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образовательное учреждение Иркутской области 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bCs/>
          <w:caps/>
          <w:color w:val="000000"/>
        </w:rPr>
        <w:t>"Черемховский горнотехнический колледж им. М.И. Щадова"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108" w:firstLine="108"/>
              <w:jc w:val="right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БП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ЧГТК им. М.И. Щадова» </w:t>
            </w:r>
          </w:p>
          <w:p>
            <w:pPr>
              <w:pStyle w:val="Normal"/>
              <w:jc w:val="right"/>
              <w:rPr/>
            </w:pPr>
            <w:r>
              <w:rPr/>
              <w:t>_____________ С.Н. Сычев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t>«___» ____________ 20__ г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caps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ПМ. 04 </w:t>
      </w:r>
      <w:r>
        <w:rPr>
          <w:i/>
          <w:sz w:val="28"/>
        </w:rPr>
        <w:t xml:space="preserve">ВЫПОЛНЕНИЕ РАБОТ ПО ПРОФЕССИИ РАБОЧИХ ДИСПЕТЧЕР  АВТОМОБИЛЬНОГО ТРАНСПОРТА </w:t>
      </w:r>
    </w:p>
    <w:p>
      <w:pPr>
        <w:pStyle w:val="23"/>
        <w:widowControl w:val="false"/>
        <w:suppressAutoHyphens w:val="true"/>
        <w:spacing w:lineRule="auto" w:line="36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специалистов среднего звена</w:t>
      </w:r>
    </w:p>
    <w:p>
      <w:pPr>
        <w:pStyle w:val="23"/>
        <w:widowControl w:val="false"/>
        <w:suppressAutoHyphens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sz w:val="28"/>
        </w:rPr>
        <w:t>(по вида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ово, 2023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8"/>
        <w:ind w:left="-993" w:hanging="0"/>
        <w:rPr>
          <w:spacing w:val="-2"/>
          <w:sz w:val="28"/>
          <w:u w:val="single"/>
        </w:rPr>
      </w:pPr>
      <w:r>
        <w:rPr>
          <w:spacing w:val="-2"/>
          <w:u w:val="single"/>
        </w:rPr>
        <w:t xml:space="preserve"> </w:t>
      </w:r>
      <w:r>
        <w:rPr>
          <w:spacing w:val="-2"/>
          <w:u w:val="single"/>
        </w:rPr>
        <w:t>«</w:t>
      </w:r>
      <w:r>
        <w:rPr>
          <w:spacing w:val="-2"/>
          <w:sz w:val="28"/>
          <w:u w:val="single"/>
        </w:rPr>
        <w:t>ЧГТК им. М.И. Щадова»</w:t>
      </w:r>
      <w:r>
        <w:rPr>
          <w:sz w:val="28"/>
        </w:rPr>
        <w:t xml:space="preserve">            </w:t>
      </w:r>
      <w:r>
        <w:rPr>
          <w:sz w:val="28"/>
          <w:u w:val="single"/>
        </w:rPr>
        <w:t xml:space="preserve">преподаватель   </w:t>
      </w:r>
      <w:r>
        <w:rPr>
          <w:sz w:val="28"/>
        </w:rPr>
        <w:t xml:space="preserve">                                 </w:t>
      </w:r>
      <w:r>
        <w:rPr>
          <w:sz w:val="28"/>
          <w:u w:val="single"/>
        </w:rPr>
        <w:t xml:space="preserve"> А.К. Кузьмин</w:t>
      </w:r>
    </w:p>
    <w:p>
      <w:pPr>
        <w:pStyle w:val="Style28"/>
        <w:ind w:left="-993" w:hanging="0"/>
        <w:rPr>
          <w:u w:val="single"/>
        </w:rPr>
      </w:pPr>
      <w:r>
        <w:rPr/>
        <w:t xml:space="preserve">     </w:t>
      </w:r>
      <w:r>
        <w:rPr/>
        <w:t>(место работы)                             (занимаемая должность)                                (инициалы, фамили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8"/>
        <w:ind w:left="-993" w:hanging="0"/>
        <w:rPr>
          <w:b/>
          <w:b/>
          <w:sz w:val="28"/>
        </w:rPr>
      </w:pPr>
      <w:r>
        <w:rPr>
          <w:b/>
          <w:sz w:val="28"/>
        </w:rPr>
        <w:t>Эксперты от работодателя:</w:t>
      </w:r>
    </w:p>
    <w:p>
      <w:pPr>
        <w:pStyle w:val="Style28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both"/>
        <w:rPr>
          <w:sz w:val="28"/>
        </w:rPr>
      </w:pPr>
      <w:r>
        <w:rPr>
          <w:sz w:val="28"/>
        </w:rPr>
        <w:t>Начальник отдела эксплуатации технической готовности автомобильного транспорта ООО разрез Черемховуголь: Тюкавкин В.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58"/>
        <w:gridCol w:w="846"/>
      </w:tblGrid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СТР.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hyperlink w:anchor="__RefHeading___Toc306743744">
              <w:r>
                <w:rPr>
                  <w:rStyle w:val="InternetLink"/>
                  <w:b/>
                  <w:color w:val="000000"/>
                  <w:u w:val="none"/>
                </w:rPr>
                <w:t>ПАСПОРТ КОМПЛЕКТА КОНТРОЛЬНО-ОЦЕНОЧНЫХ СРЕДСТВ</w:t>
              </w:r>
            </w:hyperlink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бщие положени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ы контроля и оценивания элементов профессионального модуля 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РЕЗУЛЬТАТЫ ОСВОЕНИЯ МОДУЛ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офессиональные и общие компетенции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ТРОЛЬНО-ОЦЕНОЧНЫЕ СРЕДСТВА ДЛЯ КОНТРОЛЯ КАЧЕСТВА ЗНАНИЙ 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ОЦЕНКА ОСВОЕНИЯ ТЕОРЕТИЧЕСКОГО КУРСА ПРОФЕССИОНАЛЬНОГОМОДУЛ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</w:rPr>
              <w:t>Типовые задания для оценки МДК 04.01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диспетчера автомобильного транспорт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Я К ДИФФЕРЕНЦИРОВАННОМУ ЗАЧЕТУ ПО ПРАКТИКЕ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5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Формы и методы оценивания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5.2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Учебная практик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СТРУКТУРА КОНТРОЛЬНО-ОЦЕНОЧНЫХ МАТЕРИАЛОВ ДЛЯ ЭКЗАМЕНА (КВАЛИФИКАЦИОННОГО)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6.1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аспорт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6.2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Задание для экзаменующего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rPr/>
            </w:pPr>
            <w:r>
              <w:rPr>
                <w:b w:val="false"/>
              </w:rPr>
              <w:t>6.3.</w:t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акет экзаменатора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. Оценочная ведомость по профессиональному модулю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. Экзаменационная ведомость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</w:tr>
      <w:tr>
        <w:trPr/>
        <w:tc>
          <w:tcPr>
            <w:tcW w:w="673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Contents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5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ДОПОЛНЕНИЯ И ИЗМЕНЕНИЯ К КОМПЛЕКТУ КОНТРОЛЬНО-ОЦЕНОЧНЫХ СРЕДСТВ НА УЧЕБНЫЙ ГОД</w:t>
            </w:r>
          </w:p>
        </w:tc>
        <w:tc>
          <w:tcPr>
            <w:tcW w:w="84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</w:tbl>
    <w:p>
      <w:pPr>
        <w:pStyle w:val="Heading1"/>
        <w:ind w:firstLine="284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left="1418" w:hanging="0"/>
        <w:jc w:val="center"/>
        <w:rPr>
          <w:b/>
          <w:b/>
          <w:bCs/>
          <w:sz w:val="28"/>
          <w:szCs w:val="28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bCs/>
          <w:sz w:val="28"/>
          <w:szCs w:val="28"/>
        </w:rPr>
        <w:t>ПАСПОРТ КОМПЛЕКТА КОНТРОЛЬНО-ОЦЕНОЧНЫХ СРЕДСТВ</w:t>
      </w:r>
    </w:p>
    <w:p>
      <w:pPr>
        <w:pStyle w:val="Heading1"/>
        <w:ind w:firstLine="28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.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3"/>
        <w:widowControl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Выполнение работ по профессии рабочих диспетчер  автомобильного транспорта</w:t>
      </w:r>
      <w:r>
        <w:rPr>
          <w:color w:val="000000"/>
          <w:sz w:val="28"/>
          <w:szCs w:val="28"/>
        </w:rPr>
        <w:t xml:space="preserve"> и составляющих его профессиональных компетенций, а также общие компетенции, формирующиеся в процессе освоения </w:t>
      </w:r>
      <w:r>
        <w:rPr>
          <w:sz w:val="28"/>
          <w:szCs w:val="28"/>
        </w:rPr>
        <w:t>образовательной программы в целом.</w:t>
      </w:r>
    </w:p>
    <w:p>
      <w:pPr>
        <w:pStyle w:val="23"/>
        <w:widowControl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 не освоен».</w:t>
      </w:r>
    </w:p>
    <w:p>
      <w:pPr>
        <w:pStyle w:val="23"/>
        <w:widowControl w:val="false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widowControl w:val="false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экзамена: решение профессиональных заданий</w:t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Формы контроля и оценивания элементов профессионального модуля</w:t>
      </w:r>
    </w:p>
    <w:p>
      <w:pPr>
        <w:pStyle w:val="23"/>
        <w:widowControl w:val="false"/>
        <w:suppressAutoHyphens w:val="tru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uppressAutoHyphens w:val="true"/>
        <w:ind w:left="644" w:right="141" w:hanging="0"/>
        <w:jc w:val="right"/>
        <w:rPr/>
      </w:pPr>
      <w:r>
        <w:rPr/>
        <w:t>Таблица 1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134"/>
        <w:gridCol w:w="3018"/>
      </w:tblGrid>
      <w:tr>
        <w:trPr/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 модуля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 и оценивания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 контроль</w:t>
            </w:r>
          </w:p>
        </w:tc>
      </w:tr>
      <w:tr>
        <w:trPr>
          <w:trHeight w:val="144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8"/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 xml:space="preserve">МДК 04.01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диспетчера автомобильного транспорта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работы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самостоятельной работы студентов</w:t>
            </w:r>
          </w:p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</w:tr>
      <w:tr>
        <w:trPr>
          <w:trHeight w:val="140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04. Учебная практи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актических работ</w:t>
            </w:r>
          </w:p>
        </w:tc>
      </w:tr>
      <w:tr>
        <w:trPr>
          <w:trHeight w:val="11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(квалификационный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</w:t>
      </w:r>
    </w:p>
    <w:p>
      <w:pPr>
        <w:pStyle w:val="23"/>
        <w:widowControl w:val="false"/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и общие компетенци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5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095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>
          <w:trHeight w:val="41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К 1.1 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полнять операции по оформлению и ведению диспетчерской документации по организации перевозочного процесса с использованием средств орг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использования программного обеспечения ПК при работе с диспетчерской документацией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ункции и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ение активности, инициативности в процессе обучения, результаты участия в конкурсах, олимпиадах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Взаимодействие в коллективе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в команде в ходе обучения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амоанализ и коррекция результатов собственной  деятельност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инимать совместные обоснованные решения, в том числе в нестандартных ситуациях.</w:t>
            </w:r>
          </w:p>
        </w:tc>
      </w:tr>
      <w:tr>
        <w:trPr>
          <w:trHeight w:val="126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;</w:t>
              <w:br/>
              <w:t>- проведение инструктажей, своевременная координация движения транспортных средств, контроль и регулирование движения на ли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у учета, отчета и анализа работы; основные требования к работникам по документам, регламентирующим безопасность движения на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зникающих проблем, стандартные и нестандартные профессиональные задачи в области транспортно-логисти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Эффективный поиск, </w:t>
            </w:r>
            <w:r>
              <w:rPr>
                <w:sz w:val="28"/>
                <w:szCs w:val="28"/>
              </w:rPr>
              <w:t>ввод и использование информ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для выполнения профессиональных задач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Применение инновационных технологий в области </w:t>
            </w:r>
            <w:r>
              <w:rPr>
                <w:sz w:val="28"/>
                <w:szCs w:val="28"/>
              </w:rPr>
              <w:t xml:space="preserve"> коммерческой деятельности транспорта.</w:t>
            </w:r>
          </w:p>
        </w:tc>
      </w:tr>
      <w:tr>
        <w:trPr>
          <w:trHeight w:val="9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3 Оформление документов, регламентирующих организацию перевозочного процесс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оформлять договора, документы первичной отчётности, составлять графики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правильность составления оперативно-календарного плана перевозок на автотранспортном предприят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заполнения документов учета выполненных работ в соответствии с требованиями  и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заполнения путевых листов по перевозочному процесс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оформления товарно-транспортной накладной в соответствии с требованиями инструк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ение  анализа причин несохранных перево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Демонстрация навыков пользования документами </w:t>
            </w:r>
            <w:r>
              <w:rPr>
                <w:sz w:val="28"/>
                <w:szCs w:val="28"/>
              </w:rPr>
              <w:t>регулирующими взаимоотношения пользователей транспорта и перевозчик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применение методов и способов решения профессиональных задач в области коммерческой деятельности транспор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эффективности и качества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стижение поставленных задач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монстрация навыков 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Организация самостоятельны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 изучении профессионального модуля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ланирование обучающимися повышения  квалификационного уровня в области транспор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КОНТРОЛЬНО-ОЦЕНОЧНЫЕ СРЕДСТВА ДЛЯ КОНТРОЛЯ КАЧЕСТВА ЗНАНИЙ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color w:val="000000"/>
          <w:sz w:val="28"/>
          <w:szCs w:val="28"/>
        </w:rPr>
        <w:t>для контроля качества зн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 какой период устанавливается суммированный учет рабочего времени водителей при невозможности соблюдения нормальной продолжительности рабочего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и месяца</w:t>
      </w:r>
    </w:p>
    <w:p>
      <w:pPr>
        <w:pStyle w:val="Normal"/>
        <w:rPr/>
      </w:pPr>
      <w:r>
        <w:rPr>
          <w:sz w:val="28"/>
          <w:szCs w:val="28"/>
        </w:rPr>
        <w:t>2. Когда автомобильные перевозки пассажиров и грузов относятся к особым услов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возки опасных гру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озки опас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возки по трудным участкам пересеченн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возки скоропортящихся пищевых продуктов</w:t>
      </w:r>
    </w:p>
    <w:p>
      <w:pPr>
        <w:pStyle w:val="Normal"/>
        <w:rPr/>
      </w:pPr>
      <w:r>
        <w:rPr>
          <w:bCs/>
          <w:sz w:val="28"/>
          <w:szCs w:val="28"/>
        </w:rPr>
        <w:t>3.Норма расхода моторного масла устанавливается в зависимости от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хода топл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лометров про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а рабочих с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терства водителя</w:t>
      </w:r>
    </w:p>
    <w:p>
      <w:pPr>
        <w:pStyle w:val="Normal"/>
        <w:shd w:fill="FFFFFF" w:val="clear"/>
        <w:spacing w:lineRule="atLeast" w:line="332"/>
        <w:rPr/>
      </w:pPr>
      <w:r>
        <w:rPr>
          <w:sz w:val="28"/>
          <w:szCs w:val="28"/>
        </w:rPr>
        <w:t>4.С какого времени</w:t>
      </w:r>
      <w:r>
        <w:rPr>
          <w:color w:val="000000"/>
          <w:sz w:val="28"/>
          <w:szCs w:val="28"/>
          <w:shd w:fill="FFFFFF" w:val="clear"/>
        </w:rPr>
        <w:t xml:space="preserve"> исчисляется подача транспортного средства к месту, предусмотренному договором фрахтования?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1. Момента транспортного средства въезда под разгрузку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2. С момента выезда транспортного средства с территории своего предприятия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3. С момента предъявления водителем транспортного средства фрахтователю документа, удостоверяющего личность, и путевого листа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4. После разгрузки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5.Что должен знать диспетчер транспортного предприятия?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1. Схему дорог и их состояние на маршрутах движения транспортных средств, движение которых организует и контролирует диспетчер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2. Маршрутную сеть и условия движения, обеспечивающие безопасность перевозки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3. Нормативные  акты   по   вопросам   организации   оперативного управления движением автомобильного транспорта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4. Порядок  оформления   и   обработки   путевого   листа,   учеттехнико-эксплуатационных показателей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5. Все перечисленное</w:t>
      </w:r>
    </w:p>
    <w:p>
      <w:pPr>
        <w:pStyle w:val="Normal"/>
        <w:rPr/>
      </w:pPr>
      <w:r>
        <w:rPr>
          <w:sz w:val="28"/>
          <w:szCs w:val="28"/>
        </w:rPr>
        <w:t>6. Что входит в оснащение рабочего места диспетчера на автотранспортном предпри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ы автоматизации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транспорта: ГЛОНАСС и GPS-навиг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 перечисл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иодичность осмотра, регулировок и технического обслуживания механизмов, узлов и деталей, определяющих безопасность эксплуатации автобусов для перевозки детей, изготовленных на оригинальной базе, должна быть не бол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5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50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7500 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000 км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8.Кто сообщает водителям о состоянии дорог, особенностям дорожного движения на отдельных участках в конкретных метеорологических условиях?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1. Механик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2. Ответственный за безопасность дорожного движения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3. Диспетчер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9. С какой периодичностью руководитель, или уполномоченное им лицо проводит проверки соблюдения условий работы водителей в соответствии с режимами труда и отдыха?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1. По мере необходимости, но не реже, чем один раз в календарный месяц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2. По мере необходимости, но не реже одного раза в 3 календарных месяца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3. По мере необходимости и согласно утвержденному графику проверок</w:t>
      </w:r>
    </w:p>
    <w:p>
      <w:pPr>
        <w:pStyle w:val="Normal"/>
        <w:shd w:fill="FFFFFF" w:val="clear"/>
        <w:spacing w:lineRule="atLeast" w:line="332"/>
        <w:rPr>
          <w:sz w:val="28"/>
          <w:szCs w:val="28"/>
        </w:rPr>
      </w:pPr>
      <w:r>
        <w:rPr>
          <w:sz w:val="28"/>
          <w:szCs w:val="28"/>
        </w:rPr>
        <w:t>4. По мере необходимости, но не реже одного раза в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ожно ли принять гражданина на работу по совместительству на должность водителя такси, если он уже работает на должности диспетчера автомобильного транспорта (выберите правильный ответ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,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, если он работает в той ж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т, это запрещено</w:t>
      </w:r>
    </w:p>
    <w:p>
      <w:pPr>
        <w:pStyle w:val="Normal"/>
        <w:rPr>
          <w:color w:val="646464"/>
          <w:sz w:val="28"/>
          <w:szCs w:val="28"/>
        </w:rPr>
      </w:pPr>
      <w:r>
        <w:rPr>
          <w:color w:val="646464"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1020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милия, имя обучающегося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Учебная дисциплина (междисциплинарный курс): 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93345</wp:posOffset>
                </wp:positionV>
                <wp:extent cx="5934710" cy="695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ремя выполнения 4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54.8pt;mso-wrap-distance-left:9.05pt;mso-wrap-distance-right:9.05pt;mso-wrap-distance-top:0pt;mso-wrap-distance-bottom:0pt;margin-top:7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При выполнении теста необходимо внимательно прочитать вопросы, выбрать и записать правильные ответы в бланк отве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0" w:hanging="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ремя выполнения 40 мину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В каких основных нормативных документах прописаны требования к техническому состоянию АТС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й регламент таможенного союз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СТ 33997-2016 " Колёсные транспортные средства. Требования к безопасности в эксплуатации и методы проверки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ложения по допуску транспортных средств к эксплуатации и обязанности должностных лиц по обеспечению безопасности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о всех перечисленных НТ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ому запрещается совмещать обязанности диспетчер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дител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организ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Механик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за безопасность дорожного движ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Кто проставляет дату, время и показания одометра при выезде транспортного средства с постоянной стоянки и его заезде на постоянную стоянку проставляются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испетчер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лавный механик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Уполномоченное лицо, назначаемыми решением руководителя предприят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й за безопасность дорожного дви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Как контролируется диспетчером режим работы водителя при помощи тахограф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тчетом из мастерской тахограф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ртой контроле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ртой предприят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се данные отражаются путевом листе</w:t>
      </w:r>
    </w:p>
    <w:p>
      <w:pPr>
        <w:pStyle w:val="31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5.Какие действия должен предпринять диспетчер предприятия, получивший информацию о ДТП?</w:t>
      </w:r>
    </w:p>
    <w:p>
      <w:pPr>
        <w:pStyle w:val="31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>1. Получить полную информацию о ДТП</w:t>
      </w:r>
    </w:p>
    <w:p>
      <w:pPr>
        <w:pStyle w:val="31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 xml:space="preserve">2. </w:t>
      </w:r>
      <w:r>
        <w:rPr>
          <w:szCs w:val="28"/>
        </w:rPr>
        <w:t>Немедленно довести информацию о ДТП руководству предприятия</w:t>
      </w:r>
    </w:p>
    <w:p>
      <w:pPr>
        <w:pStyle w:val="31"/>
        <w:spacing w:lineRule="auto" w:line="276"/>
        <w:jc w:val="both"/>
        <w:rPr>
          <w:iCs/>
          <w:szCs w:val="28"/>
        </w:rPr>
      </w:pPr>
      <w:r>
        <w:rPr>
          <w:iCs/>
          <w:szCs w:val="28"/>
        </w:rPr>
        <w:t xml:space="preserve">3. </w:t>
      </w:r>
      <w:r>
        <w:rPr>
          <w:szCs w:val="28"/>
        </w:rPr>
        <w:t>Осуществить контроль за выездом дежурных сил</w:t>
      </w:r>
    </w:p>
    <w:p>
      <w:pPr>
        <w:pStyle w:val="Style27"/>
        <w:ind w:left="0" w:right="-1" w:hanging="0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Все перечисленные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то предпринимается при выявлении нарушений нормативно правовых актов эксплуатация транспорт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кратиться в течение 10-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екратиться в течение 20-ти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ляется акт о 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медленно запрещаться эксплу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акова периодичность медицинских осмотров водителей транспортн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дин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дин раз в два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дин раз в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ин раз в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опускается ли оформлять на одно транспортное средство на один день нескольких путевых лис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т, не допуск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Допускается</w:t>
      </w:r>
      <w:r>
        <w:rPr>
          <w:rStyle w:val="F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дельно на каждого 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пускается, если в течение срока действия путевого листа транспортное средство используется посменно несколькими в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а </w:t>
      </w:r>
      <w:r>
        <w:rPr>
          <w:color w:val="000000"/>
          <w:sz w:val="28"/>
          <w:szCs w:val="28"/>
          <w:shd w:fill="FFFFFF" w:val="clear"/>
        </w:rPr>
        <w:t>транспортное средство оформляется только один путево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Укажите максимальный срок перерыва в трудовой деятельности, непосредственно связанной с управлением транспортными средствами, после которого водителю требуется прохождение стажировки для допуска к самостоятельной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6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акие сведения не указываются о собственнике (владельце) транспортного средства в путевом листе юридического лица предприятия?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аименовани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Организационно-правовую форму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Местонахождение, номер телефона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 xml:space="preserve"> Домашний адрес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Основной государственный регистрационный номер юридического лица</w:t>
      </w:r>
    </w:p>
    <w:p>
      <w:pPr>
        <w:pStyle w:val="Style27"/>
        <w:spacing w:before="0" w:after="240"/>
        <w:ind w:left="0" w:right="-1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 Все перечисленное</w:t>
      </w:r>
    </w:p>
    <w:p>
      <w:pPr>
        <w:pStyle w:val="Style27"/>
        <w:spacing w:before="0" w:after="240"/>
        <w:ind w:left="720"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1020"/>
      </w:tblGrid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за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ответ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7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баллов ______________   Оценка _________________________</w:t>
      </w:r>
    </w:p>
    <w:p>
      <w:pPr>
        <w:pStyle w:val="Style28"/>
        <w:spacing w:lineRule="auto" w:line="276" w:before="0" w:after="240"/>
        <w:ind w:firstLine="851"/>
        <w:jc w:val="both"/>
        <w:rPr/>
      </w:pPr>
      <w:r>
        <w:rPr>
          <w:b/>
          <w:color w:val="000000"/>
          <w:sz w:val="28"/>
          <w:szCs w:val="28"/>
        </w:rPr>
        <w:t>Критерии оценивания результатов контроля качества знаний</w:t>
      </w:r>
      <w:r>
        <w:rPr>
          <w:b/>
          <w:sz w:val="28"/>
          <w:szCs w:val="28"/>
        </w:rPr>
        <w:t xml:space="preserve">: </w:t>
      </w:r>
      <w:r>
        <w:rPr/>
        <w:t>за каждое правильно выполненное задание обучающийся получает 1 балл, максимальное количество баллов 10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99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4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%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СВОЕНИЯ ТЕОРЕТИЧЕСКОГО КУРС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98"/>
          <w:sz w:val="28"/>
          <w:szCs w:val="28"/>
        </w:rPr>
      </w:pPr>
      <w:r>
        <w:rPr>
          <w:b/>
          <w:sz w:val="28"/>
          <w:szCs w:val="28"/>
        </w:rPr>
        <w:t xml:space="preserve">4.1 Типовые задания для оценки освоения </w:t>
      </w:r>
      <w:r>
        <w:rPr>
          <w:b/>
          <w:w w:val="98"/>
          <w:sz w:val="28"/>
          <w:szCs w:val="28"/>
        </w:rPr>
        <w:t xml:space="preserve">МДК 04.01 </w:t>
      </w:r>
      <w:r>
        <w:rPr>
          <w:b/>
          <w:sz w:val="28"/>
          <w:szCs w:val="28"/>
        </w:rPr>
        <w:t>Организация работы диспетчера автомобильного транспорта</w:t>
      </w:r>
    </w:p>
    <w:p>
      <w:pPr>
        <w:pStyle w:val="Normal"/>
        <w:rPr>
          <w:rFonts w:eastAsia="Calibri"/>
          <w:b/>
          <w:b/>
          <w:w w:val="98"/>
          <w:sz w:val="28"/>
          <w:szCs w:val="28"/>
        </w:rPr>
      </w:pPr>
      <w:r>
        <w:rPr>
          <w:rFonts w:eastAsia="Calibri"/>
          <w:b/>
          <w:w w:val="98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№1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нятие документа и делопроизводства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принципы делопроизводства.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ль погрузочно-разгрузочных пунктов в транспортно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iCs/>
          <w:sz w:val="28"/>
          <w:szCs w:val="28"/>
        </w:rPr>
        <w:t>процессе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Классификация служебных документов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нифицированные системы документации  в  составе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УД.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приема и первичной обработки путевых листов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варно-транспортных накладных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3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8"/>
          <w:szCs w:val="28"/>
        </w:rPr>
        <w:t>1. Реквизит, формуляр, бланк  документа</w:t>
      </w:r>
    </w:p>
    <w:p>
      <w:pPr>
        <w:pStyle w:val="Normal"/>
        <w:widowControl w:val="false"/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iCs/>
          <w:sz w:val="28"/>
          <w:szCs w:val="28"/>
        </w:rPr>
        <w:t>2. Способы размещения и укладки грузов в складах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4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Нормативно- методическая база делопроизводства</w:t>
      </w:r>
    </w:p>
    <w:p>
      <w:pPr>
        <w:pStyle w:val="Normal"/>
        <w:tabs>
          <w:tab w:val="clear" w:pos="708"/>
          <w:tab w:val="left" w:pos="-5449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Составление отчета о работе автотранспорта и перевозках грузов и пассажир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Унифицированная система организационно-</w:t>
      </w: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аспорядительной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кументации (УСОРД), ее содержание  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и области применения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 погрузочно-разгрузочных пунктов.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ариант №6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Cs/>
          <w:sz w:val="28"/>
          <w:szCs w:val="28"/>
        </w:rPr>
        <w:t xml:space="preserve"> Виды организационных  документов, их содержание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рядок оказания технической помощи автомобилям,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находящимся на лини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7</w:t>
      </w:r>
    </w:p>
    <w:p>
      <w:pPr>
        <w:pStyle w:val="Normal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</w:rPr>
        <w:t>1.</w:t>
      </w:r>
      <w:r>
        <w:rPr>
          <w:rFonts w:eastAsia="Calibri"/>
          <w:iCs/>
          <w:sz w:val="28"/>
          <w:szCs w:val="28"/>
        </w:rPr>
        <w:t xml:space="preserve"> Виды распорядительных  документов,  их содержание. 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изация контроля работы водителей на ли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8</w:t>
      </w:r>
    </w:p>
    <w:p>
      <w:pPr>
        <w:pStyle w:val="Normal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1.Виды справочно-информационных  документов,  их </w:t>
      </w:r>
      <w:r>
        <w:rPr>
          <w:iCs/>
          <w:sz w:val="28"/>
          <w:szCs w:val="28"/>
        </w:rPr>
        <w:t xml:space="preserve">содержание.                       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Линейный диспетчерский аппарат и содержание его  работ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9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 Деловая переписка  организации</w:t>
      </w:r>
    </w:p>
    <w:p>
      <w:pPr>
        <w:pStyle w:val="Style36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окументация при перевозках грузов. Транспортная накладная и требования к её заполнению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ариант №10</w:t>
      </w:r>
    </w:p>
    <w:p>
      <w:pPr>
        <w:pStyle w:val="TextBody"/>
        <w:widowControl w:val="false"/>
        <w:suppressAutoHyphens w:val="true"/>
        <w:spacing w:before="0" w:after="0"/>
        <w:rPr/>
      </w:pPr>
      <w:r>
        <w:rPr>
          <w:iCs/>
          <w:sz w:val="28"/>
          <w:szCs w:val="28"/>
        </w:rPr>
        <w:t>1. Виды документов  по  личному  составу, их содержание</w:t>
      </w:r>
    </w:p>
    <w:p>
      <w:pPr>
        <w:pStyle w:val="TextBody"/>
        <w:widowControl w:val="false"/>
        <w:suppressAutoHyphens w:val="true"/>
        <w:spacing w:before="0" w:after="0"/>
        <w:rPr>
          <w:rFonts w:eastAsia="Andale Sans UI;Arial Unicode MS"/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/>
          <w:sz w:val="28"/>
          <w:szCs w:val="28"/>
        </w:rPr>
        <w:t>Выбор и определение количества подвижного состава</w:t>
      </w:r>
      <w:r>
        <w:rPr>
          <w:rFonts w:eastAsia="Andale Sans UI;Arial Unicode MS"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еревозо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№11</w:t>
      </w:r>
    </w:p>
    <w:p>
      <w:pPr>
        <w:pStyle w:val="Normal"/>
        <w:widowControl w:val="false"/>
        <w:suppressAutoHyphens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Информационно – справочные массивы (картотеки)</w:t>
      </w:r>
    </w:p>
    <w:p>
      <w:pPr>
        <w:pStyle w:val="Normal"/>
        <w:widowControl w:val="false"/>
        <w:tabs>
          <w:tab w:val="clear" w:pos="708"/>
          <w:tab w:val="left" w:pos="-5449" w:leader="none"/>
        </w:tabs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Разработка маршрута перевозо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№ 12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Принципы и  технологии  организации  документооборота.</w:t>
      </w:r>
    </w:p>
    <w:p>
      <w:pPr>
        <w:pStyle w:val="Normal"/>
        <w:tabs>
          <w:tab w:val="clear" w:pos="708"/>
          <w:tab w:val="left" w:pos="-544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оказатели, характеризующие степень использования подвижного состава.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Вариант №13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iCs/>
          <w:sz w:val="28"/>
          <w:szCs w:val="28"/>
        </w:rPr>
        <w:t xml:space="preserve"> Использование унифицированных форм документов </w:t>
      </w:r>
      <w:r>
        <w:rPr>
          <w:rFonts w:eastAsia="Calibri"/>
          <w:sz w:val="28"/>
          <w:szCs w:val="28"/>
        </w:rPr>
        <w:t>по   личному  составу.</w:t>
      </w:r>
      <w:r>
        <w:rPr>
          <w:rFonts w:eastAsia="Calibri"/>
          <w:i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5449" w:leader="none"/>
        </w:tabs>
        <w:rPr/>
      </w:pPr>
      <w:r>
        <w:rPr>
          <w:rFonts w:eastAsia="Calibri"/>
          <w:sz w:val="28"/>
          <w:szCs w:val="28"/>
        </w:rPr>
        <w:t xml:space="preserve">2. Правила перевозок грузов и правила перевозок пассажиров.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ариант № 14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 Порядок обработки входящих, исходящих и внутренних  документов.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ормативная база в области грузовых и пассажирских перевозок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№ 15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Оперативное хранение  документов,  ф</w:t>
      </w:r>
      <w:r>
        <w:rPr>
          <w:rFonts w:eastAsia="Calibri"/>
          <w:sz w:val="28"/>
          <w:szCs w:val="28"/>
        </w:rPr>
        <w:t xml:space="preserve">ормирование  и оформление  дел. 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Устава автомобильного транспорта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ариант № 16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bCs/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орядок передачи  дел  на   архивное  хранени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Порядок рассмотрения и принятия заявки на    перевозку груза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ариант № 17</w:t>
      </w:r>
    </w:p>
    <w:p>
      <w:pPr>
        <w:pStyle w:val="Normal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Использование информационных  технологий  в </w:t>
      </w:r>
      <w:r>
        <w:rPr>
          <w:sz w:val="28"/>
          <w:szCs w:val="28"/>
        </w:rPr>
        <w:t>д</w:t>
      </w:r>
      <w:r>
        <w:rPr>
          <w:rFonts w:eastAsia="Calibri"/>
          <w:sz w:val="28"/>
          <w:szCs w:val="28"/>
        </w:rPr>
        <w:t>окументооборот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Схема процесса управления перевозк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ДИФФЕРЕНЦИРОВАННОМУ ЗАЧЕТУ ПО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Формы и методы оцен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right="-1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учебной и производственной практике выставляется на основании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Учебная прак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 Перечень видов работ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610"/>
        <w:gridCol w:w="2016"/>
      </w:tblGrid>
      <w:tr>
        <w:trPr/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й документацией по организации перевозок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ов с учетом нормативных актов и стандарт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реквизит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формуляров, выставление отметок на документах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организационных документов по осуществлению перевозочного процесс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распорядительных документов по осуществлению перевозочного процесс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унифицированных форм технической документации по перевозочному процессу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диспетчерского журнала в соответствии с требованиями инструкци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перативных рапо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формление претензий и иск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организационных документов по осуществлению перевозочного процесс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заполнение распорядительных документов по осуществлению перевозоч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унифицированных форм технической документации по перевозочному процессу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заполнение диспетчерского журнала в соответствии с требованиями инструкци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перативных рапорт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о техническом состоянии автомобильного транспорта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еревозочных документов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оперативно-календарного плана перевозок на автотранспортном предприяти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документов учета выполненных работ за определенный период времен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еративной сводки о выполненной работе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работка путевой и товарно-транспортной документации.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нарушению графика перевозки грузов и пассажиров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 ПК1.2, ПК 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, ОК 2, ОК 3, ОК 4, ОК 5, ОК 6, ОК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 9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КОНТРОЛЬНО-ОЦЕНОЧНЫХ МАТЕРИАЛОВ ДЛЯ ЭКЗАМЕНА ПО МОДУЛЮ (КВАЛИФИКАЦИОННОГ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к экзамену по модулю (квалификационному) формируются 3 способами:</w:t>
      </w:r>
    </w:p>
    <w:p>
      <w:pPr>
        <w:pStyle w:val="Normal"/>
        <w:jc w:val="both"/>
        <w:rPr/>
      </w:pPr>
      <w:r>
        <w:rPr>
          <w:sz w:val="28"/>
          <w:szCs w:val="28"/>
        </w:rPr>
        <w:t>1.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>2.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/>
      </w:pPr>
      <w:r>
        <w:rPr>
          <w:sz w:val="28"/>
          <w:szCs w:val="28"/>
        </w:rPr>
        <w:t>3.Задания, проверяющие освоение отдельной компетенции внутри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sz w:val="28"/>
        </w:rPr>
        <w:t>6.1 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контрольно-оценочных средств предназначен для контроля и оценки результатов освоения профессионального модуля </w:t>
            </w:r>
            <w:r>
              <w:rPr>
                <w:b/>
                <w:sz w:val="28"/>
                <w:szCs w:val="28"/>
              </w:rPr>
              <w:t xml:space="preserve">ПМ. 04 ВЫПОЛНЕНИЕ РАБОТ ПО ПРОФЕССИИ РАБОЧИХ ДИСПЕТЧЕР  АВТОМОБИЛЬНОГО ТРАНСПОРТА </w:t>
            </w:r>
            <w:r>
              <w:rPr>
                <w:sz w:val="28"/>
                <w:szCs w:val="28"/>
              </w:rPr>
              <w:t>(автомоби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нспорта), </w:t>
            </w:r>
            <w:r>
              <w:rPr>
                <w:color w:val="000000"/>
                <w:sz w:val="28"/>
                <w:szCs w:val="28"/>
              </w:rPr>
              <w:t xml:space="preserve">по специальности  СПО </w:t>
            </w:r>
            <w:r>
              <w:rPr>
                <w:sz w:val="28"/>
                <w:szCs w:val="28"/>
              </w:rPr>
              <w:t>23.02.01 Организация перевозок и управление на транспорте (по видам)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ые компет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К 1.1 Выполнять операции по осуществлению перевозочного процесса с применением современных информационных технологий управления перевозками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К 1.3 Оформление документов, регламентирующих организацию перевозочного процесса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 Задания для экзамену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документа  и  делопроизводства.</w:t>
            </w:r>
          </w:p>
          <w:p>
            <w:pPr>
              <w:pStyle w:val="Style3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оль погрузочно-разгрузочных пунктов в транспортном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</w:rPr>
              <w:t>процессе.</w:t>
            </w:r>
          </w:p>
          <w:p>
            <w:pPr>
              <w:pStyle w:val="Style3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№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1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, задачи и принципы  делопроизводств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Классификация служебных док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 Оформить товарно-транспортную наклад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Унифицированные  системы  документации  в  составе ОКУД.</w:t>
            </w:r>
          </w:p>
          <w:p>
            <w:pPr>
              <w:pStyle w:val="Style36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рядок приема и первичной обработки  путевых лис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грузового автомоби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ядок приема и первичной обработки товарно-транспортных накладны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Calibri"/>
                <w:sz w:val="28"/>
                <w:szCs w:val="28"/>
              </w:rPr>
              <w:t xml:space="preserve"> Дать определение реквизи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автобу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Дать определение формуляр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.Способы размещения и укладки грузов в склад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специального автомоби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6</w:t>
            </w:r>
          </w:p>
        </w:tc>
      </w:tr>
      <w:tr>
        <w:trPr>
          <w:trHeight w:val="2388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7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Нормативно- методическая  база  делопроизводства.</w:t>
            </w:r>
          </w:p>
          <w:p>
            <w:pPr>
              <w:pStyle w:val="Style27"/>
              <w:tabs>
                <w:tab w:val="clear" w:pos="708"/>
                <w:tab w:val="left" w:pos="-544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Составление отчета о работе автотранспорта и перевозках груз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реквизи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7"/>
              <w:tabs>
                <w:tab w:val="clear" w:pos="708"/>
                <w:tab w:val="left" w:pos="-5449" w:leader="none"/>
              </w:tabs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ставление отчета о работе автотранспорта и перевозках пассажир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 Унифицированная  система организационно-распорядительной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кументации (УСОРД), ее содержание и  области  приме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ение формуляров, выставление отметок на документ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 Состав погрузочно-разгрузочных пунктов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iCs/>
                <w:sz w:val="28"/>
                <w:szCs w:val="28"/>
              </w:rPr>
              <w:t>Виды  организационных  документов, их содержание.</w:t>
            </w:r>
            <w:r>
              <w:rPr>
                <w:rFonts w:eastAsia="Calibri"/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ать график работы в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рядок оказания технической помощи автомобилям, находящимся на линии.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. Виды  распорядительных  документов,  их содерж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и заполнение распорядительных   документов    по    осуществлению перевозочного процес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3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Организация контроля  работы водителей на ли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iCs/>
                <w:sz w:val="28"/>
                <w:szCs w:val="28"/>
              </w:rPr>
              <w:t xml:space="preserve"> Виды  справочно-информационных  документов,  их </w:t>
            </w:r>
            <w:r>
              <w:rPr>
                <w:i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 и  заполнение  диспетчерского  журнала  в  соответствии  с  требованиями инструк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ный диспетчерский  аппарат и содержание его 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iCs/>
                <w:sz w:val="28"/>
                <w:szCs w:val="28"/>
              </w:rPr>
              <w:t xml:space="preserve"> Деловая  переписка  организаци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оперативных рапор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кументация при перевозках грузов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анспортная накладная и требования к её заполнению.</w:t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гистрация  отправленного  и  прибывшего  груза,  в   соответствии  с  требованиями инструк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Виды  документов  по  личному  составу, их содерж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49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Выбор и определение количества подвижного состава </w:t>
            </w:r>
            <w:r>
              <w:rPr>
                <w:sz w:val="28"/>
                <w:szCs w:val="28"/>
              </w:rPr>
              <w:t>для перево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акта о техническом состоянии автомобильного транспор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. Информационно – справочные массивы (картотек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449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азработка маршрута перево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етензий и ис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ДЛЯ ЭКЗАМЕНУЮЩЕГО. ВАРИАНТ №1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инципы  и  технологии  организации документооборота.</w:t>
            </w:r>
          </w:p>
          <w:p>
            <w:pPr>
              <w:pStyle w:val="Normal"/>
              <w:tabs>
                <w:tab w:val="clear" w:pos="708"/>
                <w:tab w:val="left" w:pos="-544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казатели, характеризующие степень использования подвижного соста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еревозочных документов на перевозку различных видов груз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iCs/>
                <w:sz w:val="28"/>
                <w:szCs w:val="28"/>
              </w:rPr>
              <w:t xml:space="preserve"> Использование унифицированных форм   документов  </w:t>
            </w:r>
            <w:r>
              <w:rPr>
                <w:rFonts w:eastAsia="Calibri"/>
                <w:sz w:val="28"/>
                <w:szCs w:val="28"/>
              </w:rPr>
              <w:t>по  личному  составу.</w:t>
            </w:r>
            <w:r>
              <w:rPr>
                <w:rFonts w:eastAsia="Calibri"/>
                <w:iCs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5449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Правила перевозок груз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ление оперативно-календарного плана перевозок на автотранспортном предприят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равила перевозок  пассажир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рядок  обработки  входящих докумен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оперативной сводки о выполненной рабо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Порядок  обработки  исходящих документов.</w:t>
            </w:r>
          </w:p>
          <w:p>
            <w:pPr>
              <w:pStyle w:val="Style3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рмативная база в области грузовых перево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легкового автомоби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ЭКЗАМЕНУЮЩЕГО. ВАРИАНТ №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Style21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Порядок  обработки  внутренних документов.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Нормативная база в области пассажирских перево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специального автомобиля.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ЭКЗАМЕНУЮЩЕГО. ВАРИАНТ №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Оперативное  хранение  документов,  ф</w:t>
            </w:r>
            <w:r>
              <w:rPr>
                <w:rFonts w:eastAsia="Calibri"/>
                <w:sz w:val="28"/>
                <w:szCs w:val="28"/>
              </w:rPr>
              <w:t xml:space="preserve">ормирование и оформление дел.  </w:t>
            </w:r>
          </w:p>
          <w:p>
            <w:pPr>
              <w:pStyle w:val="Style3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держание Устава автомобильного транспор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Заполнение путевого листа легкового такс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rFonts w:eastAsia="Calibri"/>
                <w:bCs/>
                <w:sz w:val="28"/>
                <w:szCs w:val="28"/>
              </w:rPr>
              <w:t xml:space="preserve"> П</w:t>
            </w:r>
            <w:r>
              <w:rPr>
                <w:rFonts w:eastAsia="Calibri"/>
                <w:sz w:val="28"/>
                <w:szCs w:val="28"/>
              </w:rPr>
              <w:t>орядок передачи  дел  на   архивное  хранени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bCs/>
                <w:sz w:val="28"/>
                <w:szCs w:val="28"/>
              </w:rPr>
              <w:t xml:space="preserve"> Порядок рассмотрения и принятия заявки на перевозку гру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грузового автомоби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2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</w:rPr>
              <w:t xml:space="preserve"> Использование  информационных  технологий  в </w:t>
            </w:r>
            <w:r>
              <w:rPr>
                <w:sz w:val="28"/>
                <w:szCs w:val="28"/>
              </w:rPr>
              <w:t>д</w:t>
            </w:r>
            <w:r>
              <w:rPr>
                <w:rFonts w:eastAsia="Calibri"/>
                <w:sz w:val="28"/>
                <w:szCs w:val="28"/>
              </w:rPr>
              <w:t>окументообороте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  <w:r>
              <w:rPr>
                <w:rFonts w:eastAsia="Calibri"/>
                <w:bCs/>
                <w:sz w:val="28"/>
                <w:szCs w:val="28"/>
              </w:rPr>
              <w:t xml:space="preserve"> Схема процесса управления перевоз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путевого листа автобус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bCs/>
                <w:sz w:val="28"/>
                <w:szCs w:val="28"/>
              </w:rPr>
              <w:t>Информационно – справочные массивы (картотеки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ранспортная накладная и требования к её заполнению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журнала учета движения путевых ли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Унифицированные системы  документации  в  составе ОКУ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</w:rPr>
              <w:t>. Унифицированная система организационно-распорядительной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документации (УСОРД), ее содержание и  области  примен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List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товарно-транспортной накладн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8"/>
                <w:szCs w:val="28"/>
              </w:rPr>
              <w:t>ЗАДАНИЯ ДЛЯ ЭКЗАМЕНУЮЩЕГО. ВАРИАНТ №2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задания 40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нейный диспетчерский  аппарат и содержание его 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iCs/>
                <w:sz w:val="28"/>
                <w:szCs w:val="28"/>
              </w:rPr>
              <w:t xml:space="preserve">Виды  справочно-информационных  документов,  их </w:t>
            </w:r>
            <w:r>
              <w:rPr>
                <w:iCs/>
                <w:sz w:val="28"/>
                <w:szCs w:val="28"/>
              </w:rPr>
              <w:t>содерж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полнение журнала учета движения путевых ли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Пакет экзаменатор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111"/>
        <w:gridCol w:w="3954"/>
      </w:tblGrid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в ходе задания к информационным источник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циональное распределение времени на выполнение зад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ознакомление с заданием и планирование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лучение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* подготовка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* рефлексия выполнения задания и коррекция подготовительного продукта перед  сдачей. 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ов освое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ого модуля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м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</w:tr>
      <w:tr>
        <w:trPr>
          <w:trHeight w:val="2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К 1.1 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К 1.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К 1.3 Оформление документов, регламентирующих организацию перевозочного процесс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перации по оформлению и ведению диспетчерской документации по организации перевозочного процесса с использованием средств орг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использования программного обеспечения ПК при работе с диспетчерской документа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ункции и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;</w:t>
              <w:br/>
              <w:t>- проведение инструктажей, своевременная координация движения транспортных средств, контроль и регулирование движения на ли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у учета, отчета и анализа работы; основные требования к работникам по документам, регламентирующим безопасность движения на транспор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оформлять договора, документы первичной отчётности, составлять графики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правильность составления оперативно-календарного плана перевозок на автотранспортном предприят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заполнения документов учета выполненных работ в соответствии с требованиями  и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заполнения путевых листов по перевозочному процес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оформления товарно-транспортной накладной в соответствии с требованиями инструкци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эффективный поиск, </w:t>
            </w:r>
            <w:r>
              <w:rPr>
                <w:sz w:val="28"/>
                <w:szCs w:val="28"/>
              </w:rPr>
              <w:t>ввод и использование информ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для выполнения профессиональных задач.- проявление активности, инициативности в процессе обучения, результаты участия в конкурсах, олимпиад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взаимодействие в коллективе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работать в команде в ходе обучения.</w:t>
            </w:r>
          </w:p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амоанализ и коррекция результатов собственной 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ние принимать совместные обоснованные решения, в том числе в нестандартных ситуациях.</w:t>
            </w:r>
            <w:r>
              <w:rPr>
                <w:sz w:val="28"/>
                <w:szCs w:val="28"/>
              </w:rPr>
              <w:t>- применять методы оценки и контроля качества в 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положениями действующей нормативной документации;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 №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К 1.1 Выполнять операции по осуществлению перевозочного процесса с применением современных информационных технологий управления перевозка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2 Организовывать работу персонала по выполнению требований обеспечения безопасности перевозок и выбору оптимальных решений при работах в условиях нестандартных и аварийных ситуац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1.3 Оформление документов, регламентирующих организацию перевозочного процесс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операции по оформлению и ведению диспетчерской документации по организации перевозочного процесса с использованием средств орг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использования программного обеспечения ПК при работе с диспетчерской документа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функции и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боты персонала по обеспечению безопасности перевозок и выбору оптимальных решений при работах в условиях нестандартных и аварийных ситуаций;</w:t>
              <w:br/>
              <w:t>- проведение инструктажей, своевременная координация движения транспортных средств, контроль и регулирование движения на лин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стему учета, отчета и анализа работы; основные требования к работникам по документам, регламентирующим безопасность движения на транспорт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ие оформлять договора, документы первичной отчётности, составлять графики рабо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pacing w:val="2"/>
                <w:sz w:val="28"/>
                <w:szCs w:val="28"/>
              </w:rPr>
              <w:t>правильность составления оперативно-календарного плана перевозок на автотранспортном предприят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заполнения документов учета выполненных работ в соответствии с требованиями  и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заполнения путевых листов по перевозочному процес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ьность и грамотность оформления товарно-транспортной накладной в соответствии с требованиями инструк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эффективный поиск, </w:t>
            </w:r>
            <w:r>
              <w:rPr>
                <w:sz w:val="28"/>
                <w:szCs w:val="28"/>
              </w:rPr>
              <w:t>ввод и использование информации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 для выполнения профессиональны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методы оценки и контроля качества в профессиона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ть основными положениями действующей нормативной документации;</w:t>
            </w:r>
          </w:p>
          <w:p>
            <w:pPr>
              <w:pStyle w:val="Normal"/>
              <w:ind w:firstLine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монстрация интереса к будущей профессии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2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решение стандартных и нестандартных </w:t>
            </w:r>
            <w:r>
              <w:rPr>
                <w:color w:val="000000"/>
                <w:sz w:val="28"/>
                <w:szCs w:val="28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эффективный поиск </w:t>
            </w:r>
            <w:r>
              <w:rPr>
                <w:color w:val="000000"/>
                <w:sz w:val="28"/>
                <w:szCs w:val="28"/>
              </w:rPr>
              <w:t>необходимой информации;</w:t>
            </w:r>
          </w:p>
          <w:p>
            <w:pPr>
              <w:pStyle w:val="Normal"/>
              <w:ind w:firstLine="2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спользование различных источников, включая электрон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ценочная</w:t>
      </w:r>
      <w:r>
        <w:rPr>
          <w:caps/>
          <w:sz w:val="28"/>
          <w:szCs w:val="28"/>
        </w:rPr>
        <w:t xml:space="preserve"> в</w:t>
      </w:r>
      <w:r>
        <w:rPr>
          <w:sz w:val="28"/>
          <w:szCs w:val="28"/>
        </w:rPr>
        <w:t>едомость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ому модулю</w:t>
      </w:r>
    </w:p>
    <w:p>
      <w:pPr>
        <w:pStyle w:val="Normal"/>
        <w:ind w:left="-993" w:hanging="0"/>
        <w:jc w:val="right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ind w:left="-993" w:hanging="0"/>
        <w:rPr/>
      </w:pPr>
      <w:r>
        <w:rPr>
          <w:caps/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обучающийся на ____  курсе по специальности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освоил  программу профессионального модуля  «________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>
          <w:sz w:val="28"/>
          <w:szCs w:val="28"/>
        </w:rPr>
        <w:t>в объеме  _____  час.с ___________201   г. по __________201  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360"/>
        <w:ind w:left="-993" w:hanging="0"/>
        <w:rPr/>
      </w:pPr>
      <w:r>
        <w:rPr/>
        <w:t xml:space="preserve">Результаты промежуточной аттестации по элементам профессионального модуля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98"/>
        <w:gridCol w:w="2243"/>
        <w:gridCol w:w="891"/>
        <w:gridCol w:w="815"/>
        <w:gridCol w:w="1885"/>
        <w:gridCol w:w="142"/>
      </w:tblGrid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модуля</w:t>
            </w:r>
          </w:p>
          <w:p>
            <w:pPr>
              <w:pStyle w:val="ListParagraph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код и наименование МДК, код практик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межуточной аттестации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.(в целом)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Экзамен по модулю (квалификационный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аименование общих и профессиональных компетенц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ind w:left="42" w:hanging="42"/>
              <w:jc w:val="center"/>
              <w:rPr>
                <w:b/>
                <w:b/>
              </w:rPr>
            </w:pPr>
            <w:r>
              <w:rPr>
                <w:b/>
              </w:rPr>
              <w:t>(да / не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сли нет,</w:t>
            </w:r>
          </w:p>
          <w:p>
            <w:pPr>
              <w:pStyle w:val="Default"/>
              <w:ind w:left="28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 что должен обучающийся сделать дополнительно</w:t>
            </w:r>
          </w:p>
          <w:p>
            <w:pPr>
              <w:pStyle w:val="Normal"/>
              <w:ind w:left="289" w:hanging="0"/>
              <w:jc w:val="center"/>
              <w:rPr>
                <w:i/>
                <w:i/>
                <w:caps/>
              </w:rPr>
            </w:pPr>
            <w:r>
              <w:rPr>
                <w:bCs/>
                <w:i/>
              </w:rPr>
              <w:t>(с указанием сро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52"/>
              <w:ind w:left="-993" w:hanging="0"/>
              <w:rPr>
                <w:i/>
                <w:i/>
              </w:rPr>
            </w:pPr>
            <w:r>
              <w:rPr/>
              <w:t>ПК 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93" w:hanging="0"/>
              <w:rPr>
                <w:bCs/>
              </w:rPr>
            </w:pPr>
            <w:r>
              <w:rPr/>
              <w:t>ПК1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993" w:hanging="0"/>
              <w:rPr>
                <w:bCs/>
                <w:lang w:val="en-US"/>
              </w:rPr>
            </w:pPr>
            <w:r>
              <w:rPr>
                <w:bCs/>
              </w:rPr>
              <w:t xml:space="preserve">ПК </w:t>
            </w:r>
            <w:r>
              <w:rPr>
                <w:bCs/>
                <w:lang w:val="en-US"/>
              </w:rPr>
              <w:t>n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99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 1. 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-993" w:hanging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3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993" w:hanging="0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 оценки:   вид профессиональной деятельности</w:t>
      </w:r>
      <w:r>
        <w:rPr>
          <w:b/>
          <w:sz w:val="28"/>
          <w:szCs w:val="28"/>
        </w:rPr>
        <w:t>: ________________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ата «___»_________201     г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>
          <w:sz w:val="28"/>
          <w:szCs w:val="28"/>
        </w:rPr>
        <w:t>Подписи членов экзаменационной комиссии</w:t>
      </w:r>
      <w:r>
        <w:rPr/>
        <w:tab/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</w:t>
      </w:r>
      <w:r>
        <w:rPr/>
        <w:t xml:space="preserve">__________________(___________________)   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_)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  <w:t xml:space="preserve">                                                                      </w:t>
      </w:r>
      <w:r>
        <w:rPr/>
        <w:t>__________________(__________________ )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93" w:hanging="0"/>
        <w:outlineLvl w:val="0"/>
        <w:rPr/>
      </w:pPr>
      <w:r>
        <w:rPr/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 Экзаменационная Ведомость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ind w:left="-993" w:hanging="0"/>
        <w:jc w:val="center"/>
        <w:rPr/>
      </w:pPr>
      <w:r>
        <w:rPr>
          <w:b/>
          <w:caps/>
        </w:rPr>
        <w:t>ОБРАЗОВАТЕЛЬНОЕ УЧРЕЖДЕНИЕ ИРКУТСКОЙ ОБЛАСТИ «ЧЕРЕМХОВСКИЙ    ГОРНОТЕХНИЧЕСКИЙ  КОЛЛЕДЖ ИМ. М.И. ШАДОВА»</w:t>
      </w:r>
    </w:p>
    <w:p>
      <w:pPr>
        <w:pStyle w:val="Normal"/>
        <w:ind w:left="-99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АЯ ВЕДОМОСТЬ</w:t>
      </w:r>
    </w:p>
    <w:p>
      <w:pPr>
        <w:pStyle w:val="Normal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9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фессиональный модуль </w:t>
      </w:r>
      <w:r>
        <w:rPr>
          <w:b/>
          <w:sz w:val="28"/>
          <w:szCs w:val="28"/>
        </w:rPr>
        <w:t>«________________________________________»</w:t>
      </w:r>
    </w:p>
    <w:p>
      <w:pPr>
        <w:pStyle w:val="Normal"/>
        <w:spacing w:lineRule="auto" w:line="360"/>
        <w:ind w:left="-993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» курса  «____________________»» группы</w:t>
      </w:r>
    </w:p>
    <w:p>
      <w:pPr>
        <w:pStyle w:val="Normal"/>
        <w:spacing w:lineRule="auto" w:line="360"/>
        <w:ind w:left="-993" w:hanging="0"/>
        <w:rPr>
          <w:sz w:val="28"/>
          <w:szCs w:val="28"/>
        </w:rPr>
      </w:pPr>
      <w:r>
        <w:rPr>
          <w:sz w:val="28"/>
          <w:szCs w:val="28"/>
        </w:rPr>
        <w:t>Специальность: «________________________________________________»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4111"/>
      </w:tblGrid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экзамена (квалификационного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ремя проведения:  «___» ______________20__ г.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Всего часов на проведение ______ час. ______ мин.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писи экзаменаторов: 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 ( _____________________ )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>__________ ( _____________________ )</w:t>
      </w:r>
    </w:p>
    <w:p>
      <w:pPr>
        <w:pStyle w:val="Normal"/>
        <w:numPr>
          <w:ilvl w:val="0"/>
          <w:numId w:val="0"/>
        </w:numPr>
        <w:ind w:left="-993" w:firstLine="708"/>
        <w:outlineLvl w:val="0"/>
        <w:rPr/>
      </w:pPr>
      <w:r>
        <w:rPr>
          <w:sz w:val="28"/>
          <w:szCs w:val="28"/>
        </w:rPr>
        <w:t>__________ ( _____________________ )</w:t>
      </w:r>
    </w:p>
    <w:p>
      <w:pPr>
        <w:pStyle w:val="Normal"/>
        <w:spacing w:lineRule="auto" w:line="360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bCs/>
        </w:rPr>
        <w:t>ДОПОЛНЕНИЯ И ИЗМЕНЕНИЯ К КОМПЛЕКТУ КОНТРОЛЬНО-ОЦЕНОЧНЫХ СРЕДСТВ НА УЧЕБНЫЙ ГОД</w:t>
      </w:r>
    </w:p>
    <w:p>
      <w:pPr>
        <w:pStyle w:val="Style21"/>
        <w:spacing w:before="0" w:after="0"/>
        <w:ind w:left="-993" w:hanging="0"/>
        <w:rPr>
          <w:b/>
          <w:b/>
          <w:i/>
          <w:i/>
        </w:rPr>
      </w:pPr>
      <w:r>
        <w:rPr>
          <w:b/>
          <w:i/>
        </w:rPr>
        <w:br/>
        <w:t> 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 xml:space="preserve">Дополнения и изменения </w:t>
      </w:r>
      <w:r>
        <w:rPr>
          <w:bCs/>
        </w:rPr>
        <w:t>к комплекту КОС</w:t>
      </w:r>
      <w:r>
        <w:rPr>
          <w:b/>
          <w:bCs/>
        </w:rPr>
        <w:t xml:space="preserve"> </w:t>
      </w:r>
      <w:r>
        <w:rPr/>
        <w:t>на __________ учебный год по дисциплине _________________________________________________________________ 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>В комплект КОС внесены следующие изменения: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____________________________________________________________________________</w:t>
      </w:r>
    </w:p>
    <w:p>
      <w:pPr>
        <w:pStyle w:val="Style21"/>
        <w:spacing w:lineRule="auto" w:line="360" w:before="0" w:after="0"/>
        <w:ind w:left="-993" w:firstLine="708"/>
        <w:jc w:val="both"/>
        <w:rPr/>
      </w:pPr>
      <w:r>
        <w:rPr/>
        <w:t>Дополнения и изменения в комплекте КОС обсуждены на заседании ЦК _______________________________________________________</w:t>
      </w:r>
    </w:p>
    <w:p>
      <w:pPr>
        <w:pStyle w:val="Style21"/>
        <w:spacing w:lineRule="auto" w:line="360" w:before="0" w:after="0"/>
        <w:ind w:left="-993" w:hanging="0"/>
        <w:jc w:val="both"/>
        <w:rPr/>
      </w:pPr>
      <w:r>
        <w:rPr/>
        <w:t>«_____» ____________ 20_____г. (протокол № _______ ). </w:t>
      </w:r>
    </w:p>
    <w:p>
      <w:pPr>
        <w:pStyle w:val="Style21"/>
        <w:spacing w:lineRule="auto" w:line="360" w:before="0" w:after="0"/>
        <w:ind w:left="-993" w:hanging="0"/>
        <w:jc w:val="both"/>
        <w:rPr>
          <w:sz w:val="28"/>
          <w:szCs w:val="28"/>
        </w:rPr>
      </w:pPr>
      <w:r>
        <w:rPr/>
        <w:t>Председатель  ЦК ________________ 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Lg">
    <w:name w:val="lg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8">
    <w:name w:val="!заполнение Знак"/>
    <w:qFormat/>
    <w:rPr>
      <w:rFonts w:ascii="Verdana" w:hAnsi="Verdana" w:cs="Verdana"/>
      <w:b/>
      <w:color w:val="CC330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4"/>
      <w:szCs w:val="1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 1"/>
    <w:basedOn w:val="Normal"/>
    <w:qFormat/>
    <w:pPr>
      <w:widowControl w:val="false"/>
      <w:autoSpaceDE w:val="false"/>
      <w:ind w:left="648"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648"/>
      <w:ind w:hanging="144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727"/>
      <w:ind w:firstLine="144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17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33">
    <w:name w:val="!заполнение"/>
    <w:basedOn w:val="Normal"/>
    <w:qFormat/>
    <w:pPr/>
    <w:rPr>
      <w:rFonts w:ascii="Verdana" w:hAnsi="Verdana" w:cs="Verdana"/>
      <w:b/>
      <w:color w:val="CC33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Noeeu11">
    <w:name w:val="Noeeu1_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35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2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300"/>
    </w:pPr>
    <w:rPr>
      <w:sz w:val="23"/>
      <w:szCs w:val="23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hanging="19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37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64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646"/>
      <w:ind w:firstLine="293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43"/>
      <w:ind w:firstLine="293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hanging="355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rFonts w:eastAsia="Calibri"/>
      <w:b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7:20:00Z</dcterms:created>
  <dc:creator>BLINOV</dc:creator>
  <dc:description/>
  <cp:keywords/>
  <dc:language>en-US</dc:language>
  <cp:lastModifiedBy>User</cp:lastModifiedBy>
  <cp:lastPrinted>2018-06-04T15:15:00Z</cp:lastPrinted>
  <dcterms:modified xsi:type="dcterms:W3CDTF">2023-06-19T14:05:00Z</dcterms:modified>
  <cp:revision>20</cp:revision>
  <dc:subject/>
  <dc:title>ПРОЕКТ</dc:title>
</cp:coreProperties>
</file>