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образовательное  учреждение Иркутской области 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"Черемховский горнотехнический колледж им. М.И.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  <w:caps/>
          <w:color w:val="000000"/>
        </w:rPr>
        <w:t>Щадова"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8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108" w:firstLine="108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БП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ГТК им. М.И. Щадова» </w:t>
            </w:r>
          </w:p>
          <w:p>
            <w:pPr>
              <w:pStyle w:val="Normal"/>
              <w:jc w:val="right"/>
              <w:rPr/>
            </w:pPr>
            <w:r>
              <w:rPr/>
              <w:t>_____________ С.Н. Сычев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>«___» ____________ 20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Х СРЕДСТВ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ПМ. 03 </w:t>
      </w:r>
      <w:r>
        <w:rPr>
          <w:i/>
          <w:sz w:val="28"/>
        </w:rPr>
        <w:t>ОРГАНИЗАЦИЯ ТРАНСПОРТНО-ЛОГИСТИЧЕСКОЙ ДЕЯТЕЛЬНОСТИ (на автомобильном транспорте)</w:t>
      </w:r>
    </w:p>
    <w:p>
      <w:pPr>
        <w:pStyle w:val="23"/>
        <w:widowControl w:val="false"/>
        <w:suppressAutoHyphens w:val="true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одготовки специалистов среднего звена</w:t>
      </w:r>
    </w:p>
    <w:p>
      <w:pPr>
        <w:pStyle w:val="23"/>
        <w:widowControl w:val="false"/>
        <w:suppressAutoHyphens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28"/>
        </w:rPr>
        <w:t>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о, 2023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-993" w:hanging="0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Style28"/>
        <w:ind w:left="-993" w:hanging="0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  <w:t xml:space="preserve"> </w:t>
      </w:r>
      <w:r>
        <w:rPr>
          <w:spacing w:val="-2"/>
          <w:sz w:val="28"/>
          <w:u w:val="single"/>
        </w:rPr>
        <w:t>«ЧГТК им. М.И. Щадова»</w:t>
      </w:r>
      <w:r>
        <w:rPr>
          <w:sz w:val="28"/>
        </w:rPr>
        <w:t xml:space="preserve">                 </w:t>
      </w:r>
      <w:r>
        <w:rPr>
          <w:sz w:val="28"/>
          <w:u w:val="single"/>
        </w:rPr>
        <w:t xml:space="preserve">преподаватель    </w:t>
      </w:r>
      <w:r>
        <w:rPr>
          <w:sz w:val="28"/>
        </w:rPr>
        <w:t xml:space="preserve">                      </w:t>
      </w:r>
      <w:r>
        <w:rPr>
          <w:sz w:val="28"/>
          <w:u w:val="single"/>
        </w:rPr>
        <w:t xml:space="preserve">     Кузьмина А.К.</w:t>
      </w:r>
    </w:p>
    <w:p>
      <w:pPr>
        <w:pStyle w:val="Style28"/>
        <w:ind w:left="-993" w:hanging="0"/>
        <w:rPr/>
      </w:pPr>
      <w:r>
        <w:rPr>
          <w:sz w:val="28"/>
        </w:rPr>
        <w:t xml:space="preserve">      </w:t>
      </w:r>
      <w:r>
        <w:rPr>
          <w:sz w:val="28"/>
        </w:rPr>
        <w:t>(</w:t>
      </w:r>
      <w:r>
        <w:rPr/>
        <w:t>место работы)                                     (занимаемая должность)                    (инициалы, фамилия</w:t>
      </w:r>
      <w:r>
        <w:rPr>
          <w:sz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Style28"/>
        <w:ind w:left="-993" w:hanging="0"/>
        <w:rPr>
          <w:b/>
          <w:b/>
          <w:sz w:val="28"/>
        </w:rPr>
      </w:pPr>
      <w:r>
        <w:rPr>
          <w:b/>
          <w:sz w:val="28"/>
        </w:rPr>
        <w:t>Эксперты от работодателя:</w:t>
      </w:r>
    </w:p>
    <w:p>
      <w:pPr>
        <w:pStyle w:val="Style28"/>
        <w:ind w:left="-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  <w:t>Начальник отдела эксплуатации технической готовности автомобильного транспорта ООО разрез Черемховуголь: Тюкавкин В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158"/>
        <w:gridCol w:w="846"/>
      </w:tblGrid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СТР.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1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hyperlink w:anchor="__RefHeading___Toc306743744">
              <w:r>
                <w:rPr>
                  <w:rStyle w:val="InternetLink"/>
                  <w:b/>
                  <w:color w:val="000000"/>
                  <w:u w:val="none"/>
                </w:rPr>
                <w:t>ПАСПОРТ КОМПЛЕКТА КОНТРОЛЬНО-ОЦЕНОЧНЫХ СРЕДСТВ</w:t>
              </w:r>
            </w:hyperlink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1.1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Общие положения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1.2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ы контроля и оценивания элементов профессионального модуля 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2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 ОСВОЕНИЯ МОДУЛЯ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2.1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е и общие компетенции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3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ОЦЕНКА ОСВОЕНИЯ ТЕОРЕТИЧЕСКОГО КУРСА ПРОФЕССИОНАЛЬНОГО МОДУЛЯ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3.1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Типовые задания для оценки освоения МДК03.01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3.2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Типовые задания для оценки освоения МДК03.02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3.3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Типовые задания для оценки освоения МДК03.03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4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ОЦЕНКА КОНТРОЛЯ КАЧЕСТВА ЗНАНИЙ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5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 К ДИФФЕРЕНЦИРОВАННОМУ ЗАЧЕТУ ПО ПРАКТИКЕ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5.1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Формы и методы оценивания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5.2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Учебная практика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5.3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венная практика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6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УКТУРА КОНТРОЛЬНО-ОЦЕНОЧНЫХ МАТЕРИАЛОВ ДЛЯ ЭКЗАМЕНА (КВАЛИФИКАЦИОННОГО) 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6.1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Паспорт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6.2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Задание для экзаменующего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/>
              <w:t>6.3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Пакет экзаменатора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2. Оценочная ведомость по профессиональному модулю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.  Экзаменационная ведомость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ДОПОЛНЕНИЯ И ИЗМЕНЕНИЯ К КОМПЛЕКТУ КОНТРОЛЬНО-ОЦЕНОЧНЫХ СРЕДСТВ НА УЧЕБНЫЙ ГОД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</w:tbl>
    <w:p>
      <w:pPr>
        <w:pStyle w:val="Heading1"/>
        <w:ind w:firstLine="284"/>
        <w:jc w:val="center"/>
        <w:rPr/>
      </w:pPr>
      <w:r>
        <w:rPr/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val="ru-RU"/>
        </w:rPr>
        <w:t>1.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szCs w:val="28"/>
        </w:rPr>
        <w:t>ПАСПОРТ КОМПЛЕКТА КОНТРОЛЬНО-ОЦЕНОЧНЫХ СРЕДСТВ</w:t>
      </w:r>
    </w:p>
    <w:p>
      <w:pPr>
        <w:pStyle w:val="Heading1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-567" w:hanging="0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 xml:space="preserve">1.1. </w:t>
      </w: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left="-567" w:firstLine="851"/>
        <w:jc w:val="both"/>
        <w:rPr>
          <w:sz w:val="28"/>
        </w:rPr>
      </w:pPr>
      <w:r>
        <w:rPr>
          <w:sz w:val="28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i/>
          <w:sz w:val="28"/>
        </w:rPr>
        <w:t>Организация перевозок и управление на транспорте</w:t>
      </w:r>
      <w:r>
        <w:rPr>
          <w:sz w:val="28"/>
        </w:rPr>
        <w:t xml:space="preserve"> (по видам)</w:t>
      </w:r>
      <w:r>
        <w:rPr>
          <w:color w:val="000000"/>
          <w:sz w:val="28"/>
        </w:rPr>
        <w:t xml:space="preserve"> и составляющих его профессиональных компетенций, а также общие компетенции, формирующиеся в процессе освоения </w:t>
      </w:r>
      <w:r>
        <w:rPr>
          <w:sz w:val="28"/>
        </w:rPr>
        <w:t xml:space="preserve">образовательной </w:t>
      </w:r>
      <w:r>
        <w:rPr>
          <w:sz w:val="28"/>
          <w:lang w:val="ru-RU"/>
        </w:rPr>
        <w:t>программы</w:t>
      </w:r>
      <w:r>
        <w:rPr>
          <w:sz w:val="28"/>
        </w:rPr>
        <w:t xml:space="preserve"> в цел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3"/>
        <w:widowControl w:val="false"/>
        <w:suppressAutoHyphens w:val="true"/>
        <w:ind w:left="-567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 не освоен»</w:t>
      </w:r>
    </w:p>
    <w:p>
      <w:pPr>
        <w:pStyle w:val="23"/>
        <w:widowControl w:val="false"/>
        <w:suppressAutoHyphens w:val="true"/>
        <w:ind w:left="-567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23"/>
        <w:widowControl w:val="false"/>
        <w:suppressAutoHyphens w:val="true"/>
        <w:ind w:left="-567" w:firstLine="851"/>
        <w:jc w:val="both"/>
        <w:rPr>
          <w:color w:val="000000"/>
          <w:sz w:val="28"/>
        </w:rPr>
      </w:pPr>
      <w:r>
        <w:rPr>
          <w:sz w:val="28"/>
        </w:rPr>
        <w:t>Форма проведения экзамена: решение профессиональных заданий</w:t>
      </w:r>
    </w:p>
    <w:p>
      <w:pPr>
        <w:pStyle w:val="23"/>
        <w:widowControl w:val="false"/>
        <w:suppressAutoHyphens w:val="true"/>
        <w:ind w:left="-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3"/>
        <w:widowControl w:val="false"/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2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Формы контроля и оценивания элементов профессионального модуля</w:t>
      </w:r>
    </w:p>
    <w:p>
      <w:pPr>
        <w:pStyle w:val="23"/>
        <w:widowControl w:val="false"/>
        <w:suppressAutoHyphens w:val="tru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uppressAutoHyphens w:val="true"/>
        <w:ind w:left="64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23"/>
        <w:widowControl w:val="false"/>
        <w:suppressAutoHyphens w:val="true"/>
        <w:ind w:left="64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34"/>
        <w:gridCol w:w="3018"/>
      </w:tblGrid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модуля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44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 xml:space="preserve">МДК 03.0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-экспедиционная деятельность (автомобильного транспорта)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</w:t>
            </w:r>
          </w:p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амостоятельной работы студентов</w:t>
            </w:r>
          </w:p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ы</w:t>
            </w:r>
          </w:p>
        </w:tc>
      </w:tr>
      <w:tr>
        <w:trPr>
          <w:trHeight w:val="140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ДК 03.0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грузовых перевозок</w:t>
            </w:r>
          </w:p>
          <w:p>
            <w:pPr>
              <w:pStyle w:val="23"/>
              <w:widowControl w:val="false"/>
              <w:suppressAutoHyphens w:val="tru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</w:t>
            </w:r>
          </w:p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амостоятельной работы студентов</w:t>
            </w:r>
          </w:p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курсовой </w:t>
            </w:r>
          </w:p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ы</w:t>
            </w:r>
          </w:p>
        </w:tc>
      </w:tr>
      <w:tr>
        <w:trPr>
          <w:trHeight w:val="111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3.03. Перевозка грузов на особых услов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</w:t>
            </w:r>
          </w:p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амостоятельной работы студентов</w:t>
            </w:r>
          </w:p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ы</w:t>
            </w:r>
          </w:p>
        </w:tc>
      </w:tr>
      <w:tr>
        <w:trPr>
          <w:trHeight w:val="7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1. Учебная практи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ктических рабо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1 Производственная практика (по профилю специальности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 (квалификационны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МОДУЛЯ</w:t>
      </w:r>
    </w:p>
    <w:p>
      <w:pPr>
        <w:pStyle w:val="23"/>
        <w:widowControl w:val="false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-185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и общие компетенции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095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>
          <w:trHeight w:val="4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К 3.1 Организовать работу персонала по обработке перевозочных документов и осуществлению расчетов за услуги, предоставляемые транспортными организациями</w:t>
            </w:r>
            <w:r>
              <w:rPr>
                <w:bCs/>
                <w:spacing w:val="-6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ыполнение расчетов провозных платежей при различных условиях перевоз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заполнения перевозочных документов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ние программного обеспечения для оформления перевозки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активности, инициативности в процессе обучения, результаты участия в конкурсах, олимпиадах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Взаимодействие в коллективе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в команде в ходе обучени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амоанализ и коррекция результатов собственной 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ринимать совместные обоснованные решения, в том числе в нестандартных ситуациях.</w:t>
            </w:r>
          </w:p>
        </w:tc>
      </w:tr>
      <w:tr>
        <w:trPr>
          <w:trHeight w:val="126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К 3.2 Обеспечивать осуществление процесса управление перевозками на основе логистической концепции и организовывать рациональную переработку груз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Определение условий перевозки груз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Обоснование  выбора средств и способов крепления груз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Определение характера опасности перевозимых груз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Обоснование выбора вида транспорта и способов доставки гру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зникающих проблем, стандартные и нестандартные профессиональные задачи в области транспортно-логист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Эффективный поиск, </w:t>
            </w:r>
            <w:r>
              <w:rPr>
                <w:sz w:val="28"/>
                <w:szCs w:val="28"/>
              </w:rPr>
              <w:t>ввод и использование информации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й для выполнения профессиональных зада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Применение инновационных технологий в области </w:t>
            </w:r>
            <w:r>
              <w:rPr>
                <w:sz w:val="28"/>
                <w:szCs w:val="28"/>
              </w:rPr>
              <w:t xml:space="preserve"> коммерческой деятельности транспорта.</w:t>
            </w:r>
          </w:p>
        </w:tc>
      </w:tr>
      <w:tr>
        <w:trPr>
          <w:trHeight w:val="9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К 3.3  Применять в профессиональной деятельности основные положения, регулирующие взаимоотношения пользователей транспорта и перевозч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счетов по начислению штрафов при нарушении договора перево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мероприятий по предупреждению несохранных перево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 анализа причин несохранных перево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Демонстрация навыков пользования документами </w:t>
            </w:r>
            <w:r>
              <w:rPr>
                <w:sz w:val="28"/>
                <w:szCs w:val="28"/>
              </w:rPr>
              <w:t>регулирующими взаимоотношения пользователей транспорта и перевозч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и применение методов и способов решения профессиональных задач в области коммерческой деятельности транспор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ценка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стижение поставленных задач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навыков  использования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Организация самостоятельных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 изучении профессионального модуля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ланирование обучающимися повышения  квалификационного уровня в области транспор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КОНТРОЛЬНО-ОЦЕНОЧНЫЕ СРЕДСТВА ДЛЯ КОНТРОЛЯ КАЧЕСТВА ЗНАНИЙ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color w:val="000000"/>
          <w:sz w:val="28"/>
          <w:szCs w:val="28"/>
        </w:rPr>
        <w:t xml:space="preserve">для контроля качества знаний по </w:t>
      </w:r>
      <w:r>
        <w:rPr>
          <w:b/>
          <w:w w:val="98"/>
          <w:sz w:val="28"/>
          <w:szCs w:val="28"/>
        </w:rPr>
        <w:t xml:space="preserve">МДК 03.01 </w:t>
      </w:r>
      <w:r>
        <w:rPr>
          <w:b/>
          <w:sz w:val="28"/>
          <w:szCs w:val="28"/>
        </w:rPr>
        <w:t>Транспортно-экспедиционная деятельность (автомобильного транспор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милия, имя обучающегося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Учебная дисциплина (междисциплинарный курс): 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593471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9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ремя выполнения 4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54.8pt;mso-wrap-distance-left:9.05pt;mso-wrap-distance-right:9.05pt;mso-wrap-distance-top:0pt;mso-wrap-distance-bottom:0pt;margin-top:7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ремя выполнения 40 минут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1. Последовательность операций, выполняемых с целью перемещения объекта транспортировки к месту назначения, — это: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а) экспедиционная услуга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б) экспедиционная деятельность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в) процесс доставки грузов.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2. Какие из перечисленных видов услуг не являются экспедиционными: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а) транспортировка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б) сопровождение в пути следования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в) организация приема и сдачи груза?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3. Технологическая форма взаимодействия направлена: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а) па создание единой унифицированной материально-технической базы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б) обеспечение непрерывности процесса доставки посредством согласования действий и графиков работы участников на всех этапах перевозки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в) рациональное использование и распределение ресурсов между видами транспорта.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4. Техническая форма взаимодействия направлена: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а) па создание единой унифицированной материально-технической базы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б) обеспечение непрерывности процесса доставки посредством согласования действий и графиков работы участников на всех этапах перевозки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в) рациональное использование и распределение ресурсов между видами транспорта.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5. Экономическая форма взаимодействия направлена: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а) на создание единой унифицированной материально-технической базы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б) обеспечение непрерывности процесса доставки посредством согласования действий и графиков работы участников на всех этапах перевозки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в) рациональное использование и распределение ресурсов между видами транспорта.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6. В чем заключается различие между традиционной и логистической моделями системы экспедирования: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а) в количестве экспедиторов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б) в наличии обратной связи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в) в организации доставки под единым контролем экспедитора?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7. Создание единой информационной системы обработки заказов относится к группе... методов координации работы участников рынка транспортных услуг: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а) организационно-управленческих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б) планово-экономических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в) правовых.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8. Разработка общих принципов ценообразования относится к группе... методов координации работы участников рынка транспортных услуг: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а) организационно-управленческих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б) планово-экономических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в) правовых.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9. Перевозка грузов, которая осуществляется двумя и более видами транспорта по определенным маршрутам под контролем единого диспетчерского центра, называется: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а) амодальная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б) унимодальная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в) интермодальная.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10. Деятельность по обеспечению доставки грузов и выполнению вспомогательных работ, включая завоз и вывоз их с транспортных узлов, мест производства или хранения, а также непосредственно транспортировку грузов, называется: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а) экспедиционной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б) транспортной;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  <w:t>в) транспортно-экспедиционной.</w:t>
      </w:r>
    </w:p>
    <w:p>
      <w:pPr>
        <w:pStyle w:val="Normal"/>
        <w:rPr>
          <w:color w:val="646464"/>
          <w:sz w:val="28"/>
        </w:rPr>
      </w:pPr>
      <w:r>
        <w:rPr>
          <w:color w:val="646464"/>
          <w:sz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0"/>
        <w:gridCol w:w="730"/>
        <w:gridCol w:w="737"/>
        <w:gridCol w:w="731"/>
        <w:gridCol w:w="731"/>
        <w:gridCol w:w="731"/>
        <w:gridCol w:w="731"/>
        <w:gridCol w:w="737"/>
        <w:gridCol w:w="731"/>
        <w:gridCol w:w="1019"/>
      </w:tblGrid>
      <w:tr>
        <w:trPr>
          <w:trHeight w:val="1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отве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Style27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баллов ______________   Оценка 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милия, имя обучающегося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Учебная дисциплина (междисциплинарный курс): 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5934710" cy="69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9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ремя выполнения 4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54.8pt;mso-wrap-distance-left:9.05pt;mso-wrap-distance-right:9.05pt;mso-wrap-distance-top:0pt;mso-wrap-distance-bottom:0pt;margin-top:7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ремя выполнения 40 минут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1. Согласно традиционной модели системы экспедирования экспедитор по своей сути является: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а) централизованным координатором действий участников доставки грузов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б) поставщиком транспортных услуг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в) посредником в оказании транспортных услуг.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2. Согласно логистической модели системы экспедирования экспедитор но своей сути является: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а) централизованным координатором действий участников доставки грузов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б) поставщиком транспортных услуг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а) посредником в оказании транспортных услуг.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3. Экспедитор, который выполняет, в первую очередь, функции координатора доставки, аккумулируя все информационные потоки и распределяя ресурсы остальных участников процесса, является: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а) экспедитором-курьсром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б) экспедитором-агентом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в) оператором смешанной перевозки (ОСПГ).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4. NVOCC-операторы относятся: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а) к экспедиторам смешанного сообщения, эксплуатирующим суда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б) экспедиторам смешанного сообщения, не эксплуатирующим какие-либо транспортные средства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в) специально ориентируемым экспедиторам смешанной перевозки.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5. Формы взаимодействия видов транспорта, находящиеся под влиянием экспедитора: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а) организационная, диспетчерская, экономическая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б) экономическая, законодательная, техническая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в) технологическая, техническая, экономическая.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6. Понятие «экспедирование» в переводе с латинского языка означает: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а) «приведение в порядок»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б) «управление потоками»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в) «доставка грузов».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7. Первоначально экспедиционные операции выполнялись: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а) специально созданными государственными службами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б) профессиональными наемными работниками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в) грузовладельцами, как правило, купцами с собственными транспортными средствами.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8. Первый конгресс экспедиторов в Лейпциге и Берлинская конференция, в ходе которых были заложены основы будущей системы мировой торговли, состоялись: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а) в 1880-е гг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б) в 1980-е гг.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в) в 1990-е гг.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9. Этап становления транспортно-экспедиционной деятельности в России начался: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а) с 1900 г.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б) с 1919 г.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в) с 1950 г.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10. Какой этап эволюции транспортно-экспедиционной деятельности характеризуется появлением ТЭП, выполняющих международные перевозки грузов и способные координировать работу различных видов транспорта: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а) этап становления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б) этап развития;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в) этап интеграции?</w:t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0"/>
        <w:gridCol w:w="730"/>
        <w:gridCol w:w="731"/>
        <w:gridCol w:w="737"/>
        <w:gridCol w:w="731"/>
        <w:gridCol w:w="731"/>
        <w:gridCol w:w="731"/>
        <w:gridCol w:w="731"/>
        <w:gridCol w:w="737"/>
        <w:gridCol w:w="1019"/>
      </w:tblGrid>
      <w:tr>
        <w:trPr>
          <w:trHeight w:val="1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отве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Style27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баллов ______________   Оценка _________________________</w:t>
      </w:r>
    </w:p>
    <w:p>
      <w:pPr>
        <w:pStyle w:val="Style28"/>
        <w:spacing w:lineRule="auto" w:line="276" w:before="0" w:after="240"/>
        <w:ind w:firstLine="851"/>
        <w:jc w:val="both"/>
        <w:rPr/>
      </w:pPr>
      <w:r>
        <w:rPr>
          <w:b/>
          <w:color w:val="000000"/>
          <w:sz w:val="28"/>
          <w:szCs w:val="28"/>
        </w:rPr>
        <w:t>Критерии оценивания результатов контроля качества знаний</w:t>
      </w:r>
      <w:r>
        <w:rPr>
          <w:b/>
          <w:sz w:val="28"/>
          <w:szCs w:val="28"/>
        </w:rPr>
        <w:t xml:space="preserve">: </w:t>
      </w:r>
      <w:r>
        <w:rPr/>
        <w:t>за каждое правильно выполненное задание обучающийся получает 1 балл, максимальное количество баллов 10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991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4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4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color w:val="000000"/>
          <w:sz w:val="28"/>
          <w:szCs w:val="28"/>
        </w:rPr>
        <w:t xml:space="preserve">для контроля качества знаний по </w:t>
      </w:r>
      <w:r>
        <w:rPr>
          <w:rStyle w:val="StrongEmphasis"/>
          <w:sz w:val="28"/>
          <w:szCs w:val="28"/>
        </w:rPr>
        <w:t>МДК.03.02 Обеспечение грузовых перевозок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милия, имя обучающегося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Учебная дисциплина (междисциплинарный курс): 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5934710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9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ремя выполнения 4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54.8pt;mso-wrap-distance-left:9.05pt;mso-wrap-distance-right:9.05pt;mso-wrap-distance-top:0pt;mso-wrap-distance-bottom:0pt;margin-top:7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ремя выполнения 40 минут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ким документом определяются количество и вид (наименование) груза?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. заявкой,</w:t>
      </w:r>
      <w:r>
        <w:rPr>
          <w:sz w:val="28"/>
          <w:szCs w:val="28"/>
        </w:rPr>
        <w:br/>
        <w:t>2. актом</w:t>
        <w:br/>
      </w:r>
      <w:r>
        <w:rPr>
          <w:bCs/>
          <w:sz w:val="28"/>
          <w:szCs w:val="28"/>
        </w:rPr>
        <w:t>3. договором фрахт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сли сроки доставки не оговорены в договоре перевозки груза в городском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пригородном сообщении, она осуществляется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. в суточный срок;</w:t>
      </w:r>
      <w:r>
        <w:rPr>
          <w:sz w:val="28"/>
          <w:szCs w:val="28"/>
        </w:rPr>
        <w:br/>
        <w:t>2. из расчета одни сутки на каждые 300 км расстояния перевозки.</w:t>
        <w:br/>
        <w:t>3. из расчета одни сутки на каждые 500 км расстояния перевозки.</w:t>
        <w:br/>
      </w: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 осуществлении погрузочных работ грузоотправитель обязан:</w:t>
      </w:r>
      <w:r>
        <w:rPr>
          <w:sz w:val="28"/>
          <w:szCs w:val="28"/>
        </w:rPr>
        <w:br/>
        <w:t>1.более тяжелые грузы размещать дальше от оси симметрии кузова автомобиля;</w:t>
        <w:br/>
        <w:t>2. обеспечивать установление центра тяжести груза как можно выше и краю кузова автомобиля;</w:t>
        <w:br/>
      </w:r>
      <w:r>
        <w:rPr>
          <w:bCs/>
          <w:sz w:val="28"/>
          <w:szCs w:val="28"/>
        </w:rPr>
        <w:t>3. не допускать укладку грузов с большей объемной массой на грузы с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еньшей объемной массой;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кт (любой) содержит:</w:t>
      </w:r>
      <w:r>
        <w:rPr>
          <w:sz w:val="28"/>
          <w:szCs w:val="28"/>
        </w:rPr>
        <w:br/>
        <w:t>1.фамилию, имя, отчество и должность только лица, составляющего акта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2. фамилии, имена, отчества и должности лиц, участвующих в составлении акта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3. дату и место составления акта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эффициент использования пробега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определяют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. делением пробега с грузом на общий пробег.</w:t>
      </w:r>
      <w:r>
        <w:rPr>
          <w:sz w:val="28"/>
          <w:szCs w:val="28"/>
        </w:rPr>
        <w:br/>
        <w:t>2. делением пробега автомобиля в километрах на время пребывания автомобиля в наряде.</w:t>
        <w:br/>
        <w:t>3. делением пробега автомобиля за данный период на время движения в часах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сновными признаками централизованныхперевозок грузов является следующее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. грузоперевозки осуществляются с полным транспортно-экспедиционным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служиванием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2. строгое распределение обязанностей между клиентами и автотранспортным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редприятием;</w:t>
      </w:r>
      <w:r>
        <w:rPr>
          <w:sz w:val="28"/>
          <w:szCs w:val="28"/>
        </w:rPr>
        <w:br/>
        <w:t>3. увеличивается число обслуживающего персонала, необходимого для организации перевоз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При выполнении перевозок на АТС должны быть документ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 путевой лист и ТТ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 путевой лист и ПДД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 путевой лист и договор на перевозк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 путевой лист и лицензия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Документом, регламентирующим деятельность субъектов авто транспорта и отношение между ними, являе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ПДД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 устав автомобильного транспорт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гражданский кодекс РФ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таможенный кодекс РФ.</w:t>
      </w:r>
    </w:p>
    <w:p>
      <w:pPr>
        <w:pStyle w:val="Style21"/>
        <w:shd w:fill="FFFFFF" w:val="clear"/>
        <w:spacing w:before="0" w:after="0"/>
        <w:rPr/>
      </w:pPr>
      <w:r>
        <w:rPr>
          <w:bCs/>
          <w:iCs/>
          <w:sz w:val="28"/>
          <w:szCs w:val="28"/>
        </w:rPr>
        <w:t>9.</w:t>
      </w:r>
      <w:r>
        <w:rPr>
          <w:sz w:val="28"/>
          <w:szCs w:val="28"/>
        </w:rPr>
        <w:t xml:space="preserve"> К скоропортящимся грузам относятс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грузы, требующие во время перевозки определённых температурных режимов, для обеспечения сохранност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фрукты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яго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замороженные продукты.</w:t>
      </w:r>
    </w:p>
    <w:p>
      <w:pPr>
        <w:pStyle w:val="Style21"/>
        <w:shd w:fill="FFFFFF" w:val="clear"/>
        <w:spacing w:before="0" w:after="0"/>
        <w:rPr/>
      </w:pPr>
      <w:r>
        <w:rPr>
          <w:bCs/>
          <w:iCs/>
          <w:sz w:val="28"/>
          <w:szCs w:val="28"/>
        </w:rPr>
        <w:t>10.</w:t>
      </w:r>
      <w:r>
        <w:rPr>
          <w:sz w:val="28"/>
          <w:szCs w:val="28"/>
        </w:rPr>
        <w:t xml:space="preserve"> Применение контейнерных перевозок позволяе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повысить производительность перевозок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повысить сохранность груз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повысить производительность погрузочно-разгрузочных рабо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всё выше перечисленн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95"/>
        <w:gridCol w:w="625"/>
        <w:gridCol w:w="625"/>
        <w:gridCol w:w="995"/>
        <w:gridCol w:w="625"/>
        <w:gridCol w:w="995"/>
        <w:gridCol w:w="625"/>
        <w:gridCol w:w="625"/>
        <w:gridCol w:w="625"/>
        <w:gridCol w:w="872"/>
      </w:tblGrid>
      <w:tr>
        <w:trPr>
          <w:trHeight w:val="1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отв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личество баллов ______________   Оценка 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милия, имя обучающегося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Учебная дисциплина (междисциплинарный курс): 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5934710" cy="695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9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ремя выполнения 4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54.8pt;mso-wrap-distance-left:9.05pt;mso-wrap-distance-right:9.05pt;mso-wrap-distance-top:0pt;mso-wrap-distance-bottom:0pt;margin-top:7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ремя выполнения 40 минут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ля транспортировки как сыпучих, так и навалочных грузов требуется специальная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техника:</w:t>
      </w:r>
      <w:r>
        <w:rPr>
          <w:sz w:val="28"/>
          <w:szCs w:val="28"/>
        </w:rPr>
        <w:br/>
        <w:t>1. автоцистерны;</w:t>
        <w:br/>
      </w:r>
      <w:r>
        <w:rPr>
          <w:bCs/>
          <w:sz w:val="28"/>
          <w:szCs w:val="28"/>
        </w:rPr>
        <w:t>2. самосвалы;</w:t>
      </w:r>
      <w:r>
        <w:rPr>
          <w:sz w:val="28"/>
          <w:szCs w:val="28"/>
        </w:rPr>
        <w:br/>
        <w:t>3. изотермические фуры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пециализация подвижного состава осуществляется путем оборудования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автомобилей, прицепов и полуприцепов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. погрузочно-разгрузочными механизмами;</w:t>
      </w:r>
      <w:r>
        <w:rPr>
          <w:sz w:val="28"/>
          <w:szCs w:val="28"/>
        </w:rPr>
        <w:br/>
        <w:t>2. агрегатами и устройствами для повышения проходимости;</w:t>
        <w:br/>
        <w:t>3. дополнительным световым оборудованием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ятниковые маршруты</w:t>
      </w:r>
      <w:r>
        <w:rPr>
          <w:bCs/>
          <w:iCs/>
          <w:sz w:val="28"/>
          <w:szCs w:val="28"/>
        </w:rPr>
        <w:t> — </w:t>
      </w:r>
      <w:r>
        <w:rPr>
          <w:iCs/>
          <w:sz w:val="28"/>
          <w:szCs w:val="28"/>
        </w:rPr>
        <w:t>это:</w:t>
      </w:r>
      <w:r>
        <w:rPr>
          <w:sz w:val="28"/>
          <w:szCs w:val="28"/>
        </w:rPr>
        <w:br/>
        <w:t>1. маршруты, при которых путь перемещения транспортных средств между двумя логистическими пунктами повторяется неоднократно.</w:t>
        <w:br/>
      </w:r>
      <w:r>
        <w:rPr>
          <w:bCs/>
          <w:sz w:val="28"/>
          <w:szCs w:val="28"/>
        </w:rPr>
        <w:t>2. маршруты, при которых пути перемещения транспортных средств представляю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бой замкнутые контуры, которые соединяют несколько получателей ил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ставщиков</w:t>
      </w:r>
      <w:r>
        <w:rPr>
          <w:sz w:val="28"/>
          <w:szCs w:val="28"/>
        </w:rPr>
        <w:br/>
        <w:t>3. постоянные маршруты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имущества системы тяговых плеч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. значительно упрощается передача груза – по счету, по весу, за пломбой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2. каждый водитель работает на своем плече, в совершенстве знает профиль дорог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 условия движения на своем участке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3. скорость продвижения груза возрастает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испетчерская группа в службе эксплуатации выполняет следующие функции:</w:t>
      </w:r>
      <w:r>
        <w:rPr>
          <w:sz w:val="28"/>
          <w:szCs w:val="28"/>
        </w:rPr>
        <w:br/>
        <w:t>1. поддержание связи с грузоотправителями и грузополучателями, на которых происходит загрузка или разгрузка транспортных средств;</w:t>
        <w:br/>
      </w:r>
      <w:r>
        <w:rPr>
          <w:bCs/>
          <w:sz w:val="28"/>
          <w:szCs w:val="28"/>
        </w:rPr>
        <w:t>2. выпуск транспортных средств на линию, выдача и прием документации н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еревозку грузов и ее подготовка на основании заданий водителям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3. оперативное руководство работой транспортных средств на ли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 заполнении путевых листов в строке "Автомобиль" записываются:</w:t>
      </w:r>
      <w:r>
        <w:rPr>
          <w:sz w:val="28"/>
          <w:szCs w:val="28"/>
        </w:rPr>
        <w:br/>
        <w:t>1. марка, государственный номер и тип автомобиля, а также его гаражный номер;</w:t>
        <w:br/>
      </w:r>
      <w:r>
        <w:rPr>
          <w:bCs/>
          <w:sz w:val="28"/>
          <w:szCs w:val="28"/>
        </w:rPr>
        <w:t>2. марки, государственные и гаражные номера прицепов и полуприцепов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ыпускаемых на линию с автомобилем.</w:t>
      </w:r>
      <w:r>
        <w:rPr>
          <w:sz w:val="28"/>
          <w:szCs w:val="28"/>
        </w:rPr>
        <w:br/>
        <w:t>3. колонны и бригады, в составе которых числятся автомобиль и водитель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Какое АТС не является специализированны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бортов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самосва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фург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цистерн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  <w:shd w:fill="FFFFFF" w:val="clear"/>
        </w:rPr>
        <w:t>8. Для регистрации режимов работы автомобилей применяютс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ратардером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тахограф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бортовой компьютер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инспекторы РТИ (Российской транспортной инспекции)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  <w:shd w:fill="FFFFFF" w:val="clear"/>
        </w:rPr>
        <w:t>9. Разрешения на перевозку крупногабаритных и тяжеловесных грузов выдаютс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автодро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ГИБДД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начальником дистанции пути железной дорог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администрации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 Холостой пробег – эт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это передвижение АТС от места стоянки до места загруз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это передвижение АТС от места разгрузки до места погруз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это передвижение АТС на холостом ход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это передвижение АТС от места загрузки до места стоя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7"/>
        <w:gridCol w:w="657"/>
        <w:gridCol w:w="657"/>
        <w:gridCol w:w="1046"/>
        <w:gridCol w:w="1046"/>
        <w:gridCol w:w="657"/>
        <w:gridCol w:w="657"/>
        <w:gridCol w:w="657"/>
        <w:gridCol w:w="657"/>
        <w:gridCol w:w="916"/>
      </w:tblGrid>
      <w:tr>
        <w:trPr>
          <w:trHeight w:val="1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отв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личество баллов ______________   Оценка 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spacing w:lineRule="auto" w:line="276" w:before="0" w:after="240"/>
        <w:ind w:firstLine="851"/>
        <w:jc w:val="both"/>
        <w:rPr/>
      </w:pPr>
      <w:r>
        <w:rPr>
          <w:b/>
          <w:color w:val="000000"/>
          <w:sz w:val="28"/>
          <w:szCs w:val="28"/>
        </w:rPr>
        <w:t>Критерии оценивания результатов контроля качества знаний</w:t>
      </w:r>
      <w:r>
        <w:rPr>
          <w:b/>
          <w:sz w:val="28"/>
          <w:szCs w:val="28"/>
        </w:rPr>
        <w:t xml:space="preserve">: </w:t>
      </w:r>
      <w:r>
        <w:rPr/>
        <w:t>за каждое правильно выполненное задание обучающийся получает 1 балл, максимальное количество баллов 10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991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4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4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color w:val="000000"/>
          <w:sz w:val="28"/>
          <w:szCs w:val="28"/>
        </w:rPr>
        <w:t>для контроля качества знаний по</w:t>
      </w:r>
      <w:r>
        <w:rPr>
          <w:b/>
          <w:sz w:val="28"/>
          <w:szCs w:val="28"/>
        </w:rPr>
        <w:t xml:space="preserve"> МДК.03.03. Перевозка грузов на особых условиях</w:t>
      </w:r>
      <w:r>
        <w:rPr>
          <w:rStyle w:val="WW8Num1z2"/>
          <w:sz w:val="28"/>
          <w:szCs w:val="28"/>
        </w:rPr>
        <w:t>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Style w:val="WW8Num1z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милия, имя обучающегося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Учебная дисциплина (междисциплинарный курс): 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5934710" cy="695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9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ремя выполнения 4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54.8pt;mso-wrap-distance-left:9.05pt;mso-wrap-distance-right:9.05pt;mso-wrap-distance-top:0pt;mso-wrap-distance-bottom:0pt;margin-top:7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ремя выполнения 40 минут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Какой цвет согласно погат имеет информационная таблица в месте расположения № оон?                                      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белый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оранжевый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красный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синий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Что означает согласно погат цифра «5» в коде экстренных мер?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применять пену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применять водяные струи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предотвратить попадание веществ в сточные воды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необходима эвакуация людей 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Каким цветом согласно погат выполняется отметка «опасный груз» в путевом листе автомобиля?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красным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черным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синим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зеленым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 Какие размеры в соответствии с погат имеет информационная таблица для обозначения автоцистерны?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600 мм×300 мм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400 мм×300мм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690 мм×300 мм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680 мм×300 мм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 Для перевозки взрывчатых веществ и изделий должны применяться автомобили, двигатели которых работают: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на дизельном топливе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на газообразном топливе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на бензине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на дизельном и газообразном топливе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 Что согласно погат цифра «1» в коде экстренных мер означает?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необходима эвакуация людей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применять пену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применять сухие вещества. воду не применять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применять водяные струи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 При перевозке взрывчатых веществ для собственных нужд организации транспортное средство маркируется информационными таблицами отвечающими требованиям: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погат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допог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на усмотрение перевозчика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уставу ат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 Согласно погат знаки опасности на информационных таблицах для обозначения транспортных средств наносятся: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на синем фоне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на белом фоне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на оранжевом фоне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на зеленом фоне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9. Требуется ли получение свидетельства о допуске транспортного средства при перевозке взрывчатых веществ в ограниченных количествах на транспортной единице?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да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на усмотрение перевозчика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нет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на усмотрение грузополучателя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0. Согласно погат цистерну, используемую для перевозки легковоспламеняющихся веществ, окрашивают: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в серебристый цвет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в синий цвет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в зеленый цвет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в оранжевый цвет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1020"/>
      </w:tblGrid>
      <w:tr>
        <w:trPr>
          <w:trHeight w:val="1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отв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7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баллов ______________   Оценка 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милия, имя обучающегося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Учебная дисциплина (междисциплинарный курс): 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5934710" cy="695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9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ремя выполнения 4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54.8pt;mso-wrap-distance-left:9.05pt;mso-wrap-distance-right:9.05pt;mso-wrap-distance-top:0pt;mso-wrap-distance-bottom:0pt;margin-top:7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ремя выполнения 40 минут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555555"/>
          <w:sz w:val="28"/>
          <w:szCs w:val="28"/>
        </w:rPr>
        <w:t>1.</w:t>
      </w:r>
      <w:r>
        <w:rPr>
          <w:color w:val="555555"/>
          <w:sz w:val="28"/>
          <w:szCs w:val="28"/>
        </w:rPr>
        <w:t xml:space="preserve"> На сколько подклассов подразделяются согласно допог опасные грузы 3 класса?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не подразделяются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2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3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4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Согласно допог вещества, способные к самовозгоранию, относятся к опасным грузам класса?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4.1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4.2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4.3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4.4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Кто согласно погат заполняет аварийную карточку сио ?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грузоотправитель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перевозчик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организация-изготовитель опасного груза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грузополучатель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 Где согласно погат делается отметка «тара очищена»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в путевом листе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в аварийной карточке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в товарно-транспортной накладной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в аварийной карточке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 При перевозке взрывчатых веществ для собственных нужд организации транспортное средство маркируется информационными таблицами отвечающими требованиям: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ПОГАТ;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ДОПОГ;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на усмотрение перевозчика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на усмотрение грузоотправителя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 Согласно допог к подклассу 1.4 относятся взрывчатые вещества и изделия: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действия взрыва которых в основном ограничивается упаковкой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 представляющие, незначительную опасность взрыва в случае воспламенения при перевозке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способны взрываться массой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способны к самовозгоранию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 Требуется ли получение свидетельства о допуске транспортного средства при перевозке взрывчатых веществ в ограниченных количествах на транспортной единице?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да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нет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на усмотрение перевозчика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на усмотрение грузоотправителя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 Согласно допог опасные грузы класса 3 (группа упаковки i и ii) в цистерне является грузами повышенной опасности, если их количество: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превышает 3000 л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превышает 2000 л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превышает 1000 л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4. превышает 500 л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9. Что в соответствии с допог означают цифры в верхней части таблички оранжевого цвета?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номер вещества или изделия по списку ООН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класс опасности вещества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идентификационный номер опасности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класс груза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0. Согласно допог «коэффициент наполнения» означает отношение массы газа к массе воды, которая полностью заполнила бы сосуд под давлением готовый к эксплуатации при температуре: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40˚С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30˚С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20˚С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15˚С</w:t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1020"/>
      </w:tblGrid>
      <w:tr>
        <w:trPr>
          <w:trHeight w:val="1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отв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7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баллов ______________   Оценка _________________________</w:t>
      </w:r>
    </w:p>
    <w:p>
      <w:pPr>
        <w:pStyle w:val="Style28"/>
        <w:spacing w:lineRule="auto" w:line="276" w:before="0" w:after="240"/>
        <w:ind w:firstLine="851"/>
        <w:jc w:val="both"/>
        <w:rPr/>
      </w:pPr>
      <w:r>
        <w:rPr>
          <w:b/>
          <w:color w:val="000000"/>
          <w:sz w:val="28"/>
          <w:szCs w:val="28"/>
        </w:rPr>
        <w:t>Критерии оценивания результатов контроля качества знаний</w:t>
      </w:r>
      <w:r>
        <w:rPr>
          <w:b/>
          <w:sz w:val="28"/>
          <w:szCs w:val="28"/>
        </w:rPr>
        <w:t xml:space="preserve">: </w:t>
      </w:r>
      <w:r>
        <w:rPr/>
        <w:t>за каждое правильно выполненное задание обучающийся получает 1 балл, максимальное количество баллов 10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991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4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4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ОСВОЕНИЯ ТЕОРЕТИЧЕСКОГО КУРС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w w:val="98"/>
          <w:sz w:val="28"/>
          <w:szCs w:val="28"/>
        </w:rPr>
      </w:pPr>
      <w:r>
        <w:rPr>
          <w:b/>
          <w:w w:val="98"/>
          <w:sz w:val="28"/>
          <w:szCs w:val="28"/>
        </w:rPr>
        <w:t>4.1 Типовые задания для оценки освоения МДК 03.01 Транспортно-экспедиционная деятельность (автомобильного транспорта)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к взаимосвязаны транспортный процесс и транспортно — экспедиционное обслуживание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ем обусловлена потребность в транспортной экспедици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Что относится к правовым источникам, регламентирующим транспортно — экспедиционную деятельность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Что подразумевают под транспортно — экспедиционным обслуживанием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акие основные транспортно — экспедиционные операции и услуги сопутствуют транспортному процессу доставки груза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Что называется транспортно — экспедиционной операцией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Как развивалась транспортно — экспедиционная деятельность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Что называется транспортно — экспедиционной услугой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Какие объединения и ассоциаций регулируют деятельность экспедиторов и агентов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Каковы основные виды деятельности экспедитора.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Какими основными ведомственными нормативными актами регулируется автотранспортная деятельность? 14.Какие субъекты права действуют на рынке транспортных услуг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Сформулируйте определение экспедитора и агента.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Какими качествами должен обладать экспедитор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Каковы основные федеральные нормативные акты, регулирующие транспортную деятельность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На какие основные группы можно подразделить субъектов ТЭО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Какими нормативными документами следует руководствоваться при определении качества транспортно — экспедиционного обслуживания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Что такое внешние и внутренние транспортно — экспедиционные услуги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Какие методы используют для контроля качества услуг, предоставляемых транспортно — экспедиционными организациями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Как транспортно — экспедиционные услуги классифицируются по характеру деятельности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Какими характеристиками может определятся качества товара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Какие виды договоров купли продаж вы знаете?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Определение спроса на перевозки и их планирование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Транспортно-экспедиторский сервис 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Логистика и транспор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4.2. Типовые задания для оценки освоения</w:t>
      </w:r>
      <w:r>
        <w:rPr>
          <w:rStyle w:val="StrongEmphasis"/>
          <w:sz w:val="28"/>
          <w:szCs w:val="28"/>
        </w:rPr>
        <w:t xml:space="preserve"> МДК.03.02 Обеспечение грузовых перевозок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к дифференцированному зачету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стояние и перспективы развития грузовых автомобильных перевозок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Технико-эксплуатационные показатели работы подвижного состав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Транспортный процесс и производительность подвижного состав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Грузы и транспортное оборудование, организация перевозок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ыбор подвижного состав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я движения подвижного состава при выполнении перевозок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Погрузочно-разгрузочные пункты. Организация работы и их роль в транспортном процессе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8.Способы расстановки АТС для выполнения погрузочно-разгрузочных работ. Расчет пропускной способности погрузочно-разгрузочного пункта. 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9.Требования организации погрузочно-разгрузочных работ. Погрузочно-разгрузочные работы и способы их выполн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Общие сведения о погрузочно-разгрузочных машинах и устройствах. Производительность машин и устройст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Планирования погрузочно-разгрузочных работ. Склады и складские операци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2.Захваты. Захваты приводные и встроенные в рабочий орган машины Погрузчики. Экскаваторы. Погрузчики. Кран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Согласование работы транспортных и погрузочно- разгрузочных средст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Организация совместной работы транспортных и погрузочно-разгрузочных средств как задач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Планирование и управление перевозками груз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Оптимизационные задачи при планировании перевозок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Себестоимость грузовых автомобильных перевозок, тарифы на перевозк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Организация перевозок груз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Вероятностно - статические исследование и прогнозирование требований на перевозк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Методы доставки грузов и организация движения автомобилей при междугородних и международных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Оперативное руководство и управление перевозками груз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Перевозка грузов коммунального хозяйства и бытового обслужива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Системы транспортного обслуживания и организация управления перевозкам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Обеспечение качества перевозок груз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 Управление грузовыми перевозками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Типовые задания для оценки освоения МДК.03.03. Перевозка грузов на особых условиях</w:t>
      </w:r>
      <w:r>
        <w:rPr>
          <w:rStyle w:val="WW8Num1z2"/>
          <w:sz w:val="28"/>
          <w:szCs w:val="28"/>
        </w:rPr>
        <w:t>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к дифференцированному зачету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Классификация опа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.Нормативно-правовое обеспечение пе6ревозки опа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Сфера нормативного регулирования перевозки опа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.Взрывчатые вещества и изделия и требования к их перевозке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.Газы сжатые, сжиженные и растворенные под давлением и требования к их перевозке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6.Легковоспламеняющиеся жидкие и твердые вещества и требования к их перевозке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7.Окисляющие вещества (органические перекиси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8.Токсичные и инфекционные вещества и требования к их перевозке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9.Радиационные вещества, коррозионные вещества и требования к их перевозке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0.Особые требования к маркировке особых видов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1.Знаки опасности (как и где они наносятся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2.Система информации об опасности при перевозке опасных видов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3.Требования к подвижному составу и документальному оборудованию при перевозке опа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4.Требования к организации перевозок опа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5.Транспортно-сопроводительные документы при перевозке опа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6.Обязанности участников перевозк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7.Организация движения подвижного состав при перевозке опа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8.Ответственность участников перевозки опа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9.Функции консультанта по вопросам безопасности перевозок опа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0.Что понимают под грузами большой массы?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1.В какой срок грузоотправитель обязан представить эскиз негабаритного груза с указанием его размеров?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2.Категории АТС, перевозящих крупногабаритные или тяжеловесные грузы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3.Какие грузы относятся к крупногабаритным, а какие к тяжеловесны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4.Требования к габаритам АТС по длине и ширине перевозим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5.Порядок организации перевозки крупногабарит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6.Порядок организации перевозки тяжелове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7.Организация движения ТС, перевозимых тяжеловесные и крупногабаритные грузы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8.Требования к техническому состоянию ТС и оборудованию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9.Требования к обозначению крупногабаритных и тяжелове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0.Назовите основные виды и назначение специализированного состав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1.Как определяется эффективность специализированного состава?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2.В чем заключаются особенности перевозки навалочных грузов?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3.Перечислите условия перевозки скоропортящихся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4.В чем суть разрешительной системы МАП?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5.Перечислите и дайте краткую характеристику основных международных соглашений в области МАП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6.На какие группы делятся законодательные документы Европейского сообщества?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7.Какие требования предъявляются к организации охране труда при перевозке грузов на особых условиях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8. Кто составляет и утверждает маршруты движения транспортных средств?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9.Требования к ПС, перевозящему опасные грузы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1.Требования к водителям, работающие на перевозке опа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2.Особенности перевозки ядовитых, взрывчатых веществ и радиоактивных материал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3.Кто экспедирует перевозку опасных грузов?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4.Кто отвечает за точное соблюдение правил упаковки и погрузки опасного груза?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5.Какие меры необходимо провести при подготовке к перевозке опасных грузов?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6.Требования к специальному техническому осмотру ПС для перевозки опа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7.Требования к специальному инструктажу водител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8.Требования к погрузке и выгрузке опа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9.Требования к перевозке опасных грузов разной категории, не разрешенных к совместной перевозке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0.Требования ТБ к грузополучателю после выгрузки опасного груза из кузова подвижного состав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1.Требования к планированию и согласованию маршрутов движения ПС, перевозящего опасные грузы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2.Требования к сигнальным знакам опасности, устанавливаемым на автомобиле, перевозящем опасные грузы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3.Требования к средствам защиты водителя и персонала, сопровождающего опасный груз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4.Действие водителя и сопровождающего персонала в случае обнаружения неисправности в таре или упаковке во время движени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5.Особые меры безопасности при перевозке опасных груз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6.Условия медицинского освидетельствования лиц, участвующих в погрузке-выгрузке и перевозке ядовитых, радиоактивных и других опасных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ДИФФЕРЕНЦИРОВАННОМУ ЗАЧЕТУ ПО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и методы оцен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right="-18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 зачет по учебной и  производственной практике выставляется на основании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Учебная 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141" w:hanging="0"/>
        <w:jc w:val="right"/>
        <w:rPr/>
      </w:pPr>
      <w:r>
        <w:rPr/>
        <w:t>Таблица 3 Перечень видов работ учебной практики</w:t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601"/>
        <w:gridCol w:w="2018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результатов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рузопотоков и пассажиропотоков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дорожных условий и определение режима движения автомобильного транспорта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еративно-суточного плана перевозок грузов и пассажиров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еревозочного процесса с использованием информационных технологий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прогнозирования рынка транспортных услуг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кономических расчетов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ользованию подвижного состава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эффективному использованию ресурсов и повышению производительности труда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материально-технических ценностей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ой документации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й документацией по организации перевозок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движного состава в соответствии с его эксплуатационными качествами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го количества подвижного состава и погрузочно-разгрузочных механизмов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работка путевой и товарно-транспортной документац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, ПК3.2, ПК 3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, ОК 2, ОК 3, ОК 4, ОК 5, ОК 6, ОК 7,ОК 9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141" w:hanging="0"/>
        <w:jc w:val="right"/>
        <w:rPr/>
      </w:pPr>
      <w:r>
        <w:rPr/>
        <w:t xml:space="preserve">Таблица 4 Перечень видов работ производственной практики </w:t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612"/>
        <w:gridCol w:w="2018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результатов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еревозочн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латежей за перевоз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маршрутных схем по  видам маршрутов.</w:t>
            </w:r>
          </w:p>
          <w:p>
            <w:pPr>
              <w:pStyle w:val="Normal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ланирование, организация перево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жения подвижного сост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ршрута движения подвижного состава.</w:t>
            </w:r>
          </w:p>
          <w:p>
            <w:pPr>
              <w:pStyle w:val="Normal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испетчерское управление движ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испетчерской документации на автотранспортном предприя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ей качества и эффективности транспортной логис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ласса и степени опасности перевозимых гру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оков дост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клиентур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грузовой отче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безопасности при перевозке грузов, особенно опас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обеспечению сохранности при перевозке груз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вильного размещения и крепления груз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ПК 3.1, ПК3.2, ПК 3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, ОК 2, ОК 3, ОК 4, ОК 5, ОК 6, ОК 7, ОК 9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ОНТРОЛЬНО-ОЦЕНОЧНЫХ МАТЕРИАЛОВ ДЛЯ ЭКЗАМЕНА ПО МОДУЛЮ (КВАЛИФИКАЦИО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к экзамену по модулю (квалификационному) формируются 3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>1.Задания, ориентированные на проверку освоения вида деятельности  (всего модуля)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2.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jc w:val="both"/>
        <w:rPr/>
      </w:pPr>
      <w:r>
        <w:rPr>
          <w:sz w:val="28"/>
          <w:szCs w:val="28"/>
        </w:rPr>
        <w:t>3.Задания, проверяющие освоение отдельной компетенции внутри П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</w:rPr>
        <w:t>6.1 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: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мплект контрольно-оценочных средств предназначен для контроля и оценки результатов освоения профессионального модуля </w:t>
            </w:r>
            <w:r>
              <w:rPr>
                <w:caps/>
                <w:sz w:val="28"/>
                <w:szCs w:val="28"/>
              </w:rPr>
              <w:t xml:space="preserve">ПМ.03 </w:t>
            </w:r>
            <w:r>
              <w:rPr>
                <w:sz w:val="28"/>
                <w:szCs w:val="28"/>
              </w:rPr>
              <w:t>ОРГАНИЗАЦИЯ ТРАНСПОРТНО-ЛОГИСТИЧЕСКОЙ ДЕЯТЕЛЬНОСТИ (автомоби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а), </w:t>
            </w:r>
            <w:r>
              <w:rPr>
                <w:color w:val="000000"/>
                <w:sz w:val="28"/>
                <w:szCs w:val="28"/>
              </w:rPr>
              <w:t xml:space="preserve">по специальности  СПО </w:t>
            </w:r>
            <w:r>
              <w:rPr>
                <w:sz w:val="28"/>
                <w:szCs w:val="28"/>
              </w:rPr>
              <w:t>23.02.01 Организация перевозок и управление на транспорте (по видам)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ind w:left="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;</w:t>
            </w:r>
          </w:p>
          <w:p>
            <w:pPr>
              <w:pStyle w:val="Normal"/>
              <w:ind w:left="351" w:hanging="0"/>
              <w:rPr/>
            </w:pPr>
            <w:r>
              <w:rPr>
                <w:sz w:val="28"/>
                <w:szCs w:val="28"/>
              </w:rPr>
      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;</w:t>
            </w:r>
          </w:p>
          <w:p>
            <w:pPr>
              <w:pStyle w:val="Normal"/>
              <w:ind w:left="351" w:hanging="0"/>
              <w:rPr/>
            </w:pPr>
            <w:r>
              <w:rPr>
                <w:sz w:val="28"/>
                <w:szCs w:val="28"/>
              </w:rPr>
              <w:t>ПК 3.3 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</w:rPr>
      </w:pPr>
      <w:r>
        <w:rPr>
          <w:b/>
          <w:sz w:val="28"/>
        </w:rPr>
        <w:t>6.2  Задания для экзамену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взаимосвязаны транспортный процесс и транспортно — экспедиционное обслужив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и перспективы развития грузовых автомобильных перевоз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опасных грузов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Задание №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график работы вод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м обусловлена потребность в транспортной экспеди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ко-эксплуатационные показатели работы подвиж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о-правовое обеспечение пе6ревозки опасных гру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 Оформить товарно-транспортную накладну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относится к правовым источникам, регламентирующим транспортно — экспедиционную деятель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нспортный процесс и производительность подвиж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фера нормативного регулирования перевозки опасных гру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грузку и разгрузку универсальных автомобильных контейнеров массой брутто 5 т на контейнерной станции осуществляют козловым краном КК-6 грузоподъемностью 6 т.</w:t>
              <w:br/>
              <w:t>Определить, на сколько техническая производительность крана</w:t>
              <w:br/>
              <w:t>больше эксплуатационной при следующих условиях: высота подъема</w:t>
              <w:br/>
              <w:t>крана 6 м; скорость подъема 8 м/с; длина перемещения тележки 10 м; длина перемещения крана 15 м; скорость перемещения тележки</w:t>
              <w:br/>
              <w:t>30 м/мин; скорость перемещения крана 50 м/мин; время захвата груза 15 с; время освобождения груза 18 с; коэфициент использования машины во времени 0,75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подразумевают под транспортно — экспедиционным обслуживан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зы и транспортное оборудование, организация перевоз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рывчатые вещества и изделия и требования к их перевоз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ег на автомобили-самосвалы ЗИЛ-ММЗ-4502 грузоподъемностью 5,8 т погружают скребковыми погрузчиками Д-566 на пневмоколесном ходу; эксплуатационная производительность погрузчика равна 120 м3/ч; вместимость кузова автомобиля с</w:t>
              <w:br/>
              <w:t>наращенными бортами 5 м3; снег вывозится за город на расстояние 15 км; среднетехническая скорость движения автомобиля 36 км/ч; коэффициент использования пробега 0,5; время разгрузки 2,5 мин; коэффициент неравномерности прибытия автомобилей под погрузку 1,3. Сколько автомобилей необходимо выделить для обеспечения непрерывной работы 4-х погрузчиков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основные транспортно — экспедиционные операции и услуги сопутствуют транспортному процессу доставки гру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 подвиж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зы сжатые, сжиженные и растворенные под давлением и требования к их перевоз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потребное число постов погрузки и разгрузки для бесперебойной работы 10 автомобилей-самосвалов ЗИЛ-ММЗ-4502,если известно, что длина груженой ездки равна 2,8 км; коэффициент использования пробега 0,5; коэффициент использования грузоподъемности 1; среднетехническая скорость движения автомобиля 26 км/ч; время погрузки 7 мин, время разгрузки 4 мин. Автомобили прибывают в пункты погрузки и разгрузки равномерн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Что называется транспортно — экспедиционной операцие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рганизация движения подвижного состава при выполнении перевоз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Легковоспламеняющиеся жидкие и твердые вещества и требования к их перевоз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возку песка из карьера осуществляют автомобили самосвалы КамАЗ-55111 грузоподъемностью 13 т; время работы в карьере 14 ч; время погрузки 1 т песка 1,2 мин; автомобили поступают под погрузку и выгрузку равномерно; грузоподъемность автомобиля используется полностью.</w:t>
              <w:br/>
              <w:t>Рассчитать суточную производительность карьера и количество погруженных автомобилей. В карьере работает один экскавато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развивалась транспортно — экспедиционная деятель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грузочно-разгрузочные пункты. Организация работы и их роль в транспорт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исляющие вещества (органические перекиси). 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, сколько можно одновременно устанавливать в пункте автомобилей КамАЗ-55111, если применять боковую, торцевую расстановку автомобилей при погрузке. Габариты автомобиля КамАЗ-55111 2,50х7,57 м. Расстояние между автомобилями принять равным 2,5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называется транспортно — экспедиционной услуг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ы расстановки АТС для выполнения погрузочно-разгрузочных работ. Расчет пропускной способности погрузочно-разгрузочного пун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ксичные и инфекционные вещества и требования к их перевозке. 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график работы вод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ния организации погрузочно-разгрузочных работ. Погрузочно-разгрузочные работы и способы их вы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ледование пассажиропот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диационные вещества, коррозионные вещества и требования к их перевоз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график работы вод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основные виды деятельности экспеди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е сведения о погрузочно-разгрузочных машинах и устройствах. Производительность машин и устрой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ые требования к маркировке особых видов гру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график работы вод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1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ми основными ведомственными нормативными актами регулируется автотранспортная деятель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я погрузочно-разгрузочных работ. Склады и складские оп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и опасности (как и где они наносятся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график работы вод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1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субъекты права действуют на рынке транспортных услу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хваты. Захваты приводные и встроенные в рабочий орган машины Погрузчики. Экскаваторы. Погрузчики. Кр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информации об опасности при перевозке опасных видов грузов.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ить товарно-транспортную накладну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1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улируйте определение экспедитора и аг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гласование работы транспортных и погрузочно- разгрузоч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подвижному составу и документальному оборудованию при перевозке опасных гру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ить товарно-транспортную накладну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1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ми качествами должен обладать экспеди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совместной работы транспортных и погрузочно-разгрузочных средств как зада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организации перевозок опасных гру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соблюдения маршрутов движения, соответствия показателей спидометра с действительными расстоя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, используя данные диаграммного листка (тахограмм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т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ибы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установки д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снятия д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расстояние водитель проехал до первой значимой (более 15 мин) остановки, сколько времени водитель провел за рулем до первой значимой остан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максимальное время непрерыв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максимальное время управления в сутки (до междусменного перерыва на сон и отд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овать (устно) режим движения 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- нарушения режима труда и отдыха водителя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ДЛЯ ЭКЗАМЕНУЮЩЕГО. ВАРИАНТ №1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основные федеральные нормативные акты, регулирующие транспортную деятель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и управление перевозками гру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нспортно-сопроводительные документы при перевозке опасных гру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грузка картофеля в сетках массой 40 кг на автомобиль осуществляется с помощью ленточного конвейера. Скорость движения ленты 1,2 м/с; расстояние между двумя сетками картофеля на ленте 2 м. Определить техническую производительность ленточного погрузч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какие основные группы можно подразделить субъектов ТЭ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тимизационные задачи при планировании перевоз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язанности участников перевоз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производительность одноковшового погрузчика и их необходимое количество для освоения заданной программы при следующих данных: объем ковша погрузчика 1 м3; суточный объем перерабатываемого груза 4500 т; вид груза – песок; коэффициент на полнения ковша 1,1; время цикла 120 с; время работы ПРМ 12 ч; коэффициент неравномерности поступления автомобилей под погрузку1,2; коэфициент использования машины во времени 0,75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1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ми нормативными документами следует руководствоваться при определении качества транспортно — экспедиционного обслужив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 грузовых автомобильных перевозок, тарифы на перево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движения подвижного состав при перевозке опасных гру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ить потребное число постов погрузки и разгрузки длябесперебойной работы 10 автомобилей-самосвалов ЗИЛ-ММЗ-4502,если известно, что длина груженой ездки равна 2,8 км; коэффициент использования пробега 0,5; коэффициент использования грузоподъемности 1; среднетехническая скорость движения автомобиля 26 км/ч; время погрузки 7 мин, время разгрузки 4 мин. Автомобили прибывают в пункты погрузки и разгрузки равномерно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внешние и внутренние транспортно — экспедиционные услуг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еревозок гру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ственность участников перевозки опасных гру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читать длину фронта погрузки для автопоездов, состоящих из автомобилей ЗИЛ-130 с прицепом при боковой расстановке автомобилей, если длина АТС 13,4 м; расстояние между автомобилями</w:t>
              <w:br/>
              <w:t>5 м. Интервал движения автомобилей 5 мин, время погрузки 20 мин, коэффициент неравномерности прибытия автомобилей под погрузку 1,25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ЭКЗАМЕНУЮЩЕГО. ВАРИАНТ №1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методы используют для контроля качества услуг, предоставляемых транспортно — экспедиционными организация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оятностно - статические исследование и прогнозирование требований на перевоз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ункции консультанта по вопросам безопасности перевозок опасных гру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потребное количество постов погрузки и разгрузки для бесперебойной работы 10 автомобилей ЗИЛ-ММЗ-45065, если известно, что длина ездки с грузом 2,5 км, коэффициент использования пробега 0,5, коэффициент использования грузоподъемности 1, техническая скорость 20 км/ч, время погрузки автомобиля 6 мин, время разгрузки автомобиля 3 мин, автомобили прибывают в пункты погрузки и разгрузки равномерн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ЭКЗАМЕНУЮЩЕГО. ВАРИАНТ №2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транспортно — экспедиционные услуги классифицируются по характеру деятель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ы доставки грузов и организация движения автомобилей при междугородних и международ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понимают под грузами большой массы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ить акт и притензию на серхнорматинный простои подвижного состав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2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ми характеристиками может определятся качества това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тивное руководство и управление перевозками гру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какой срок грузоотправитель обязан представить эскиз негабаритного груза с указанием его размеров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читать расход топлива на выполненную транспортну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 путевого листа установлено, что одиночный бортовой автомобиль ЗИЛ-431410 при пробеге 217 км выполнил транспортную работу в размере 820 т.км в условиях эксплуатации, не требующих применения надбавок или сн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овая норма расхода топлива на пробег для бортового автомобиля ЗИЛ-431410 составляет Hs = 31,0 л/100 к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 расхода бензина на перевозку полезного груза составляет Hw = 2,0 л/100 т.к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2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виды договоров купли продаж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возка грузов коммунального хозяйства и бытового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тегории АТС, перевозящих крупногабаритные или тяжеловесные груз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читать расход топлива на выполненную транспортну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утевого листа установлено, что бортовой автомобиль КамАЗ-5320 с прицепом ГКБ-8350 выполнил 6413 т.км транспортной работы в условиях зимнего времени по горным дорогам на высоте 800 - 2000 метров и совершил общий пробег 475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овая норма расхода топлива на пробег для бортового автомобиля КамАЗ-5320 составляет Hs = 25,0 л/100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 расхода топлива на перевозку полезного груза составляет Hw = 1,3 л/100 т.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 расхода топлива на дополнительную массу прицепа или полуприцепа составляет Hg = 1,3 л/100 т.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на работу в зимнее время составляет D = 8 процентов, на работу в горных условиях на высоте от 800 до 2000 метров над уровнем моря D = 1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 снаряженного прицепа ГКБ-8350 Gпр = 3,5 тонны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2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спроса на перевозки и их пла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ы транспортного обслуживания и организация управления перевоз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грузы относятся к крупногабаритным, а какие к тяжеловесны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читать расход топлива на выполненную транспортну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утевого листа установлено, что седельный автомобиль-тягач МАЗ-5429 с полуприцепом МАЗ-5205А выполнил 9520 т.км транспортной работы при пробеге 595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овая норма расхода топлива на пробег для тягача МАЗ-5429 составляет Hs = 23,0 л/100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 расхода топлива на перевозку полезного груза составляет Hw = 1,3 л/100 т.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 снаряженного полуприцепа МАЗ-5205А Gпр = 5,7 тон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на работу в зимнее время D = 6 процентов, снижение в связи с передвижением автопоезда по загородной дороге с усовершенствованным покрытием D = 15 процентов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2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нспортно-экспедиторский серв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качества перевозок гру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габаритам АТС по длине и ширине перевозимых гру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читать расход топлива на выполненную транспортну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утевого листа установлено, что автомобиль-самосвал МАЗ-5551 совершил пробег 165 км, выполнив при этом m = 10 ездок с грузом. Работа осуществлялась в зимнее время в карь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овая норма расхода топлива для автомобиля-самосвала МАЗ-5551 составляет Hs = 28 л/100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 расхода топлива для самосвалов на каждую ездку с грузом составляет Hz = 0,25 л;</w:t>
            </w:r>
          </w:p>
          <w:p>
            <w:pPr>
              <w:pStyle w:val="List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на работу в зимнее время D = 6 процентов, на работу в карьер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ЗАДАНИЯ ДЛЯ ЭКЗАМЕНУЮЩЕГО. ВАРИАНТ №2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гистика и тран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грузовыми перевоз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организации перевозки крупногабаритных гру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читать расход топлива на выполненную транспортную рабо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6.3 Пакет экзаменато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111"/>
        <w:gridCol w:w="3954"/>
      </w:tblGrid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ение в ходе задания к информационным источни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распределение времени на выполнение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ознакомление с заданием и планировани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получение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подготовка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* рефлексия выполнения задания и коррекция подготовительного продукта перед  сдачей. 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ов освое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го модул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м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</w:tr>
      <w:tr>
        <w:trPr>
          <w:trHeight w:val="2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К 3.1 Организовать работу персонала по обработке перевозочных документов и осуществлению расчетов за услуги, предоставляемые транспортными организациями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2 Обеспечивать осуществление процесса управление перевозками на основе логистической концепции и организовывать рациональную переработку грузо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  Применять в профессиональной деятельности основные положения, регулирующие взаимоотношения пользователей транспорта и перевозч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ыполнение расчетов провозных платежей при различных условиях перевоз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заполнения перевозочных документов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ние программного обеспечения для оформления перево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счетов по начислению штрафов при нарушении договора перево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мероприятий по предупреждению несохранных перево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 анализа причин несохранных перево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демонстрация навыков пользования документами </w:t>
            </w:r>
            <w:r>
              <w:rPr>
                <w:sz w:val="28"/>
                <w:szCs w:val="28"/>
              </w:rPr>
              <w:t>регулирующими взаимоотношения пользователей транспорта и перевозчика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активности, инициативности в процессе обучения, результаты участия в конкурсах, олимпиад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взаимодействие в коллективе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в команде в ходе обучения.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амоанализ и коррекция результатов собственной 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ние принимать совместные обоснованные решения, в том числе в нестандартных ситуациях.</w:t>
            </w:r>
            <w:r>
              <w:rPr>
                <w:sz w:val="28"/>
                <w:szCs w:val="28"/>
              </w:rPr>
              <w:t>- применять методы оценки и контроля качества в 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основными положениями действующей нормативной документации;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ация интереса к будущей профессии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решение стандартных и нестандартных </w:t>
            </w:r>
            <w:r>
              <w:rPr>
                <w:color w:val="000000"/>
                <w:sz w:val="28"/>
                <w:szCs w:val="28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эффективный поиск </w:t>
            </w:r>
            <w:r>
              <w:rPr>
                <w:color w:val="000000"/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спользование различных источников, включая электронные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 №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К 3.1 Организовать работу персонала по обработке перевозочных документов и осуществлению расчетов за услуги, предоставляемые транспортными организациями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2 Обеспечивать осуществление процесса управление перевозками на основе логистической концепции и организовывать рациональную переработку грузо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  Применять в профессиональной деятельности основные положения, регулирующие взаимоотношения пользователей транспорта и перевозч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пределение условий перевозки груз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обоснование  выбора средств и способов крепления груз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определение характера опасности перевозимых груз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обоснование выбора вида транспорта и способов доставки груз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счетов по начислению штрафов при нарушении договора перево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мероприятий по предупреждению несохранных перево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 анализа причин несохранных перево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демонстрация навыков пользования документами </w:t>
            </w:r>
            <w:r>
              <w:rPr>
                <w:sz w:val="28"/>
                <w:szCs w:val="28"/>
              </w:rPr>
              <w:t>регулирующими взаимоотношения пользователей транспорта и перевоз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зникающих проблем, стандартные и нестандартные профессиональные задачи в области транспортно-логист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эффективный поиск, </w:t>
            </w:r>
            <w:r>
              <w:rPr>
                <w:sz w:val="28"/>
                <w:szCs w:val="28"/>
              </w:rPr>
              <w:t>ввод и использование информации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й для выполнения профессиональных зада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методы оценки и контроля качества в 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основными положениями действующей нормативной документации;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ация интереса к будущей профессии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решение стандартных и нестандартных </w:t>
            </w:r>
            <w:r>
              <w:rPr>
                <w:color w:val="000000"/>
                <w:sz w:val="28"/>
                <w:szCs w:val="28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эффективный поиск </w:t>
            </w:r>
            <w:r>
              <w:rPr>
                <w:color w:val="000000"/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спользование различных источников, включая электрон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ценочная Ведомость по профессиональному модулю</w:t>
      </w:r>
    </w:p>
    <w:p>
      <w:pPr>
        <w:pStyle w:val="Normal"/>
        <w:ind w:left="-993" w:hanging="0"/>
        <w:jc w:val="right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-9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-9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-993" w:hanging="0"/>
        <w:rPr/>
      </w:pPr>
      <w:r>
        <w:rPr>
          <w:caps/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360"/>
        <w:ind w:left="-993" w:hanging="0"/>
        <w:rPr/>
      </w:pPr>
      <w:r>
        <w:rPr>
          <w:sz w:val="28"/>
          <w:szCs w:val="28"/>
        </w:rPr>
        <w:t>обучающийся на ____  курсе по специальности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360"/>
        <w:ind w:left="-993" w:hanging="0"/>
        <w:rPr/>
      </w:pPr>
      <w:r>
        <w:rPr>
          <w:sz w:val="28"/>
          <w:szCs w:val="28"/>
        </w:rPr>
        <w:t>освоил  программу профессионального модуля  «__________________________________________________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360"/>
        <w:ind w:left="-993" w:hanging="0"/>
        <w:rPr/>
      </w:pPr>
      <w:r>
        <w:rPr>
          <w:sz w:val="28"/>
          <w:szCs w:val="28"/>
        </w:rPr>
        <w:t>в объеме  _____  час.с ___________20   г. по __________20 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360"/>
        <w:ind w:left="-993" w:hanging="0"/>
        <w:rPr/>
      </w:pPr>
      <w:r>
        <w:rPr/>
        <w:t xml:space="preserve">Результаты промежуточной аттестации по элементам профессионального модуля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398"/>
        <w:gridCol w:w="2243"/>
        <w:gridCol w:w="891"/>
        <w:gridCol w:w="815"/>
        <w:gridCol w:w="1885"/>
        <w:gridCol w:w="142"/>
      </w:tblGrid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модуля</w:t>
            </w:r>
          </w:p>
          <w:p>
            <w:pPr>
              <w:pStyle w:val="ListParagraph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д и наименование МДК, код практик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.(в целом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Экзамен по модулю (квалификационный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общих и профессиональных компетенци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ind w:left="42" w:hanging="42"/>
              <w:jc w:val="center"/>
              <w:rPr>
                <w:b/>
                <w:b/>
              </w:rPr>
            </w:pPr>
            <w:r>
              <w:rPr>
                <w:b/>
              </w:rPr>
              <w:t>(да / не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ли нет,</w:t>
            </w:r>
          </w:p>
          <w:p>
            <w:pPr>
              <w:pStyle w:val="Default"/>
              <w:ind w:left="2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что должен обучающийся сделать дополнительно</w:t>
            </w:r>
          </w:p>
          <w:p>
            <w:pPr>
              <w:pStyle w:val="Normal"/>
              <w:ind w:left="289" w:hanging="0"/>
              <w:jc w:val="center"/>
              <w:rPr>
                <w:i/>
                <w:i/>
                <w:caps/>
              </w:rPr>
            </w:pPr>
            <w:r>
              <w:rPr>
                <w:bCs/>
                <w:i/>
              </w:rPr>
              <w:t>(с указанием срок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center" w:pos="1166" w:leader="none"/>
              </w:tabs>
              <w:spacing w:lineRule="auto" w:line="252"/>
              <w:ind w:left="-993" w:hanging="0"/>
              <w:rPr>
                <w:i/>
                <w:i/>
              </w:rPr>
            </w:pPr>
            <w:r>
              <w:rPr/>
              <w:t>ПК 1</w:t>
              <w:tab/>
              <w:t>П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993" w:hanging="0"/>
              <w:rPr>
                <w:bCs/>
              </w:rPr>
            </w:pPr>
            <w:r>
              <w:rPr/>
              <w:t>ПК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993" w:hanging="0"/>
              <w:jc w:val="center"/>
              <w:rPr>
                <w:bCs/>
              </w:rPr>
            </w:pPr>
            <w:r>
              <w:rPr>
                <w:bCs/>
              </w:rPr>
              <w:t>О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99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 1. 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99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зультат оценки:   вид профессиональной деятельности</w:t>
      </w:r>
      <w:r>
        <w:rPr>
          <w:b/>
          <w:sz w:val="28"/>
          <w:szCs w:val="28"/>
        </w:rPr>
        <w:t>: ________________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ата «___»_________20     г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>
          <w:sz w:val="28"/>
          <w:szCs w:val="28"/>
        </w:rPr>
        <w:t>Подписи членов экзаменационной комиссии</w:t>
      </w:r>
      <w:r>
        <w:rPr/>
        <w:tab/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 xml:space="preserve">    </w:t>
      </w:r>
      <w:r>
        <w:rPr/>
        <w:t xml:space="preserve">__________________(___________________)   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(___________________)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(__________________ )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. Экзаменационная Ведомость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ind w:left="-993" w:hanging="0"/>
        <w:jc w:val="center"/>
        <w:rPr/>
      </w:pPr>
      <w:r>
        <w:rPr>
          <w:b/>
          <w:caps/>
        </w:rPr>
        <w:t>ОБРАЗОВАТЕЛЬНОЕ УЧРЕЖДЕНИЕ ИРКУТСКОЙ ОБЛАСТИ «ЧЕРЕМХОВСКИЙ    ГОРНОТЕХНИЧЕСКИЙ  КОЛЛЕДЖ ИМ. М.И. ШАДОВА»</w:t>
      </w:r>
    </w:p>
    <w:p>
      <w:pPr>
        <w:pStyle w:val="Normal"/>
        <w:ind w:left="-9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ВЕДОМОСТЬ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иональный модуль </w:t>
      </w:r>
      <w:r>
        <w:rPr>
          <w:b/>
          <w:sz w:val="28"/>
          <w:szCs w:val="28"/>
        </w:rPr>
        <w:t>«________________________________________»</w:t>
      </w:r>
    </w:p>
    <w:p>
      <w:pPr>
        <w:pStyle w:val="Normal"/>
        <w:spacing w:lineRule="auto" w:line="360"/>
        <w:ind w:left="-993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» курса  «____________________»» группы</w:t>
      </w:r>
    </w:p>
    <w:p>
      <w:pPr>
        <w:pStyle w:val="Normal"/>
        <w:spacing w:lineRule="auto" w:line="360"/>
        <w:ind w:left="-993" w:hanging="0"/>
        <w:rPr>
          <w:sz w:val="28"/>
          <w:szCs w:val="28"/>
        </w:rPr>
      </w:pPr>
      <w:r>
        <w:rPr>
          <w:sz w:val="28"/>
          <w:szCs w:val="28"/>
        </w:rPr>
        <w:t>Специальность: «________________________________________________»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4111"/>
      </w:tblGrid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экзамена (квалификационного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ремя проведения:  «___» ______________20__ г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сего часов на проведение ______ час. ______ мин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писи экзаменаторов: </w:t>
      </w:r>
    </w:p>
    <w:p>
      <w:pPr>
        <w:pStyle w:val="Normal"/>
        <w:numPr>
          <w:ilvl w:val="0"/>
          <w:numId w:val="0"/>
        </w:numPr>
        <w:ind w:left="-993" w:firstLine="708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( _____________________ )</w:t>
      </w:r>
    </w:p>
    <w:p>
      <w:pPr>
        <w:pStyle w:val="Normal"/>
        <w:numPr>
          <w:ilvl w:val="0"/>
          <w:numId w:val="0"/>
        </w:numPr>
        <w:ind w:left="-993" w:firstLine="708"/>
        <w:outlineLvl w:val="0"/>
        <w:rPr/>
      </w:pPr>
      <w:r>
        <w:rPr>
          <w:sz w:val="28"/>
          <w:szCs w:val="28"/>
        </w:rPr>
        <w:t>__________ ( _____________________ )</w:t>
      </w:r>
    </w:p>
    <w:p>
      <w:pPr>
        <w:pStyle w:val="Normal"/>
        <w:numPr>
          <w:ilvl w:val="0"/>
          <w:numId w:val="0"/>
        </w:numPr>
        <w:ind w:left="-993" w:firstLine="708"/>
        <w:outlineLvl w:val="0"/>
        <w:rPr/>
      </w:pPr>
      <w:r>
        <w:rPr>
          <w:sz w:val="28"/>
          <w:szCs w:val="28"/>
        </w:rPr>
        <w:t>__________ ( _____________________ )</w:t>
      </w:r>
    </w:p>
    <w:p>
      <w:pPr>
        <w:pStyle w:val="Normal"/>
        <w:spacing w:lineRule="auto" w:line="360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</w:rPr>
      </w:pPr>
      <w:r>
        <w:rPr>
          <w:b/>
          <w:bCs/>
        </w:rPr>
        <w:t>ДОПОЛНЕНИЯ И ИЗМЕНЕНИЯ К КОМПЛЕКТУ КОНТРОЛЬНО-ОЦЕНОЧНЫХ СРЕДСТВ НА УЧЕБНЫЙ ГОД</w:t>
      </w:r>
    </w:p>
    <w:p>
      <w:pPr>
        <w:pStyle w:val="Style21"/>
        <w:spacing w:before="0" w:after="0"/>
        <w:ind w:left="-993" w:hanging="0"/>
        <w:rPr>
          <w:b/>
          <w:b/>
          <w:i/>
          <w:i/>
        </w:rPr>
      </w:pPr>
      <w:r>
        <w:rPr>
          <w:b/>
          <w:i/>
        </w:rPr>
        <w:br/>
        <w:t> </w:t>
      </w:r>
    </w:p>
    <w:p>
      <w:pPr>
        <w:pStyle w:val="Style21"/>
        <w:spacing w:lineRule="auto" w:line="360" w:before="0" w:after="0"/>
        <w:ind w:left="-993" w:firstLine="708"/>
        <w:jc w:val="both"/>
        <w:rPr/>
      </w:pPr>
      <w:r>
        <w:rPr/>
        <w:t xml:space="preserve">Дополнения и изменения </w:t>
      </w:r>
      <w:r>
        <w:rPr>
          <w:bCs/>
        </w:rPr>
        <w:t>к комплекту КОС</w:t>
      </w:r>
      <w:r>
        <w:rPr>
          <w:b/>
          <w:bCs/>
        </w:rPr>
        <w:t xml:space="preserve"> </w:t>
      </w:r>
      <w:r>
        <w:rPr/>
        <w:t>на __________ учебный год по дисциплине _________________________________________________________________ </w:t>
      </w:r>
    </w:p>
    <w:p>
      <w:pPr>
        <w:pStyle w:val="Style21"/>
        <w:spacing w:lineRule="auto" w:line="360" w:before="0" w:after="0"/>
        <w:ind w:left="-993" w:firstLine="708"/>
        <w:jc w:val="both"/>
        <w:rPr/>
      </w:pPr>
      <w:r>
        <w:rPr/>
        <w:t>В комплект КОС внесены следующие изменения:</w:t>
      </w:r>
    </w:p>
    <w:p>
      <w:pPr>
        <w:pStyle w:val="Style21"/>
        <w:spacing w:lineRule="auto" w:line="360" w:before="0" w:after="0"/>
        <w:ind w:left="-993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spacing w:lineRule="auto" w:line="360" w:before="0" w:after="0"/>
        <w:ind w:left="-993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spacing w:lineRule="auto" w:line="360" w:before="0" w:after="0"/>
        <w:ind w:left="-993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spacing w:lineRule="auto" w:line="360" w:before="0" w:after="0"/>
        <w:ind w:left="-993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spacing w:lineRule="auto" w:line="360" w:before="0" w:after="0"/>
        <w:ind w:left="-993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spacing w:lineRule="auto" w:line="360" w:before="0" w:after="0"/>
        <w:ind w:left="-993" w:firstLine="708"/>
        <w:jc w:val="both"/>
        <w:rPr/>
      </w:pPr>
      <w:r>
        <w:rPr/>
        <w:t>Дополнения и изменения в комплекте КОС обсуждены на заседании ЦК _______________________________________________________</w:t>
      </w:r>
    </w:p>
    <w:p>
      <w:pPr>
        <w:pStyle w:val="Style21"/>
        <w:spacing w:lineRule="auto" w:line="360" w:before="0" w:after="0"/>
        <w:ind w:left="-993" w:hanging="0"/>
        <w:jc w:val="both"/>
        <w:rPr/>
      </w:pPr>
      <w:r>
        <w:rPr/>
        <w:t>«_____» ____________ 20_____г. (протокол № _______ ). </w:t>
      </w:r>
    </w:p>
    <w:p>
      <w:pPr>
        <w:pStyle w:val="Style21"/>
        <w:spacing w:lineRule="auto" w:line="360" w:before="0" w:after="0"/>
        <w:ind w:left="-993" w:hanging="0"/>
        <w:jc w:val="both"/>
        <w:rPr>
          <w:sz w:val="28"/>
          <w:szCs w:val="28"/>
        </w:rPr>
      </w:pPr>
      <w:r>
        <w:rPr/>
        <w:t>Председатель  ЦК ________________ 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Lg">
    <w:name w:val="lg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18">
    <w:name w:val="!заполнение Знак"/>
    <w:qFormat/>
    <w:rPr>
      <w:rFonts w:ascii="Verdana" w:hAnsi="Verdana" w:cs="Verdana"/>
      <w:b/>
      <w:color w:val="CC33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4"/>
      <w:szCs w:val="1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 1"/>
    <w:basedOn w:val="Normal"/>
    <w:qFormat/>
    <w:pPr>
      <w:widowControl w:val="false"/>
      <w:autoSpaceDE w:val="false"/>
      <w:ind w:left="648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648"/>
      <w:ind w:hanging="14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727"/>
      <w:ind w:firstLine="14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17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3">
    <w:name w:val="!заполнение"/>
    <w:basedOn w:val="Normal"/>
    <w:qFormat/>
    <w:pPr/>
    <w:rPr>
      <w:rFonts w:ascii="Verdana" w:hAnsi="Verdana" w:cs="Verdana"/>
      <w:b/>
      <w:color w:val="CC33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Noeeu11">
    <w:name w:val="Noeeu1_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/>
      <w:ind w:hanging="360"/>
    </w:pPr>
    <w:rPr>
      <w:sz w:val="28"/>
      <w:szCs w:val="28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2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300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19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37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4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646"/>
      <w:ind w:firstLine="293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43"/>
      <w:ind w:firstLine="29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hanging="355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rFonts w:eastAsia="Calibri"/>
      <w:b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20:00Z</dcterms:created>
  <dc:creator>BLINOV</dc:creator>
  <dc:description/>
  <cp:keywords/>
  <dc:language>en-US</dc:language>
  <cp:lastModifiedBy>User</cp:lastModifiedBy>
  <cp:lastPrinted>2018-06-04T15:15:00Z</cp:lastPrinted>
  <dcterms:modified xsi:type="dcterms:W3CDTF">2023-08-04T07:09:00Z</dcterms:modified>
  <cp:revision>19</cp:revision>
  <dc:subject/>
  <dc:title>ПРОЕКТ</dc:title>
</cp:coreProperties>
</file>