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ГОСУДАрСТВЕННОе БЮДЖЕТНОЕ ПРОФЕССИОНАЛЬНОЕ образовательное УЧРЕЖДЕНИЕ ИРКУТСКОЙ ОБЛАСТИ «ЧЕРЕМХОВСКИЙ    ГОРНОТЕХНИЧЕСКИЙ КОЛЛЕДЖ                 ИМ. М.И. ШАДОВ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БПОУ             «ЧГТК им. М.И. Щадо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чев С.Н.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   20__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4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24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/>
        <w:ind w:left="-284" w:hanging="0"/>
        <w:jc w:val="center"/>
        <w:rPr/>
      </w:pPr>
      <w:r>
        <w:rPr>
          <w:rFonts w:eastAsia="Calibri" w:cs="Times New Roman" w:ascii="Times New Roman" w:hAnsi="Times New Roman"/>
          <w:b/>
          <w:bCs/>
          <w:i/>
          <w:caps/>
          <w:color w:val="000000"/>
          <w:sz w:val="28"/>
          <w:szCs w:val="28"/>
        </w:rPr>
        <w:t xml:space="preserve">ОУД.10. ОСНОВЫ БЕЗОПАСНОСТИ ЖИЗНЕДЕЯТЕЛЬНОСТИ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24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ого цикла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24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подготовки специалистов среднего звена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24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1.02.15 Открытые горные работы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240" w:after="0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24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Черемхово, 2023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4525</wp:posOffset>
                </wp:positionH>
                <wp:positionV relativeFrom="paragraph">
                  <wp:posOffset>340360</wp:posOffset>
                </wp:positionV>
                <wp:extent cx="498475" cy="34417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50.75pt;margin-top:26.8pt;width:39.2pt;height:27.0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74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1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икловой комиссией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щеобразовательных,  экономических и транспортных дисциплин»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№ ______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_____________20____ г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: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Кузьмина А.К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ИО)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ДОБРЕН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ическим советом колледжа                                    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№___                                       от___________ 20___г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МС: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Власова Т.В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ИО)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зработана в соответствии с ФГОС СПО с учетом примерной рабочей программы общеобразовательной учебной дисциплины </w:t>
      </w:r>
      <w:r>
        <w:rPr>
          <w:rFonts w:cs="Times New Roman" w:ascii="Times New Roman" w:hAnsi="Times New Roman"/>
          <w:b/>
          <w:sz w:val="28"/>
          <w:szCs w:val="28"/>
        </w:rPr>
        <w:t xml:space="preserve">«Основы безопасности жизнедеятельности» </w:t>
      </w:r>
      <w:r>
        <w:rPr>
          <w:rFonts w:cs="Times New Roman" w:ascii="Times New Roman" w:hAnsi="Times New Roman"/>
          <w:sz w:val="28"/>
          <w:szCs w:val="28"/>
        </w:rPr>
        <w:t>для профессиональных образовательных организаций, утвержденной на заседании Совета, по оценке содержания и качества примерных рабочих программ общеобразовательного и социально-гуманитарного образования. Протокол №14 от 30.11.2022. Автор (авторский коллектив) примерной программы: Тебенькова Е.А. – руководитель авторского коллектива, Борисова Р.К., Семенов И.Н., Полякова Ю.А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редназначена для специальности среднего профессионального образования: </w:t>
      </w:r>
      <w:r>
        <w:rPr>
          <w:rFonts w:cs="Times New Roman" w:ascii="Times New Roman" w:hAnsi="Times New Roman"/>
          <w:b/>
          <w:sz w:val="28"/>
          <w:szCs w:val="28"/>
        </w:rPr>
        <w:t>21.02.15 Открытые горные работ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before="240" w:after="200"/>
        <w:ind w:firstLine="85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: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ушова Ирина Анатольевна</w:t>
      </w:r>
      <w:r>
        <w:rPr>
          <w:rFonts w:cs="Times New Roman" w:ascii="Times New Roman" w:hAnsi="Times New Roman"/>
          <w:sz w:val="28"/>
          <w:szCs w:val="28"/>
        </w:rPr>
        <w:t>: – преподаватель(и) ГБПОУ «ЧГТК им. М.И. Щадова»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/>
      </w:pPr>
      <w:r>
        <w:rPr/>
        <w:t>СОДЕРЖАНИЕ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830"/>
        <w:gridCol w:w="1418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4" w:leader="none"/>
              </w:tabs>
              <w:spacing w:before="24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</w:tabs>
              <w:snapToGrid w:val="false"/>
              <w:spacing w:before="24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 ПРОГРАММЫ УЧЕБНОЙ ДИСЦИПЛИНЫ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6" w:leader="none"/>
              </w:tabs>
              <w:spacing w:before="24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</w:tabs>
              <w:snapToGrid w:val="false"/>
              <w:spacing w:before="24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6" w:leader="none"/>
              </w:tabs>
              <w:spacing w:before="24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</w:tabs>
              <w:snapToGrid w:val="false"/>
              <w:spacing w:before="24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РЕАЛИЗАЦИИ ПРОГРАММЫ УЧЕБНОЙ ДИСЦИПЛИН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6" w:leader="none"/>
              </w:tabs>
              <w:spacing w:before="24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</w:tabs>
              <w:snapToGrid w:val="false"/>
              <w:spacing w:before="24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РЕАЛИЗАЦИИ ПРОГРАММ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6" w:leader="none"/>
              </w:tabs>
              <w:spacing w:before="24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</w:tabs>
              <w:snapToGrid w:val="false"/>
              <w:spacing w:before="24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6" w:leader="none"/>
              </w:tabs>
              <w:spacing w:before="24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24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ИЗМЕНЕНИЙ И ДОПОЛНЕНИЙ, ВНЕСЁННЫХ В РАБОЧУЮ ПРОГРАММ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6" w:leader="none"/>
              </w:tabs>
              <w:spacing w:before="24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РОГРАММЫ УЧЕБНОЙ ДИСЦИПЛИНЫ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БЕЗОПАСНОСТИ ЖИЗНЕДЕЯТЕЛЬН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spacing w:before="240" w:after="2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программы</w:t>
      </w:r>
    </w:p>
    <w:p>
      <w:pPr>
        <w:pStyle w:val="Normal"/>
        <w:spacing w:before="240" w:after="2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ая программа </w:t>
      </w:r>
      <w:r>
        <w:rPr>
          <w:rFonts w:cs="Times New Roman" w:ascii="Times New Roman" w:hAnsi="Times New Roman"/>
          <w:sz w:val="28"/>
          <w:szCs w:val="28"/>
        </w:rPr>
        <w:t>учеб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исциплины является частью программы подготовки специалистов среднего звена в соответствии c ФГОС СПО 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21.02.15 Открытые горные работы, </w:t>
      </w:r>
      <w:r>
        <w:rPr>
          <w:rFonts w:cs="Times New Roman" w:ascii="Times New Roman" w:hAnsi="Times New Roman"/>
          <w:sz w:val="28"/>
          <w:szCs w:val="28"/>
        </w:rPr>
        <w:t xml:space="preserve">входящей в состав укрупненной группы </w:t>
      </w:r>
      <w:r>
        <w:rPr>
          <w:rFonts w:cs="Times New Roman" w:ascii="Times New Roman" w:hAnsi="Times New Roman"/>
          <w:b/>
          <w:sz w:val="28"/>
          <w:szCs w:val="28"/>
        </w:rPr>
        <w:t>21.00.00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рикладная геология, горное дело, нефтегазовое дело и геодез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240" w:after="20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работана в соответствии с ФГОС СОО на основании ФГОС СПО 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21.02.15 Открытые горные работы</w:t>
      </w:r>
      <w:r>
        <w:rPr>
          <w:rFonts w:cs="Times New Roman" w:ascii="Times New Roman" w:hAnsi="Times New Roman"/>
          <w:sz w:val="28"/>
          <w:szCs w:val="28"/>
        </w:rPr>
        <w:t xml:space="preserve"> и с уче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мерной программы общеобразовательной дисциплин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УД.1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ы безопасности жизне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spacing w:before="240" w:after="2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профессиональной программы СПО</w:t>
      </w:r>
    </w:p>
    <w:p>
      <w:pPr>
        <w:pStyle w:val="Normal"/>
        <w:tabs>
          <w:tab w:val="clear" w:pos="708"/>
          <w:tab w:val="left" w:pos="-284" w:leader="none"/>
        </w:tabs>
        <w:spacing w:before="24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УД.1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ы безопасности жизне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  входит в общеобразовательный цикл учебного плана.</w:t>
      </w:r>
    </w:p>
    <w:p>
      <w:pPr>
        <w:pStyle w:val="Normal"/>
        <w:tabs>
          <w:tab w:val="clear" w:pos="708"/>
          <w:tab w:val="left" w:pos="-284" w:leader="none"/>
        </w:tabs>
        <w:spacing w:before="24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spacing w:before="240" w:after="2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планируемые результаты освоения дисциплины</w:t>
      </w:r>
    </w:p>
    <w:p>
      <w:pPr>
        <w:pStyle w:val="Normal"/>
        <w:tabs>
          <w:tab w:val="clear" w:pos="708"/>
          <w:tab w:val="left" w:pos="-284" w:leader="none"/>
        </w:tabs>
        <w:spacing w:before="240" w:after="20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учебной дисциплины </w:t>
      </w:r>
      <w:r>
        <w:rPr>
          <w:rFonts w:cs="Times New Roman" w:ascii="Times New Roman" w:hAnsi="Times New Roman"/>
          <w:b/>
          <w:sz w:val="28"/>
          <w:szCs w:val="28"/>
        </w:rPr>
        <w:t xml:space="preserve">«Основы безопасности жизнедеятельности» </w:t>
      </w:r>
      <w:r>
        <w:rPr>
          <w:rFonts w:cs="Times New Roman" w:ascii="Times New Roman" w:hAnsi="Times New Roman"/>
          <w:sz w:val="28"/>
          <w:szCs w:val="28"/>
        </w:rPr>
        <w:t xml:space="preserve">направлено на достижение результатов ее изучения в соответствии с требованиями ФГОС СОО с учетом профессиональной направленности ФГОС СПО 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21.02.15 Открытые горные работ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-284" w:leader="none"/>
        </w:tabs>
        <w:spacing w:before="240" w:after="20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before="240" w:after="20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  <w:tab w:val="left" w:pos="1701" w:leader="none"/>
        </w:tabs>
        <w:spacing w:before="240" w:after="20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  <w:tab w:val="left" w:pos="1701" w:leader="none"/>
        </w:tabs>
        <w:spacing w:before="24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284" w:leader="none"/>
          <w:tab w:val="left" w:pos="1701" w:leader="none"/>
        </w:tabs>
        <w:spacing w:before="24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1701" w:leader="none"/>
        </w:tabs>
        <w:spacing w:before="24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значение дисциплина имеет при формировании и развитии общих (ОК) и профессиональных (ПК) компетенций: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  <w:gridCol w:w="4874"/>
      </w:tblGrid>
      <w:tr>
        <w:trPr>
          <w:trHeight w:val="402" w:hRule="atLeast"/>
        </w:trPr>
        <w:tc>
          <w:tcPr>
            <w:tcW w:w="4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щие (ОК) и профессиональные (ПК) компетенции</w:t>
            </w:r>
          </w:p>
        </w:tc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ланируемые результаты обучения</w:t>
            </w:r>
          </w:p>
        </w:tc>
      </w:tr>
      <w:tr>
        <w:trPr>
          <w:trHeight w:val="1082" w:hRule="atLeast"/>
        </w:trPr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щи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исциплинарные (предметные)</w:t>
            </w:r>
          </w:p>
        </w:tc>
      </w:tr>
      <w:tr>
        <w:trPr>
          <w:trHeight w:val="55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01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части трудового воспитания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готовность к труду, осознание ценности мастерства, трудолюбие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интерес к различным сферам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интерес к различным сферам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владение универсальными познавательными учебными действиями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) базовые логические действия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станавливать существенный признак или основания для сравнения, классификации и обобщения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ыявлять закономерности и противоречия в рассматриваемых явлениях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) базовые исследовательские действия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анализировать полученные в ходе решения задачи результаты, критически оценивать их достоверность, прогнозировать изменения в новых условиях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меть интегрировать знания из различных предметных областей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ыдвигать новые идеи, предлагать оригинальные подходы и решения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пособность их использования в познавательной и социальной практике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формировать представления о возможных источниках опасности в различных ситуациях (быту, транспорте, общественных местах, природной среде, в социуме, в цифровой среде)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ладение основными способами предупреждения  опасных и экстремальных ситуаций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знать порядок действий в экстремальных и чрезвычайных ситуациях</w:t>
            </w:r>
          </w:p>
        </w:tc>
      </w:tr>
      <w:tr>
        <w:trPr>
          <w:trHeight w:val="55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Использовать современные 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области ценности научного познания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сформировать мировоззрения, соответствующего современному уровню развития науки в общественной практики, основанного на диалоге культур, способствующего осознанию своего места в поликультурном мире;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владение универсальными учебными познаниями действиями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) работа с информацией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ладеть навыками получениями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ценивать достоверность, легитимность информации, ее соответствие правовым и морально-этическим нормам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й норм, норм информационной безопасности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ладеть навыками распознавания и защиты информации, информационной безопасности личности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оявить нетерпимость к проявлениям насилия в социальном взаимодействии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знать о способах безопасного поведения в цифровой среде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меть применять их на практике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меть принимать опасности в цифровой среде (в том числе криминального характера, опасности вовлечения в деструктивную деятельность) и противодействовать им;</w:t>
            </w:r>
          </w:p>
        </w:tc>
      </w:tr>
      <w:tr>
        <w:trPr>
          <w:trHeight w:val="55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03. Планировать и реализовывать 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области духовно-нравственного воспитания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формированность нравственного сознания, этичного поведения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пособность оценивать ситуацию и принимать осознанные решения ориентируясь на морально- нравственные нормы и ценности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сознание личного вклада в построение устойчивого будущего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тветственное отношение к своим родителям и (или) другим членам семьи, сознанию семьи на основе осознанного принятия ценности семейной жизни в соответствии с традициями народов России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владение универсальными регулярными действиями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) самоорганизация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амостоятельно составлять план решения проблемы с учетом имеющих ресурсов, собственных возможностей и предпочтений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дать оценку новым ситуациям,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собствовать формированию и проявлению широкой эрудиции в разных областях знаний, постоянно повышать совой образовательный и культурный уровень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) самоконтроль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меть оценивать риски и своевременно принимать решения по их снижению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) эмоциональный интеллект, предполагающий сформированность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эмпатии, включающей способность понимать эмоциональное состояние других, учитывать его при осуществления коммуникации, способность к сочувствию и сопереживанию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социальных навыков, включающих способность выстраивать отношения с другими людьми, заботиться, проявлять интерес и разрешать конфликты        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формировать представления о ценности безопасного поведения для личности, общества, государства; знание правил безопасного поведения и способов их применения в собственном поведении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ладеть основами медицинских знаний: владеть приемами оказания первой медицинской помощи при неотложных состояниях; знать меры профилактики инфекционных и неинфекционных заболеваний, сохранение психологического здоровья,  негативного отношении к вредным привычкам; знать о необходимых действиях при чрезвычайных ситуациях биолого-социального характера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формировать представление о роли России в современном мире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грозах военного характера; роли Вооруженных Сил Российской Федерации в обеспечении мира; знать основы обороны государства и военной службы; прав и обязанности гражданина в области гражданской обороны; знать действия при сигналах гражданской обороны</w:t>
            </w:r>
          </w:p>
        </w:tc>
      </w:tr>
      <w:tr>
        <w:trPr>
          <w:trHeight w:val="55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) совместная деятельность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принимать и использовать преимущества командной и индивидуальной работы;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инимать цели совместной деятельности, организовывать и координировать действия по ее достижению: составлять план действия, распределять роли с учетом мнения участников обсуждать результаты совместной работы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 осуществлять позитивное стратегическое поведение в различных ситуациях, проявлять творчество и воображение, быть инициативным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владение универсальными регулярными действиями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) принятие себя и других людей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признавать свое право и право других людей на ошибки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развивать способность понимать мир и позиции другого человека  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знать основы безопасного, конструктивного общения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уметь различать опасные явления в социальном взаимодействии, в том числе криминального характера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меть предупреждать опасные явления и противодействовать им</w:t>
            </w:r>
          </w:p>
        </w:tc>
      </w:tr>
      <w:tr>
        <w:trPr>
          <w:trHeight w:val="55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¬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части гражданского воспитания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осознание своих конституционных прав и обязанностей, уважение закона и правопорядка;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именен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готовность вести собствен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меть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готовность к гуманитарной и волонтерской деятельности; патриотического воспитания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й язык и культуру, прошлое и настоящее многонационального народа России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ценностное отношение к государственным символам, историческому и природному наследию, памятника, традициям народов России, достижениям России в науке, искусстве, спорте, технологиям и труде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идейная убежденность, готовность к служению и защите Отечества, ответственность за его судьбу;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пособность их использования в познавательной и социальной практике, готовность с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формировать представление о ценности безопасного поведения для личности, общества, государства; знание правил безопасного поведения и способов их применения в собственном поведении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знать основы безопасного, конструктивного общения, уметь различать опасные явления в социальном взаимодействии, в том числе криминального характера; умение предупреждать опасные явления и противодействовать им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сформировать представления об опасности и негативном влиянии на жизнь личности, общества, государства экстремизма, терроризма; знать роль государства в противодействии терроризму; уметь различать приемы вовлечения в экстремистскую и террористическую деятельность и противодействовать им; знать порядок действий при объявлении разного уровня террористической опасности; знать порядок действий при угрозе совершения террористического акта; совершении террористического акта; проведении контртеррористической операции;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формировать представление о роли России в современном мире; угрозах военного характера; роли Вооруженных Сил Российской Федерации в обеспечении мира; знать основы обороны государства и военной службы; прав и безопасностей гражданина в области гражданской обороны; знать действия при сигналах гражданской обороны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знать основы государственной политики  в области защиты населения и территорий от чрезвычайных ситуаций различного характера; знание задач и основных принципов организации Единой системы предупреждения и ликвидации последствий чрезвычайных ситуаций, прав и обязанностей гражданина в этой области; 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знать основы гражданской системы, российского законодательства, направленных на защиту от внешних и внутренних угроз; сформировать представление о роли государства, общества и личности в обеспечении безопасности</w:t>
            </w:r>
          </w:p>
        </w:tc>
      </w:tr>
      <w:tr>
        <w:trPr>
          <w:trHeight w:val="55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ласти экологического воспитания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номических пробле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и осуществление действий в окружающей среде на основе знаний целей устойчивого развития человече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неприятие действий, приносящих вред окружающей сред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прогнозировать неблагоприятные экологические последствия предпринимаемых действий, предотвращать и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опыта деятельности экологической направленност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владение навыками учебно-исследовательской, проектной и социальной деятельности;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представление о возможных источниках опасности в различных ситуациях (в быту, транспорте, общественных местах, в природной среде, в социуме, в цифровой среде); владеть основными способами предупреждения опасных и экстремальных ситуациях; знать порядок действий в экстремальных и чрезвычайных ситуац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представление о важности соблюдения правил дорожного движения всеми участниками движения, правил безопасности на транспорте. Знать правила безопасного поведения на транспорте, уметь принимать их на практике, знать о порядке действий в опасных, экстремальных и чрезвычайных ситуация на транспорт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 способах безопасного поведения в природной среде; уметь принимать их на практике; знать порядок действий при чрезвычайных ситуациях природного характера; сформировать представления об экологической опасности, ценности бережного отношения к природе, разумного природопользова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нать основы пожарной безопасности уметь применять их на практике для предупреждения пожаров; знать порядок действий при угрозе пожара и пожара в быту, общественных местах, на транспорте, в природной среде, знать правила и обязанности граждан в области пожарной безопасности </w:t>
            </w:r>
          </w:p>
        </w:tc>
      </w:tr>
      <w:tr>
        <w:trPr>
          <w:trHeight w:val="55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саморазвитию, самореализации и самоопределен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мотивации к обучению и личностному развит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физического развит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безопасного и здорового образа жизни, ответственного отношения  к своему здоровь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требность в физическом совершенствовании, знаниях спортивно-оздоровительной деятельность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е неприятие вредных привычек и иных форм причинения вреда физическому и психологическому здоровь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универсальными регулярными действиям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амоорганизац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оценку новым ситуация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ять рамки учебного предмета на основе личных предпочт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осознанный выбор, аргументировать его, брать ответственность на реше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приобретенный опыт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овать формированию и проявлению широкой эрудиции в разных областях знаний, постоянно повышать свой образовательный и культурный уровень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основами медицинских знаний: владеть приемами оказания первой медицинской помощи при неотложных состояниях; знать меры профилактики инфекционных и неинфекционных заболеваний, сохранение психологического здоровья,  негативного отношении к вредным привычкам; знать о необходимых действиях при чрезвычайных ситуациях биолого-социального характера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на освоение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образовате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72 часа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х занятий </w:t>
      </w:r>
      <w:r>
        <w:rPr>
          <w:rFonts w:cs="Times New Roman" w:ascii="Times New Roman" w:hAnsi="Times New Roman"/>
          <w:b/>
          <w:sz w:val="28"/>
          <w:szCs w:val="28"/>
        </w:rPr>
        <w:t>70 часов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на практические (лабораторные) занятия -  </w:t>
      </w:r>
      <w:r>
        <w:rPr>
          <w:rFonts w:cs="Times New Roman" w:ascii="Times New Roman" w:hAnsi="Times New Roman"/>
          <w:b/>
          <w:sz w:val="28"/>
          <w:szCs w:val="28"/>
        </w:rPr>
        <w:t>42 час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ую аттестацию -  </w:t>
      </w:r>
      <w:r>
        <w:rPr>
          <w:rFonts w:cs="Times New Roman" w:ascii="Times New Roman" w:hAnsi="Times New Roman"/>
          <w:b/>
          <w:sz w:val="28"/>
          <w:szCs w:val="28"/>
        </w:rPr>
        <w:t>2  ча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4" w:leader="none"/>
        </w:tabs>
        <w:spacing w:before="240" w:after="0"/>
        <w:ind w:left="0" w:hanging="0"/>
        <w:jc w:val="center"/>
        <w:rPr/>
      </w:pPr>
      <w:r>
        <w:rPr/>
        <w:t>Объем дисциплины и виды учебной работы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38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учебной рабо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в часах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образовательной программы дисциплин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.ч.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содерж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ind w:firstLine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ind w:firstLine="1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обуч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ind w:firstLine="15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(лабораторные) занят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ессионально-ориентированное содержани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ind w:firstLine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ind w:firstLine="1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обуч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ind w:firstLine="1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ind w:firstLine="1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межуточная аттестация:  дифференцированный зачет: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4" w:leader="none"/>
          <w:tab w:val="left" w:pos="567" w:leader="none"/>
          <w:tab w:val="left" w:pos="1701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и содержание дисциплины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186"/>
        <w:gridCol w:w="6982"/>
        <w:gridCol w:w="933"/>
        <w:gridCol w:w="2817"/>
      </w:tblGrid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учебного занятия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1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 № 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Мир опасностей современной молодежи. 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 Цели и задачи дисциплины. Мир опасностей современной молоде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изучения дисциплины «Основы безопасности жизнедеятельности», цели и задачи дисциплины. Мир опасностей современной молодежи. Основные теоретические положения дисциплины, определения терминов «среда обитания», «биосфера», «опасность», «риск», «безопасность». Культура безопасности жизнедеятельности – современная концепция безопасного типа поведения личности. Значение изучения основ безопасности жизнедеятельности при освоении профессий ГБПОУ «Черемховский ГТК им. М.И. Щадова» данной  специальности СП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 (тестирование)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, ОК 08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 Здоровье. Инфекционные заболева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здоровый образ жизни и профилактика заболеваний. Основные инфекционные болезни. Общие понятия о здоровье. Здоровый образ жизни как необходимое условие сохранения и укрепления здоровья человека и общества. Факторы, способствующие укреплению здоровь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активность и закаливание организма. Занятия физической культурой. Психологическая уравновешенность и ее значение для здоровья. Режим дня, труда и отдыха. Рациональное питание и его значение для здоровья. Влияние двигательной активности на здоровье человека. Закаливание и его влияние на здоровье. Правила личной гигиены и здоровье человека. Профилактика вредных привычек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ОК 04, ОК 08</w:t>
            </w:r>
          </w:p>
        </w:tc>
      </w:tr>
      <w:tr>
        <w:trPr>
          <w:trHeight w:val="1021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ных положений организации рационального пита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. Безопасность на дорогах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дорога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пасности на дорогах, система «человек-участник дорожного движения-среда дорожного движения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4, ОК 07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моделей поведения пешеходов, велосипедистов, пассажиров, водителей транспортных средств при организации дорожного движ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4. Безопасность на транспорт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 безопасного поведения при чрезвычайных ситуациях на различных видах транспорт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4, ОК 07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5. Антитеррористическая безопасность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 безопасного поведения при захвате заложников в общественном мест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7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 безопасного поведения при обнаружении взрывного устройств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 безопасного поведения при появлении стрелка в здании колледж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6. Пожарная безопасность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, элементы, возгорания. Развитие пожара. Первичные средства пожаротушения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7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 безопасного поведения при пожаре. Порядок использования огнетушител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7. Безопасность в природной автоном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делей безопасного поведения в условиях вынужденной природной автономи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7</w:t>
            </w:r>
          </w:p>
        </w:tc>
      </w:tr>
      <w:tr>
        <w:trPr>
          <w:trHeight w:val="23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Защита населения и территорий от чрезвычайных ситуаций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 ЧС природного и  техногенного характера Иркутской област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 №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моделей безопасного поведения  при чрезвычайной ситуации природного характера Иркутской области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 №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моделей безопасного поведения при чрезвычайной ситуации техногенного  характера Иркутской области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 Единая государственная система предупреждения и ликвидации чрезвычайных ситуаций (РСЧС)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ая государственная система предупреждения и ликвидации чрезвычайных ситуаций (РСЧС). История ее создания, предназначение, структура, задачи, решаемые по защите населения от чрезвычайных ситуаций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ная часть обороноспособности страны; основные понятия и определения, задачи гражданской оборон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органы управления гражданской обороной. Мониторинг и прогнозирование чрезвычайных ситуаци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. Современные средства поражения и их поражающие факторы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 поражения и их поражающие факторы (ядерное, химическое, биологическое оружие).  Мероприятия по защите населения. Оповещение и информирование населения об опасностях, возникающих в чрезвычайных ситуациях военного и мирного времени. Эвакуация населения в условиях чрезвычайных ситу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защита, виды защитных сооружений. Основное предназначение защитных сооружений гражданской оборон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4. Средства индивидуальной защиты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использования СИЗ  от поражающих факторов в чрезвычайных ситуациях  мирного и военного времен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Основы военной службы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. Функции и основные задачи  ВС РФ. Военная реформа 2008-2020 гг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создания Вооруженных Сил России. Функции и основные задачи  ВС РФ. Военная реформа 2008-2020 г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 Московского государства в XIV—XV веках. Военная реформа Ивана Грозного в середине XVI века. Военная реформа Петра I, создание регулярной армии, ее особенности. Военные реформы в России во второй половине XIX века, создание массовой армии. Создание советских Вооруженных Сил, их структура и предназначение. Основные предпосылки проведения военной реформы Вооруженных Сил РФ на современном этап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, ОК 08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. Организационная структура ВС РФ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структура ВС РФ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Вооруженных Сил Российской Федерации, рода Вооруженных Сил Российской Федерации, рода войск. Сухопутные войска: история создания, предназначение, структура. Военно-Воздушные Силы: история создания, предназначение, структура. Военно-Морской Флот, история создания, предназначение, структура. Ракетные войска стратегического назначения: история создания, предназначение, структура. Космические войска: история создания, предназначение, структура. Воздушно-десантные войска: история создания, предназначение, структура. Другие войска: пограничные войска Федеральной службы безопасности Российской Федерации, внутренние войска Министерства внутренних дел Российской Федерации, железнодорожные войска Российской Федерации, войска гражданской обороны МЧС Росси. Их состав и предназначени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, ОК 08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. Воинская обязаннос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ская обязанность. Основные понятия о воинской обязанности. Воинский учет. Организация воинского учета и его предназначение. Первоначальная постановка граждан на воинский учет. Обязанности граждан по воинскому учету. Организация медицинского освидетельствования граждан при первоначальной постановке на воинский учет. Обязательная подготовка граждан к военной службе. Основное содержание обязательной подготовки гражданина к военной службе. Добровольная подготовка граждан к военной службе. Основные направления добровольной подготовки граждан к военной службе: занятия военно-прикладными видами спорта;  обучение  по дополнительным образовательным программам, имеющее целью военную подготовку несовершеннолетних граждан в учреждениях начального профессионального и среднего профессионального образования; обучение по программам подготовки офицеров запаса на военных кафедрах в образовательных учреждениях высшего профессионального образова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ОК 06, ОК 08</w:t>
            </w:r>
          </w:p>
        </w:tc>
      </w:tr>
      <w:tr>
        <w:trPr>
          <w:trHeight w:val="6658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4. Призыв на военную службу. Альтернативная гражданская служба. Служба по контракту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в на военную службу. Альтернативная гражданская служба. Служба по контракту. Общие, должностные и специальные обязанности военнослужащих. Размещение военнослужащих, распределение времени и повседневный порядок жизни воинской част. Прохождение военной службы  по контракту. Основные условия прохождения военной службы по контракту. Требования, предъявляемые к гражданам, поступающим на военную службу по контракту. Сроки военной службы по контракту. Права и льготы, предоставляемые военнослужащим, проходящим военную службу по контракту. Основные условия прохождения альтернативной гражданской службы. Требования, предъявляемые к гражданам, для прохождения альтернативной гражданской службы. Качества личности военнослужащего как защитника Отечества: любовь к Родине, высокая воинская дисциплина, верность воинскому долгу и военной присяге, готовность в любую минуту встать на защиту свободы, независимости конституционного строя в России, народа и Отечества. Требования к психическим и морально-этическим качествам призывника. Основные понятия о психологической совместимости членов воинского коллектива (экипажа, боевого расчета)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ОК 06, ОК 08</w:t>
            </w:r>
          </w:p>
        </w:tc>
      </w:tr>
      <w:tr>
        <w:trPr>
          <w:trHeight w:val="495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5. Воинская дисциплина и ответственность.  Как стать офицером Российской армии.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ская дисциплина и ответственность.  Как стать офицером Российской армии.  Единоначалие – принцип строительства Вооруженных Сил РФ. Общие права и обязанности военнослужащих. Воинская дисциплина, ее сущность и значение. Виды ответственности, установленной для военнослужащих (дисциплинарная, административная, гражданско-правовая, материальная, уголовная). Дисциплинарные взыскания, налагаемые на солдат и матросов, проходящих военную службу по призыву. Уголовная ответственность за преступления против военной службы (неисполнение приказа, нарушение уставных правил взаимоотношений между военнослужащими, самовольное оставление части и др.). Соблюдение норм международного гуманитарного права. Военнослужащий – подчиненный, строго соблюдающий Конституцию и законы Российской Федерации, выполняющий требования воинских уставов, приказы командиров и начальников. Основные виды военных образовательных учреждений профессионального образования. Правила приема граждан в военные образовательные учреждения профессионального образования. Организация подготовки офицерских кадров для ВС РФ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ОК 06, ОК 08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6. Повседневный быт военнослужащих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накомство с повседневным бытом военнослужащи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воинскую часть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6, ОК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евая подготовка. Особенности службы в армии, изучение и освоение методик  проведения строевой подготовк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гневая подготовка. Порядок неполной разборки и сборки ММГ АК-7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гневая подготовка. Порядок неполной разборки и сборки ММГ АК-7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 4. Основы медицинских знаний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. Понятие перв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язк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ервой помощи. Признаки жизн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состояний, при которых оказывается первая помощь. Общие правила оказания первой помощи. ФЗ «Об основах охраны здоровья граждан РФ». Правила наложения повязок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4, ОК 07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. Травмы. Ранения. Краш-синдром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и виды трав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ервой помощи при ранен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синдроме длительного сдавл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травмах различных областей тела. Первая помощь при проникающих ранениях грудной и брюшной полости, черепа. Первая помощь при сотрясениях и ушибах головного мозга. Первая помощь при переломах. Понятие травматического токсикоз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4, ОК 07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3. Кровотечения. Ожог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 №16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помощь при наружных кровотечениях. 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ожогах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4, ОК 07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4. Отморожения. Инородные тела в верхних дыхательных путях. Отравления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воздействии низких температур. Последствия воздействия низких температур на организм человека. Основные степени отморо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попадании инородных тел в верхние дыхательные пути. Основные приемы удаления инородных тел из дыхательных путей. Первая помощь при отравлениях. Острое и хроническое отравлени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4, ОК 07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5. Обморок. Сердечно-легочная реанимация. Электротрав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1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помощь при отсутствии сознания. Сердечно-легочная реанимац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электротравмах и повреждении молн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4, ОК 07</w:t>
            </w:r>
          </w:p>
        </w:tc>
      </w:tr>
      <w:tr>
        <w:trPr>
          <w:trHeight w:val="23" w:hRule="atLeast"/>
        </w:trPr>
        <w:tc>
          <w:tcPr>
            <w:tcW w:w="1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   (содержание прикладного моду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Опасности и риски на рабочем месте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. Опасности и риски на рабочем мест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18. Опасности и риски на рабочем мес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классификации, обнаружению, распознаванию и описанию опасностей на рабочем месте (Приказ Минтруда и соцзащиты РФ №36 от 31.01.2022)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19. Оценка опасностей и рисков  на рабочем мест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последствия опасностей по степени тяжести: гибель, травма, профессиональное заболевани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2. Методы защиты от опасност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20. Методы защиты от опасностей на рабочем мест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чины травматизма и профзаболеваний. Методы уменьшения опасностей на рабочем месте, выбор средств индивидуальной и коллективной защиты. Отраслевые нормы выдачи СИЗ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3. Методы оказания первой помощ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21. Методы оказания первой помощи при ЧС и автомобильных катастроф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едицинское учреждение в травмпункт. Выявление причин травмирования на производстве, в транспорте, в общественных местах. Самостоятельный выбор методов и средств помощи пострадавшим при ДТП, на производстве по исходным данны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1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ЛОВИЯ РЕАЛИЗАЦИИ ПРОГРАММЫ УЧЕБНОЙ ДИСЦИПЛИН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14"/>
          <w:szCs w:val="28"/>
          <w:lang w:eastAsia="ru-RU"/>
        </w:rPr>
      </w:pPr>
      <w:r>
        <w:rPr>
          <w:rFonts w:cs="Times New Roman" w:ascii="Times New Roman" w:hAnsi="Times New Roman"/>
          <w:b/>
          <w:sz w:val="14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я к минимальному материально-техническому обеспечению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6"/>
          <w:szCs w:val="28"/>
          <w:lang w:eastAsia="ru-RU"/>
        </w:rPr>
      </w:pPr>
      <w:r>
        <w:rPr>
          <w:rFonts w:cs="Times New Roman" w:ascii="Times New Roman" w:hAnsi="Times New Roman"/>
          <w:b/>
          <w:sz w:val="6"/>
          <w:szCs w:val="28"/>
          <w:lang w:eastAsia="ru-RU"/>
        </w:rPr>
      </w:r>
    </w:p>
    <w:p>
      <w:pPr>
        <w:pStyle w:val="Normal"/>
        <w:spacing w:before="24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программы учебной дисциплины требует наличия учебного кабинета 217 «Основы безопасности жизнедеятельности», 416 «Лаборатория ОБЖ»</w:t>
      </w:r>
    </w:p>
    <w:p>
      <w:pPr>
        <w:pStyle w:val="Normal"/>
        <w:spacing w:before="24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8"/>
          <w:lang w:eastAsia="ru-RU"/>
        </w:rPr>
        <w:t xml:space="preserve">                                                                    </w:t>
      </w:r>
    </w:p>
    <w:p>
      <w:pPr>
        <w:pStyle w:val="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Оборудование учебного кабинета требует наличия и оснащения следующим инвентарем и ТСО:</w:t>
      </w:r>
    </w:p>
    <w:p>
      <w:pPr>
        <w:pStyle w:val="Normal"/>
        <w:numPr>
          <w:ilvl w:val="0"/>
          <w:numId w:val="6"/>
        </w:numPr>
        <w:spacing w:before="24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spacing w:before="24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spacing w:before="24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учебно-методический комплекс по дисциплине;</w:t>
      </w:r>
    </w:p>
    <w:p>
      <w:pPr>
        <w:pStyle w:val="Normal"/>
        <w:spacing w:before="24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-  тренажер для отработки навыков оказания сердечно-легочной реанимации;</w:t>
      </w:r>
    </w:p>
    <w:p>
      <w:pPr>
        <w:pStyle w:val="Normal"/>
        <w:spacing w:before="24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- образцы средств индивидуальной защиты (СИЗ): противогаз ГП-5,</w:t>
      </w:r>
    </w:p>
    <w:p>
      <w:pPr>
        <w:pStyle w:val="Normal"/>
        <w:spacing w:before="24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- общевойсковые приборы химической разведки;</w:t>
      </w:r>
    </w:p>
    <w:p>
      <w:pPr>
        <w:pStyle w:val="Normal"/>
        <w:spacing w:before="24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- защитный костюм;</w:t>
      </w:r>
    </w:p>
    <w:p>
      <w:pPr>
        <w:pStyle w:val="Normal"/>
        <w:spacing w:before="24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- макет автомата Калашникова;</w:t>
      </w:r>
    </w:p>
    <w:p>
      <w:pPr>
        <w:pStyle w:val="Normal"/>
        <w:spacing w:before="24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- электронный стрелковый тир;</w:t>
      </w:r>
    </w:p>
    <w:p>
      <w:pPr>
        <w:pStyle w:val="Normal"/>
        <w:spacing w:before="24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- образцы средств пожаротушения;</w:t>
      </w:r>
    </w:p>
    <w:p>
      <w:pPr>
        <w:pStyle w:val="Normal"/>
        <w:spacing w:before="24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- макеты: встроенного убежища, быстровозводимого убежища, противорадиационного укрытия, макеты местности, зданий и муляжи;</w:t>
      </w:r>
    </w:p>
    <w:p>
      <w:pPr>
        <w:pStyle w:val="Normal"/>
        <w:spacing w:before="24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- имитаторы ранений и поражений;</w:t>
      </w:r>
    </w:p>
    <w:p>
      <w:pPr>
        <w:pStyle w:val="Normal"/>
        <w:spacing w:before="24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- сумка санитарная;</w:t>
      </w:r>
    </w:p>
    <w:p>
      <w:pPr>
        <w:pStyle w:val="Normal"/>
        <w:spacing w:before="24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- носилки плащевые,</w:t>
      </w:r>
    </w:p>
    <w:p>
      <w:pPr>
        <w:pStyle w:val="Normal"/>
        <w:spacing w:before="24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- индивидуальный противохимический пакет ИППП-11;</w:t>
      </w:r>
    </w:p>
    <w:p>
      <w:pPr>
        <w:pStyle w:val="Normal"/>
        <w:spacing w:before="24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- комплект противоожоговый;</w:t>
      </w:r>
    </w:p>
    <w:p>
      <w:pPr>
        <w:pStyle w:val="Normal"/>
        <w:spacing w:before="24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- жгут кровоостанавливающий.</w:t>
      </w:r>
    </w:p>
    <w:p>
      <w:pPr>
        <w:pStyle w:val="Normal"/>
        <w:spacing w:before="24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24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Технические средства обучения:</w:t>
      </w:r>
    </w:p>
    <w:p>
      <w:pPr>
        <w:pStyle w:val="Normal"/>
        <w:numPr>
          <w:ilvl w:val="0"/>
          <w:numId w:val="5"/>
        </w:numPr>
        <w:spacing w:before="24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ерсональный компьютер с лицензионным программным обеспечением;</w:t>
      </w:r>
    </w:p>
    <w:p>
      <w:pPr>
        <w:pStyle w:val="Normal"/>
        <w:numPr>
          <w:ilvl w:val="0"/>
          <w:numId w:val="5"/>
        </w:numPr>
        <w:spacing w:before="24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мультимедийный проектор с экраном (собственность преподавателя);</w:t>
      </w:r>
    </w:p>
    <w:p>
      <w:pPr>
        <w:pStyle w:val="Normal"/>
        <w:numPr>
          <w:ilvl w:val="0"/>
          <w:numId w:val="5"/>
        </w:numPr>
        <w:spacing w:before="24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выход в локальную сеть.</w:t>
      </w:r>
    </w:p>
    <w:p>
      <w:pPr>
        <w:pStyle w:val="Normal"/>
        <w:spacing w:lineRule="auto" w:line="240" w:before="240" w:after="0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240" w:after="0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240" w:after="0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ОННОЕ ОБЕСПЕЧЕНИЕ ОБУЧЕНИЯ</w:t>
      </w:r>
    </w:p>
    <w:p>
      <w:pPr>
        <w:pStyle w:val="Normal"/>
        <w:spacing w:before="0" w:after="20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4"/>
          <w:szCs w:val="28"/>
          <w:lang w:eastAsia="ru-RU"/>
        </w:rPr>
      </w:pPr>
      <w:r>
        <w:rPr>
          <w:rFonts w:cs="Times New Roman" w:ascii="Times New Roman" w:hAnsi="Times New Roman"/>
          <w:b/>
          <w:sz w:val="4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spacing w:before="24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чатные изда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4.1.Печатные изд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u w:val="single"/>
        </w:rPr>
        <w:t>Основные</w:t>
      </w:r>
    </w:p>
    <w:p>
      <w:pPr>
        <w:pStyle w:val="Default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О-1: Косолапова Н.В. </w:t>
      </w:r>
      <w:r>
        <w:rPr>
          <w:rFonts w:eastAsia="Calibri"/>
          <w:sz w:val="28"/>
          <w:szCs w:val="28"/>
          <w:lang w:eastAsia="en-US"/>
        </w:rPr>
        <w:t>Основы безопасности жизнедеятельности: учебник для студ. Учреждений сред.проф.образования/ Н.В.Косолапова.-6-е изд.-М: Издательский центр «Академия», 2021.- 368с. (</w:t>
      </w:r>
      <w:r>
        <w:rPr>
          <w:rFonts w:eastAsia="Calibri"/>
          <w:sz w:val="28"/>
          <w:szCs w:val="28"/>
        </w:rPr>
        <w:t>ЭБС: АКАДЕМИЯ)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u w:val="single"/>
        </w:rPr>
        <w:t>Дополнитель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-1: В.Ю.Микрюков. Основы безопасности жизнедеятельности: Приложение: дополнительные материалы: учебник / В.Ю.Микрюков.-М: КНОРУС, 2020.-290 с.</w:t>
      </w:r>
    </w:p>
    <w:p>
      <w:pPr>
        <w:pStyle w:val="Default"/>
        <w:jc w:val="both"/>
        <w:rPr/>
      </w:pPr>
      <w:r>
        <w:rPr>
          <w:rFonts w:eastAsia="Calibri"/>
          <w:sz w:val="28"/>
          <w:szCs w:val="28"/>
        </w:rPr>
        <w:t xml:space="preserve">Д-2: Косолапова Н.В., </w:t>
      </w:r>
      <w:r>
        <w:rPr>
          <w:rFonts w:eastAsia="Calibri"/>
          <w:sz w:val="28"/>
          <w:szCs w:val="28"/>
          <w:lang w:eastAsia="en-US"/>
        </w:rPr>
        <w:t xml:space="preserve">Основы безопасности жизнедеятельности: учебник/ Н.В.Косолапова, </w:t>
      </w:r>
      <w:r>
        <w:rPr>
          <w:rFonts w:eastAsia="Calibri"/>
          <w:sz w:val="28"/>
          <w:szCs w:val="28"/>
        </w:rPr>
        <w:t>Н.А.Прокопенко.-М.:ИЦ Академия, 2014.-336с.</w:t>
      </w:r>
    </w:p>
    <w:p>
      <w:pPr>
        <w:pStyle w:val="Default"/>
        <w:jc w:val="both"/>
        <w:rPr/>
      </w:pPr>
      <w:r>
        <w:rPr>
          <w:rFonts w:eastAsia="Calibri"/>
          <w:sz w:val="28"/>
          <w:szCs w:val="28"/>
        </w:rPr>
        <w:t xml:space="preserve">Д-3: Косолапова Н.В., </w:t>
      </w:r>
      <w:r>
        <w:rPr>
          <w:rFonts w:eastAsia="Calibri"/>
          <w:sz w:val="28"/>
          <w:szCs w:val="28"/>
          <w:lang w:eastAsia="en-US"/>
        </w:rPr>
        <w:t xml:space="preserve">Основы безопасности жизнедеятельности: учебник/ Н.В.Косолапова, </w:t>
      </w:r>
      <w:r>
        <w:rPr>
          <w:rFonts w:eastAsia="Calibri"/>
          <w:sz w:val="28"/>
          <w:szCs w:val="28"/>
        </w:rPr>
        <w:t>Н.А.Прокопенко.-М.:ИЦ Академия, 2015.-336с.</w:t>
      </w:r>
    </w:p>
    <w:p>
      <w:pPr>
        <w:pStyle w:val="Default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-4: </w:t>
      </w:r>
      <w:r>
        <w:rPr>
          <w:rFonts w:eastAsia="Calibri"/>
          <w:sz w:val="28"/>
          <w:szCs w:val="28"/>
        </w:rPr>
        <w:t xml:space="preserve">Основы безопасности жизнедеятельности: учебное пособие для 10 кл. с мультимедийным учебником в оболочке </w:t>
      </w:r>
      <w:r>
        <w:rPr>
          <w:rFonts w:eastAsia="Calibri"/>
          <w:sz w:val="28"/>
          <w:szCs w:val="28"/>
          <w:lang w:val="en-US"/>
        </w:rPr>
        <w:t>TeachPro</w:t>
      </w:r>
      <w:r>
        <w:rPr>
          <w:rFonts w:eastAsia="Calibri"/>
          <w:sz w:val="28"/>
          <w:szCs w:val="28"/>
        </w:rPr>
        <w:t xml:space="preserve"> на  </w:t>
      </w:r>
      <w:r>
        <w:rPr>
          <w:rFonts w:eastAsia="Calibri"/>
          <w:sz w:val="28"/>
          <w:szCs w:val="28"/>
          <w:lang w:val="en-US"/>
        </w:rPr>
        <w:t>CD</w:t>
      </w: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>ROM</w:t>
      </w:r>
      <w:r>
        <w:rPr>
          <w:rFonts w:eastAsia="Calibri"/>
          <w:sz w:val="28"/>
          <w:szCs w:val="28"/>
        </w:rPr>
        <w:t>/Под общей редакцией  С.К.Шойгу, Ю.Л.Воробьева, М.И.Фалеева.-М: ФЦ ВНИИ ГОЧС, 2003-336с.</w:t>
      </w:r>
    </w:p>
    <w:p>
      <w:pPr>
        <w:pStyle w:val="Default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-5: Хван Т.А. Основы безопасности жизнедеятельности: учебное пособие/ Т.А.Хван, П.А.Хван.- Ростов н/Д: Феникс, 2007.-381 с.</w:t>
      </w:r>
    </w:p>
    <w:p>
      <w:pPr>
        <w:pStyle w:val="Default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Default"/>
        <w:jc w:val="both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4.2.Электронные издания (электронные ресурсы)</w:t>
      </w:r>
    </w:p>
    <w:p>
      <w:pPr>
        <w:pStyle w:val="Default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Default"/>
        <w:jc w:val="both"/>
        <w:rPr/>
      </w:pPr>
      <w:r>
        <w:rPr>
          <w:rFonts w:eastAsia="Calibri"/>
          <w:sz w:val="28"/>
          <w:szCs w:val="28"/>
        </w:rPr>
        <w:t xml:space="preserve">ЭБС: АКАДЕМИЯ. Косолапова Н.В. </w:t>
      </w:r>
      <w:r>
        <w:rPr>
          <w:rFonts w:eastAsia="Calibri"/>
          <w:sz w:val="28"/>
          <w:szCs w:val="28"/>
          <w:lang w:eastAsia="en-US"/>
        </w:rPr>
        <w:t>Основы безопасности жизнедеятельности: учебник для студ. Учреждений сред.проф.образования/ Н.В.Косолапова.-6-е изд.-М: Издательский центр «Академия», 2021.- 368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www.mchs.gov.ru – сайт МЧС РФ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www.mvd.ru – сайт МВД РФ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www.mil.ru - сайт Миноборон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www.fsb.ru – сайт ФСБ РФ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dic.academic.ru - Академик. Словари и энциклопеди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 xml:space="preserve">www.booksgid.com -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оок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 xml:space="preserve">s Gid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Электроннаябиблиотек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 xml:space="preserve">globalteka.ru/index.html -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Глобалтек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Глобальная библиотека научных ресурсов. </w:t>
      </w:r>
    </w:p>
    <w:p>
      <w:pPr>
        <w:pStyle w:val="Default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window.edu.ru - Единое окно доступа к образовательным ресурс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www.iprbookshop.ru–Электронно-библиотечная система IPRbook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http://www.pobediteli.ru –Проект «ПОБЕДИТЕЛИ: Солдаты Великой войны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http://www.monino.ru –Музей Военно-Воздушных Си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http://simvolika.rsl.ru– Государственные символы России. История и реальность </w:t>
      </w:r>
    </w:p>
    <w:p>
      <w:pPr>
        <w:pStyle w:val="Default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http://militera.lib.ru – Военная литература</w:t>
      </w:r>
    </w:p>
    <w:p>
      <w:pPr>
        <w:pStyle w:val="Default"/>
        <w:jc w:val="both"/>
        <w:rPr>
          <w:rFonts w:eastAsia="Calibri"/>
          <w:sz w:val="28"/>
          <w:szCs w:val="28"/>
          <w:lang w:eastAsia="en-US"/>
        </w:rPr>
      </w:pPr>
      <w:hyperlink r:id="rId6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http://</w:t>
        </w:r>
        <w:r>
          <w:rPr>
            <w:rStyle w:val="InternetLink"/>
            <w:rFonts w:eastAsia="Calibri"/>
            <w:color w:val="000000"/>
            <w:sz w:val="28"/>
            <w:szCs w:val="28"/>
            <w:lang w:val="en-US" w:eastAsia="en-US"/>
          </w:rPr>
          <w:t>darakrak</w:t>
        </w:r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/</w:t>
        </w:r>
        <w:r>
          <w:rPr>
            <w:rStyle w:val="InternetLink"/>
            <w:rFonts w:eastAsia="Calibri"/>
            <w:color w:val="000000"/>
            <w:sz w:val="28"/>
            <w:szCs w:val="28"/>
            <w:lang w:val="en-US" w:eastAsia="en-US"/>
          </w:rPr>
          <w:t>beget</w:t>
        </w:r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 w:eastAsia="en-US"/>
          </w:rPr>
          <w:t>tech</w:t>
        </w:r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/</w:t>
        </w:r>
      </w:hyperlink>
      <w:r>
        <w:rPr>
          <w:rFonts w:eastAsia="Calibri"/>
          <w:sz w:val="28"/>
          <w:szCs w:val="28"/>
          <w:lang w:eastAsia="en-US"/>
        </w:rPr>
        <w:t xml:space="preserve"> - Образовательный сайт ГБПОУ «ЧГТК им.М.И.Щадова» по дисциплине «Основы безопасности жизнедеятельност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8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РОЛЬ И ОЦЕНКА РЕЗУЛЬТАТОВ ОСВОЕНИЯ УЧЕБНОЙ ДИСЦИПЛИНЫ</w:t>
      </w:r>
    </w:p>
    <w:p>
      <w:pPr>
        <w:pStyle w:val="Normal"/>
        <w:spacing w:before="24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и оценка результатов освоения учебной дисциплины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4"/>
          <w:szCs w:val="28"/>
          <w:lang w:eastAsia="ru-RU"/>
        </w:rPr>
      </w:pPr>
      <w:r>
        <w:rPr>
          <w:rFonts w:cs="Times New Roman" w:ascii="Times New Roman" w:hAnsi="Times New Roman"/>
          <w:sz w:val="4"/>
          <w:szCs w:val="28"/>
          <w:lang w:eastAsia="ru-RU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645"/>
        <w:gridCol w:w="1749"/>
      </w:tblGrid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ие/профессиональные компетенц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/Тем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ип оценочных мероприятий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01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1; Тема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2; Темы 2.1.-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5; Тема 5.1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Использовать современные 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; Тема 1.1.,1.3, 1.4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2; Темы 2.1.-2.4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4; Тема 4.1.-4.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; Тема 5.1-5.3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03. Планировать и реализовывать 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; Тема 1.2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3; Темы 3.3.-3.5.</w:t>
            </w:r>
          </w:p>
          <w:p>
            <w:pPr>
              <w:pStyle w:val="Normal"/>
              <w:spacing w:before="28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; Тема 1.1.-1.7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2; Темы 2.1.-2.4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3; Темы 3.6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4; Тема 4.1.-4.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; Тема 5.1-5.3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3; Темы 3.1.-3.6.</w:t>
            </w:r>
          </w:p>
          <w:p>
            <w:pPr>
              <w:pStyle w:val="Normal"/>
              <w:spacing w:before="28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; Тема 1.1; 1.3.-1.7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2; Темы 2.1.-2.4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4; Тема 4.1.-4.5,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; Тема 5.1-5.3</w:t>
            </w:r>
          </w:p>
          <w:p>
            <w:pPr>
              <w:pStyle w:val="Normal"/>
              <w:spacing w:before="28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; Тема 1.1.-1.2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3; Темы 3.1.-3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left="45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45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45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45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45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ЛИСТ ИЗМЕНЕНИЙ И ДОПОЛНЕНИЙ, ВНЕСЕННЫХ В РАБОЧУЮ ПРОГРАММУ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147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зменения, дата внесения, № страницы с изменением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Был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тало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Основание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дпись лица, внесшего изменения: 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20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7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Verdana" w:hAnsi="Verdana" w:cs="Verdana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346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F000">
    <w:name w:val="f00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darakrak/beget.tech/" TargetMode="Externa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4:35:00Z</dcterms:created>
  <dc:creator>Admin</dc:creator>
  <dc:description/>
  <cp:keywords/>
  <dc:language>en-US</dc:language>
  <cp:lastModifiedBy>Петрушова Ирина Анатольевна</cp:lastModifiedBy>
  <cp:lastPrinted>2023-04-14T14:51:00Z</cp:lastPrinted>
  <dcterms:modified xsi:type="dcterms:W3CDTF">2023-06-28T04:46:00Z</dcterms:modified>
  <cp:revision>6</cp:revision>
  <dc:subject/>
  <dc:title>ГОСУДАРСТВЕННОЕ БЮДЖЕТНОЕ ПРОФЕССИОНАЛЬНОЕ ОБРАЗОВАТЕЛЬНОЕ УЧРЕЖДЕНИЕ ИРКУТСКОЙ ОБЛАСТИ «ЧЕРЕМХОВСКИЙ    ГОРНОТЕХНИЧЕСКИЙ</dc:title>
</cp:coreProperties>
</file>