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ЧЕРЕМХОВСКИЙ ГОРНОТЕХНИЧЕСКИЙ КОЛЛЕДЖ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. М.И. ЩАД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6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95"/>
      </w:tblGrid>
      <w:tr>
        <w:trPr>
          <w:trHeight w:val="1755" w:hRule="atLeast"/>
        </w:trPr>
        <w:tc>
          <w:tcPr>
            <w:tcW w:w="556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ссмотрено 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седании Ц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бщеобразовательных 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троительных дисципл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токол № 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«___» ___________ 2023 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едседа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Е.В.Моисеенк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ind w:left="-108" w:firstLine="108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. директора по У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________ О.В.Папан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</w:rPr>
              <w:t>«____» __________ 2023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выполнения 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ых работ студентов 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учебной дисциплине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УД.01 Русский язык</w:t>
      </w:r>
    </w:p>
    <w:p>
      <w:pPr>
        <w:pStyle w:val="23"/>
        <w:widowControl w:val="false"/>
        <w:spacing w:lineRule="auto" w:line="276"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21.02.15 Открытые горные работы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Hlk130826002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али: Н.В.Загвоздина, Л.И.Федощева, преподаватели ЧГТК им.М.И.Щадова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023 г.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lang w:val="ru-RU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САМОСТОЯТЕ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2"/>
        <w:gridCol w:w="992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ка и 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 Язык и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упраж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.2 Функциональные стили речи. Разговорный стил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упраж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 Публицистический стил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упраж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 Текст как произведение речи. Функционально-смысловые типы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анно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 Фонетические единицы. Орфоэпически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упраж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1 Принципы русской орф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упраж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 Принципы русской орф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упраж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 Слово в лексической системе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упраж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 Русская лексика с точки зрения её у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сооб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 Фразеолог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упраж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1 Понятие морфем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слов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упраж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2 Орф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упраж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 Именные 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упраж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 Имя числительное. Местоим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упраж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 Глагольные части речи. 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упраж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 Причастие. Деепри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упраж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 Наре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упраж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4 Служебные 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Основные единицы синтаксиса. Словосоч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от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2 Прост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упраж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2 Осложнённое прост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упраж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2 Осложнённое прост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упраж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3 Способы передачи чуж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4 Сложносочинённ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упраж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5 Сложноподчинённ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упраж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6 Бессоюзное сложн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упраж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7 Сложное синтаксическое целое как компонент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ОДЕРЖАНИЕ САМОСТОЯТЕЛЬ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1 Язык и 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отработка умения правильно определять виды речевой деятельности, речевую ситуацию и её компонен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торить: «Язык как средство общения и форма существования национальной культуры.», «Язык как систем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Д-2: стр140-1433; Д-1: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2-3, упр.3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проверка упраж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2 Функциональные стили речи. Разговорный стиль ре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акрепление имеющихся знаний на основе выполнения практических упражнений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очитать параграфы 29,30 (Д-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Выполнить упражнение 479 (Д-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проверка упраж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2 Публицистический стиль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акрепление имеющихся знаний на основе выполнения практических упражнений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читать параграф 33. (Д -1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ть упражнение 391 (Д-2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те упражнение 17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проверка упраж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3 Текст как произведение речи. Функционально-смысловые типы ре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акрепление имеющихся знаний на основе выполнения практических упражнений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Прочитать отрывок из воспоминаний И.С.Тургенева о В.Г.Белинском. Какие типы речи есть в этом отрывке? Использовать текст упражнения 306(Д-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защита анно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1 Фонетические единицы. Орфоэпические н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акрепление имеющихся знаний на основе выполнения практических упражнений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овторить лекционный материал по теме «Фонетические единицы», используя рабочую тетрадь и учебные пособия (Д-2, Д-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ть упражнение 5(стр.9) (Д-2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проверка упраж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1 Принципы русской орфограф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работка умения применять правила русской орфографии на прак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торить основные орфографические правила, используя имеющиеся учебники русского язы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Выполнить упражнение 151 (Д-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проверка упраж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1 Принципы русской орфограф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репление имеющихся знаний на основе выполнения практических упражнений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торить параграфы 22-24(Д-3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ть упражнение 171 (Д-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проверка упраж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1 Слово в лексической системе язы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репление имеющихся знаний на основе выполнения практических упражнений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вторить теоретический материал на стр. 20-50(Д-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ть упражнение 41 указанного учебного пособ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проверка упраж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3 Русская лексика с точки зрения её употреб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репление имеющихся знаний на основе выполнения практических упражнений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овторить теоретический материал (Д-2: стр.36-4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-1:</w:t>
      </w:r>
      <w:r>
        <w:rPr>
          <w:rFonts w:cs="Times New Roman" w:ascii="Times New Roman" w:hAnsi="Times New Roman"/>
          <w:sz w:val="28"/>
          <w:szCs w:val="28"/>
        </w:rPr>
        <w:t xml:space="preserve"> 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7-5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защита сооб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4 Фразеологиз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акрепление имеющихся знаний на основе выполнения практических упражнений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спользуя учебник В.Ф.Грекова (Д-3) повторить классификацию, основные группы по значению, происхождение некоторых фразеологизмов, например, «заморить червячка», «без сучка, без задоринки», «авгиевы конюшни», «ахиллесова пя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спомнить некоторые мифы Древней Греции, давшие основу для образования некоторых крылатых выра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Выполнить упражнение 76(Д-3),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проверка упраж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4.1 Понятие морфемы. Способы слово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акрепление имеющихся знаний на основе выполнения практических упражнений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ть упражнение 116(Д-3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проверка упраж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4.2 Орфогра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акрепление имеющихся знаний на основе выполнения практических упражнений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ить упражнение 120 (Д-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проверка упраж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5.1 Именные части ре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акрепление имеющихся знаний на основе выполнения практических упражнений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вторить теоретический материал 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  <w:lang w:val="ru-RU"/>
        </w:rPr>
        <w:t>35-45 (Д-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ить упражнение 150 (Д-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проверка упраж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5.1 Имя числительное. Местоим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акрепление имеющихся знаний на основе выполнения практических упражнений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вторить теоретический материал 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  <w:lang w:val="ru-RU"/>
        </w:rPr>
        <w:t>46-48 (Д-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ить упражнение 165(Д-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проверка упраж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5.2 Глагольные части речи. Глаг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акрепление имеющихся знаний на основе выполнения практических упражнений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вторить теоретический материал 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  <w:lang w:val="ru-RU"/>
        </w:rPr>
        <w:t>49,50 (Д-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ить упражнение 171 (Д-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проверка упраж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5.2 Причастие. Деепричас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акрепление имеющихся знаний на основе выполнения практических упражнений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вторить теоретический материал 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  <w:lang w:val="ru-RU"/>
        </w:rPr>
        <w:t>51-55 (Д-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ть упражнение 305(Д-2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проверка упражн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5.3 Нареч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акрепление имеющихся знаний на основе выполнения практических упражнений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ыполнить упражнение 335 (Д-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проверка упраж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5.4 Служебные части ре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акрепление имеющихся знаний на основе выполнения практических упражнений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вторить теоретический материал 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  <w:lang w:val="ru-RU"/>
        </w:rPr>
        <w:t>60 (Д-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ить упражнение 360 (1 часть) (Д-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оставить таблицу разграничения самостоятельных и служебных частей речи и привести прим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проверка таблиц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6.1 Основные единицы синтаксиса. Словосочет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акрепление имеющихся знаний и умений, развитие устной ре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вторить заданную тему, используя учебные пособия и лекционны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тно ответить на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какие единицы входят в раздел «Синтаксис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еречислить основные выразительные средства синтакси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ивести примеры словосочет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какие виды связи слов в словосочетании вы зн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каковы нормы построения словосочетани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рассказать образец разбора словосочет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защита ответа, ответы на вопро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6.2 Простое пред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акрепление имеющихся знаний на основе выполнения практических упражнений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вторить теоретический материал 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  <w:lang w:val="ru-RU"/>
        </w:rPr>
        <w:t>65-68 (Д-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ить упражнение 394 (Д-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проверка упраж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6.2 Осложненное простое пред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акрепление имеющихся знаний на основе выполнения практических упражнений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вторить теоретический материал параграфов72-78(Д-3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ть упражнение 227(Д-2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проверка упраж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6.2 Осложнённое простое пред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акрепление имеющихся знаний на основе выполнения практических упражнений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вторить теоретический материал 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  <w:lang w:val="ru-RU"/>
        </w:rPr>
        <w:t>72-82 (Д-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ить упражнение 400 (устно) (Д-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проверка упраж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6.3 Способы передачи чужой ре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акрепление имеющихся знаний на основе выполнения практических упражнений по данной теме, составление диало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вторить теоретический материал 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  <w:lang w:val="ru-RU"/>
        </w:rPr>
        <w:t>65-68 (Д-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ить диалог (тематика по выбору студен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проверка диало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6.4 Сложносочинённое пред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акрепление имеющихся знаний на основе выполнения практических упражнений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вторить теоретический материал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83 (Д-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ть упражнение 455 (2часть) (Д-3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проверка упраж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6.5 Сложноподчинённое пред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акрепление имеющихся знаний на основе выполнения практических упражнений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вторить теоретический материал 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4-86(0-3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ть упражнение 464 (Д-3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проверка упраж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6.6 Бессоюзное сложное пред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способности к речевому взаимодействию; совершенствование навыков распознавания признаков и видов сложносочинённого, сложноподчинённого и бессоюзного предложения, совершенствование навыков работы с текстом публицистического сти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Используя предложенный преподавателем газетный материал (газеты «АиФ», «Российская», «Черемховский рабочий»), выписать не менее предложений разных видов: сложносочинённые, сложноподчинённые, бессоюзные и с разными видами свя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проверка упраж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№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6.7 Сложное синтаксическое целое как компонент тек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проверка качества имеющихся знаний по теме «Синтаксис и пунктуац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вторить лекционный материал и параграфы учебных пособий по заданной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Выполнить тестовое задание (Д-4) стр.195-2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>: тестирование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КРИТЕРИИ ОЦЕНКИ ВЫПОЛНЕНИЯ САМОСТОЯТЕЛЬ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Учёт ошибок и оценк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устных ответов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студ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ценке устного ответа используются следующие критерии оцени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  полнота и правильность от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  степень осознанности, понимания изученн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  языковое оформление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5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вится, если студен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 излагает изученный материал, даёт правильное языковое понят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аруживает понимание материала, может обосновать свои суждения, применить знания на практике, привести пример не только по учебнику, но и составленный самостоятельн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лагает материал последовательно и правильно с точки зрения норм литературного языка.</w:t>
      </w:r>
    </w:p>
    <w:p>
      <w:pPr>
        <w:pStyle w:val="Normal"/>
        <w:ind w:left="1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4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вится, если студент: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ёт ответ, удовлетворяющий тем же требованиям, что и для отметки «5», но допускает 1-2 ошибки, которые сам же исправляет, и 1-2 недочёта в последовательности и языковом оформлении излагаемого.</w:t>
      </w:r>
    </w:p>
    <w:p>
      <w:pPr>
        <w:pStyle w:val="Normal"/>
        <w:ind w:left="1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3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вится, если студен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аруживает знание и понимание основных положений данной темы, но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лагает материал неполно и допускает неточности в определении понятий или формулировки прави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умеет достаточно глубоко и доказательно обосновать свои суждения и привести свои пример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лагает материал непоследовательно и допускает ошибки в языковом оформлении излагае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» отмечает недостатки в подготовке студента, которые являются серьёзным препятствием к успешному овладению последующим материа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Учёт ошибок и оценк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исьменных работ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по русскому язы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ценивании письменных работ учитывается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шибка, допущенная неоднократно при написании одного и того же слова, считается за одну ошиб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шибки на одно и то же правило, допущенные при написании различных слов, считаются как разные ошиб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шибкой счит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рушение орфографических правил при написании слов, включая ошибки на пропуск, перестановку, замену и вставку лишних букв в слов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еправильное написание слов, не регулируемых правилами, круг которых очерчен программой каждого класса (слова с непроверяемым написание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ошибку не счит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шибки на те разделы орфографии и пунктуации, которые не изучалис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Единичный случай замены одного слова другим без искажения смы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одну ошибку считаются: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ва исправления;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ве пунктуационные ошибки;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вторение ошибок в одном и том же сл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грубыми ошибками считаются следующие: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вторение одной и той же буквы в слове;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дописанное слово;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еренос слова, одна часть которого на одной строке, а вторая опущена;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важды записанное одно и то же слово в пред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рамматические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мматическом задании учитель оценивает: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воение правил и определений;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самостоятельно применять их в практике письма и при языковом анализе;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приводить свои примеры на данное правило или опреде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ценка «5</w:t>
      </w:r>
      <w:r>
        <w:rPr>
          <w:rFonts w:cs="Times New Roman" w:ascii="Times New Roman" w:hAnsi="Times New Roman"/>
          <w:sz w:val="28"/>
          <w:szCs w:val="28"/>
          <w:lang w:val="ru-RU"/>
        </w:rPr>
        <w:t>» ставится за безошибочное выполнение всех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ценка «4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вится. Если ученик правильно выполнил не менее ¾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ценка «3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вится, если ученик правильно выполнил не менее ½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ценка «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вится, если ученик не справился с большинством грамматических зад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ст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стирование оценивается либо по критериям и нормам оценивания грамматического задания, либо по уровням:</w:t>
      </w:r>
    </w:p>
    <w:p>
      <w:pPr>
        <w:pStyle w:val="Normal"/>
        <w:ind w:left="18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окий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ены все предложенные задания;</w:t>
      </w:r>
    </w:p>
    <w:p>
      <w:pPr>
        <w:pStyle w:val="Normal"/>
        <w:ind w:left="18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выполнены все задания с незначительными погрешностями;</w:t>
      </w:r>
    </w:p>
    <w:p>
      <w:pPr>
        <w:pStyle w:val="Normal"/>
        <w:ind w:left="18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зкий</w:t>
      </w:r>
      <w:r>
        <w:rPr>
          <w:rFonts w:cs="Times New Roman" w:ascii="Times New Roman" w:hAnsi="Times New Roman"/>
          <w:sz w:val="28"/>
          <w:szCs w:val="28"/>
        </w:rPr>
        <w:t xml:space="preserve"> - выполнены отдельные за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рбальный а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5-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-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нее 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ьное выполнение первой части - процент результативности 6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ьное выполнение второй части - процент результативности 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ИНФОРМАЦИОННОЕ ОБЕСПЕЧЕНИЕ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1 Печатные издания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-1. Антонова Е.С. Русский язык: учеб. для студ. учреждений сред.  проф. образования / Е.С.Антонова, Т.М.Воителева. - 8-е изд. - М.: Издательский центр «Академия», 2020. – 416 с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ые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-1. Бабайцева В.В., Русский язык. 10-11 кл. учеб. для общеобразоват. учреждений филол. Профиля / В.В. Бабайцева. – 7-е изд., стереотип. – М.: Дрофа, 2010. – 447, [1] с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-2. Власенков А.И. Русский язык.10-11 классы: учеб. для общеобразоват. учреждений: базовый уровень\А.И.Власенков, Л.М. Рыбченкова. -2-е изд.. – М.: Просвещение, 2010. -287 с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-3. Греков В.Ф. Русский язык. 10-11 классы: учеб. для общеобразоват. учреждений\В.Ф.Греков, С.Е.Крючков, Л.А.Чешко.– М.: Просвещение, 2011.-368 с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-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оителева Т.М. Русский язык и литература. Русский язык. 10 класс/ Т.М.Воителева. –М.: Академия,2017. -318с.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-5. Новый орфографический словарь-справочник русского языка под ред.       В.В.Бурцевой – М.: Русский язык- Медиа, 2003. -1234 с.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-6. Ожегов С.И., Шведова Н.Ю. Толковый словарь русского языка :80000 слов и фразеологических выражений/ Российская академия наук. Институт русского языка им. В.В.Виноградова. -4-е изд., дополненное. - М.: ООО «ИТИ Технологии», 2008. -944с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 Электронные издания (электронные ресурсы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-1. Антонова Е.С. Русский язык: учеб. для студ. учреждений сред.  проф. образования / Е.С.Антонова, Т.М.Воителева. - 8-е изд. - М.: Издательский центр «Академия», 2020. – 416 с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СТ ИЗМЕНЕНИЙ И ДОПОЛНЕНИЙ, ВНЕСЕННЫХ В МЕТОДИЧЕСКИЕ УКАЗ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19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9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ло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сновани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пись лица, внесшего измен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sz w:val="28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47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eastAsia="zh-TW"/>
    </w:rPr>
  </w:style>
  <w:style w:type="character" w:styleId="Style7">
    <w:name w:val="Нижний колонтитул Знак"/>
    <w:qFormat/>
    <w:rPr>
      <w:sz w:val="24"/>
      <w:szCs w:val="24"/>
      <w:lang w:eastAsia="zh-T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Без интервала Знак"/>
    <w:qFormat/>
    <w:rPr>
      <w:sz w:val="24"/>
      <w:szCs w:val="32"/>
      <w:lang w:val="en-US" w:bidi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>
      <w:spacing w:lineRule="auto" w:line="360"/>
      <w:ind w:firstLine="720"/>
    </w:pPr>
    <w:rPr>
      <w:rFonts w:eastAsia="MS Mincho;ＭＳ 明朝"/>
      <w:sz w:val="28"/>
      <w:szCs w:val="28"/>
    </w:rPr>
  </w:style>
  <w:style w:type="paragraph" w:styleId="61">
    <w:name w:val="Стиль6"/>
    <w:basedOn w:val="31"/>
    <w:qFormat/>
    <w:pPr>
      <w:spacing w:lineRule="auto" w:line="288"/>
    </w:pPr>
    <w:rPr/>
  </w:style>
  <w:style w:type="paragraph" w:styleId="71">
    <w:name w:val="Стиль7"/>
    <w:basedOn w:val="Normal"/>
    <w:qFormat/>
    <w:pPr>
      <w:jc w:val="center"/>
    </w:pPr>
    <w:rPr>
      <w:rFonts w:eastAsia="MS Mincho;ＭＳ 明朝"/>
      <w:b/>
      <w:sz w:val="32"/>
      <w:szCs w:val="32"/>
    </w:rPr>
  </w:style>
  <w:style w:type="paragraph" w:styleId="81">
    <w:name w:val="Стиль8"/>
    <w:basedOn w:val="31"/>
    <w:qFormat/>
    <w:pPr>
      <w:numPr>
        <w:ilvl w:val="0"/>
        <w:numId w:val="7"/>
      </w:numPr>
      <w:spacing w:lineRule="auto" w:line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28:00Z</dcterms:created>
  <dc:creator>Пользователь User</dc:creator>
  <dc:description/>
  <cp:keywords/>
  <dc:language>en-US</dc:language>
  <cp:lastModifiedBy>Нина</cp:lastModifiedBy>
  <cp:lastPrinted>2023-09-02T10:57:00Z</cp:lastPrinted>
  <dcterms:modified xsi:type="dcterms:W3CDTF">2023-09-02T09:33:00Z</dcterms:modified>
  <cp:revision>187</cp:revision>
  <dc:subject/>
  <dc:title/>
</cp:coreProperties>
</file>