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755" w:hRule="atLeast"/>
        </w:trPr>
        <w:tc>
          <w:tcPr>
            <w:tcW w:w="5565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смотрено 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седании ЦК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«Общеобразовательных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троительных дисциплин»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токол № 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«___» ___________ 2023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едседатель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исеенко Е.В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ind w:left="-108" w:firstLine="108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Зам. директора по УР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панова О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«____» ______________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spacing w:lineRule="auto" w:line="276" w:before="240" w:after="0"/>
        <w:jc w:val="center"/>
        <w:rPr/>
      </w:pPr>
      <w:r>
        <w:rPr>
          <w:sz w:val="28"/>
          <w:szCs w:val="28"/>
        </w:rPr>
        <w:t xml:space="preserve">самостоятельной работы студентов 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40" w:after="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1 Литература</w:t>
      </w:r>
    </w:p>
    <w:p>
      <w:pPr>
        <w:pStyle w:val="2"/>
        <w:widowControl w:val="false"/>
        <w:spacing w:lineRule="auto" w:line="276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2.15 Открытые горные работ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bookmarkStart w:id="0" w:name="_Hlk130826002"/>
            <w:bookmarkEnd w:id="0"/>
            <w:r>
              <w:rPr>
                <w:sz w:val="28"/>
                <w:szCs w:val="28"/>
              </w:rPr>
              <w:t>Разработали: Федощева Л.И., Загвоздина Н.В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240"/>
        <w:jc w:val="center"/>
        <w:rPr/>
      </w:pPr>
      <w:r>
        <w:rPr>
          <w:sz w:val="28"/>
        </w:rPr>
        <w:t>2023 г</w:t>
      </w:r>
    </w:p>
    <w:p>
      <w:pPr>
        <w:pStyle w:val="Normal"/>
        <w:tabs>
          <w:tab w:val="clear" w:pos="708"/>
          <w:tab w:val="left" w:pos="6315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31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АМОСТОЯТЕ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60"/>
        <w:gridCol w:w="1678"/>
        <w:gridCol w:w="21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ценка и  контро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Специфика литературы как вида искусства и её место в жизни человека. Связь литературы с другими видами искус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А.Н. Островского в театре. Судьба женщины в 19 веке и её отражение в драмах Островског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льич Обломов как временной тип и одна из граней национального характе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реальность в сказках М.Е. Салтыкова-Щедри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выбор в кризисной ситуации в романе Ф.М. Достоевского «Преступление и наказание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поиске правды и любви: «любовь-это деятельное желание добра другому…»-в творчестве Л.Н. Толстог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Человек в поиске правды и любви: «любовь-это деятельное желание добра другому…»-в творчестве Л.Н. Толс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>
          <w:trHeight w:val="5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тво как собирательный герой поэзии Н.А. Некрас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ир в зеркале поэзии. Ф.И. Тютчев и А.А. Ф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лирики и прозы И.А. Бун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й классики в творчестве А.И. Купри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М. Горького в поисках смысла жизн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: общая характеристика и основные представител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. Лирика. Поэма «Двенадцать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новаторство В. Маяковског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ведальность лирики М.И. Цветаев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темы в поэзии А.А. Ахматов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нанник, избранник»: М.А. Булг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йти до самой сути»: Б. Пастернак. Исповедальность лирики А.Т. Твардовског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ликой Отечественной войны в литерату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цен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ликой Отечественной войны в литерату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: традиции и новаторств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второй половины 20-начала 21 ве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драматургия второй половины 20-начала 21 ве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ё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и проза народов Росс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, оценка 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тенденции развития зарубежной литературы и «культовые «им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, оценка  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ЫХ РАБОТ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ведение. Специфика литературы как вида искусства и её место в жизни человека. Связь литературы с другими видами искус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работать с дополнительными источниками, отбирать нужную информацию, перерабатывать текс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Выбрать тему, составить конспек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«Особенности литературы как вида искусства»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«Нравственная сила русской литературы»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«Пророческий характер русской литературы»;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«Специфика литературы как вида искусства»</w:t>
      </w:r>
    </w:p>
    <w:p>
      <w:pPr>
        <w:pStyle w:val="Normal"/>
        <w:tabs>
          <w:tab w:val="clear" w:pos="708"/>
          <w:tab w:val="left" w:pos="405" w:leader="none"/>
          <w:tab w:val="left" w:pos="580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верка, оценка</w:t>
        <w:tab/>
      </w:r>
    </w:p>
    <w:p>
      <w:pPr>
        <w:pStyle w:val="Normal"/>
        <w:tabs>
          <w:tab w:val="clear" w:pos="708"/>
          <w:tab w:val="left" w:pos="405" w:leader="none"/>
          <w:tab w:val="left" w:pos="580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раматургия А.Н. Островского в театре. Судьба женщины в 19 веке и её отражение в драмах Островского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самостоятельно находить, изучать, перерабатывать нужную информацию по заданной теме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>: Полный отве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3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лья Ильич Обломов как временной тип и одна из граней национального характера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культуры читательского восприятия текста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1. Образ Обломова. Понятие «обломовщины» (имя нарицательное) в романе И.А. Гончарова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ломов в театре, кино, в современной массовой культуре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3.Черты Обломова в каждом из нас. (тема по выбору)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right" w:pos="10348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  <w:tab/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4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Люди и реальность в сказках М.Е. Салтыкова-Щедрина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умения видеть авторский замысел и своеобразие жанра литературной сказки.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На примере сказки показать художественные средства: иносказание, гротеск, гипербола ирония сатира. Эзопов язык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5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еловек и его выбор в кризисной ситуации в романе Ф.М. Достоевского «Преступление и наказание»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своение текста художественного произведения в единстве содержания и формы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Проанализировать фрагмент из романа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/>
      </w:pPr>
      <w:r>
        <w:rPr>
          <w:b/>
          <w:sz w:val="28"/>
          <w:szCs w:val="28"/>
        </w:rPr>
        <w:t>Форма отчета</w:t>
      </w:r>
      <w:r>
        <w:rPr>
          <w:sz w:val="28"/>
          <w:szCs w:val="28"/>
        </w:rPr>
        <w:t>: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6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еловек в поиске правды и любви: «любовь-это деятельное желание добра другому…»-в творчестве Л.Н. Толстого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мений анализировать прочитанное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«Севастопольские рассказы»-непарадное изображение войны. Пересказ, анализ, выводы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/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7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еловек в поиске правды и любви: «любовь-это деятельное желание добра другому…»-в творчестве Л.Н. Толстого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й анализировать прочитан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На примере одного из героев романа «Война и мир» показать отражение нравственных идеалов Толстого в системе персонажей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8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рестьянство как собирательный герой поэзии Н.А. Некрасова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студентов умений анализировать прочитанное. Развитие умений по составлению плана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1. Прочитать пьесу «Вишнёвый сад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928" w:hanging="0"/>
        <w:jc w:val="both"/>
        <w:rPr/>
      </w:pPr>
      <w:r>
        <w:rPr>
          <w:sz w:val="28"/>
          <w:szCs w:val="28"/>
        </w:rPr>
        <w:t>2.Познакомиться с материалом учебника и дополнительными источниками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1288" w:hanging="0"/>
        <w:jc w:val="both"/>
        <w:rPr/>
      </w:pPr>
      <w:r>
        <w:rPr>
          <w:sz w:val="28"/>
          <w:szCs w:val="28"/>
        </w:rPr>
        <w:t>3.Составить план устного выступления на одну из тем: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  <w:tab w:val="left" w:pos="7188" w:leader="none"/>
        </w:tabs>
        <w:spacing w:lineRule="auto" w:line="276" w:before="240" w:after="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«Бывшие хозяева жизни-Гаев и Раневская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  <w:tab w:val="left" w:pos="7188" w:leader="none"/>
        </w:tabs>
        <w:spacing w:lineRule="auto" w:line="276" w:before="240" w:after="0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  <w:t>-Ермолай Лопахин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4469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Устный отчёт</w:t>
        <w:tab/>
      </w:r>
    </w:p>
    <w:p>
      <w:pPr>
        <w:pStyle w:val="Normal"/>
        <w:tabs>
          <w:tab w:val="clear" w:pos="708"/>
          <w:tab w:val="left" w:pos="405" w:leader="none"/>
          <w:tab w:val="left" w:pos="4469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9</w:t>
      </w:r>
    </w:p>
    <w:p>
      <w:pPr>
        <w:pStyle w:val="Normal"/>
        <w:tabs>
          <w:tab w:val="clear" w:pos="708"/>
          <w:tab w:val="left" w:pos="3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4469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еловек и мир в зеркале поэзии. Ф.И. Тютчев и А.А. Фет</w:t>
      </w:r>
    </w:p>
    <w:p>
      <w:pPr>
        <w:pStyle w:val="Normal"/>
        <w:tabs>
          <w:tab w:val="clear" w:pos="708"/>
          <w:tab w:val="left" w:pos="405" w:leader="none"/>
          <w:tab w:val="left" w:pos="4469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равнение поэзии Фете и Тютчева</w:t>
      </w:r>
    </w:p>
    <w:p>
      <w:pPr>
        <w:pStyle w:val="Normal"/>
        <w:tabs>
          <w:tab w:val="clear" w:pos="708"/>
          <w:tab w:val="left" w:pos="405" w:leader="none"/>
          <w:tab w:val="left" w:pos="4469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На примере 3 стихотворений показать, что лирика Тютчева: бурный пейзаж как доминанта.  Лирика Фета: идиллический пейзаж</w:t>
      </w:r>
    </w:p>
    <w:p>
      <w:pPr>
        <w:pStyle w:val="Normal"/>
        <w:tabs>
          <w:tab w:val="clear" w:pos="708"/>
          <w:tab w:val="left" w:pos="405" w:leader="none"/>
          <w:tab w:val="left" w:pos="4469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Форма отчёта: Устный отчёт</w:t>
      </w:r>
    </w:p>
    <w:p>
      <w:pPr>
        <w:pStyle w:val="Normal"/>
        <w:tabs>
          <w:tab w:val="clear" w:pos="708"/>
          <w:tab w:val="left" w:pos="405" w:leader="none"/>
          <w:tab w:val="left" w:pos="4469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0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отивы лирики и прозы И.А. Бунина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следить традиции русской классической поэзии и психологической прозы в творчестве Бунина. Новаторство поэта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Использовать основную и дополнительную литературу. Интернет-ресурсы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1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радиции русской классики в творчестве А.И. Куприна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студентов умений анализировать прочитанное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Проанализировать повесть «Олеся» или рассказ «Гранатовый браслет» (по выбору студента). Сделать выводы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2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ерои М. Горького в поисках смысла жизни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студентов умений анализировать прочитанное, воспитание у студентов жизненной активности и сознательного отношения к общественному долгу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Приготовить сообщение на тему «Спор о назначении человека». Работа по составленному плане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3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еребряный век: общая характеристика и основные представители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культуры читательского восприятия художественного текста, развитие художественного вкуса в освоении текста произведения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слушать аудиозаписи актёрского чтения произведений. Проследить за интонацией, паузами, логическим ударением записей.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720" w:hanging="0"/>
        <w:jc w:val="both"/>
        <w:rPr/>
      </w:pPr>
      <w:r>
        <w:rPr>
          <w:sz w:val="28"/>
          <w:szCs w:val="28"/>
        </w:rPr>
        <w:t>2. Отработать выразительное чтение стихотворения одного из авторов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верка, оценка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4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. Блок. Лирика. Поэма «Двенадцать»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ка умения интонационно правильно читать поэтический текст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Выучить понравившееся стихотворение Блока наизусть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слушивание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145Тема: </w:t>
      </w:r>
      <w:r>
        <w:rPr>
          <w:sz w:val="28"/>
          <w:szCs w:val="28"/>
        </w:rPr>
        <w:t xml:space="preserve">Поэтическое новаторство В. Маяковского.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ка выразительного чтения стихотворного текста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Отработать выразительное чтение понравившегося стихотворения Маяковского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слушивание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5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споведальность лирики М.И. Цветаевой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художественного вкуса в выборе стихотворения для заучивания наизусть, отработка умения интонационно правильно читать поэтический текст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Показать необычность образа лирического героя. Раскрыть и записать в тетрадь основные темы творчества Цветаевой. Выучить понравившееся стихотворение наизусть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слушивание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6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ечные темы в поэзии А.А. Ахматовой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ка умения интонационно правильно читать поэтический текс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Выучить понравившееся стихотворение наизусть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слушивание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7</w:t>
      </w:r>
    </w:p>
    <w:p>
      <w:pPr>
        <w:pStyle w:val="Normal"/>
        <w:tabs>
          <w:tab w:val="clear" w:pos="708"/>
          <w:tab w:val="left" w:pos="315" w:leader="none"/>
          <w:tab w:val="left" w:pos="1693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Изгнанник, избранник»: М.А. Булгаков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студентов умений анализировать прочитанное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Выявить основные проблемы романов «Мастер и Маргарита», «Белая гвардия». Записать в тетрадь. Дать личностную оценку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Форма отчета: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8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Дойти до самой сути»: Б. Пастернак. Исповедальность лирики    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А.Т. Твардовского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понимать авторскую позицию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Прочитать поэмы Твардовского, стихи Пастернака. Лексическое значение непонятных слов смотреть в лексических словарях. Написать сочинение-миниатюру о творчестве поэта (по выбору)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9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ема Великой Отечественной войны в литературе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художественного вкуса в выборе стихотворения для заучивания наизусть, отработка умения интонационно правильно читать поэтический текст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выучить понравившееся стихотворение наизусть. Выбор стихотворения аргументировать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/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Чтение стихотворения наизусть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амостоятельная работа №20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Тема Великой Отечественной войны в литературе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следить особенности прозы о Великой Отечественной войне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>Пересказ произведения, анализ, личная точка зрения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Лейтенантская проза»: В.П. Астафьев, Ю.В. Бондарев, В.В. Быков,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Л. Васильев, К.Д. Воробьёв, В.Л. Кондратьев и др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/>
      </w:pPr>
      <w:r>
        <w:rPr>
          <w:sz w:val="28"/>
          <w:szCs w:val="28"/>
        </w:rPr>
        <w:t>2. В.В. Быков «Сотников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В.П Астафьев, рассказ «Связистка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.А. Фадеев «Молодая гвардия».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(Произведение по выбору)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1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раматургия: традиции и новаторство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нализ нравственных проблем в пьесах А.В. Вампилова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  <w:r>
        <w:rPr>
          <w:sz w:val="28"/>
          <w:szCs w:val="28"/>
        </w:rPr>
        <w:t xml:space="preserve">Выступление-рассуждение по одной из пьес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.В. Вампилова-земляка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2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за второй половины 20-начала 21 века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3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за второй половины 20-начала 21 века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Чтение и анализ произведени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, повести, романы (по одному произведению по выбору)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Форма отчета: Устный отчёт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4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эзия и драматургия второй половины 20-начала 21 века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з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зии и драматургии второй половины 20-начала 21 века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ихотворения по одному произведению не менее чем двух поэтов (по выбору)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ьесы (по выбору): А.А. Арбузов «Иркутская история», А.В. Вампилов «Старший сын», Е.В. Гришковец «Как я съел собаку», К.В. Драгунская «рыжая пьеса» и др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верка, оценк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25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эзия и проза народов России.</w:t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бзор поэзии и прозы народов России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 Рассказы, повести стихотворения (по выбору):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 Рытхэу: рассказ «Хранитель огня», роман «Сон в начале тумана»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.Н. Шеталов: повести «Синий ветер Каслания», «Когда качало меня солнце» и др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я: Р Гамзатов, Муса Джалиль, Д. Кугультинов, К.Кулиев и др.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Форма отчета:</w:t>
      </w:r>
      <w:r>
        <w:rPr>
          <w:sz w:val="28"/>
          <w:szCs w:val="28"/>
        </w:rPr>
        <w:t xml:space="preserve"> Проверка, оценка</w:t>
      </w:r>
    </w:p>
    <w:p>
      <w:pPr>
        <w:pStyle w:val="Normal"/>
        <w:tabs>
          <w:tab w:val="clear" w:pos="708"/>
          <w:tab w:val="left" w:pos="405" w:leader="none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/>
      </w:pPr>
      <w:r>
        <w:rPr>
          <w:b/>
          <w:sz w:val="28"/>
          <w:szCs w:val="28"/>
        </w:rPr>
        <w:t>Самостоятельная работа №26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Основные тенденции развития зарубежной литературы и «культовые» имена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 примере произведений «И грянул гром», «Вельд» (Рэй Брэдбери); «Кошка ,  под дождём» (Эрнест Хемингуэй) показать психологизм произведений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  <w:r>
        <w:rPr>
          <w:sz w:val="28"/>
          <w:szCs w:val="28"/>
        </w:rPr>
        <w:t xml:space="preserve"> указать темы, затронутые в произведениях, привести примеры из текст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rPr/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Устный отчёт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САМОСТОЯТЕЛЬНЫХ РАБО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ВЫПОЛНЕНИЯ СТУДЕНТОМ ОТЧЁТНЫХ</w:t>
        <w:br/>
        <w:t>РАБОТ ПО САМОСТОЯТЕЛЬНОЙ ДЕЯТЕЛЬНО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тные ответы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4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ourier New"/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5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вится за ответ, который обнаруживает прочные знания и глубокое понимание текста изучаемого произвед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лекать текст для аргументации своих выводов; раскрывать связь произведения с эпох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вободно владеть монологической речью.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4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вится за ответ, который показывает прочное знание и достаточно глубокое понимание текста изучаемого произвед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привлекать текст произведения для обоснования своих вывод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орошо владеть монологической литературной речью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ако допускают 2-3 неточности в ответе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3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      </w:r>
          </w:p>
        </w:tc>
      </w:tr>
      <w:tr>
        <w:trPr>
          <w:trHeight w:val="21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2»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докла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т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ость содерж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ень раскрытия сущности вопр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визна тек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ая насыщенность и доступность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структурная организованность и логи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ческая обоснованность и практическая значимость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грамматическая правильность и стилистическая выразительность тек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стилевое един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соблюдение требований к оформ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целесообразность применения наглядности.</w:t>
      </w:r>
    </w:p>
    <w:p>
      <w:pPr>
        <w:pStyle w:val="Normal"/>
        <w:ind w:left="928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928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left="128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чатные издания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Литература: учебник для студ. учреждений сред. проф. образования: в 2 ч. Ч. 1 / [Г. А. Обернихина, А.Г. Антонова, И.Л. Вольнова и др.]; под ред. Г.А. Обернихиной. – 6-е изд., стер. – М.: Издательский центр «Академия», 2020. – 384 с., илл.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/>
      </w:pPr>
      <w:r>
        <w:rPr>
          <w:sz w:val="28"/>
          <w:szCs w:val="28"/>
        </w:rPr>
        <w:t>О-</w:t>
      </w:r>
      <w:r>
        <w:rPr>
          <w:i/>
          <w:sz w:val="28"/>
          <w:szCs w:val="28"/>
        </w:rPr>
        <w:t>2. Литература: учебник для студ. учреждений сред. проф. образования: в 2 ч. Ч. 2 / [Г. А. Обернихина,Т.В. Емельянова, Е.В. Мацыяка, К.В. Савченко] ; под ред. Г.А. Обернихиной. – 6-е изд., стер. – М.: Издательский центр «Академия», 2020. – 400 с., илл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: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-1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оговер Е.С. Русская литератур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: Учебное пособие. -СПб.,М.,САГА ФОРУМ,2008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Черняк М.А. Современная русская литература: Учебное пособие. -СПб., Москва:САГА: ФОРУМ, 2004.-336 с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Д-</w:t>
      </w:r>
      <w:r>
        <w:rPr>
          <w:i/>
          <w:sz w:val="28"/>
          <w:szCs w:val="28"/>
        </w:rPr>
        <w:t xml:space="preserve">4. Литература: практикум: учеб.пособие учебник для студ. учреждений сред. проф. образования / [Г. А. Обернихина, А.Г. Антонова, И.Л. Вольнова и др.]; под ред. Г.А. Обернихиной. – 5-е изд., стер. – М.: Издательский центр «Академия», 2015. – 352 с., илл. </w:t>
      </w:r>
    </w:p>
    <w:p>
      <w:pPr>
        <w:pStyle w:val="Normal"/>
        <w:tabs>
          <w:tab w:val="clear" w:pos="708"/>
          <w:tab w:val="left" w:pos="-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Электронные издания (электронные ресурсы)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-1. Литература: учебник для студ. учреждений сред. проф. образования: в 2 ч. Ч. 1 / [Г. А. Обернихина, А.Г. Антонова, И.Л. Вольнова и др.]; под ред. Г.А. Обернихиной. – М.: Издательский центр «Академия», 2020. –ЭБС АКАДЕМИЯ 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-2. Литература: учебник для студ. учреждений сред. проф. образования: в 2 ч. Ч. 2 / [Г. А. Обернихина,Т.В. Емельянова, Е.В. Мацыяка, К.В. Савченко] ; под ред. Г.А. Обернихиной. – М.: Издательский центр «Академия», 2020. – ЭБС АКАДЕМИЯ </w:t>
      </w:r>
    </w:p>
    <w:p>
      <w:pPr>
        <w:pStyle w:val="Normal"/>
        <w:spacing w:lineRule="auto" w:line="276" w:before="24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50"/>
      </w:tblGrid>
      <w:tr>
        <w:trPr>
          <w:trHeight w:val="53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>
          <w:trHeight w:val="106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Стало</w:t>
            </w:r>
          </w:p>
        </w:tc>
      </w:tr>
      <w:tr>
        <w:trPr>
          <w:trHeight w:val="1343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Наташа</dc:creator>
  <dc:description/>
  <cp:keywords/>
  <dc:language>en-US</dc:language>
  <cp:lastModifiedBy>Лидия</cp:lastModifiedBy>
  <cp:lastPrinted>2016-09-19T10:38:00Z</cp:lastPrinted>
  <dcterms:modified xsi:type="dcterms:W3CDTF">2023-08-26T07:43:00Z</dcterms:modified>
  <cp:revision>90</cp:revision>
  <dc:subject/>
  <dc:title>КРИТЕРИИ ОЦЕНКИ ВЫПОЛНЕНИЯ СТУДЕНТОМ ОТЧЕТНЫХ РАБОТ ПО САМОСТОЯТЕЛЬНОЙ ДЕЯТЕЛЬНОСТИ</dc:title>
</cp:coreProperties>
</file>