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ИРКУТСКОЙ ОБЛАСТИ   «ЧЕРЕМХОВСКИЙ ГОРНОТЕХНИЧЕСКИЙ КОЛЛЕДЖ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8"/>
                <w:szCs w:val="28"/>
              </w:rPr>
              <w:t xml:space="preserve">общеобразователь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Е.В. Моисеенко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ктическим занятиям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Д.О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02.15 Открытые горные 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В.Загвоздина,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Л.И.Федощева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4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ЯСНИТЕЛЬНАЯ ЗАПИСКА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69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ЧЕНЬ ПРАКТИЧЕСКИХ ЗАНЯТИЙ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ПРАКТИЧЕСКИХ ЗАНЯТИ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 ИЗМЕНЕНИЙ И ДОПОЛНЕНИЙ, ВНЕСЁННЫХ В МЕТОДИЧЕСКИЕ УКАЗАНИЯ</w:t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ind w:left="105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Методические указания по практическим занятиям учебн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составлены в соответствии с учебным планом и рабочей программой дисциплины по специальности </w:t>
      </w:r>
      <w:r>
        <w:rPr>
          <w:b/>
          <w:i/>
          <w:sz w:val="28"/>
          <w:szCs w:val="28"/>
        </w:rPr>
        <w:t>21.02.15 Открытые горные работы.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</w:t>
      </w:r>
      <w:r>
        <w:rPr>
          <w:bCs/>
          <w:sz w:val="28"/>
          <w:szCs w:val="28"/>
        </w:rPr>
        <w:t>ель проведения практических занятий: формирование практических умений, необходимых в последующей профессиональной и учеб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етодические указания практических занятий являются частью учебно-методического комплекса по учебной дисциплине и содержа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тему занятия (согласно тематическому плану учебной дисциплин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ц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борудование (материалы, программное обеспечение, оснащение, раздаточный материал и др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етодические указания (изучить краткий теоретический материал по теме практического занят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ход выпол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форму отчёта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ыполнения полного объема заданий практических занятий студент должен </w:t>
      </w:r>
      <w:r>
        <w:rPr>
          <w:b/>
          <w:sz w:val="28"/>
          <w:szCs w:val="28"/>
        </w:rPr>
        <w:t xml:space="preserve">уметь: 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ладеть языковыми средствами: уметь ясно, логично и точно излагать свою точку зрения, использовать адекватные языковые средства; использовать приобретённые знания и умения для анализа языковых явлений на межпредметном уровне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менять навыки сотрудничества со сверстниками, детьми младшего возраста, взрослыми в процессе речевого общения, образовательной, общественно полезной, учебно- исследовательской, проектной и других видах деятельно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владевать нормами речевого поведения в различных ситуациях межличностного и межкультурного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ыть готовым и способным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меть извлекать необходимую информацию из различных источников: учебно- научных текстов, справочной литературы, средств массовой информации, информационных и коммуникатив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сформированность понятий о нормах русского литературного языка и применять знаний о них в речевой практике;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-  создавать устные и письменные монологические и диалогические высказывания различных типов и жанров в учебно- научной, социально- культурной и деловой сферах общения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самоанализа и самооценки на основе наблюдений за собственной речью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деть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представления об изобразительно- выразительных возможностях русского язык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итывать исторический, историко- культурный контекст и контекст творчества писателя в процессе анализа текста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выявлять в художественных текстах образы, темы и проблемы и 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ладеть навыками анализа текста с учётом их стилистической и жанрово - родовой специфик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еть сформированность представлений о системе стилей языка художественной литературы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й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, допущенная неоднократно при написании одного и того же слова, считается за одну ошибку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одно и то же правило, допущенные при написании различных слов, считаются как раз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ой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jc w:val="both"/>
        <w:rPr/>
      </w:pPr>
      <w:r>
        <w:rPr>
          <w:sz w:val="28"/>
          <w:szCs w:val="28"/>
        </w:rPr>
        <w:t>В) Неправильное написание слов, не регулируемых правилами, круг которых очерчен программой каждого класса (слова с непроверяемым напис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шибку не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на те разделы орфографии и пунктуации, которые не изучались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ичный случай замены одного слова другим без искажения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ну ошибку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ва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ве пунктуационные ошиб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шибок в одном и том же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рубыми ошибками счита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ение одной и той же буквы в слове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писанное с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 слова, одна часть которого на одной строке, а вторая опущена;</w:t>
      </w:r>
    </w:p>
    <w:p>
      <w:pPr>
        <w:pStyle w:val="Normal"/>
        <w:jc w:val="both"/>
        <w:rPr/>
      </w:pPr>
      <w:r>
        <w:rPr>
          <w:sz w:val="28"/>
          <w:szCs w:val="28"/>
        </w:rPr>
        <w:t>- Дважды записанное одно и то же слово в предложе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мма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мматическом задании преподаватель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равил и опре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применять их в практике письма и при языковом анализе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приводить свои примеры на данное правило или определе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5</w:t>
      </w:r>
      <w:r>
        <w:rPr>
          <w:sz w:val="28"/>
          <w:szCs w:val="28"/>
        </w:rPr>
        <w:t>» ставится за безошибочное выполнение всех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. Если ученик правильно выполнил не менее ¾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½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сокий -</w:t>
      </w:r>
      <w:r>
        <w:rPr>
          <w:sz w:val="28"/>
          <w:szCs w:val="28"/>
        </w:rPr>
        <w:t xml:space="preserve"> выполнены все предложенные зад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редний</w:t>
      </w:r>
      <w:r>
        <w:rPr>
          <w:sz w:val="28"/>
          <w:szCs w:val="28"/>
        </w:rPr>
        <w:t xml:space="preserve"> - выполнены все задания с незначительными погрешност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изкий</w:t>
      </w:r>
      <w:r>
        <w:rPr>
          <w:sz w:val="28"/>
          <w:szCs w:val="28"/>
        </w:rPr>
        <w:t xml:space="preserve"> - выполнены отде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и рабочей программой дисциплины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на практические занятия отводится 34 час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23"/>
        <w:gridCol w:w="1713"/>
      </w:tblGrid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актическ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ереработк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Имя прилага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. Деепричас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, союз, частица как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ённое 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ачи чужой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о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подчинё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3. СОДЕРЖАНИЕ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нформационная переработка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ак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видов переработки заданного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во видам сокращения и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устные вопросы, предложенные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содержание теоретического материала по теме «Информационная переработка текста», Д-2, стр192-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 ответить на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какие виды переработки текст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 правильно составить тези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новные способы сокращения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гда возникает необходимость в выпис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личие конспекта от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з скольких предложений может состоять аннот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что такое рецензия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е 317(Д-2): прочитать воспоминания А.Ф.Кони о Л.Н.Толстом, составить сложный план и тезисы отрывка. Разделите страницу тетради на две части: в левой запишите пункты плана, в правой - тезис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инципы русской орфограф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блюдение над функционированием правил орфографии в образце письменно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нципы русской орф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тестовые задания, проверить результат с ключам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ое звд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торить записи рабочей тетради по правилам орф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Указать слово с чередующейся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Очарование     Б.Умолять    В.Прикосновение    Г.Рас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В каком слове правописание приставки определяется её значением «прибли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риоткрыть    Б.Прибывать    В.Приморский    Г.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В каком слове правописание суффикса является исключением из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еребряный    Б.Кожаный    В.Соломенный    Г.Стекл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. В каком предложении </w:t>
      </w:r>
      <w:r>
        <w:rPr>
          <w:i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о словом пишется разде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ад (не)растаявшей ледяной сердцевиной озера с криками носились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Только (не)сжата полоск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(Не)далеко от реки высятся стройные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Это был совершенно (не)подготовленный расс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. В каком ряду в обоих словах на месте пропуска пишется букв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Дорого сто..щий товар, псы ла..т          Б.Бор..щийся, они чу..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Та..щие льды,родники клокоч..т           Г.Щебеч..щие птицы, грибники ищ..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ить упражнения Д-3, 239(1часть);178;156(2част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рф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конспект по теме практического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Повторить все правила орфографии и выполнить упраж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16 Д-3, составьте краткий конспек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 SS 17-34, повторите правила, на каждое правило запишите по 3 своих прим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существительное. Имя прилага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теоретический материал по теме практическ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ьте на вопросы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Продолжите предлож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Морфология- раздел науки о языке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амостоятельные части речи-это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, повторите тему «Имя существительное», Д-3, стр.133-15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Используя материал учебника, Д-3,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35-41, выпишите по 2 предложения (две строчки, если упражнение состоит из слов) из каждого упражнения. Объясните (устно) написание существ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Используя материал учебника, повторите тему «Имя прилагательное», Д-3, стр.133-15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ажнения №239; 25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Имя числительн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Числитель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темы «Имя числительное»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Используя материал учебника Д-3, S 46, выполнит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9; 261; 262, 263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Глаго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особенности употребления некоторых гла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, повторите материал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ьте устный ответ со свои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Запомните особенности употребления некоторых глаголов (стр.179-180, Д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Выберите по теме «Глагол» по желанию 3 упражнения и выполните их письменн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письмен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Причастие. Деепричас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«Причастие. Дее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стный отч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полнить тестов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Используя материал учебника, повторите материал по теме «Причастие», «Деепричаст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 «Образование причастий» (устный отчёт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Выполнение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 304(устный отчё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318 (письменн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, Д-3 «Значение и употребление деепричастий. Образование деепричастий» (устный отч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Выполнение упражнения 324 (письмен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6. Укажите цифру(-ы), на месте которой (-ых) пишется </w:t>
      </w:r>
      <w:r>
        <w:rPr>
          <w:b/>
          <w:sz w:val="28"/>
          <w:szCs w:val="28"/>
        </w:rPr>
        <w:t>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онец изморё(1)ый, Иван уже достиг первых разброса(2)ых по дли(3)ому склону ёлочек, когда снова услышал беше(4)ый лай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Нареч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имеющихся знаний на основе выполнения практических упражнений по данной теме, совершенствование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правила написания наре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учить наизусть список предложенных преподавателем нареч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ользуя материал учебника S 56, повторите темы «Буквы н и нн в написании наречий», «Буква ь после шипящих на конце наречий», «Буквы а,о,у на конце наречий». «Не и ни в местоимённых отрицательных наречиях». Из упражнений 330,331,332,333,334 выпишите по 3 примера на кажд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спользуя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6, повторите тему «Слитное, раздельное и дефисное написание наречий». На каждый случай приведите по 3 примера Д-3, (стр.212-215). Примеры из упр. 336-34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ечия, правописание </w:t>
      </w:r>
      <w:r>
        <w:rPr>
          <w:b/>
          <w:sz w:val="28"/>
          <w:szCs w:val="28"/>
        </w:rPr>
        <w:t>которых следует запомнить: до смерти, до упаду, на лету, с налета, с лету, на ходу, с размаху, на миг (НО: вмиг), на скаку, на глазок, под силу, по двое, по трое, за границу, за границей, под мыш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устный отчёт,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«Предлог, союз, частица как часть реч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умений правописания частиц не, ни с различными частями речи. Раздельное и дефисное написание частиц. Правильное употребление и правописании междоме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олнить уст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письменные упраж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 1. Используя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2,63, устно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36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пр.37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уя материал учебника Д-3, S 61,82, выполните упраж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упр. 3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.44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устный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сложнённое прост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прост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ить теоретический материал по тем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ьте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72-82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авьте таблиц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обособленными и уточняющими членами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обращения и междоме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ишите по 3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е 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16 (2 абза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.441, Д-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пособы передачи чужой реч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редложения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90,91,92 «Прямая и косвенная ре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стный ответ. Приведите свои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ьте предложения по предложенным сх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,-а,-п.».   «П,-а.-П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со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олнить табли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 1. Внимательно прочитайте материал учебника Д-3, S 83 «Знаки препинания в сложносочинённом предложении». Работа парами: прослушивание материал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е упр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0, составьте схемы сложносочинённы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55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олните таблицу своими примерами (по 2 на каждый случ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14"/>
        <w:gridCol w:w="2283"/>
        <w:gridCol w:w="241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запятая не ставитс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очка с запято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редложения, входящие в состав сложносочинённого предложения, отделяются друг от друга запято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жносочинённом предложении ставится тир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план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Д-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4,85 «Знаки препинания в сложноподчинён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письменно план ответа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84,8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ждый случай привед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6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подчинён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сложноподчинён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с теоретическим материалом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. Внимательно прочитайте материал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6, 87 «Знаки препинания в сложноподчинённом предложении», обратите внимание на схемы предложений, постановку знаков препи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ить уп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74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просы для повтор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группы сложноподчинённых предложений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виды сложноподчинённых предложений с несколькими придаточными.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вы правила постановки знаков препинания в сложноподчинённом пред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>проверка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материал учеб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ить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Составьте таблицу «Знаки препинания в бессоюзном сложном предложении», используя предложения из упражнения 479 учебника S 88 «Знаки препинания в бессоюзном сложном предложен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0"/>
        <w:gridCol w:w="314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отношения между простыми предложения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0, Д-3 учеб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ь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называются бессоюзными сложными? Приведите пример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гда ставится запятая и точка с запятой в бессоюзном сложном предложении? Приведите приме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каких случаях в бессоюзных сложных предложениях ставится двоеточие? На каждый случай приведите пример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бессоюзных сложных предложениях ставится тире? На каждый случай приведите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актическая работа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ессоюзное сложное предлож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бессоюзном сложном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ся с теоретическим материалом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исать из текста БСП и составить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имательно прочитайте материал учеб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88 «Знаки препинания в бессоюзном сложном предложении, запишите сво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Выполните упражнение 480, Д-3 учеб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любой художественный текст, выпишите 10 бессоюзных сложных предложений, составьте схемы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тчёта: </w:t>
      </w:r>
      <w:r>
        <w:rPr>
          <w:sz w:val="28"/>
          <w:szCs w:val="28"/>
        </w:rPr>
        <w:t xml:space="preserve">проверка, оце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ая работа №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Сложное синтаксическое целое как компонент тек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навыков постановки знаков препинания в тек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Повторить лексические значения слов, выделить типы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ить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е лексическое значение слова, выпишите из толкового словаря 7 незнакомых вам с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основные признаки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ыделяют три типа речи: повествование, описание, расс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ый тип речи составьте текст. Докажите правильность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полните упражнение 481, Д-3 учеб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материал учебника Д-3,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>89, объясните знаки препинания в сложных предложениях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тчёта:</w:t>
      </w:r>
      <w:r>
        <w:rPr>
          <w:sz w:val="28"/>
          <w:szCs w:val="28"/>
        </w:rPr>
        <w:t xml:space="preserve"> отчёт, оценка </w:t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1 Печатные изд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Д-1. </w:t>
      </w:r>
      <w:r>
        <w:rPr>
          <w:i/>
          <w:sz w:val="28"/>
          <w:szCs w:val="28"/>
        </w:rPr>
        <w:t>Бабайцева В.В., Русский язык. 10-11 кл. учеб. для общеобразоват. учреждений филол. Профиля / В.В. Бабайцева. – 7-е изд., стереотип. – М.: Дрофа, 2010. – 447, [1] с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2</w:t>
      </w:r>
      <w:r>
        <w:rPr>
          <w:i/>
          <w:sz w:val="28"/>
          <w:szCs w:val="28"/>
        </w:rPr>
        <w:t>. Власенков А.И. Русский язык.10-11 классы: учеб. для общеобразоват. учреждений: базовый уровень\А.И.Власенков, Л.М. Рыбченкова.-2-е изд.. – М.: Просвещение, 2010.-287 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-3. Греков В.Ф. Русский язык. 10-11 классы: учеб. для общеобразоват. учреждений\В.Ф.Греков, С.Е.Крючков, Л.А.Чешко.– М.: Просвещение, 2011.-368 с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Courier New"/>
          <w:i/>
          <w:i/>
          <w:sz w:val="28"/>
          <w:szCs w:val="28"/>
        </w:rPr>
      </w:pPr>
      <w:r>
        <w:rPr>
          <w:sz w:val="28"/>
          <w:szCs w:val="28"/>
        </w:rPr>
        <w:t>Д-4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оителева Т.М. Русский язык и литература. Русский язык. 10 класс/ Т.М.Воителева. –М.: Академия,2017. -318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5.</w:t>
      </w:r>
      <w:r>
        <w:rPr>
          <w:i/>
          <w:sz w:val="28"/>
          <w:szCs w:val="28"/>
        </w:rPr>
        <w:t>Новый орфографический словарь-справочник русского языка под ред.       В.В.Бурцевой – М.: Русский язык- Медиа, 2003. -1234 с.</w:t>
      </w:r>
    </w:p>
    <w:p>
      <w:pPr>
        <w:pStyle w:val="Normal"/>
        <w:tabs>
          <w:tab w:val="clear" w:pos="708"/>
          <w:tab w:val="left" w:pos="-1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-6</w:t>
      </w:r>
      <w:r>
        <w:rPr>
          <w:i/>
          <w:sz w:val="28"/>
          <w:szCs w:val="28"/>
        </w:rPr>
        <w:t>.Ожегов С.И., Шведова Н.Ю. Толковый словарь русского языка :80000 слов и фразеологических выражений/ Российская академия наук. Институт русского языка им. В.В.Виноградова. -4-е изд., дополненное. - М.: ООО «ИТИ Технологии», 2008. -944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8"/>
          <w:szCs w:val="28"/>
        </w:rPr>
        <w:t>4.2. Электронные издания (электронные ресурс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-1.</w:t>
      </w:r>
      <w:r>
        <w:rPr>
          <w:i/>
          <w:sz w:val="28"/>
          <w:szCs w:val="28"/>
        </w:rPr>
        <w:t xml:space="preserve"> Антонова Е.С. Русский язык: учеб. для студ. учреждений сред.  проф. образования / Е.С.Антонова, Т.М.Воителева. - 8-е изд. - М.: Издательский центр «Академия», 2020. – 416 с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sz w:val="28"/>
          <w:szCs w:val="28"/>
        </w:rPr>
        <w:t>5ЛИСТ ИЗМЕНЕНИЙ И ДОПОЛНЕНИЙ, ВНЕСЕННЫХ В МЕТОДИЧЕСКИЕ УКАЗ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ись лица, внесшего изменения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6:00Z</dcterms:created>
  <dc:creator>Наташа</dc:creator>
  <dc:description/>
  <cp:keywords/>
  <dc:language>en-US</dc:language>
  <cp:lastModifiedBy>Нина</cp:lastModifiedBy>
  <cp:lastPrinted>2022-10-26T09:31:00Z</cp:lastPrinted>
  <dcterms:modified xsi:type="dcterms:W3CDTF">2023-09-02T02:36:00Z</dcterms:modified>
  <cp:revision>193</cp:revision>
  <dc:subject/>
  <dc:title>КРИТЕРИИ ОЦЕНКИ ВЫПОЛНЕНИЯ СТУДЕНТОМ ОТЧЕТНЫХ РАБОТ ПО САМОСТОЯТЕЛЬНОЙ ДЕЯТЕЛЬНОСТИ</dc:title>
</cp:coreProperties>
</file>