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95"/>
      </w:tblGrid>
      <w:tr>
        <w:trPr>
          <w:trHeight w:val="1755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 Общеобразовательных и строительных дисципл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О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по практическим занятиям студентов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учебной дисциплины (профессиональному модулю)</w:t>
      </w:r>
    </w:p>
    <w:p>
      <w:pPr>
        <w:pStyle w:val="22"/>
        <w:widowControl w:val="false"/>
        <w:spacing w:lineRule="auto" w:line="276"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Д.01 Ли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15 Открытые горные работы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 ФедощеваЛ.И.,    Загвоздина Н. В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023 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240" w:after="0"/>
        <w:ind w:left="720" w:right="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 w:before="240" w:after="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составлены в соответствии с учебным планом и рабочей программы дисциплины </w:t>
      </w:r>
      <w:r>
        <w:rPr>
          <w:b/>
          <w:sz w:val="28"/>
          <w:szCs w:val="22"/>
        </w:rPr>
        <w:t>Литература</w:t>
      </w:r>
    </w:p>
    <w:p>
      <w:pPr>
        <w:pStyle w:val="Default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Ц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тему занятия согласно тематическому плану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ц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оборудование: материалы, программное обеспечение, оснащение, раздаточный материа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ие указания: изучить краткий теоретический материал по теме практическ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ход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форму отчета.</w:t>
      </w:r>
    </w:p>
    <w:p>
      <w:pPr>
        <w:pStyle w:val="Style24"/>
        <w:rPr/>
      </w:pPr>
      <w:r>
        <w:rPr>
          <w:sz w:val="28"/>
          <w:szCs w:val="28"/>
        </w:rPr>
        <w:t xml:space="preserve">В результате выполнения полного объема практических работ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ировать и интерпретировать литературное произведение как художественное целое в его историко- литературной обусловленности с использованием теоретико- литературных знаний;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ать сочинения различных типов; </w:t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кать, систематизировать и использовать необходимую информацию, в том числе в сети Интернет;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.</w:t>
      </w:r>
    </w:p>
    <w:p>
      <w:pPr>
        <w:pStyle w:val="Style24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2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2"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 xml:space="preserve">При проведении практических работ применяются следующие технологии и методы обучения: … </w:t>
      </w:r>
      <w:r>
        <w:rPr>
          <w:i/>
          <w:sz w:val="28"/>
          <w:szCs w:val="22"/>
        </w:rPr>
        <w:t>(перечислить)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center"/>
        <w:rPr/>
      </w:pPr>
      <w:r>
        <w:rPr>
          <w:b/>
          <w:bCs/>
          <w:sz w:val="28"/>
          <w:szCs w:val="22"/>
        </w:rPr>
        <w:t>Оценка выполнения заданий практических занятий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/>
      </w:pPr>
      <w:r>
        <w:rPr>
          <w:b/>
          <w:color w:val="000000"/>
          <w:sz w:val="28"/>
          <w:szCs w:val="22"/>
        </w:rPr>
        <w:t>«Неудовлетворительно»</w:t>
      </w:r>
      <w:r>
        <w:rPr>
          <w:color w:val="000000"/>
          <w:sz w:val="28"/>
          <w:szCs w:val="22"/>
        </w:rPr>
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соответствии с учебным планом и рабочей программы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на практические занятия отводится </w:t>
      </w:r>
      <w:r>
        <w:rPr>
          <w:b/>
          <w:sz w:val="28"/>
          <w:szCs w:val="22"/>
        </w:rPr>
        <w:t>54 час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76"/>
        <w:gridCol w:w="15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практических (лабораторных)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А.С. Пушкин как национальный гений и симв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ема одиночества в творчестве М.Ю. Лермон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Дело мастера боитс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ургия А.Н.  Островского в театре. Судьба женщины в 19 веке её отражение в драмах А.Н. Островского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лья Ильич Обломов как вневременной тип и одна из граней национального характе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овый герой, «отрицающий всё» в романе И.С. Тургенева «Отцы и дет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Ты профессией астронома строителя не удивиш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его выбор в кризисной ситуации в романе Ф.М. Достоевского «Преступление и наказ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п поисках правды и любви: «любовь- это деятельное желание добра другому…»-в творчестве Л.Н. Толстог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Каждый должен быть величествен в своём деле»: пути совершенствования в профессии/специальнос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естьянство как собирательный герой поэзии Н.А. Некрасо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мир в зеркале поэзии Ф.И. Тютчева и А.А. Ф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блема ответственности человека за свою судьбу и судьбы близких ему людей в рассказах А.П. Чех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ак написать резюме, чтобы найти хорошую работ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ерои М. Горького в поисках смысла жизн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изм судьбы поэта С.А. Есенин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ндрей Платонов «Усомнившийся Макар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Вроде просто найти и расставить слова»: Стихи для людей моей профессии/специа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.А. Шолохов. Роман-эпопея «Тихий Дон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Дойти до самой сути»: Б. Пастернак. Исповедальность лирики А.Т. Твардовского.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а Отечественной войны в литератур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оталитарная тема в литературе второй половины 20 ве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Социальная и нравственная проблематика в литературе второй половины 20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Говори, говори…»: диалог как средство характеристик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Лирика: проблемы и обра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сновные тенденции развития зарубежной литературы и «культовые» им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Прогресс-это форма человеческого существования»: профессии в мире НТ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2"/>
        </w:rPr>
        <w:t>Практическое занятие № 1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.С. Пушкин как национальный гений и символ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учение работе с информационными ресурсами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в группах сообщений различного формат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резентация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Буклет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стер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4. Коллаж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5. Видеоролик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6. Подкаст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ы. Оценка.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диночества в творчестве М.Ю. Лермонт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особенности творчества М.Ю. Лермонтов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бор задания по желанию учащихся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1. Чтение и анализ стихотворений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Подготовка литературно-музыкальной композиции на стихи поэт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Задание 3 Создание портрета лирического героя поэзии М.Ю. Лермонтова или подбор иллюстраций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. Оценка.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ело мастера боится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я о выбранной профессии; знакомство с иллюстрированными специализированными журналами по профессии.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  <w:tab/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Групповая работа, фронтальная, парная с информационными ресурсами: поиск информаци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Анализ высказываний писателей о мастерстве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иск информации о мастерах своего дела (в избранной профессии)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дготовка сообщ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частие в дискуссии «Что значит быть мастером своего дела?»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4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Тема: Драматургия А.Н.  Островского в театре.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удьба женщины в 19 веке её отражение в драмах А.Н. Островского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ложения женщины мещанского сословия в обществе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нсценировка в малых группах эпизодов пьесы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оспитание, доступ к образованию, работе, социальные роли в связи с судьбой героини пьесы Катерины («Гроза»)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 xml:space="preserve">Задание 2. Написание текста информационной и публицистической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метки на основе художественного текст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Инсценировка, заметк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Илья Ильич Обломов как вневременной тип и одна из граней национального характер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нятие «обломовщины» в романе А.И. Гончарова «Обломов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этапное выполнение заданий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Чтение и обсуждение эпизодов из роман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«Портрета Ильи Ильича Обломова в интерьере» по описанию в романе и своим впечатлениям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чинение «Что от Обломова есть во мне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(реализация на выбор ученика)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Новый герой, «отрицающий всё» в романе И.С. Тургенева «Отцы и дети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вечные темы в спорах «отцов и детей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Написание рассказ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Написание рассказа о произошедшем споре от лица Павла Петровича, или Базарова, или Аркадия (по выбору), встав на точку зрения персонажа и перечислив все темы, которые были в споре затронуты, и дав оценку от лица персонажа своему оппонент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каз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ема: «Ты профессией астронома метростроевца не удивишь!»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М. Светлов)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Способствовать расширению кругозора учащихся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и формирование у них критического отношения к социальным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тереотипам, связанным с той или иной профессией. Представление о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сообщений разного формата (фронтальная, парная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оциальный рейтинг и социальная значимость получаемой профессии, представления о её востребованности и престижности (по материалам СМИ,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электронным источникам, свидетельствам профессионалов отрасли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Написание текста в духе «ожидания/реальность» о том, как вы себе представляли обучение по профессии и каким оно оказалось на деле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а также какие заблуждения или стереотипы могут быть у людей, незнакомых с вашей будущей профессией изнутри, и какова она в реальности (каждый 2-4 предложения</w:t>
      </w:r>
      <w:r>
        <w:rPr>
          <w:b/>
          <w:sz w:val="28"/>
          <w:szCs w:val="22"/>
        </w:rPr>
        <w:t xml:space="preserve">).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Участие в дискуссии «Как люди моей профессии меняют мир к лучшему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своей профессии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его выбор в кризисной ситуации в роман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.М. Достоевского «Преступление и наказание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крах теории Раскольникова в романе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малых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Избранные эпизоды из романа «Преступление и наказание» (чтение и обсуждение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2. Работа в малых группах (задания по выбору): подготовка материала о биографии Ф.М. Достоевского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3. Написание текста-исследования «Почему Раскольников убивает?» (В.Набоков) или текста –опровержения теории Раскольников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групп. Оцен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п поисках правды и любви: «любовь- это деятельное желание добра другому…»-в творчестве Л.Н. Толстого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значение фигуры Толстого для русской культуры. Проследить отражение нравственных идеалов Толстого в системе персонаже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>Методические указания: 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Непарадное изображение войны («Севастопольские рассказы»). Избранные эпизоды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Рассказ «Люцерн». Чтение и обсуждени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3. Л.Н. Толстой, Материал о биографии. Роман «Война и мир». Работа с инфоресурсами: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4. Написание рецензии на экранизации «Войны и мир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исьмен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Каждый должен быть величествен в своём деле»: пути совершенствования в профессии/специальность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ивитие интереса к выбранн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Иллюстрированные журналы по профессии. Словари,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бобщение и систематизация знаний о профессиональном мастерств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ссказы и повести Н.С. Лескова. Тема. Краткое содержание. Выводы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Знакомство с профессиональными журналами и информационными ресурсами, посвящённым профессиональной деятельно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Виртуальная выставка журналов. Устное высказывание- рассуждение «Зачем нужно постоянно просматривать специализированный журнал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иртуальная выставка профессиональных журналов. Составление аннотации стать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рестьянство как собирательный герой поэзии Н.А. Некрасов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ь: Проследить особенность лирического геро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Чтение и анализ стихотворени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одготовка сообщения/презентации/ролика/подкаста и др. (по выбору) о тех поэтических текстах Н.А. Некрасова, которые впоследствии стали народными песнями. Почему его тексты легко превращаются в песни?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мир в зеркале поэзии Ф.И. Тютчева и А.А. Фет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е тем и художественного своеобразия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Тютчев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Фет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Композиция, иллюстративный материал. Оценка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Проблема ответственности человека за свою судьбу и судьбы близких ему людей в рассказах А.П. Чех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сихологизм произведений Чехо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собенности чеховских диалогов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Инсценировка избранных эпизодов пьесы (групповая работа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Как человек может влиять на окружающий мир и менять его к лучшему?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Задание 3. Написание рецензии на экранизацию «Вишнёвого сад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Реценз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ак написать резюме, чтобы найти хорошую работу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роли профессии в положении человека в социуме</w:t>
      </w:r>
      <w:r>
        <w:rPr>
          <w:b/>
          <w:sz w:val="28"/>
          <w:szCs w:val="22"/>
        </w:rPr>
        <w:t>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Как презентовать себя в резюме. Сопоставление фрагментов из художественного текста и официальных документ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нятие о резюме. Работа с образцовым документом резюм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ставление своего действительного резюме (по аналогии с образцовым текстом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заимопроверка составленных резюме.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Герои М. Горького в поисках смысла жизн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особенности пьесы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ьеса «На дне «как социально-философская драма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истема и конфликт персонажей. Обречённость обитателей ночлежки. Составление конспект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1. Противопоставление героя-индивидуалиста и героя- альтруиста. Социально-философская пьеса. Чтение по ролям фрагментов пьесы. Спор о человеке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Задание 2. «Три правды» в пьесе: в чём отличие? Неоднозначность авторской позиции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Задание 3. Песни и цитаты как составляющие языка пьесы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Чтение по ролям, конспек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Драматизм судьбы поэта С.А. Есенина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бота с поэтическими произведениями С. Есенина.  Доказать, что чувство Родины-основное в творчестве 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 xml:space="preserve">Чувство Родины-основное в творчестве 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ыразительное чтение произведений, исполнени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визуальных и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ндрей Платонов «Усомнившийся Макар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вест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как акт гражданского мужества писател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Ключевые эпизоды пове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над характеристикой героя как «сокровенного человека»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2. Лингвистический анализ фрагментов повести с целью наблюдения над стилем и языком Платонова</w:t>
      </w:r>
      <w:r>
        <w:rPr>
          <w:b/>
          <w:sz w:val="28"/>
          <w:szCs w:val="22"/>
        </w:rPr>
        <w:t>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Необычность языка и стиля писателя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Вроде просто найти и расставить слова»: Стихи для людей моей профессии/специально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Формирование понимания роли поэзии в жизни человека люб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Деловая игр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Деловая игра «В издательстве»: мини- сборник стихов поэтов серебряного века для моих сверстник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Написание аннотации к сборник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резентация своих сборник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М.А. Шолохов. Роман-эпопея «Тихий Дон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судьбу героев романа-эпопе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ерои романа-эпопеи о всенародной трагед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с эпизодами из избранных глав, (работа по фильму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ведения из биографии. Лауреат Нобелевской премии по литератур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История создания. Смысл названия. Жанр произведения.</w:t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емья Григория Мелехова. Любовь в его жизни. Герой в поисках своего пути среди «хода истории». Финал романа-эпопеи.</w:t>
        <w:tab/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left="720" w:hanging="0"/>
        <w:rPr>
          <w:sz w:val="28"/>
          <w:szCs w:val="22"/>
        </w:rPr>
      </w:pPr>
      <w:r>
        <w:rPr>
          <w:sz w:val="28"/>
          <w:szCs w:val="22"/>
        </w:rPr>
        <w:t>Задание 4. Проблема гуманизма в истории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ойти до самой сути»: Б. Пастернак. Исповедальность лирики А.Т. Твардовского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ведущие темы в лирике поэтов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варианта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</w:t>
      </w:r>
      <w:r>
        <w:rPr>
          <w:b/>
          <w:sz w:val="28"/>
          <w:szCs w:val="22"/>
        </w:rPr>
        <w:t>Б. Пастернак</w:t>
      </w:r>
      <w:r>
        <w:rPr>
          <w:sz w:val="28"/>
          <w:szCs w:val="22"/>
        </w:rPr>
        <w:t xml:space="preserve"> (лауреат Нобелевской премии). Ведущие темы: творчество, любовь, человек, время, природа, работа над характеристикой лирического героя. (1 вариан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 </w:t>
      </w:r>
      <w:r>
        <w:rPr>
          <w:b/>
          <w:sz w:val="28"/>
          <w:szCs w:val="22"/>
        </w:rPr>
        <w:t>А. Твардовский (</w:t>
      </w:r>
      <w:r>
        <w:rPr>
          <w:sz w:val="28"/>
          <w:szCs w:val="22"/>
        </w:rPr>
        <w:t>тема войны, тема родного дома). Выявление основных мотивов. (2 вариант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течественной войны в литератур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роизведений разных писателей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роблема нравственного выбора на войне. (В.В. Быков, повесть «Сотников». В.П. Астафьев, рассказ «Связистка». А.А. Фадеев «Молодая гвардия»)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Анализ произведений (по выбору студента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амосохранение или сохранение человеческого достоинства. Сравнительная характеристика двух героев. Двух выбор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Что важнее воинский долг или человеческая жизнь?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Чтение и анализ выбранных стихотворений и эпизодов из выбранных пьес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оталитарная тема в литературе второй половины 20 ве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черты национального характера в образе Шухова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Лагерный мир в произведении А.И. Солженицына (лауреат Нобелевской премии по литературе) «Один день Ивана Денисовича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фильму (фрагменты)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Общественный резонанс, вызванный произведением. История создания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браз главного героя. Устойчивость и приспособленность Ивана Денисовича к жутким условиям лагерной жизни. «Счастливый день» в жизни героя. Черты национального характера (детали портрета, ночные пейзажи, связанные с героем, речь и поступки…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уждения студент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Социальная и нравственная проблематика в литературе второй половины 20 век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х нравственных проблем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В.Г. Распутина «Прощание с Матёрой». В.М. Шукшин. Рассказы «Микроскоп» и «Срезал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явление основных нравственных пробле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«Прощание с Матёрой». Чтение и анализ фрагментов. Верность заветам предков, преданность родной земле. Проблема отцов и детей, проблема экологии. Характеристика образов «старинных старух», представителей молодого поколения. Символика в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«Герой-чудик» В. Шукшина и «маленький человек» в литературе 19 века: сходство и отличие (составление таблицы). Речевая характеристика героев, открытый финал шукшинских произведен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Говори, говори…»: диалог как средство характеристики человек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умений строить устный диалог в направлении к своей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оздание проблемной ситуации. Работа в команде,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b/>
          <w:sz w:val="28"/>
          <w:szCs w:val="22"/>
        </w:rPr>
        <w:t>Задание</w:t>
      </w:r>
      <w:r>
        <w:rPr>
          <w:sz w:val="28"/>
          <w:szCs w:val="22"/>
        </w:rPr>
        <w:t xml:space="preserve"> 1. Нужен ли профессиональный диалог? Чтение и анализ диалогов. Создание рекомендаций к составлению профессионального диалога; работа (в парах) над созданием «профессионального диалога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здание рекомендаций к составлению профессионального диалога; работа (в парах) над созданием «профессионального диалога» (в соответствии с будущей профессией/специальностью) в различных ситуациях: специалист-руководитель, «клиент-специалист», «специалист-специалист»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ецензирование, разыгрывание диалог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Лирика: проблемы и образы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традиционных тем русской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сполнительский практику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с образным и эмоциональным строем лирических произведений И. Бродского, Д. Самойлова- создание собственных визуальны, пластических,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Основные тенденции развития зарубежной литературы и «культовые» имен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роль цивилизации, технологий в судьбе человека и общест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Творчество Рэя Брэдбери «И грянул гром», «Вельд»;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Эрнеста Хемингуэя «Кошка под дожлём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рубежная поэзия и драматургия второй половины 19 и 20 века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Драматизация: разыгрывание одного из эпизодов выбранного произведения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чтение и анализ произвед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Прогресс-это форма человеческого существования»: профессии в мире НТП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й о научно-технический прогрессе и его влиянии на жизнь человек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ссуждение с опорой на текст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висимость цивилизации от современных технологий. Проблемы человека и общества, связанные с научно-техническим прогрессом (рассуждения с опорой на текс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тветственность учёного за свои научные открытия. Наука-двигатель прогресса. Возможно ли остановить прогресс?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рофессии в мире НТП: у всех ли профессий есть будущее. Профессии, «рождённые» НТП в последние десятилетия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Дискуссия. Оценка.</w:t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609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Литература: учебник для студ. учреждений сред. проф. образования: в 2 ч. Ч. 1 / [Г. А. Обернихина, А.Г. Антонова, И.Л. Вольнова и др.]; под ред. Г.А. Обернихиной. – 6-е изд., стер. – М.: Издательский центр «Академия», 2020. – 384 с., илл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</w:t>
      </w:r>
      <w:r>
        <w:rPr>
          <w:i/>
          <w:sz w:val="28"/>
          <w:szCs w:val="28"/>
        </w:rPr>
        <w:t>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6-е изд., стер. – М.: Издательский центр «Академия», 2020. – 400 с., и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ерняк М.А. Современная русская литература: Учебное пособие. -СПб., Москва:САГА: ФОРУМ, 2004.-336 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4. Литература: практикум: учеб.пособие учебник для студ. учреждений сред. проф. образования / [Г. А. Обернихина, А.Г. Антонова, И.Л. Вольнова и др.]; под ред. Г.А. Обернихиной. – 5-е изд., стер. – М.: Издательский центр «Академия», 2015. – 352 с., илл. 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2"/>
          <w:szCs w:val="22"/>
          <w:u w:val="none"/>
          <w:lang w:val="ru-RU"/>
        </w:rPr>
      </w:pPr>
      <w:r>
        <w:rPr>
          <w:color w:val="000000"/>
          <w:sz w:val="22"/>
          <w:szCs w:val="22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1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6:00Z</dcterms:created>
  <dc:creator>Andrianova</dc:creator>
  <dc:description/>
  <cp:keywords/>
  <dc:language>en-US</dc:language>
  <cp:lastModifiedBy>Лидия</cp:lastModifiedBy>
  <cp:lastPrinted>2023-05-11T12:38:00Z</cp:lastPrinted>
  <dcterms:modified xsi:type="dcterms:W3CDTF">2023-08-20T10:39:00Z</dcterms:modified>
  <cp:revision>180</cp:revision>
  <dc:subject/>
  <dc:title>Методические указания по разработке</dc:title>
</cp:coreProperties>
</file>