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                ИМ. М.И. ШАД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            «ЧГТК им. М.И. Щад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ев С.Н.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 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8"/>
          <w:szCs w:val="28"/>
        </w:rPr>
        <w:t xml:space="preserve">ОУД.10. ОСНОВЫ БЕЗОПАСНОСТИ ЖИЗНЕДЕЯТЕЛЬНОСТИ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цикл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4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мхово, 2023</w:t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340360</wp:posOffset>
                      </wp:positionV>
                      <wp:extent cx="498475" cy="34417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4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50.75pt;margin-top:26.8pt;width:39.2pt;height:2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бразовательных,  экономических и транспортных дисциплин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20____ 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Кузьмина А.К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им советом колледжа                       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_                                       от___________ 20___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МС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Власова Т.В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ГОС СПО с учетом примерной рабочей программы общеобразовательной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для профессиональных образовательных организаций, утвержденной на заседании Совета, по оценке содержания и качества примерных рабочих программ общеобразовательного и социально-гуманитарного образования. Протокол №14 от 30.11.2022. Автор (авторский коллектив) примерной программы: Тебенькова Е.А. – руководитель авторского коллектива, Борисова Р.К., Семенов И.Н., Полякова Ю.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специальности среднего профессионального образования: </w:t>
      </w: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ова Ирина Анатольевна</w:t>
      </w:r>
      <w:r>
        <w:rPr>
          <w:rFonts w:cs="Times New Roman" w:ascii="Times New Roman" w:hAnsi="Times New Roman"/>
          <w:sz w:val="28"/>
          <w:szCs w:val="28"/>
        </w:rPr>
        <w:t>: – преподаватель(и) ГБПОУ «ЧГТК им. М.И. Щадова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СОДЕРЖАНИЕ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30"/>
        <w:gridCol w:w="141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4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УЧЕБНОЙ ДИСЦИПЛИН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ЁННЫХ В РАБОЧУЮ ПРОГРАММ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6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циплины является частью программы подготовки специалистов среднего звена в соответствии c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9.02.07 Информационные системы и программирование, </w:t>
      </w:r>
      <w:r>
        <w:rPr>
          <w:rFonts w:cs="Times New Roman" w:ascii="Times New Roman" w:hAnsi="Times New Roman"/>
          <w:sz w:val="28"/>
          <w:szCs w:val="28"/>
        </w:rPr>
        <w:t xml:space="preserve">входящей в состав укрупненной группы </w:t>
      </w:r>
      <w:r>
        <w:rPr>
          <w:rFonts w:cs="Times New Roman" w:ascii="Times New Roman" w:hAnsi="Times New Roman"/>
          <w:b/>
          <w:sz w:val="28"/>
          <w:szCs w:val="28"/>
        </w:rPr>
        <w:t>09.00.00 Информатика и вычислительная техника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ФГОС СОО на основани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и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й программы общеобразовательной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фессиональной программы СПО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УД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входит в общеобразовательный цикл учебного план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результатов ее изучения в соответствии с требованиями ФГОС СОО с учетом профессиональной направленности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(ОК) и профессиональных (ПК) компетенций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  <w:gridCol w:w="4874"/>
      </w:tblGrid>
      <w:tr>
        <w:trPr>
          <w:trHeight w:val="402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 (ОК) и профессиональные (ПК) компетенции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уемые результаты обучения</w:t>
            </w:r>
          </w:p>
        </w:tc>
      </w:tr>
      <w:tr>
        <w:trPr>
          <w:trHeight w:val="1082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циплинарные (предметные)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рес к различным сферам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познавате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нализировать полученные в ходе решения задачи результаты, критически оценивать их достоверность, прогнозировать изменения в новых услов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интегрировать знания из различ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возможных источниках опасности в различных ситуациях (быту, транспорте, общественных местах, природной среде, в социуме, в цифровой сред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ние основными способами предупреждения  опасных и экстремальных ситуац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мировоззрения, соответствующего современному уровню развития науки в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учебными познания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работа с информаци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получениями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й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явить нетерпимость к проявлениям насилия в социальном взаимодейств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менять их на практик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иним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нравственного сознания, этичного повед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оценивать ситуацию и принимать осознанные решения ориентируясь на морально- нравственные нормы и цен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ветственное отношение к своим родителям и (или) другим членам семьи, сознанию семьи на основе осознанного принятия ценности семейной жизни в соответствии с традициями народов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самоорганизац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амостоятельно составлять план решения проблемы с учетом имеющих ресурсов, собственных возможностей и предпочтени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ть оценку новым ситуациям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формированию и проявлению широкой эрудиции в разных областях знаний, постоянно повышать совой образовательный и культурный уровень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амоконтрол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мпатии, включающей способность понимать эмоциональное состояние других, учитывать его при осуществления коммуникации, способность к сочувствию и сопережива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розах военного характера; роли Вооруженных Сил Российской Федерации в обеспечении мира; знать основы обороны государства и военной службы; прав и обязанности гражданина в области гражданской обороны; знать действия при сигналах гражданской обороны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ринимать и использовать преимущества командной и индивидуальной работы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я, распределять роли с учетом мнения участников обсуждать результаты совместной работ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универсальными регулярными действиям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вать способность понимать мир и позиции другого человека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меть различать опасные явления в социальном взаимодействии, в том числе криминального характер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предупреждать опасные явления и противодействовать им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¬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сознание своих конституционных прав и обязанностей, уважение закона и правопорядка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менен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вести собствен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меть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готовность к гуманитарной и волонтерской деятельности; 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й язык и культуру, прошлое и настоящее многонационального народа Росс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ценностное отношение к государственным символам, историческому и природному наследию, памятника, традициям народов России, достижениям России в науке, искусстве, спорте, технологиям и труде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идейная убежденность, готовность к служению и защите Отечества, ответственность за его судьбу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собность их использования в познавательной и социальной практике, готовность с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безопасного, конструктивного общения, уметь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формировать представление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енной службы; прав и безопас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нать основы государственной политики 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знать основы гражданской системы, российского законодательства, направленных на защиту от внешних и внутренних угроз; сформировать представление о роли государства, общества и личности в обеспечении безопасности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номически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й целей устойчивого развития челове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озможных источниках опасности в различных ситуациях (в быту, транспорте, общественных местах, в природной среде, в социуме, в цифровой среде); владеть основными способами предупреждения опасных и экстремальных ситуациях; знать порядок действий в экстремальных и чрезвычай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нимать их на практике, знать о порядке действий в опасных, экстремальных и чрезвычайных ситуация на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нимать их на практике; знать порядок действий при чрезвычайных ситуациях природного характера; сформировать представления об экологической 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основы пожарной безопасности уметь применять их на практике для предупреждения пожаров; знать порядок действий при угрозе пожара и пожара в быту, общественных местах, на транспорте, в природной среде, знать правила и обязанности граждан в области пожарной безопасности </w:t>
            </w:r>
          </w:p>
        </w:tc>
      </w:tr>
      <w:tr>
        <w:trPr>
          <w:trHeight w:val="55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реализации и самоопред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физического разви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безопасного и здорового образа жизни, ответственного отношения  к свое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физическом совершенствовании, знаниях спортивно-оздоровительной деятель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неприятие вредных привычек и иных форм причинения вреда физическому и психологическому здоров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ниверсальными регулярными действ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на реш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медицинской помощи при неотложных состояниях; знать меры профилактики инфекционных и неинфекционных заболеваний, сохранение психологического здоровья,  негативного отношении к вредным привычкам; знать о необходимых действиях при чрезвычайных ситуациях биолого-социального характер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72 час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занятий </w:t>
      </w:r>
      <w:r>
        <w:rPr>
          <w:rFonts w:cs="Times New Roman" w:ascii="Times New Roman" w:hAnsi="Times New Roman"/>
          <w:b/>
          <w:sz w:val="28"/>
          <w:szCs w:val="28"/>
        </w:rPr>
        <w:t>70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практические (лабораторные) занятия -  </w:t>
      </w:r>
      <w:r>
        <w:rPr>
          <w:rFonts w:cs="Times New Roman" w:ascii="Times New Roman" w:hAnsi="Times New Roman"/>
          <w:b/>
          <w:sz w:val="28"/>
          <w:szCs w:val="28"/>
        </w:rPr>
        <w:t>58 ча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ую аттестацию -  </w:t>
      </w:r>
      <w:r>
        <w:rPr>
          <w:rFonts w:cs="Times New Roman" w:ascii="Times New Roman" w:hAnsi="Times New Roman"/>
          <w:b/>
          <w:sz w:val="28"/>
          <w:szCs w:val="28"/>
        </w:rPr>
        <w:t>2 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</w:tabs>
        <w:spacing w:before="240" w:after="0"/>
        <w:ind w:left="0" w:hanging="0"/>
        <w:jc w:val="center"/>
        <w:rPr/>
      </w:pPr>
      <w:r>
        <w:rPr/>
        <w:t>Объем дисциплины и виды учебной работы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лабораторные)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-ориентированное 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1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аттестация:  дифференцированный зачет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567" w:leader="none"/>
          <w:tab w:val="left" w:pos="170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дисциплины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86"/>
        <w:gridCol w:w="6982"/>
        <w:gridCol w:w="933"/>
        <w:gridCol w:w="2817"/>
      </w:tblGrid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за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Мир опасностей современной молодежи.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Цели и задачи дисциплины. Мир опасностей современн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зучения дисциплины «Основы безопасности жизнедеятельности», цели и задачи дисциплины. Мир опасностей современной молодежи. Основные теоретические положения дисциплины, определения терминов «среда обитания», «биосфера», «опасность», «риск», «безопасность»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(тестирование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Здоровье. Инфекционные заболе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 и профилактика заболеваний. Основные инфекционные болезни. Общие понятия о здоровье. Здоровый образ жизни как необходимое условие сохранения и укрепления здоровья человека и общества. Факторы, способствующие укреплению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Профилактика вредных привы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ОК 08</w:t>
            </w:r>
          </w:p>
        </w:tc>
      </w:tr>
      <w:tr>
        <w:trPr>
          <w:trHeight w:val="102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ложений организации рационального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Безопасность на дорог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асности на дорогах, система «человек-участник дорожного движения-среда дорожного движения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делей поведения пешеходов, велосипедистов, пассажиров, водителей транспортных средств при организации дорожного дви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Безопасность на транспор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чрезвычайных ситуациях на различных видах транспор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Антитеррористическ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захвате заложников в общественном мес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безопасного поведения при обнаружении взрывного устрой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явлении стрелка в здании коллед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Пожарная безопасность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элементы, возгорания. Развитие пожара. Первичные средства пожаротуш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безопасного поведения при пожаре. Порядок использования огнетуши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 Безопасность в природной автоном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ей безопасного поведения в условиях вынужденной природной автоном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и территорий от чрезвычайных ситуац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ЧС природного и  техногенного характера Иркутск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 при чрезвычайных ситуациях природного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делей безопасного поведения при чрезвычайных ситуациях техногенного  характера Иркутской обла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модели функционирования РСЧС и 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овременные средства пораж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, характеристик и поражающих факторов оружия массового по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Средства индивидуальной защит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редств индивидуальной защи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военной службы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Функции и основные задачи  ВС РФ. Военная реформа 2008-2020 г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Вооруженных Сил России. Функции и основные задачи  ВС РФ. Военная реформа 2008-202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Ф на современном этап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рганизационная структура ВС Р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структуры ВС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оинская обяза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рмативных документов о воинской обязанности в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15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Призыв на военную службу. Альтернативная гражданская служба. Служба по контракт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рмативных документов о призыве на военную службу в РФ, об альтернативной гражданской службе, о службе по контра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113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Воинская дисциплина и ответственность.  Как стать офицером Российской армии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рмативных документов о воинской дисциплине и ответственности. Как стать офицером Российской арм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6, ОК 0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Повседневный быт военнослужащи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повседневным бытом военнослужащ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оинскую ча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. Изучение и освоение методик  проведения строевой подгот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разборки и сборки ММГ АК-7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. Основы медицинских знаний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Понятие перв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вой помощи. Признаки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стояний, при которых оказывается первая помощь. Общие правила оказания первой помощи. ФЗ «Об основах охраны здоровья граждан РФ». Правила наложения повяз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Травмы. Ранения. Краш-синдро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 (понятие и виды трав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ранениях. Наложение повя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синдроме длительного сдав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Кровотечения. Ожо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№2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наружных кровотечениях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Отморожения. Инородные тела в верхних дыхательных путях. От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морожении. Первая помощь при попадании инородных тел в верхние дыхательные пути. Первая помощь при отравле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Обморок. Сердечно-легочная реанимация. Электротрав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отсутствии сознания. Сердечно-легочная реаним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электротравмах и повреждении молн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  (содержание прикладного 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пасности и риски на рабочем месте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Опасности и риски на рабочем мес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6. Опасности и риски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лассификации, обнаружению, распознаванию и описанию опасностей на рабочем месте (Приказ Минтруда и соцзащиты РФ №36 от 31.01.2022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7. Оценка опасностей и рисков 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Методы защиты от опас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8. Методы защиты от опасностей на рабочем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заболеваний. Методы уменьшения опасностей на рабочем месте, выбор средств индивидуальной и коллективной защиты. Отраслевые нормы выдачи СИЗ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 Методы оказания первой помощ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9. Методы оказания первой помощи при ЧС и автомобильных катастроф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ое учреждение (травмотделение). Выявление причин травмирования на производстве, в транспорте, в общественных местах. Самостоятельный выбор методов и средств помощи пострадавшим при ДТП, на производстве по исходным данны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6"/>
          <w:szCs w:val="28"/>
          <w:lang w:eastAsia="ru-RU"/>
        </w:rPr>
      </w:pPr>
      <w:r>
        <w:rPr>
          <w:rFonts w:cs="Times New Roman" w:ascii="Times New Roman" w:hAnsi="Times New Roman"/>
          <w:b/>
          <w:sz w:val="6"/>
          <w:szCs w:val="28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учебной дисциплины требует наличия учебного кабинета 217 «Основы безопасности жизнедеятельности», 416 «Лаборатория ОБЖ»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борудование учебного кабинета требует наличия и оснащения следующим инвентарем и ТСО: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ебно-методический комплекс по дисциплине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 тренажер для отработки навыков оказания сердечно-легочной реанимаци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индивидуальной защиты (СИЗ): противогаз ГП-5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щевойсковые приборы химической разведк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защитный костюм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 автомата Калашникова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электронный стрелковый тир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образцы средств пожаротушени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макеты: встроенного убежища, быстровозводимого убежища, противорадиационного укрытия, макеты местности, зданий и муляжи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митаторы ранений и поражени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сумка санитарная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носилки плащевые,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индивидуальный противохимический пакет ИППП-11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омплект противоожоговый;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жгут кровоостанавливающий.</w:t>
      </w:r>
    </w:p>
    <w:p>
      <w:pPr>
        <w:pStyle w:val="Normal"/>
        <w:spacing w:before="24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льтимедийный проектор с экраном (собственность преподавателя);</w:t>
      </w:r>
    </w:p>
    <w:p>
      <w:pPr>
        <w:pStyle w:val="Normal"/>
        <w:numPr>
          <w:ilvl w:val="0"/>
          <w:numId w:val="5"/>
        </w:numPr>
        <w:spacing w:before="24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ход в локальную сеть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  <w:lang w:eastAsia="ru-RU"/>
        </w:rPr>
      </w:pPr>
      <w:r>
        <w:rPr>
          <w:rFonts w:cs="Times New Roman" w:ascii="Times New Roman" w:hAnsi="Times New Roman"/>
          <w:b/>
          <w:sz w:val="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ые из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1.Печатные и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Основные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-1: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 (</w:t>
      </w:r>
      <w:r>
        <w:rPr>
          <w:rFonts w:eastAsia="Calibri"/>
          <w:sz w:val="28"/>
          <w:szCs w:val="28"/>
        </w:rPr>
        <w:t>ЭБС: АКАДЕМИЯ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Дополн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-1: В.Ю.Микрюков. Основы безопасности жизнедеятельности: Приложение: дополнительные материалы: учебник / В.Ю.Микрюков.-М: КНОРУС, 2020.-290 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2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4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Д-3: Косолапова Н.В., </w:t>
      </w:r>
      <w:r>
        <w:rPr>
          <w:rFonts w:eastAsia="Calibri"/>
          <w:sz w:val="28"/>
          <w:szCs w:val="28"/>
          <w:lang w:eastAsia="en-US"/>
        </w:rPr>
        <w:t xml:space="preserve">Основы безопасности жизнедеятельности: учебник/ Н.В.Косолапова, </w:t>
      </w:r>
      <w:r>
        <w:rPr>
          <w:rFonts w:eastAsia="Calibri"/>
          <w:sz w:val="28"/>
          <w:szCs w:val="28"/>
        </w:rPr>
        <w:t>Н.А.Прокопенко.-М.:ИЦ Академия, 2015.-336с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-4: </w:t>
      </w:r>
      <w:r>
        <w:rPr>
          <w:rFonts w:eastAsia="Calibri"/>
          <w:sz w:val="28"/>
          <w:szCs w:val="28"/>
        </w:rPr>
        <w:t xml:space="preserve">Основы безопасности жизнедеятельности: учебное пособие для 10 кл. с мультимедийным учебником в оболочке </w:t>
      </w:r>
      <w:r>
        <w:rPr>
          <w:rFonts w:eastAsia="Calibri"/>
          <w:sz w:val="28"/>
          <w:szCs w:val="28"/>
          <w:lang w:val="en-US"/>
        </w:rPr>
        <w:t>TeachPro</w:t>
      </w:r>
      <w:r>
        <w:rPr>
          <w:rFonts w:eastAsia="Calibri"/>
          <w:sz w:val="28"/>
          <w:szCs w:val="28"/>
        </w:rPr>
        <w:t xml:space="preserve"> на 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OM</w:t>
      </w:r>
      <w:r>
        <w:rPr>
          <w:rFonts w:eastAsia="Calibri"/>
          <w:sz w:val="28"/>
          <w:szCs w:val="28"/>
        </w:rPr>
        <w:t>/Под общей редакцией  С.К.Шойгу, Ю.Л.Воробьева, М.И.Фалеева.-М: ФЦ ВНИИ ГОЧС, 2003-336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-5: Хван Т.А. Основы безопасности жизнедеятельности: учебное пособие/ Т.А.Хван, П.А.Хван.- Ростов н/Д: Феникс, 2007.-381 с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4.2.Электронные издания (электронные ресурсы)</w:t>
      </w:r>
    </w:p>
    <w:p>
      <w:pPr>
        <w:pStyle w:val="Default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</w:rPr>
        <w:t xml:space="preserve">ЭБС: АКАДЕМИЯ. Косолапова Н.В. </w:t>
      </w:r>
      <w:r>
        <w:rPr>
          <w:rFonts w:eastAsia="Calibri"/>
          <w:sz w:val="28"/>
          <w:szCs w:val="28"/>
          <w:lang w:eastAsia="en-US"/>
        </w:rPr>
        <w:t>Основы безопасности жизнедеятельности: учебник для студ. Учреждений сред.проф.образования/ Н.В.Косолапова.-6-е изд.-М: Издательский центр «Академия», 2021.- 36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chs.gov.ru – сайт МЧС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vd.ru – сайт МВД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mil.ru - сайт Миноборо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www.fsb.ru – сайт ФСБ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dic.academic.ru - Академик. Словари и энциклопед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www.booksgid.com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s Gid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аябиблио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globalteka.ru/index.html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обалте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обальная библиотека научных ресурсов.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indow.edu.ru - Единое окно доступа к образовательным 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www.iprbookshop.ru–Электронно-библиотечная система IPR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pobediteli.ru –Проект «ПОБЕДИТЕЛИ: Солдаты Великой войн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www.monino.ru –Музей Военно-Воздушных С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http://simvolika.rsl.ru– Государственные символы России. История и реальность 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militera.lib.ru – Военная литература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darakra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bege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tech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- Образовательный сайт ГБПОУ «ЧГТК им.М.И.Щадова» по дисциплине «Основы безопасности жизне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spacing w:before="24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учеб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45"/>
        <w:gridCol w:w="174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/профессиональные компетен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ценочных мероприяти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; 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; Тема 5.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,1.3, 1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3. Планировать и реализовывать 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3.-3.5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; 1.3.-1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; Темы 2.1.-2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; Тема 4.1.-4.5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5.1-5.3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; Тема 1.1.-1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; Темы 3.1.-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4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ан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 лица, внесшего изменения: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darakrak/beget.tech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9:00Z</dcterms:created>
  <dc:creator>Admin</dc:creator>
  <dc:description/>
  <cp:keywords/>
  <dc:language>en-US</dc:language>
  <cp:lastModifiedBy>Петрушова Ирина Анатольевна</cp:lastModifiedBy>
  <cp:lastPrinted>2023-04-14T14:51:00Z</cp:lastPrinted>
  <dcterms:modified xsi:type="dcterms:W3CDTF">2023-06-28T04:44:00Z</dcterms:modified>
  <cp:revision>31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