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ЕРЕМХОВСКИЙ ГОРНОТЕХНИЧЕСКИЙ КОЛЛЕДЖ ИМ. М.И. ЩА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  <w:r>
              <w:rPr>
                <w:rFonts w:cs="Times New Roman" w:ascii="Times New Roman" w:hAnsi="Times New Roman"/>
                <w:sz w:val="28"/>
              </w:rPr>
              <w:t xml:space="preserve"> Директор ГБПОУ «ЧГТК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. М.И. Щадо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С.Н. Сыче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1 июня 2023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УД.09 ФИЗИК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цикл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мхово, 202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и Ц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щеобразовательных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х и 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06» июня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 Кузьмина А.К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7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МС: Т.В. Власо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СПО с учетом примерной рабочей программы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звание» </w:t>
      </w: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, утвержденной на заседании Совета, по оценке содержания и качества примерных рабочих программ общеобразовательного и социально-гуманитарного образования. Протокол №14 от 30.11.2022. Автор (</w:t>
      </w:r>
      <w:r>
        <w:rPr>
          <w:rFonts w:cs="Times New Roman" w:ascii="Times New Roman" w:hAnsi="Times New Roman"/>
          <w:sz w:val="28"/>
          <w:szCs w:val="28"/>
          <w:u w:val="single"/>
        </w:rPr>
        <w:t>авторский коллектив</w:t>
      </w:r>
      <w:r>
        <w:rPr>
          <w:rFonts w:cs="Times New Roman" w:ascii="Times New Roman" w:hAnsi="Times New Roman"/>
          <w:sz w:val="28"/>
          <w:szCs w:val="28"/>
        </w:rPr>
        <w:t>) примерной программы: Гайжутене Елена Ионасовна, Сакова Вера Владимировна, Цыганкова Полина Владимировна, Яшина Галина Евгеньевна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специальности среднего профессионального образования технического профил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</w:t>
      </w:r>
      <w:r>
        <w:rPr>
          <w:rFonts w:cs="Times New Roman" w:ascii="Times New Roman" w:hAnsi="Times New Roman"/>
          <w:sz w:val="28"/>
          <w:szCs w:val="28"/>
        </w:rPr>
        <w:t>: Жук Наталья Александровна – преподаватель физики общеобразовательных дисциплин ГБПОУ   «ЧГТК им. М. И. Щадова»,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ников Анатолий Павлович- преподаватель спец. дисциплин ГБПОУ   «ЧГТК им. М. И. Щадова»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30"/>
        <w:gridCol w:w="141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УЧЕБНОЙ ДИСЦИПЛИН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ЗМЕНЕНИЙ И ДОПОЛНЕНИЙ, ВНЕСЁННЫХ В РАБОЧУЮ ПРОГРАММ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 (Название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76"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c ФГОС СПО по специа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>, входящей в состав укрупненной группы 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ГОС СОО на основании ФГОС СПО по специа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и с учетом примерной программы общеобразователь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76"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фессиональной программы СПО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входит в общеобразовательный цикл учебного план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76"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звание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результатов ее изучения в соответствии с требованиями ФГОС СОО с учетом профессиональной направленности ФГОС СПО по специа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0"/>
        <w:ind w:firstLine="851"/>
        <w:jc w:val="both"/>
        <w:rPr/>
      </w:pPr>
      <w:r>
        <w:rPr/>
        <w:t>Особое значение дисциплина имеет при формировании и развитии общих (ОК) и профессиональных (ПК) компетенций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  <w:gridCol w:w="4874"/>
      </w:tblGrid>
      <w:tr>
        <w:trPr>
          <w:trHeight w:val="402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е (О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и профессиональные (П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компетенции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</w:tr>
      <w:tr>
        <w:trPr>
          <w:trHeight w:val="1082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ес к различным сферам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рмировать представления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276"/>
            </w:tblGrid>
            <w:tr>
              <w:trPr>
                <w:trHeight w:val="1073" w:hRule="atLeast"/>
              </w:trPr>
              <w:tc>
                <w:tcPr>
                  <w:tcW w:w="437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совершенствование языковой и читательской культуры как средства взаимодействия между людьми и познания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учитывать границы применения изученных физических моделей: материальная точка, инерциальная система отсчета, идеальный газ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формированность нравственного сознания, этического поведе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 оценивать ситуацию и принимать осознанные решения, ориентируясь на морально-нравственные нормы и ценност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ние личного вклада в построение устойчивого будущего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устройств и лабораторного оборуд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 04. Эффективно взаимодействовать и работать в коллективе и команд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и способность к образованию и саморазвитию, самостоятельности и самоопределению; -овладение навыками 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5.1 </w:t>
            </w:r>
            <w:r>
              <w:rPr>
                <w:rFonts w:cs="Times New Roman" w:ascii="Times New Roman" w:hAnsi="Times New Roman"/>
              </w:rPr>
              <w:t>Собирать исходные данные для разработки проектной документации на информационную систем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ановку задачи по обработке информации. Выполнять анализ предметной области. Использовать алгоритмы обработки информации для различных приложений. Работать с инструментальными средствами обработки информац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умения решать физические задач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умения применять полученные знания для объяснения условия протекания физических явлений в природе, в профессиональной сфере и дл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ность собственной позиции по отношению к физической информации, получаемой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139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121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 (лабораторные) занятия </w:t>
      </w:r>
      <w:r>
        <w:rPr>
          <w:rFonts w:cs="Times New Roman" w:ascii="Times New Roman" w:hAnsi="Times New Roman"/>
          <w:b/>
          <w:sz w:val="28"/>
          <w:szCs w:val="28"/>
        </w:rPr>
        <w:t>38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</w:t>
      </w:r>
      <w:r>
        <w:rPr>
          <w:rFonts w:cs="Times New Roman" w:ascii="Times New Roman" w:hAnsi="Times New Roman"/>
          <w:b/>
          <w:sz w:val="28"/>
          <w:szCs w:val="28"/>
        </w:rPr>
        <w:t>18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76" w:before="240" w:after="0"/>
        <w:ind w:left="0" w:hanging="0"/>
        <w:jc w:val="center"/>
        <w:rPr/>
      </w:pPr>
      <w:r>
        <w:rPr/>
        <w:t>Объем дисциплины и виды учебной работ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лабораторные)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-ориентированное содерж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: экза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  Тематический план и содержание учебной дисциплины «Физика»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OfficinaSansBookC;Courier New" w:hAnsi="OfficinaSansBookC;Courier Ne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OfficinaSansBookC;Courier New" w:hAnsi="OfficinaSansBookC;Courier New"/>
          <w:b/>
          <w:bCs/>
          <w:i/>
          <w:sz w:val="20"/>
          <w:szCs w:val="20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39"/>
        <w:gridCol w:w="1224"/>
        <w:gridCol w:w="9"/>
        <w:gridCol w:w="8188"/>
        <w:gridCol w:w="21"/>
        <w:gridCol w:w="1131"/>
        <w:gridCol w:w="2264"/>
        <w:gridCol w:w="15"/>
      </w:tblGrid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ебного занятия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008" w:right="747" w:hanging="12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</w:t>
            </w:r>
            <w:bookmarkStart w:id="0" w:name="_bookmark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ие ра</w:t>
            </w:r>
            <w:bookmarkStart w:id="1" w:name="_bookmark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ы,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усмотр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95" w:right="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7" w:right="93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</w:p>
          <w:p>
            <w:pPr>
              <w:pStyle w:val="TableParagraph"/>
              <w:spacing w:lineRule="exact" w:line="267"/>
              <w:ind w:left="379" w:right="3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ервый семест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TableParagraph"/>
              <w:spacing w:lineRule="exact" w:line="25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TableParagraph"/>
              <w:spacing w:lineRule="exact" w:line="255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lineRule="exact" w:line="258"/>
              <w:ind w:left="1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нау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озможност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и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в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.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й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соответствия. Понятие о физическ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физик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и специальност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.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righ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TableParagraph"/>
              <w:spacing w:lineRule="exact" w:line="25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чета. Принцип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лея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ектория.</w:t>
            </w:r>
            <w:r>
              <w:rPr>
                <w:rFonts w:cs="Times New Roman" w:ascii="Times New Roman" w:hAnsi="Times New Roman"/>
                <w:b/>
                <w:i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ь. Перемещ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и. Ускорени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движение 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вномерное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b/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кружности, углов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острем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ематика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олютно твердо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  <w:p>
            <w:pPr>
              <w:pStyle w:val="TableParagraph"/>
              <w:spacing w:lineRule="exact" w:line="268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динамики. Сила. Масса. Законы механики Ньютона. Силы в прир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.</w:t>
            </w:r>
          </w:p>
          <w:p>
            <w:pPr>
              <w:pStyle w:val="TableParagraph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bCs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рения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TableParagraph"/>
              <w:spacing w:lineRule="auto" w:line="254" w:before="22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тела. Импульс силы. Закон сохранения импульса. Реактивное движ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ханичес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щн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инетичес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нергия. Потенциальная энергия. Закон сохранения механической энерги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угости.</w:t>
            </w:r>
            <w:r>
              <w:rPr>
                <w:rFonts w:cs="Times New Roman" w:ascii="Times New Roman" w:hAnsi="Times New Roman"/>
                <w:bCs/>
                <w:iCs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ервативные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ы.</w:t>
            </w:r>
            <w:r>
              <w:rPr>
                <w:rFonts w:cs="Times New Roman" w:ascii="Times New Roman" w:hAnsi="Times New Roman"/>
                <w:bCs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я.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смических исследований, границы применимости классической механик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дание № 1. 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лекулярна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рмодинам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TableParagraph"/>
              <w:spacing w:before="22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</w:t>
            </w:r>
          </w:p>
          <w:p>
            <w:pPr>
              <w:pStyle w:val="TableParagraph"/>
              <w:spacing w:lineRule="auto" w:line="256" w:before="19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инетической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.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ов. Броуновское движ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лы и энергия межмолекулярного взаимодейств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образны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дк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ерд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лен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кинет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ме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одинамическая шкала температуры. Абсолютный нуль температуры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мпература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деального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процессы</w:t>
            </w:r>
            <w:r>
              <w:rPr>
                <w:rFonts w:cs="Times New Roman" w:ascii="Times New Roman" w:hAnsi="Times New Roman"/>
                <w:bCs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Cs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ки.</w:t>
            </w:r>
            <w:r>
              <w:rPr>
                <w:rFonts w:cs="Times New Roman" w:ascii="Times New Roman" w:hAnsi="Times New Roman"/>
                <w:bCs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ые законы.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ярная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ая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 из изопроцесс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94" w:leader="none"/>
              </w:tabs>
              <w:spacing w:lineRule="auto" w:line="256" w:before="1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системы. Внутренняя энер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ого газ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и теплота как формы передачи энергии. Теплоемкость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ельная теплоемкост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внение теплового баланс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термодинамики. Адиабатный процесс. Второ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 действия тепловой машины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вы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и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ПД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вого</w:t>
            </w:r>
            <w:r>
              <w:rPr>
                <w:rFonts w:cs="Times New Roman" w:ascii="Times New Roman" w:hAnsi="Times New Roman"/>
                <w:b/>
                <w:i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я.</w:t>
            </w:r>
            <w:r>
              <w:rPr>
                <w:rFonts w:cs="Times New Roman" w:ascii="Times New Roman" w:hAnsi="Times New Roman"/>
                <w:b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ильные</w:t>
            </w:r>
            <w:r>
              <w:rPr>
                <w:rFonts w:cs="Times New Roman" w:ascii="Times New Roman" w:hAnsi="Times New Roman"/>
                <w:b/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TableParagraph"/>
              <w:spacing w:lineRule="auto" w:line="254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ные состояния вещества и фазовые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ходы</w:t>
            </w:r>
          </w:p>
          <w:p>
            <w:pPr>
              <w:pStyle w:val="TableParagraph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и конденсация. Насыщенный пар и его свой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солютная и относительная влажность возду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влажности воздуха. Точка росы. Кипение. Зависимость температуры кипения от давления. Критическое состояние вещ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жидкого состояния вещества. Поверхностный слой жидкости.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поверхностного слоя. Ближний порядо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ерхностное натяжение. Смачивание. Явления на границе жидкости с твердым тел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ллярные явления. Характеристика твердого состояния веще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сталлические и аморфные тел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ие свойства твердых тел. Закон Гук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свойства твердых тел. Пластическая (остаточная) деформац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пловое расширение твердых тел и жидкостей. Коэффициент линейного расширения. Коэффициент объёмного расширения. Учет расширения в технике. Плавление. Удельная теплота пл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зац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применение в повседневной жизни физических знаний о свойствах газов, жидкостей и твердых те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2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2 Определение влажности воздух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лектродинам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ческое поле</w:t>
            </w:r>
          </w:p>
          <w:p>
            <w:pPr>
              <w:pStyle w:val="TableParagraph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ические заряд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арный электрический заряд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кон сохранения заряда. Закон Кулон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ая постоянна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лектрическое поле. Напряженность электрического поля.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 суперпозиции пол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одники в электрическом поле. Диэлектрики в электрическом поле. Поляризация диэлектрик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ил электростатического поля. Потенциа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ность потенциалов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вязь между напряженностью и разностью потенциалов электрического поля. Электроемкость. Единицы электроемкости. Конденсаторы. Соединение конденсаторов в батарею. Энергия заряженного конденсатор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ия электрического по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именение конденсатор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3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3. Определение электрической емкости конденсатор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TableParagraph"/>
              <w:spacing w:lineRule="auto" w:line="256" w:before="22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постоянного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,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ания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Cs/>
                <w:iCs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 и плотность то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кон Ома для участка цепи. Зависимость электрического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 от материала, длины и площади поперечного сечения проводни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napToGrid w:val="false"/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Второй семест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нико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ерату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ературный</w:t>
              <w:tab/>
              <w:t>коэффициент</w:t>
              <w:tab/>
              <w:t>сопротивления.</w:t>
              <w:tab/>
            </w:r>
          </w:p>
          <w:p>
            <w:pPr>
              <w:pStyle w:val="TableParagraph"/>
              <w:tabs>
                <w:tab w:val="clear" w:pos="708"/>
                <w:tab w:val="left" w:pos="146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ь.</w:t>
            </w:r>
          </w:p>
          <w:p>
            <w:pPr>
              <w:pStyle w:val="TableParagraph"/>
              <w:tabs>
                <w:tab w:val="clear" w:pos="708"/>
                <w:tab w:val="left" w:pos="146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 Закон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оуля—</w:t>
            </w:r>
          </w:p>
          <w:p>
            <w:pPr>
              <w:pStyle w:val="TableParagraph"/>
              <w:tabs>
                <w:tab w:val="clear" w:pos="708"/>
                <w:tab w:val="left" w:pos="2308" w:leader="none"/>
                <w:tab w:val="left" w:pos="4290" w:leader="none"/>
                <w:tab w:val="left" w:pos="6453" w:leader="none"/>
              </w:tabs>
              <w:spacing w:lineRule="auto" w:line="256"/>
              <w:ind w:left="110" w:right="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ца.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Электродвижущая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й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.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пи. Параллельное и последовательное соединение провод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Кирхгоф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единение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тарею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4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4 Определение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мического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эффициент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5 Измерение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ДС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6 Изуче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го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го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единений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ников.</w:t>
            </w:r>
            <w:bookmarkStart w:id="2" w:name="10._Определение_термического_коэффициент"/>
            <w:bookmarkStart w:id="3" w:name="9._Определение_КПД_электроплитки."/>
            <w:bookmarkEnd w:id="2"/>
            <w:bookmarkEnd w:id="3"/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8" w:right="189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й ток в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лл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лит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ах,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куу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Электролиз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лиз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радея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химически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вивалент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овых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ядов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он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иссия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й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проводниках.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с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и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.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проводников. Полупроводниковы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яженность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го поля на прямолинейный проводник с током. Взаимодействие то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пер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й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ренца.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а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ые свойств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ества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ницаемость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нечная активность и её влияние на Землю. Магнитные бур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5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87" w:right="279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кции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нц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Cs/>
                <w:iCs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ук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ихревое электрическое поле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ДС индукции в движущихся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никах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е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индукции.</w:t>
            </w:r>
            <w:r>
              <w:rPr>
                <w:rFonts w:cs="Times New Roman" w:ascii="Times New Roman" w:hAnsi="Times New Roman"/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ктивность.</w:t>
            </w:r>
            <w:r>
              <w:rPr>
                <w:rFonts w:cs="Times New Roman" w:ascii="Times New Roman" w:hAnsi="Times New Roman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ого</w:t>
            </w:r>
            <w:r>
              <w:rPr>
                <w:rFonts w:cs="Times New Roman" w:ascii="Times New Roman" w:hAnsi="Times New Roman"/>
                <w:b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я</w:t>
            </w:r>
            <w:r>
              <w:rPr>
                <w:rFonts w:cs="Times New Roman" w:ascii="Times New Roman" w:hAnsi="Times New Roman"/>
                <w:b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</w:p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нитных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й.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е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6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7 Изучение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магнитной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ндук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ебания 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л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9" w:right="237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ухающие механические колебания. Математический маятник. Пружинный маятни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механ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ния. Резонанс.</w:t>
            </w:r>
          </w:p>
          <w:p>
            <w:pPr>
              <w:pStyle w:val="TableParagraph"/>
              <w:spacing w:lineRule="auto" w:line="256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9" w:right="227" w:firstLine="5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ные электромагнитные колебания. Превращение энергии в колебательном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уре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мсона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ухающ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ератор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затухающи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х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й.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нужденны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ические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ебания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ы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атор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мкост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уктив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ротивление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ного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а.</w:t>
            </w:r>
            <w:r>
              <w:rPr>
                <w:rFonts w:cs="Times New Roman" w:ascii="Times New Roman" w:hAnsi="Times New Roman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онанс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пи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ормато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ой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от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учение, передача и распределение электроэнерг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ое поле как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ый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Cs/>
                <w:iCs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и.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е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ны.</w:t>
            </w:r>
            <w:r>
              <w:rPr>
                <w:rFonts w:cs="Times New Roman" w:ascii="Times New Roman" w:hAnsi="Times New Roman"/>
                <w:bCs/>
                <w:iCs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Cs/>
                <w:iCs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агнитных волн.</w:t>
            </w:r>
            <w:r>
              <w:rPr>
                <w:rFonts w:cs="Times New Roman" w:ascii="Times New Roman" w:hAnsi="Times New Roman"/>
                <w:bCs/>
                <w:iCs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ратор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а.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.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оповым. Понятие о радиосвяз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нцип радиосвяз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нение электромагнит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л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7</w:t>
            </w:r>
          </w:p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5" w:leader="none"/>
              </w:tabs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5" w:leader="none"/>
              </w:tabs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8 Изучени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формато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5" w:leader="none"/>
              </w:tabs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95" w:leader="none"/>
              </w:tabs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TableParagraph"/>
              <w:spacing w:before="22" w:after="0"/>
              <w:ind w:left="125" w:righ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before="22" w:after="0"/>
              <w:ind w:left="37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ж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лнечные и лунные затм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юйгенс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ж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ах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зы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стем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ческие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бо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коп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ещённость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ещен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 № 8</w:t>
            </w:r>
          </w:p>
          <w:p>
            <w:pPr>
              <w:pStyle w:val="TableParagraph"/>
              <w:spacing w:before="22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задач с профессиональной направленность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№9 Определени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ломлени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к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  <w:p>
            <w:pPr>
              <w:pStyle w:val="TableParagraph"/>
              <w:spacing w:lineRule="auto" w:line="256" w:before="20" w:after="0"/>
              <w:ind w:left="125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ые свойства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Когерентность световых лучей. Интерференция в тонких пленк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а Ньютона. Использование интерференции в науке и технике. Дифракция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ах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преломл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ои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ск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ощ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пектральные классы зве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ракрасно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и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spacing w:before="2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TableParagraph"/>
              <w:spacing w:lineRule="atLeast" w:line="29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теория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си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ю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лат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 свобод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. Элем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кулярно-волн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стей Гейзенберга. Давление света. Химическое действие св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.Н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.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йнштейн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а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ний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лектрический</w:t>
            </w:r>
            <w:r>
              <w:rPr>
                <w:rFonts w:cs="Times New Roman" w:ascii="Times New Roman" w:hAnsi="Times New Roman"/>
                <w:b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ффект.</w:t>
            </w:r>
            <w:r>
              <w:rPr>
                <w:rFonts w:cs="Times New Roman" w:ascii="Times New Roman" w:hAnsi="Times New Roman"/>
                <w:b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ий</w:t>
            </w:r>
            <w:r>
              <w:rPr>
                <w:rFonts w:cs="Times New Roman" w:ascii="Times New Roman" w:hAnsi="Times New Roman"/>
                <w:b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.</w:t>
            </w:r>
            <w:r>
              <w:rPr>
                <w:rFonts w:cs="Times New Roman" w:ascii="Times New Roman" w:hAnsi="Times New Roman"/>
                <w:b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фотоэлементов.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тоэфф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атома и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зглядов на строение вещества. Модели строения атом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да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а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 Резерфорда. Модель атома водорода по Н. Бору. Квантовые постулаты Бо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зеры.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  <w:tab/>
              <w:t xml:space="preserve"> Закон радиоактивного распада. Радиоактивные превращен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женн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нкова.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о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а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bCs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ергетика.</w:t>
            </w:r>
            <w:r>
              <w:rPr>
                <w:rFonts w:cs="Times New Roman" w:ascii="Times New Roman" w:hAnsi="Times New Roman"/>
                <w:b/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pacing w:lineRule="auto" w:line="256"/>
              <w:ind w:left="109"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а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ы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тор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й синтез. Энергия звезд. Получение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оп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й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троение Вселенно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1986" w:leader="none"/>
                <w:tab w:val="left" w:pos="2219" w:leader="none"/>
                <w:tab w:val="left" w:pos="2651" w:leader="none"/>
                <w:tab w:val="left" w:pos="2739" w:leader="none"/>
                <w:tab w:val="left" w:pos="3728" w:leader="none"/>
                <w:tab w:val="left" w:pos="4472" w:leader="none"/>
                <w:tab w:val="left" w:pos="4871" w:leader="none"/>
                <w:tab w:val="left" w:pos="5499" w:leader="none"/>
                <w:tab w:val="left" w:pos="5850" w:leader="none"/>
                <w:tab w:val="left" w:pos="6923" w:leader="none"/>
                <w:tab w:val="left" w:pos="7179" w:leader="none"/>
                <w:tab w:val="left" w:pos="8015" w:leader="none"/>
              </w:tabs>
              <w:snapToGrid w:val="false"/>
              <w:spacing w:lineRule="auto" w:line="256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Солнечной системы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TableParagraph"/>
              <w:spacing w:before="21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TableParagraph"/>
              <w:spacing w:before="20" w:after="0"/>
              <w:ind w:left="376" w:right="3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TableParagraph"/>
              <w:spacing w:before="22" w:after="0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. Планеты, их видимое движение. Малые тела солнечной системы. Система Земля—Луна. Солнце. Солнечная активность. Источник энергии Солнца и звёз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волюция Вселенной</w:t>
            </w:r>
          </w:p>
          <w:p>
            <w:pPr>
              <w:pStyle w:val="TableParagraph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ёзды, их основные характеристики. Современные представления о происхождении и эволюции Солнца и звёзд. Этапы жизни звёзд. Млечный Путь — наша Галактика. Типы галактик. Радиогалактики и квазары. Вселенная. Расширение Вселенной. Закон Хаббла. Теория Большого взрыва. Масштабная структура Вселенной. Метагалактик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</w:rPr>
              <w:t xml:space="preserve"> №11. </w:t>
            </w:r>
            <w:r>
              <w:rPr>
                <w:rFonts w:cs="Times New Roman" w:ascii="Times New Roman" w:hAnsi="Times New Roman"/>
                <w:bCs/>
              </w:rPr>
              <w:t>Изучение карты звездного не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6" w:right="3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 – техническому обеспеч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существляется в учебном кабинете </w:t>
      </w:r>
      <w:r>
        <w:rPr>
          <w:rFonts w:cs="Times New Roman" w:ascii="Times New Roman" w:hAnsi="Times New Roman"/>
          <w:sz w:val="28"/>
          <w:szCs w:val="28"/>
          <w:u w:val="single"/>
        </w:rPr>
        <w:t>«Физи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наглядные пособия (таблицы, плака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апки дидакт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иков (учебных пособий) по количеству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Е ОБЕСПЕЧЕНИЕ РЕАЛИЗАЦИИ ПРОГРАММЫ</w:t>
      </w:r>
    </w:p>
    <w:p>
      <w:pPr>
        <w:pStyle w:val="Msonormalbullet2gif"/>
        <w:spacing w:before="280" w:after="280"/>
        <w:contextualSpacing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280"/>
        <w:contextualSpacing/>
        <w:jc w:val="both"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-3.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Дмитриева В. Ф.,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 Физика для профессий и специальностей техническо</w:t>
        <w:softHyphen/>
        <w:t xml:space="preserve">го профиля.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Лабораторный практикум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: учеб, пособие для студ. учреждений сред. проф. образования / В. Ф. Дмит</w:t>
        <w:softHyphen/>
        <w:t>риева, О. В. Сава. — М.: Издательский центр «Академия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021. — 160 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-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31F20"/>
                                <w:sz w:val="28"/>
                                <w:szCs w:val="28"/>
                              </w:rPr>
                              <w:t>Дмитриева В. Ф.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231F20"/>
                                <w:sz w:val="28"/>
                                <w:szCs w:val="28"/>
                              </w:rPr>
                              <w:t>Физика для профессий и специальностей технического профиля: уче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28"/>
                                <w:szCs w:val="28"/>
                              </w:rPr>
                              <w:t>, для студ. учреждений сред. проф. образования / В. Ф. Дмитриева. — 8-е изд., стер. — М.: Издательский центр «Академия», 2020. — 496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-2. Дмитриева В. Ф.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Физика для профессий и специальностей технического профил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борник зада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: учеб, пособие для студ. учреждений сред. проф. образования / В. Ф. Дмитриева. — 4-е изд., стер. — М.: Издательский центр «Академия», 2019. — 256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О-1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31F20"/>
                          <w:sz w:val="28"/>
                          <w:szCs w:val="28"/>
                        </w:rPr>
                        <w:t>Дмитриева В. Ф.,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31F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231F20"/>
                          <w:sz w:val="28"/>
                          <w:szCs w:val="28"/>
                        </w:rPr>
                        <w:t>Физика для профессий и специальностей технического профиля: учеб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231F20"/>
                          <w:sz w:val="28"/>
                          <w:szCs w:val="28"/>
                        </w:rPr>
                        <w:t>, для студ. учреждений сред. проф. образования / В. Ф. Дмитриева. — 8-е изд., стер. — М.: Издательский центр «Академия», 2020. — 496 с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-2. Дмитриева В. Ф.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Физика для профессий и специальностей технического профиля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Сборник зада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: учеб, пособие для студ. учреждений сред. проф. образования / В. Ф. Дмитриева. — 4-е изд., стер. — М.: Издательский центр «Академия», 2019. — 256 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Электронные издания (электронные ресур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1.Дмитриева В. Ф., Физика для профессий и специальностей технического профиля: учеб, для студ. учреждений сред. проф. образования / В. Ф. Дмитриева. — 8-е изд., стер. — М.: Издательский центр «Академия», 2020. — 496 с., 26 подключений</w:t>
      </w:r>
    </w:p>
    <w:p>
      <w:pPr>
        <w:pStyle w:val="Normal"/>
        <w:ind w:firstLine="709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2. Дмитриева В. Ф., Физика для профессий и специальностей технического профиля. Сборник задач: учеб, пособие для студ. учреждений сред. проф. образования / В. Ф. Дмитриева. — 4-е изд., стер. — М.: Издательский центр «Академия», 2019. — 256 с., 26 подключ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i/>
          <w:sz w:val="28"/>
          <w:szCs w:val="28"/>
        </w:rPr>
        <w:t>3. Дмитриева В. Ф., Физика для профессий и специальностей техническо¬го профиля. Лабораторный практикум: учеб, пособие для студ. учреждений сред. проф. образования / В. Ф. Дмит¬риева, О. В. Сава. — М.: Издательский центр «Академия», 2021. — 160 с., 26 подключ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0" w:leader="none"/>
        </w:tabs>
        <w:suppressAutoHyphens w:val="true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раскрываются через дисциплинарные результаты, направленные на формирование общих профессиональных компетенций по разделам и темам содержания учебн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3"/>
        <w:gridCol w:w="2549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45" w:right="192" w:hanging="0"/>
              <w:rPr/>
            </w:pP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Код</w:t>
            </w:r>
            <w:r>
              <w:rPr>
                <w:rFonts w:cs="Times New Roman" w:ascii="OfficinaSansBookC;Courier New" w:hAnsi="OfficinaSansBookC;Courier Ne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и наименование</w:t>
            </w:r>
          </w:p>
          <w:p>
            <w:pPr>
              <w:pStyle w:val="TableParagraph"/>
              <w:spacing w:before="24" w:after="0"/>
              <w:ind w:left="148" w:right="192" w:hanging="0"/>
              <w:rPr/>
            </w:pP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формируемых</w:t>
            </w:r>
            <w:r>
              <w:rPr>
                <w:rFonts w:cs="Times New Roman" w:ascii="OfficinaSansBookC;Courier New" w:hAnsi="OfficinaSansBookC;Courier Ne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986" w:hanging="0"/>
              <w:rPr>
                <w:rFonts w:ascii="OfficinaSansBookC;Courier New" w:hAnsi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440" w:hanging="0"/>
              <w:rPr/>
            </w:pP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Тип</w:t>
            </w:r>
            <w:r>
              <w:rPr>
                <w:rFonts w:cs="Times New Roman" w:ascii="OfficinaSansBookC;Courier New" w:hAnsi="OfficinaSansBookC;Courier Ne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оценочных</w:t>
            </w:r>
          </w:p>
          <w:p>
            <w:pPr>
              <w:pStyle w:val="TableParagraph"/>
              <w:spacing w:before="24" w:after="0"/>
              <w:ind w:left="533" w:hanging="0"/>
              <w:rPr>
                <w:rFonts w:ascii="OfficinaSansBookC;Courier New" w:hAnsi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01.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ыбирать</w:t>
            </w:r>
            <w:r>
              <w:rPr>
                <w:rFonts w:cs="Times New Roman" w:ascii="OfficinaSansBookC;Courier New" w:hAnsi="OfficinaSansBookC;Courier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способы решения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задач профессиональной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деятельности применительно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к</w:t>
            </w: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зличным контекст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 Темы 3.1., 3.2., 3.3., 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spacing w:before="147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-</w:t>
              <w:tab/>
              <w:t>устный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2682" w:leader="none"/>
              </w:tabs>
              <w:spacing w:lineRule="auto" w:line="254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>фронтальный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4" w:before="2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контрольных</w:t>
            </w:r>
            <w:r>
              <w:rPr>
                <w:rFonts w:cs="Times New Roman" w:ascii="OfficinaSansBookC;Courier New" w:hAnsi="OfficinaSansBookC;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 w:before="3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наблюдение з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ходом выполнения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лабораторных</w:t>
            </w:r>
            <w:r>
              <w:rPr>
                <w:rFonts w:cs="Times New Roman" w:ascii="OfficinaSansBookC;Courier New" w:hAnsi="OfficinaSansBookC;Courier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ыполнения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лабораторных</w:t>
            </w:r>
            <w:r>
              <w:rPr>
                <w:rFonts w:cs="Times New Roman" w:ascii="OfficinaSansBookC;Courier New" w:hAnsi="OfficinaSansBookC;Courier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 xml:space="preserve">практических работ 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>(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ешения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качественных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счетных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фессионально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риентирован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задач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 w:before="2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наблюдение з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ходом выполнения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ндивидуаль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ектов и 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ыполнен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exact" w:line="308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6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 02. Использовать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оиска, анализ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нтерпретации информации, и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 xml:space="preserve">Раздел 6. Темы 6.1., 6.2. 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6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 03. Планировать и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еализовывать собственное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фессиональное и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деятельность в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фессиональной сфере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спользовать знания по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финансовой грамотности в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зличных</w:t>
            </w: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жизненных</w:t>
            </w:r>
          </w:p>
          <w:p>
            <w:pPr>
              <w:pStyle w:val="TableParagraph"/>
              <w:spacing w:lineRule="exact" w:line="290"/>
              <w:ind w:left="107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ситу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 04. Эффективно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заимодействовать и работать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 коллективе и коман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8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 05. Осуществлять устную и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исьменную коммуникацию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на государственном языке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оссийской Федерации с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учетом особенностей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социального</w:t>
            </w:r>
            <w:r>
              <w:rPr>
                <w:rFonts w:cs="Times New Roman" w:ascii="OfficinaSansBookC;Courier New" w:hAnsi="OfficinaSansBookC;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</w:t>
            </w: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культурного кон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5. Темы 5.1., 5.2., 5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2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 06.  Проявлять гражданско-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атриотическую позицию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демонстрировать осознанное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оведение на основе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традицион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бщечеловеческих</w:t>
            </w:r>
            <w:r>
              <w:rPr>
                <w:rFonts w:cs="Times New Roman" w:ascii="OfficinaSansBookC;Courier New" w:hAnsi="OfficinaSansBookC;Courier New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ценностей, в</w:t>
            </w: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том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числе с</w:t>
            </w: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учетом гармонизации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межнациональных и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межрелигиозных отношений,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именять стандарты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антикоррупционного п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, Темы 3.1., 3.2., 3.3.,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4., Темы 4.1., 4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07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К 07. Содействовать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сохранению окружающей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среды, ресурсосбережению,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именять знания об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зменении климата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изводства, эффективно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действовать</w:t>
            </w:r>
            <w:r>
              <w:rPr>
                <w:rFonts w:cs="Times New Roman" w:ascii="OfficinaSansBookC;Courier New" w:hAnsi="OfficinaSansBookC;Courier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чрезвычайных ситуац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1. Темы 1.1., 1.2, 1.3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2. Темы 2.1., 2.2., 2.3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3. Темы 3.1., 3.2., 3.3.,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3.4., 3.5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4. Темы 4.1., 4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6. Темы 6.1., 6.2.</w:t>
            </w:r>
          </w:p>
          <w:p>
            <w:pPr>
              <w:pStyle w:val="TableParagraph"/>
              <w:rPr>
                <w:rFonts w:ascii="OfficinaSansBookC;Courier New" w:hAnsi="OfficinaSansBookC;Courier New" w:cs="OfficinaSansBookC;Courier New"/>
                <w:sz w:val="24"/>
                <w:szCs w:val="24"/>
              </w:rPr>
            </w:pPr>
            <w:r>
              <w:rPr>
                <w:rFonts w:cs="OfficinaSansBookC;Courier New" w:ascii="OfficinaSansBookC;Courier New" w:hAnsi="OfficinaSansBookC;Courier New"/>
                <w:sz w:val="24"/>
                <w:szCs w:val="24"/>
              </w:rPr>
              <w:t>Раздел 7. Темы 7.1., 7.2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5.1 </w:t>
            </w:r>
            <w:r>
              <w:rPr>
                <w:rFonts w:cs="Times New Roman" w:ascii="Times New Roman" w:hAnsi="Times New Roman"/>
              </w:rPr>
              <w:t>Собирать исходные данные для разработки проектной документации на информационную систем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7" w:right="307" w:hanging="0"/>
              <w:rPr>
                <w:rFonts w:ascii="OfficinaSansBookC;Courier New" w:hAnsi="OfficinaSansBookC;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5" w:hanging="0"/>
              <w:rPr>
                <w:rFonts w:ascii="OfficinaSansBookC;Courier New" w:hAnsi="OfficinaSansBookC;Courier New" w:cs="Times New Roman"/>
                <w:sz w:val="24"/>
                <w:szCs w:val="24"/>
              </w:rPr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зделы 1-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spacing w:before="147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-</w:t>
              <w:tab/>
              <w:t>устный</w:t>
            </w:r>
            <w:r>
              <w:rPr>
                <w:rFonts w:cs="Times New Roman" w:ascii="OfficinaSansBookC;Courier New" w:hAnsi="OfficinaSansBookC;Courier New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2682" w:leader="none"/>
              </w:tabs>
              <w:spacing w:lineRule="auto" w:line="254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pacing w:val="-1"/>
                <w:sz w:val="24"/>
                <w:szCs w:val="24"/>
              </w:rPr>
              <w:t>фронтальный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прос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4" w:before="2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контрольных</w:t>
            </w:r>
            <w:r>
              <w:rPr>
                <w:rFonts w:cs="Times New Roman" w:ascii="OfficinaSansBookC;Courier New" w:hAnsi="OfficinaSansBookC;Courier New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 w:before="3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наблюдение з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ходом выполнения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лабораторных</w:t>
            </w:r>
            <w:r>
              <w:rPr>
                <w:rFonts w:cs="Times New Roman" w:ascii="OfficinaSansBookC;Courier New" w:hAnsi="OfficinaSansBookC;Courier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ыполнения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лабораторных</w:t>
            </w:r>
            <w:r>
              <w:rPr>
                <w:rFonts w:cs="Times New Roman" w:ascii="OfficinaSansBookC;Courier New" w:hAnsi="OfficinaSansBookC;Courier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 xml:space="preserve">практических работ 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>(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ешения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качественных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расчетных,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фессионально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ориентирован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задач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56" w:before="2" w:after="0"/>
              <w:ind w:left="108" w:hanging="0"/>
              <w:rPr/>
            </w:pP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наблюдение з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ходом выполнения</w:t>
            </w:r>
            <w:r>
              <w:rPr>
                <w:rFonts w:cs="Times New Roman" w:ascii="OfficinaSansBookC;Courier New" w:hAnsi="OfficinaSansBookC;Courier New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индивидуаль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ектов и оценка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выполненных</w:t>
            </w:r>
            <w:r>
              <w:rPr>
                <w:rFonts w:cs="Times New Roman" w:ascii="OfficinaSansBookC;Courier New" w:hAnsi="OfficinaSansBookC;Courier New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OfficinaSansBookC;Courier New" w:hAnsi="OfficinaSansBookC;Courier New"/>
                <w:sz w:val="24"/>
                <w:szCs w:val="24"/>
              </w:rPr>
              <w:t>проектов;</w:t>
            </w:r>
          </w:p>
          <w:p>
            <w:pPr>
              <w:pStyle w:val="Normal"/>
              <w:ind w:left="108" w:hanging="0"/>
              <w:rPr>
                <w:rFonts w:ascii="OfficinaSansBookC;Courier New" w:hAnsi="OfficinaSansBookC;Courier New" w:cs="Times New Roman"/>
              </w:rPr>
            </w:pPr>
            <w:r>
              <w:rPr>
                <w:rFonts w:cs="Times New Roman" w:ascii="OfficinaSansBookC;Courier New" w:hAnsi="OfficinaSansBookC;Courier New"/>
              </w:rPr>
              <w:t>экзамен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ЛИСТ ИЗМЕНЕНИЙ И ДОПОЛНЕНИЙ, ВНЕСЕННЫХ В РАБОЧУЮ ПРОГРАМ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Было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т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снование: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дпись лица, внесшего изменения</w:t>
            </w:r>
          </w:p>
        </w:tc>
      </w:tr>
    </w:tbl>
    <w:p>
      <w:pPr>
        <w:pStyle w:val="Normal"/>
        <w:widowControl/>
        <w:tabs>
          <w:tab w:val="clear" w:pos="708"/>
          <w:tab w:val="left" w:pos="-284" w:leader="none"/>
        </w:tabs>
        <w:spacing w:lineRule="auto" w:line="276" w:before="0" w:after="20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cc"/>
    <w:family w:val="swiss"/>
    <w:pitch w:val="default"/>
  </w:font>
  <w:font w:name="OfficinaSansBoo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К указываются в соответствии с ФГОС СПО реализуемой специальности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К указываются в соответствии с ФГОС СПО реализуемой специальности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рные (предметные) результаты указываются в соответствии с их полным перечнем во ФГОС СОО (в последней редакции от 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9" w:hanging="317"/>
      </w:pPr>
      <w:rPr>
        <w:rFonts w:ascii="Arial MT" w:hAnsi="Arial MT" w:cs="Arial MT" w:hint="default"/>
        <w:sz w:val="26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3" w:hanging="31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0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4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18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1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5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8" w:hanging="31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i/>
      <w:i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MT;Arial" w:hAnsi="Arial MT;Arial" w:eastAsia="Times New Roman" w:cs="Arial MT;Arial"/>
      <w:w w:val="99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b/>
      <w:bCs/>
      <w:spacing w:val="-1"/>
      <w:w w:val="100"/>
      <w:sz w:val="28"/>
      <w:szCs w:val="28"/>
    </w:rPr>
  </w:style>
  <w:style w:type="character" w:styleId="WW8Num22z3">
    <w:name w:val="WW8Num22z3"/>
    <w:qFormat/>
    <w:rPr>
      <w:rFonts w:ascii="OfficinaSansBookC;Courier New" w:hAnsi="OfficinaSansBookC;Courier New" w:eastAsia="Times New Roman" w:cs="Calibri"/>
      <w:b/>
      <w:bCs/>
      <w:spacing w:val="-1"/>
      <w:w w:val="100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Times New Roman" w:cs="Courier New"/>
      <w:color w:val="000000"/>
    </w:rPr>
  </w:style>
  <w:style w:type="character" w:styleId="Style20">
    <w:name w:val="Тема примечания Знак"/>
    <w:qFormat/>
    <w:rPr>
      <w:rFonts w:ascii="Courier New" w:hAnsi="Courier New" w:eastAsia="Times New Roman" w:cs="Courier New"/>
      <w:b/>
      <w:bCs/>
      <w:color w:val="000000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pt">
    <w:name w:val="Основной текст (2) + 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cs="Calibri"/>
      <w:sz w:val="28"/>
      <w:szCs w:val="28"/>
    </w:rPr>
  </w:style>
  <w:style w:type="character" w:styleId="Style2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Основной текст_"/>
    <w:qFormat/>
    <w:rPr>
      <w:rFonts w:cs="Angsana New"/>
      <w:shd w:fill="FFFFFF" w:val="clear"/>
      <w:lang w:bidi="th-TH"/>
    </w:rPr>
  </w:style>
  <w:style w:type="character" w:styleId="Dtm">
    <w:name w:val="dt-m"/>
    <w:qFormat/>
    <w:rPr/>
  </w:style>
  <w:style w:type="character" w:styleId="Style25">
    <w:name w:val="Обычный (веб)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Times New Roman"/>
      <w:color w:val="000000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color w:val="00000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Текст1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Courier New" w:hAnsi="OfficinaSansBookC;Courier New" w:eastAsia="Calibri" w:cs="OfficinaSansBookC;Courier New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104" w:after="0"/>
      <w:ind w:left="480" w:hanging="280"/>
    </w:pPr>
    <w:rPr>
      <w:rFonts w:ascii="Calibri" w:hAnsi="Calibri" w:eastAsia="Calibri" w:cs="Calibri"/>
      <w:b/>
      <w:bCs/>
      <w:color w:val="00000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/>
      <w:jc w:val="center"/>
    </w:pPr>
    <w:rPr>
      <w:rFonts w:ascii="Calibri" w:hAnsi="Calibri" w:eastAsia="Calibri" w:cs="Angsana New"/>
      <w:color w:val="000000"/>
      <w:sz w:val="20"/>
      <w:szCs w:val="20"/>
      <w:shd w:fill="FFFFFF" w:val="clear"/>
      <w:lang w:bidi="th-TH"/>
    </w:rPr>
  </w:style>
  <w:style w:type="paragraph" w:styleId="14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34">
    <w:name w:val="Подпись к картинке"/>
    <w:basedOn w:val="Normal"/>
    <w:qFormat/>
    <w:pPr>
      <w:spacing w:lineRule="auto" w:line="256" w:before="0" w:after="160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Основной текст (2)"/>
    <w:basedOn w:val="Normal"/>
    <w:qFormat/>
    <w:pPr>
      <w:spacing w:lineRule="auto" w:line="256" w:before="0" w:after="580"/>
      <w:ind w:left="1140" w:firstLine="20"/>
    </w:pPr>
    <w:rPr>
      <w:rFonts w:ascii="Times New Roman" w:hAnsi="Times New Roman" w:cs="Times New Roman"/>
      <w:color w:val="000000"/>
      <w:sz w:val="16"/>
      <w:szCs w:val="16"/>
    </w:rPr>
  </w:style>
  <w:style w:type="paragraph" w:styleId="15">
    <w:name w:val="Абзац списка1"/>
    <w:basedOn w:val="Normal"/>
    <w:qFormat/>
    <w:pPr>
      <w:autoSpaceDE w:val="false"/>
      <w:spacing w:before="280" w:after="280"/>
      <w:jc w:val="both"/>
    </w:pPr>
    <w:rPr>
      <w:rFonts w:ascii="Calibri" w:hAnsi="Calibri" w:cs="Calibri"/>
      <w:color w:val="000000"/>
      <w:lang w:eastAsia="ja-JP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48:00Z</dcterms:created>
  <dc:creator>Наталья Юрьевна</dc:creator>
  <dc:description/>
  <cp:keywords/>
  <dc:language>en-US</dc:language>
  <cp:lastModifiedBy>Татьяна Викторовна Окладникова</cp:lastModifiedBy>
  <cp:lastPrinted>2022-09-23T14:42:00Z</cp:lastPrinted>
  <dcterms:modified xsi:type="dcterms:W3CDTF">2023-06-06T23:48:00Z</dcterms:modified>
  <cp:revision>2</cp:revision>
  <dc:subject/>
  <dc:title/>
</cp:coreProperties>
</file>