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ГБПОУ  «ЧГТ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. М.И. Щадова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.Н. Сыч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1 июня 2023 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iCs/>
          <w:caps/>
          <w:sz w:val="28"/>
          <w:szCs w:val="28"/>
        </w:rPr>
        <w:t>ОП. 04 ОСНОВЫ АЛГОРИТМИЗАЦИИ И ПРОГРАММИРОВАНИЯ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09.02.07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еремхово, 2023</w:t>
      </w:r>
    </w:p>
    <w:tbl>
      <w:tblPr>
        <w:tblW w:w="96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7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овой комисси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«Информатики и В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6 июня 202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Чипиштанова Д.В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т 07 июня 2023 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МС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Власова Т.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Основы алгоритмизации и программирования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2"/>
        </w:rPr>
        <w:t>разработана в соответствии с ФГОС СПО с учетом примерной программы учебной дисциплины «Основы алгоритмизации и программирования» по специальности 09.02.07 Информационные системы и программ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Коровина Надежда Сергеевна – преподаватель специальных дисциплин ГБПОУ «ЧГТК им. М.И. Щадо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highlight w:val="yellow"/>
        </w:rPr>
      </w:pPr>
      <w:r>
        <w:rPr>
          <w:i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РЕАЛИЗАЦИИ ПРОГРАММЫ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5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</w:rPr>
              <w:t>лист изменений и дополнений, внесенных в рабочую программ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Основы алгоритмизации и программир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right="-1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 xml:space="preserve">09.02.07 Информационные системы и программирование </w:t>
      </w:r>
      <w:r>
        <w:rPr>
          <w:sz w:val="28"/>
          <w:szCs w:val="28"/>
        </w:rPr>
        <w:t xml:space="preserve">входящей в укрупненную группу специальностей </w:t>
      </w:r>
      <w:r>
        <w:rPr>
          <w:iCs/>
          <w:sz w:val="28"/>
          <w:szCs w:val="28"/>
        </w:rPr>
        <w:t>09.00.00 Информатика и вычислите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работников в области веб-раз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изации, свойства алгоритмов, общие принципы построения алгоритмов, основные алгоритмические конструкции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ю языков программирования, их классификацию, понятие системы программирования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языка, структуру программы, операторы и операции, управляющие структуры, структуры данных, файлы, классы памяти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составление библиотек программ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8"/>
          <w:szCs w:val="28"/>
        </w:rPr>
        <w:t>Объектно-ориентированное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рабатывать алгоритмы для конкретных задач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ьзовать программы для графического отображения алгоритмов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пределять сложность работы алгоритмов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ботать в среде программирования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овывать построенные алгоритмы в виде программ на конкретном языке программирования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формлять код программы в соответствии со стандартом кодирования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ять проверку, отладку кода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тив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тладки и тестирования программн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отладки программн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птимизации и приемы рефак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анализа алгорит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рефакторинга и оптимизации к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боты с системой контроля вер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программного обеспе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технологии структурного и объектно-ориентированного программир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лгоритмы разработки программных модулей в соответствии с техническим зад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документацию на программные сред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грамму по разработанному алгоритму как отдельный модул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 на программные сред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риентировано на подготовку студентов к освоению профессиональных модулей по специальности 09.02.07 Информационные системы и программирование и овладению профессиональных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.1 Формировать алгоритмы разработки программных модулей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2. Разрабатывать программные модули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.1.3. 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стирование программ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рефакторинг и оптимизацию программного к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разработку тестовых наборов и тестовых сценариев для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5. Производить инспектирование компонент программного обеспечения на предмет соответствия стандартам код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студент должен овладе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9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0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образовательной программы </w:t>
      </w:r>
      <w:r>
        <w:rPr>
          <w:b/>
          <w:sz w:val="28"/>
          <w:szCs w:val="28"/>
        </w:rPr>
        <w:t>170 ча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</w:t>
      </w:r>
      <w:r>
        <w:rPr>
          <w:b/>
          <w:sz w:val="28"/>
          <w:szCs w:val="28"/>
          <w:shd w:fill="FFFFFF" w:val="clear"/>
        </w:rPr>
        <w:t>158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>, в том числе на практические, лабораторные работы 80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>, курсовые работы (проекты) 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2</w:t>
      </w:r>
      <w:r>
        <w:rPr>
          <w:b/>
          <w:sz w:val="28"/>
          <w:szCs w:val="28"/>
        </w:rPr>
        <w:t xml:space="preserve"> ча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</w:r>
      <w:r>
        <w:rPr>
          <w:b/>
          <w:sz w:val="28"/>
          <w:szCs w:val="28"/>
        </w:rPr>
        <w:t>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firstLine="3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27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ъем часов</w:t>
            </w:r>
          </w:p>
        </w:tc>
      </w:tr>
      <w:tr>
        <w:trPr>
          <w:trHeight w:val="37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образовательной программы (ВСЕГ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</w:t>
            </w:r>
          </w:p>
        </w:tc>
      </w:tr>
      <w:tr>
        <w:trPr>
          <w:trHeight w:val="37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учебных занятий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практически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 xml:space="preserve">курсовая работа (проект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ые работ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/>
            </w:pPr>
            <w:r>
              <w:rPr>
                <w:b/>
                <w:szCs w:val="28"/>
              </w:rPr>
              <w:t>д</w:t>
            </w:r>
            <w:r>
              <w:rPr>
                <w:szCs w:val="28"/>
              </w:rPr>
              <w:t>ругие виды самостоятельной работы:</w:t>
            </w:r>
          </w:p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Составить алгоритм и решить задачу по вариан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</w:t>
            </w:r>
            <w:r>
              <w:rPr>
                <w:iCs/>
                <w:szCs w:val="28"/>
              </w:rPr>
              <w:t xml:space="preserve"> в форме экзамен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</w:t>
      </w:r>
      <w:r>
        <w:rPr>
          <w:b/>
        </w:rPr>
        <w:t xml:space="preserve"> </w:t>
      </w: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Основы алгоритмизации 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73"/>
        <w:gridCol w:w="576"/>
        <w:gridCol w:w="7929"/>
        <w:gridCol w:w="1134"/>
        <w:gridCol w:w="1268"/>
        <w:gridCol w:w="1850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152 ча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Раздел 1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ведение в программ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 </w:t>
            </w:r>
            <w:r>
              <w:rPr/>
              <w:t>Языки программирования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2.4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Развитие языков программирования. Жизненный цикл программы</w:t>
            </w:r>
            <w:r>
              <w:rPr/>
              <w:t xml:space="preserve"> Обзор языков программирования. Области применения языков программирования. </w:t>
            </w:r>
            <w:r>
              <w:rPr>
                <w:bCs/>
              </w:rPr>
              <w:t>Программа. Программный продукт и его характеристики. Основные этапы решения задач на компьютере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Задание на дом: </w:t>
            </w:r>
            <w:r>
              <w:rPr/>
              <w:t>составить сравнительную таблицу языков программирования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Основные понятия алгоритмизации. Алгоритм линейной, разветвляющейся и циклической структур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1 </w:t>
            </w:r>
            <w:r>
              <w:rPr/>
              <w:t>Составление программ линейной структуры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2 </w:t>
            </w:r>
            <w:r>
              <w:rPr/>
              <w:t>Составление программ разветвляющейся структуры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 3 </w:t>
            </w:r>
            <w:r>
              <w:rPr/>
              <w:t>Составление программ циклической структуры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№1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Составить алгоритм и решить задачу по вариан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№1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Составить алгоритм и решить задачу по вариан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>Типы данных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Типы данных</w:t>
            </w:r>
            <w:r>
              <w:rPr>
                <w:bCs/>
              </w:rPr>
              <w:t>. Простые типы данных. Производные типы данных. Структурированные тип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Основные элементы языка. </w:t>
            </w:r>
            <w:r>
              <w:rPr/>
              <w:t>Синтаксис языка программирования. Структурная схема программы на алгоритмическом языке. Лексик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4 </w:t>
            </w:r>
            <w:r>
              <w:rPr/>
              <w:t xml:space="preserve">Знакомство со средой программирования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Раздел 2 </w:t>
            </w:r>
            <w:r>
              <w:rPr>
                <w:b/>
              </w:rPr>
              <w:t xml:space="preserve">– </w:t>
            </w:r>
            <w:r>
              <w:rPr>
                <w:b/>
                <w:bCs/>
              </w:rPr>
              <w:t xml:space="preserve">Основные конструкции языков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2. 1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ператоры языка программ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2.4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Операции и выражения. </w:t>
            </w:r>
            <w:r>
              <w:rPr/>
              <w:t xml:space="preserve">Правила формирования и вычисления выражений. Структура программы. Ввод и вывод данных. Оператор присваивания. Составной операт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Условный оператор. Оператор вы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Циклические конструкции. </w:t>
            </w:r>
            <w:r>
              <w:rPr/>
              <w:t xml:space="preserve">Цикл с предусловием. Цикл с постусловием. Цикл с параметром. Вложенные цик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Массивы. Двумерные масс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</w:rPr>
              <w:t>Строки. Стандартные процедуры и функции для работы со строками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руктурированный тип данных – множество. Операции над множ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5 </w:t>
            </w:r>
            <w:r>
              <w:rPr/>
              <w:t>Создание проектов с использованием условного оператора if/else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6 </w:t>
            </w:r>
            <w:r>
              <w:rPr/>
              <w:t>Создание проектов с использованием оператора выбора switch и перечислений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7 </w:t>
            </w:r>
            <w:r>
              <w:rPr/>
              <w:t>Создание проектов создание циклической структуры (for)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8 </w:t>
            </w:r>
            <w:r>
              <w:rPr/>
              <w:t>Создание проектов создание циклической структуры (while)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9 </w:t>
            </w:r>
            <w:r>
              <w:rPr/>
              <w:t>Создание проектов создание циклической структуры (do)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0 </w:t>
            </w:r>
            <w:r>
              <w:rPr/>
              <w:t>Обработка одномерных массивов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1 </w:t>
            </w:r>
            <w:r>
              <w:rPr/>
              <w:t>Обработка двумерных массивов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2 </w:t>
            </w:r>
            <w:r>
              <w:rPr/>
              <w:t xml:space="preserve">Работа со строками. </w:t>
            </w: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Практическое занятие№13</w:t>
            </w:r>
            <w:r>
              <w:rPr/>
              <w:t>. Работа с данными типа множество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Практическое занятие№14</w:t>
            </w:r>
            <w:r>
              <w:rPr/>
              <w:t>. Работа с файлами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Практическое занятие№15</w:t>
            </w:r>
            <w:r>
              <w:rPr/>
              <w:t xml:space="preserve">. </w:t>
            </w:r>
            <w:r>
              <w:rPr>
                <w:bCs/>
              </w:rPr>
              <w:t>Типизированные и не типизированные файлы</w:t>
            </w:r>
            <w:r>
              <w:rPr/>
              <w:t>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2 </w:t>
            </w:r>
            <w:r>
              <w:rPr/>
              <w:t>Работа с файлами. Создание проектов с использованием текстовы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3 </w:t>
            </w:r>
            <w:r>
              <w:rPr/>
              <w:t xml:space="preserve">Работа с файлами. Создание проектов с использованием текстовых файлов. Файлы последовательного доступ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4 </w:t>
            </w:r>
            <w:r>
              <w:rPr/>
              <w:t>Типизированные и не типизированные фай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Модульное программирова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3. 1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оцедуры и фун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/>
              <w:t>ПК 2.4, 2.5</w:t>
            </w:r>
          </w:p>
        </w:tc>
      </w:tr>
      <w:tr>
        <w:trPr>
          <w:trHeight w:val="25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Общие сведения о подпрограммах. </w:t>
            </w:r>
            <w:r>
              <w:rPr/>
              <w:t xml:space="preserve">Определение и вызов подпрограмм. Область видимости и время жизни переменной. Механизм передачи параметров. Организация фун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Рекурсия. Функции. </w:t>
            </w:r>
            <w:r>
              <w:rPr/>
              <w:t xml:space="preserve"> Виды рекурсии. Алгоритмы рекурсивных функций. Структура рекурсивной процедуры. Программирование рекурсивных алгоритмов. Способы организации и описание. Вызов функций, рекурсия. Программирование рекурсивных алгоритмов. Стандарт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№16 </w:t>
            </w:r>
            <w:r>
              <w:rPr>
                <w:sz w:val="23"/>
                <w:szCs w:val="23"/>
              </w:rPr>
              <w:t>Организация процедур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№17 </w:t>
            </w:r>
            <w:r>
              <w:rPr>
                <w:sz w:val="23"/>
                <w:szCs w:val="23"/>
              </w:rPr>
              <w:t>Организация функций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№18 </w:t>
            </w:r>
            <w:r>
              <w:rPr>
                <w:bCs/>
              </w:rPr>
              <w:t>Применение рекурсивных функций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  <w:bCs/>
                <w:sz w:val="23"/>
                <w:szCs w:val="23"/>
              </w:rPr>
              <w:t xml:space="preserve">№5 </w:t>
            </w:r>
            <w:r>
              <w:rPr>
                <w:sz w:val="23"/>
                <w:szCs w:val="23"/>
              </w:rPr>
              <w:t>Применение рекурсивн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Структуризация в программирован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Основы структурного программирования. Модульное программирование. </w:t>
            </w:r>
            <w:r>
              <w:rPr/>
              <w:t>Методы структурного программирования. Понятие модуля. Структура модуля. Компиляция и компоновка программы. Стандарт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№19 </w:t>
            </w:r>
            <w:r>
              <w:rPr>
                <w:bCs/>
              </w:rPr>
              <w:t>Программирование модуля. Создание библиотеки подпрограм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6 </w:t>
            </w:r>
            <w:r>
              <w:rPr/>
              <w:t xml:space="preserve">Программирование модуля. Создание библиотеки подпрогра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Раздел 4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Работа с динамической памятью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Указат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ПК 2.4, 2.5</w:t>
            </w:r>
          </w:p>
        </w:tc>
      </w:tr>
      <w:tr>
        <w:trPr>
          <w:trHeight w:val="60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Указатели. Структуры данных на основе указателей</w:t>
            </w:r>
            <w:r>
              <w:rPr/>
              <w:t xml:space="preserve"> Описание указателей. Основные понятия и применение динамически распределяемой памяти. Создание и удаление динамических переме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№20 </w:t>
            </w:r>
            <w:r>
              <w:rPr>
                <w:bCs/>
              </w:rPr>
              <w:t>Использование указателей для организации связанных списк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Самостоятельная работа№7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Использование указателей для организации связанных списков.</w:t>
            </w:r>
            <w:r>
              <w:rPr>
                <w:bCs/>
              </w:rPr>
              <w:t xml:space="preserve"> Задача о сте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Раздел 5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Объектно-ориентированного программирова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Основные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нципы объектно-ориентированного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грамм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  <w:t>(ООП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ПК 2.4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стория развития ООП. Основные принципы ООП </w:t>
            </w:r>
            <w:r>
              <w:rPr/>
              <w:t>Базовые понятия ООП: объект, его свойства и методы, класс, интерфейс. Инкапсуляция, наследование, полиморф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Классы объектов. Компоненты и их свойства. Событийно-управляемая модель программирования.</w:t>
            </w:r>
            <w:r>
              <w:rPr/>
              <w:t xml:space="preserve"> Компонентно-ориентирован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 21 </w:t>
            </w:r>
            <w:r>
              <w:rPr>
                <w:bCs/>
              </w:rPr>
              <w:t>Объявление</w:t>
            </w:r>
            <w:r>
              <w:rPr/>
              <w:t xml:space="preserve"> и использование классов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 22 </w:t>
            </w:r>
            <w:r>
              <w:rPr>
                <w:bCs/>
              </w:rPr>
              <w:t>Объявление и использование классов с использованием свойств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 23 </w:t>
            </w:r>
            <w:r>
              <w:rPr/>
              <w:t>Создание наследованных класс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8 </w:t>
            </w:r>
            <w:r>
              <w:rPr/>
              <w:t>Создание наследован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Интегрированная среда разработч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ПК 2.4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терфейс среды разработчика: характеристика, основные окна, инструменты, объекты. Форма и размещение на ней управляющ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анель компонентов и их свойства. Окно код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 24 </w:t>
            </w:r>
            <w:r>
              <w:rPr/>
              <w:t>Изучение интегрированной среды разработчика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№ 9</w:t>
            </w:r>
            <w:r>
              <w:rPr/>
              <w:t xml:space="preserve"> Изучение интегрированной среды разработ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№1 </w:t>
            </w:r>
            <w:r>
              <w:rPr>
                <w:bCs/>
                <w:sz w:val="22"/>
                <w:szCs w:val="22"/>
              </w:rPr>
              <w:t>Реферат 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тему «Требования к аппаратным и программным средствам интегрированной среды разработчик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3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изуальное событийно-управляемое программ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сновные компоненты (элементы управления) интегрированной среды разработки, их состав и на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</w:rPr>
              <w:t>Основные компоненты (элементы управления) интегрированной среды разработки, их состав и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/>
            </w:pPr>
            <w:r>
              <w:rPr>
                <w:b/>
              </w:rPr>
              <w:t>Дополнительные элементы управления.</w:t>
            </w:r>
            <w:r>
              <w:rPr>
                <w:bCs/>
              </w:rPr>
              <w:t xml:space="preserve"> Свойства компонентов. Виды свойств. Синтаксис определения свойств. Назначения свойств и их влияние на результат. Управление объектом через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редства прорисовки контурного изображения Canvas</w:t>
            </w:r>
            <w:r>
              <w:rPr>
                <w:bCs/>
              </w:rPr>
              <w:t>. Методы рисования прямых, ломаных, кривых Безье и замкнутых фигур, прямоугольников, эллипсов, секторов, сегмент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5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Создание проекта с использованием компонентов для работы с текстом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6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Создание проекта с использованием компонентов ввода и отображения чисел, дат и времени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7 </w:t>
            </w:r>
            <w:r>
              <w:rPr>
                <w:bCs/>
              </w:rPr>
              <w:t>События компонентов (элементов управления), их сущность и назначение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8 </w:t>
            </w:r>
            <w:r>
              <w:rPr>
                <w:bCs/>
              </w:rPr>
              <w:t>Создание процедур на основе событий</w:t>
            </w:r>
            <w:r>
              <w:rPr/>
              <w:t>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9 </w:t>
            </w:r>
            <w:r>
              <w:rPr/>
              <w:t>Создание проекта с использованием кнопочных компонентов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Практическое занятие№30</w:t>
            </w:r>
            <w:r>
              <w:rPr/>
              <w:t xml:space="preserve"> Создание проекта с использованием компонентов стандартных диалогов и системы меню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Практическое занятие№31</w:t>
            </w:r>
            <w:r>
              <w:rPr>
                <w:bCs/>
              </w:rPr>
              <w:t xml:space="preserve"> Средства прорисовки контурного изображения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32 </w:t>
            </w:r>
            <w:r>
              <w:rPr>
                <w:bCs/>
              </w:rPr>
              <w:t>Создание анимации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 xml:space="preserve">№ 10 </w:t>
            </w:r>
            <w:r>
              <w:rPr>
                <w:bCs/>
              </w:rPr>
              <w:t xml:space="preserve">Построение графика по вариан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4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зработка оконного при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Разработка функционального интерфейса приложения и схемы работы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 33 </w:t>
            </w:r>
            <w:r>
              <w:rPr/>
              <w:t>Разработка интерфейса приложения, разработка функциональной схемы работы приложения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 34 </w:t>
            </w:r>
            <w:r>
              <w:rPr/>
              <w:t>Разработка игрового приложения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 34 </w:t>
            </w:r>
            <w:r>
              <w:rPr/>
              <w:t>Разработка игрового приложения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 xml:space="preserve">№ 11 </w:t>
            </w:r>
            <w:r>
              <w:rPr/>
              <w:t>Разработка оконного приложения с несколькими ф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5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Этапы разработки прилож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Разработка приложения</w:t>
            </w:r>
            <w:r>
              <w:rPr>
                <w:b/>
                <w:bCs/>
              </w:rPr>
              <w:t xml:space="preserve">. </w:t>
            </w:r>
            <w:r>
              <w:rPr/>
              <w:t>Проектирование объектно-ориентированного приложения. Создание интерфейса пользователя. Тестирование, отладка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 35 </w:t>
            </w:r>
            <w:r>
              <w:rPr>
                <w:bCs/>
              </w:rPr>
              <w:t>Тестирование и отладка приложений</w:t>
            </w:r>
            <w:r>
              <w:rPr/>
              <w:t>.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 xml:space="preserve">№ 12 </w:t>
            </w:r>
            <w:r>
              <w:rPr>
                <w:bCs/>
              </w:rPr>
              <w:t>Тестирование</w:t>
            </w:r>
            <w:r>
              <w:rPr/>
              <w:t xml:space="preserve"> и отладка приложений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6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ерархия кла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Классы ООП: виды, назначение, свойства, методы, события.</w:t>
            </w:r>
            <w:r>
              <w:rPr>
                <w:bCs/>
              </w:rPr>
              <w:t xml:space="preserve"> Перегрузка мет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 36 </w:t>
            </w:r>
            <w:r>
              <w:rPr>
                <w:bCs/>
              </w:rPr>
              <w:t>Перегрузка методов</w:t>
            </w:r>
            <w:r>
              <w:rPr/>
              <w:t>.</w:t>
            </w:r>
          </w:p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 36 </w:t>
            </w:r>
            <w:r>
              <w:rPr>
                <w:bCs/>
              </w:rPr>
              <w:t>Перегрузка методов</w:t>
            </w:r>
            <w:r>
              <w:rPr/>
              <w:t>.</w:t>
            </w:r>
          </w:p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суль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оходит в лаборатории «Программирования баз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орудование учебной лаборатории:</w:t>
      </w:r>
    </w:p>
    <w:p>
      <w:pPr>
        <w:pStyle w:val="Style24"/>
        <w:numPr>
          <w:ilvl w:val="0"/>
          <w:numId w:val="9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ые рабочие места на 25 обучающихся (Материнская плата GIGABYTE B450M DS3H, процессор AMD Ryzen 5 2600, оперативная память объемом 8 Гб, жесткий диск 2 ТБ, видеокарта AMD Radeon Pro WX 2100);</w:t>
      </w:r>
    </w:p>
    <w:p>
      <w:pPr>
        <w:pStyle w:val="Style24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bCs/>
          <w:sz w:val="28"/>
          <w:szCs w:val="28"/>
        </w:rPr>
        <w:t>Автоматизированное рабочее место преподавателя с аналогичным оборудованием;</w:t>
      </w:r>
    </w:p>
    <w:p>
      <w:pPr>
        <w:pStyle w:val="Style24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bCs/>
          <w:sz w:val="28"/>
          <w:szCs w:val="28"/>
        </w:rPr>
        <w:t>Мультимедийная до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ехнические средства обучения – Принтер A4, черно-белый, лазерный; Сервер в серверной для лабора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4.1 Печатные изде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–1. </w:t>
      </w:r>
      <w:r>
        <w:rPr>
          <w:color w:val="231F20"/>
          <w:sz w:val="28"/>
          <w:szCs w:val="20"/>
        </w:rPr>
        <w:t>Семакин И.Г.,Основы алгоритмизации и программирования : учебник для студ. учреждений сред. проф. образования / И.Г.Семакин, А.П.Шестаков. — 3-е изд., стер. — М.: Издательский центр «Академия», 2019. — 304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Дополнительны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-1. Голицына О.Л. Попов И.И. Основы алгоритмизации и программирования: учебник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6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2. Голицына О.Л. Попов И.И. Основы алгоритмизации и программирования: учебник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4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3. Колдаев В.Д. Основы алгоритмизации и программирования: учебник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9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4. Канцедал С.А. Алгоритмизации и программирования: учебник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8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5. Голицына О.Л., Партыка Т.Л., Попов И.И. Программное обеспечение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6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6.</w:t>
      </w:r>
      <w:r>
        <w:rPr/>
        <w:t xml:space="preserve"> </w:t>
      </w:r>
      <w:r>
        <w:rPr>
          <w:bCs/>
          <w:sz w:val="28"/>
          <w:szCs w:val="28"/>
        </w:rPr>
        <w:t>Голицына О.Л., Партыка Т.Л., Попов И.И. Языки программирования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ИД "ФОРУМ", 2008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Д–7.</w:t>
      </w:r>
      <w:r>
        <w:rPr/>
        <w:t xml:space="preserve"> </w:t>
      </w:r>
      <w:r>
        <w:rPr>
          <w:bCs/>
          <w:sz w:val="28"/>
          <w:szCs w:val="28"/>
        </w:rPr>
        <w:t>Голицына О.Л., Попов И.И., Попов И.И. Программирование на языках высокого уровня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ИД "ФОРУМ", 2008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12"/>
      <w:bookmarkStart w:id="1" w:name="13"/>
      <w:bookmarkEnd w:id="0"/>
      <w:bookmarkEnd w:id="1"/>
      <w:r>
        <w:rPr>
          <w:bCs/>
          <w:sz w:val="28"/>
          <w:szCs w:val="28"/>
        </w:rPr>
        <w:t>Д–8. Голицына О.Л., Партыка Т.Л., Попов И.И. Программное обеспечение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8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9. Семакин И.Г. Основы программирования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Академия, 2003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0. Мишенин А.И. Сборник задач по программированию:</w:t>
      </w:r>
      <w:r>
        <w:rPr/>
        <w:t xml:space="preserve"> </w:t>
      </w:r>
      <w:r>
        <w:rPr>
          <w:bCs/>
          <w:sz w:val="28"/>
          <w:szCs w:val="28"/>
        </w:rPr>
        <w:t>учебное пособие – М.: Инфра-М, 2009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1. Гагарина Л.Г., Кокорева Е.В., Виснадул Б.Д. Технология разработки программного обеспечения: учебное пособие – М: ИД "ФОРУМ"-ИНФРА-М, 2009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2. Шамис В.А. C++ Builder 4. Техника визуального программирования – М: Нолис, 2000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3. Картузов А.В., Николенко Д.В. Программируем на языке Java: краткий курс– М: Наука и техника, 2001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7. Вальпа О.Д. C++Builder в задачах и примерах– М: БХВ -Петербург, 2006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8. Культи Н. C++Builder в задачах и примерах– М: БХВ -Петербург, 2007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9. Пахомов Б. С/С++ и Borlanl C++Builder . Для начинающих– М: БХВ -Петербург, 2007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0. Архангельская А.Я. Приемы программирования C++Builder 6 и 2006 – М: Бином-Пресс, 2006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1. Лаптев В.В. C++.Объектно-ориентированное программирование: учебное пособие – М: Питер, 2008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2. Павловская Т.А., Щупак Ю.А. C++.Объектно-ориентированное программирование. Практикум: Практикум – М: Питер, 2008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3. Карпов Б., Баранова Т. C++.: Справочник – М: Питер, 2005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5. Пол Айра Объектно-ориентированное программирование. С++ – М: Бином, 2001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6. Иванова Г.С., Ничушкина Т.Н., Пугачев Е.К. Объектно-ориентированное программирование: учебник – М: МГТУ им Баумана, 2003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7. Павловская Т.А., Щупак Ю.А. ПАСКАЛЬ. Программирование на языке высокого уровня: учебник – М: Питер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4.2 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чало программирования: 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as</w:t>
      </w: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 ОСНОВЫ АЛГОРИТМИЗАЦИИ И ПРОГРАММИРОВА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61"/>
        <w:gridCol w:w="274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5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лично- теоретическое содержание курса освоено полностью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rPr/>
            </w:pPr>
            <w:r>
              <w:rPr>
                <w:bCs/>
              </w:rPr>
              <w:t>Хорошо- теоретическое содержание курса освоено полностью без пробелов, некоторые умения сформированы не достаточно, все предусмотренные программой учебные задания выполнены с ошибкой.</w:t>
            </w:r>
          </w:p>
          <w:p>
            <w:pPr>
              <w:pStyle w:val="Normal"/>
              <w:rPr/>
            </w:pPr>
            <w:r>
              <w:rPr>
                <w:bCs/>
              </w:rPr>
              <w:t>Удовлетворительно - теоретическое содержание курса освоено частично, но пробелы не носят существенного характера,  необходимые  умения  в основном сформированы, некоторые из выполненных заданий содержат ошиб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 - теоретическое содержание курса не освоено, необходимые умения не сформированы, выполнение учебных заданий содержат глубокие ошибк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блюдение за деятельностью обучающихся на практических занятиях и их оценк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Оценка результата выполнения практического задания в соответствии с требованиями к нему</w:t>
            </w:r>
            <w:r>
              <w:rPr/>
              <w:t>.</w:t>
            </w:r>
          </w:p>
        </w:tc>
      </w:tr>
      <w:tr>
        <w:trPr>
          <w:trHeight w:val="16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азрабатывать алгоритмы для конкретных задач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Использовать программы для графического отображения алгоритм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пределять сложность работы алгоритм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аботать в среде программирова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еализовывать построенные алгоритмы в виде программ на конкретном языке программирова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формлять код программы в соответствии со стандартом кодирова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/>
                <w:i/>
              </w:rPr>
            </w:pPr>
            <w:r>
              <w:rPr/>
              <w:t>Выполнять проверку, отладку кода программ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нятие алгоритмизации, свойства алгоритмов, общие принципы построения алгоритмов, основные алгоритмические конструк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волюцию языков программирования, их классификацию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элементы языка, структуру программы, операторы и операции, структуры данных, файлы, классы памя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программы, составление библиотек програм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ъектно-ориентированное модель программирования, основные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r>
        <w:rPr>
          <w:b/>
          <w:caps/>
          <w:sz w:val="28"/>
          <w:szCs w:val="28"/>
        </w:rPr>
        <w:t>6.</w:t>
      </w:r>
      <w:r>
        <w:rPr>
          <w:b/>
          <w:sz w:val="28"/>
          <w:szCs w:val="28"/>
        </w:rPr>
        <w:t>ЛИСТ ИЗМЕНЕНИЙ И ДОПОЛНЕНИЙ, ВНЕСЕННЫХ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05:00Z</dcterms:created>
  <dc:creator>ZavOtd</dc:creator>
  <dc:description/>
  <cp:keywords/>
  <dc:language>en-US</dc:language>
  <cp:lastModifiedBy>Коровина Надежда Сергеевна</cp:lastModifiedBy>
  <cp:lastPrinted>2019-09-10T23:19:00Z</cp:lastPrinted>
  <dcterms:modified xsi:type="dcterms:W3CDTF">2023-06-21T06:16:00Z</dcterms:modified>
  <cp:revision>66</cp:revision>
  <dc:subject/>
  <dc:title>ПРИМЕРНАЯ ПРОГРАММА УЧЕБНОЙ ДИСЦИПЛИНЫ</dc:title>
</cp:coreProperties>
</file>