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96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755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>«Информатики и В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июнь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Чипиштанова Д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ап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7» июнь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</w:t>
      </w:r>
    </w:p>
    <w:p>
      <w:pPr>
        <w:pStyle w:val="Normal"/>
        <w:spacing w:lineRule="auto" w:line="276" w:before="240" w:after="0"/>
        <w:jc w:val="center"/>
        <w:rPr/>
      </w:pPr>
      <w:r>
        <w:rPr>
          <w:sz w:val="28"/>
          <w:szCs w:val="28"/>
        </w:rPr>
        <w:t xml:space="preserve">самостоятельных работы студентов 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2"/>
        <w:widowControl w:val="false"/>
        <w:spacing w:lineRule="auto" w:line="276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Сопровождение информационных систем программы подготовки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</w:rPr>
            </w:pPr>
            <w:bookmarkStart w:id="0" w:name="_Hlk130826002"/>
            <w:bookmarkEnd w:id="0"/>
            <w:r>
              <w:rPr>
                <w:sz w:val="28"/>
                <w:szCs w:val="28"/>
              </w:rPr>
              <w:t>Разработал преподаватель: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никова Т.В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240"/>
        <w:jc w:val="center"/>
        <w:rPr/>
      </w:pPr>
      <w:r>
        <w:rPr>
          <w:sz w:val="28"/>
        </w:rPr>
        <w:t>202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31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АМОСТОЯТЕЛЬН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49"/>
        <w:gridCol w:w="1902"/>
        <w:gridCol w:w="146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 самостоятель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ценка и контро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 1</w:t>
            </w:r>
          </w:p>
          <w:p>
            <w:pPr>
              <w:pStyle w:val="Normal"/>
              <w:rPr/>
            </w:pPr>
            <w:r>
              <w:rPr/>
              <w:t>Оценка качества функционирования информационной систе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еферат, оце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 2</w:t>
            </w:r>
          </w:p>
          <w:p>
            <w:pPr>
              <w:pStyle w:val="Normal"/>
              <w:rPr/>
            </w:pPr>
            <w:r>
              <w:rPr/>
              <w:t>Применение CALS-технологии при решении зада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ешение задачи, оце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 3</w:t>
            </w:r>
          </w:p>
          <w:p>
            <w:pPr>
              <w:pStyle w:val="Normal"/>
              <w:rPr/>
            </w:pPr>
            <w:r>
              <w:rPr/>
              <w:t xml:space="preserve">Выявление аппаратных ошибок информационной системы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чет, оце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4</w:t>
            </w:r>
          </w:p>
          <w:p>
            <w:pPr>
              <w:pStyle w:val="Normal"/>
              <w:rPr/>
            </w:pPr>
            <w:r>
              <w:rPr/>
              <w:t>Создание пользовательской документации: «Руководство программист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чет, оце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 №5</w:t>
            </w:r>
          </w:p>
          <w:p>
            <w:pPr>
              <w:pStyle w:val="Normal"/>
              <w:rPr/>
            </w:pPr>
            <w:r>
              <w:rPr/>
              <w:t>Выделить показатели надежности в соответствии со стандартами. Обеспечение над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чет, оце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 № 6</w:t>
            </w:r>
          </w:p>
          <w:p>
            <w:pPr>
              <w:pStyle w:val="Normal"/>
              <w:rPr/>
            </w:pPr>
            <w:r>
              <w:rPr/>
              <w:t>Формирование предложений по реинжинирингу информационной систе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чет, оце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 7</w:t>
            </w:r>
          </w:p>
          <w:p>
            <w:pPr>
              <w:pStyle w:val="Normal"/>
              <w:rPr/>
            </w:pPr>
            <w:r>
              <w:rPr/>
              <w:t>Архитектура интеллектуальных информационных систем применение при разработке информационных систем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чет, оце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 8</w:t>
            </w:r>
          </w:p>
          <w:p>
            <w:pPr>
              <w:pStyle w:val="Normal"/>
              <w:rPr/>
            </w:pPr>
            <w:r>
              <w:rPr/>
              <w:t>Основные модели интеллектуальных систем применение при разработке информационных систем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чет, оценк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САМОСТОЯТЕЛЬНЫХ РАБОТ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Оценка качества функционирования информационной системы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изучить оценку качества функционирования информационной системы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.Изучить дополнительную литературу;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2.Составить алгоритм выявления оценки качества информационной системы;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.Написать отчет.</w:t>
      </w:r>
    </w:p>
    <w:p>
      <w:pPr>
        <w:pStyle w:val="Style9"/>
        <w:spacing w:before="0" w:after="0"/>
        <w:ind w:firstLine="539"/>
        <w:jc w:val="both"/>
        <w:rPr/>
      </w:pPr>
      <w:r>
        <w:rPr>
          <w:sz w:val="28"/>
          <w:szCs w:val="28"/>
        </w:rPr>
        <w:t>Отчет о самостоятельной работе должен содержать: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решения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 (если таковые имеются)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Style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файл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алгоритм, отчёт, оценк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2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Применение CALS-технологии при решении задач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изучить CALS-технологии при решении задач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.Изучить дополнительную литературу;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2.Заполнить таблицу 1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/>
      </w:pPr>
      <w:r>
        <w:rPr/>
        <w:t>Таблица 1. Описание технологии</w:t>
      </w:r>
    </w:p>
    <w:tbl>
      <w:tblPr>
        <w:tblW w:w="7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6315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S-технологии (описание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6315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6315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аемые задач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6315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люс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6315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сы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6315" w:leader="none"/>
              </w:tabs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6315" w:leader="none"/>
              </w:tabs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6315" w:leader="none"/>
              </w:tabs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.Написать отчет.</w:t>
      </w:r>
    </w:p>
    <w:p>
      <w:pPr>
        <w:pStyle w:val="Style9"/>
        <w:spacing w:before="0" w:after="0"/>
        <w:ind w:firstLine="539"/>
        <w:jc w:val="both"/>
        <w:rPr/>
      </w:pPr>
      <w:r>
        <w:rPr>
          <w:sz w:val="28"/>
          <w:szCs w:val="28"/>
        </w:rPr>
        <w:t>Отчет о самостоятельной работе должен содержать: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решения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 (если таковые имеются)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Style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файл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таблица, отчёт, оценка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3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Выявление аппаратных ошибок информационной системы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изучить способы выявления аппаратных ошибок информационной системы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.Изучить дополнительную литературу;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2.Произвести тестирование информационной системы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. Устранить выявленные ошибки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4. Написать отчет.</w:t>
      </w:r>
    </w:p>
    <w:p>
      <w:pPr>
        <w:pStyle w:val="Style9"/>
        <w:spacing w:before="0" w:after="0"/>
        <w:ind w:firstLine="539"/>
        <w:jc w:val="both"/>
        <w:rPr/>
      </w:pPr>
      <w:r>
        <w:rPr>
          <w:sz w:val="28"/>
          <w:szCs w:val="28"/>
        </w:rPr>
        <w:t>Отчет о самостоятельной работе должен содержать: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решения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 (если таковые имеются)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Style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файл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отчёт, оценка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4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Создание пользовательской документации: «Руководство программиста»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изучить способы создания пользовательской документации: «Руководство программиста»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.Изучить дополнительную литературу;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оздать пользовательскую документацию: «Руководство программиста»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. Оформить отчет</w:t>
      </w:r>
    </w:p>
    <w:p>
      <w:pPr>
        <w:pStyle w:val="Style9"/>
        <w:spacing w:before="0" w:after="0"/>
        <w:ind w:firstLine="539"/>
        <w:jc w:val="both"/>
        <w:rPr/>
      </w:pPr>
      <w:r>
        <w:rPr>
          <w:sz w:val="28"/>
          <w:szCs w:val="28"/>
        </w:rPr>
        <w:t>Отчет о самостоятельной работе должен содержать: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решения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 (если таковые имеются)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Style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файл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пользовательская документация, отчёт, оценка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5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Обеспечение надежности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изучить способы выделения показателей надежности в соответствии со стандартами. 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.Изучить дополнительную литературу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оставить презентацию на тему «Обеспечение надежности ИС»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презентация, отчёт, оценка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6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Формирование предложений по реинжинирингу информационной системы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изучить понятие реинжиниринг информационной системы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.Изучить дополнительную литературу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исать предложения по реинжинирингу информационной системы 1С Управление торговлей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ить отчет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Отчет о самостоятельной работе должен содержать: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решения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 (если таковые имеются)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Style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фай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отчёт, оценка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7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Архитектура интеллектуальных информационных систем применение при разработке информационных системам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закрепить полученные знания по теме «Архитектура интеллектуальных информационных систем применение при разработке информационных системам»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.Изучить дополнительную литературу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оставить модель бизнес процессов на заданные условия: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писание предметн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</w:t>
      </w:r>
      <w:r>
        <w:rPr>
          <w:sz w:val="28"/>
          <w:szCs w:val="28"/>
        </w:rPr>
        <w:t>«YUKS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ятельность организац</w:t>
      </w:r>
      <w:bookmarkStart w:id="1" w:name="_GoBack"/>
      <w:bookmarkEnd w:id="1"/>
      <w:r>
        <w:rPr>
          <w:b/>
          <w:i/>
          <w:sz w:val="28"/>
          <w:szCs w:val="28"/>
        </w:rPr>
        <w:t>ии:</w:t>
      </w:r>
      <w:r>
        <w:rPr>
          <w:i/>
          <w:sz w:val="28"/>
          <w:szCs w:val="28"/>
        </w:rPr>
        <w:t xml:space="preserve"> Реализация готовой продук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особенн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компания занимается оптово-розничной продажей различных товаров. Наша задача является отслеживание финансовой стороны работы компан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ятельность Нашей компании организована следующим образом: Наша компания торгует товарами из определенного спектра. Каждый из этих товаров характеризуется наименованием, оптовой ценой, розничной ценной и справочной информацией. В Нашу компанию обращаются покупатели. Для каждого из них Мы заполняем в базе данные стандартную информацию (наименование, адрес, телефон, контактное лицо) и составляем по каждой сделке документ. В наших базах хранится следующая информация: количество купленного товара покупателем и дата покуп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настоящее время в организации имеются несколько баз данных, разработанные в </w:t>
      </w:r>
      <w:r>
        <w:rPr>
          <w:i/>
          <w:sz w:val="28"/>
          <w:szCs w:val="28"/>
          <w:lang w:val="en-US"/>
        </w:rPr>
        <w:t>MicrosoftAccess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icrosoftExcel</w:t>
      </w:r>
      <w:r>
        <w:rPr>
          <w:i/>
          <w:sz w:val="28"/>
          <w:szCs w:val="28"/>
        </w:rPr>
        <w:t>. Не одна из перечисленных баз не имеет защиты и разноуровнего подх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желания руководителя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одну информационную систему, удовлетворяющую нашей деятельности организаци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раничить права доступа к информационной системе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ая система должна выводить информацию на печ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отчет</w:t>
      </w:r>
    </w:p>
    <w:p>
      <w:pPr>
        <w:pStyle w:val="Style9"/>
        <w:spacing w:before="0" w:after="0"/>
        <w:ind w:firstLine="539"/>
        <w:jc w:val="both"/>
        <w:rPr/>
      </w:pPr>
      <w:r>
        <w:rPr>
          <w:sz w:val="28"/>
          <w:szCs w:val="28"/>
        </w:rPr>
        <w:t>Отчет о самостоятельной работе должен содержать: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решения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 (если таковые имеются)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Style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фай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отчёт, оценка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8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Основные модели интеллектуальных систем применение при разработке информационных системам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изучить понятие основные модели интеллектуальных систем применение при разработке информационных системам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.Изучить дополнительную литературу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оставить презентацию на тему «Основные модели интеллектуальных систем применение при разработке информационных систем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отчет</w:t>
      </w:r>
    </w:p>
    <w:p>
      <w:pPr>
        <w:pStyle w:val="Style9"/>
        <w:spacing w:before="0" w:after="0"/>
        <w:ind w:firstLine="539"/>
        <w:jc w:val="both"/>
        <w:rPr/>
      </w:pPr>
      <w:r>
        <w:rPr>
          <w:sz w:val="28"/>
          <w:szCs w:val="28"/>
        </w:rPr>
        <w:t>Отчет о самостоятельной работе должен содержать: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решения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 (если таковые имеются)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Style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файл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презентация, отчёт, оценка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САМОСТОЯТЕЛЬНЫХ РАБОТ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tLeast" w:line="288" w:before="248" w:after="28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</w:r>
    </w:p>
    <w:p>
      <w:pPr>
        <w:pStyle w:val="Style9"/>
        <w:spacing w:lineRule="atLeast" w:line="288" w:before="248" w:after="28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</w:r>
    </w:p>
    <w:p>
      <w:pPr>
        <w:pStyle w:val="Style9"/>
        <w:spacing w:lineRule="atLeast" w:line="288" w:before="248" w:after="28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0"/>
        <w:ind w:left="360" w:hanging="0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1. Печатные издания</w:t>
      </w:r>
    </w:p>
    <w:p>
      <w:pPr>
        <w:pStyle w:val="Normal"/>
        <w:spacing w:before="0" w:after="0"/>
        <w:ind w:left="360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Основные:</w:t>
      </w:r>
    </w:p>
    <w:p>
      <w:pPr>
        <w:pStyle w:val="Normal"/>
        <w:spacing w:before="0" w:after="0"/>
        <w:ind w:left="360" w:hanging="0"/>
        <w:contextualSpacing/>
        <w:rPr>
          <w:rFonts w:eastAsia="PMingLiU;新細明體"/>
          <w:color w:val="000000"/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</w:rPr>
        <w:t xml:space="preserve">О-1. Федорова Г.Н. Осуществление интеграции программных модулей: учебник для студ. учреждений сред. проф. образования / Г.Н. Федорова. — 4-е изд., стер. — М.: Издательский центр «Академия», 2021-272 с. </w:t>
      </w:r>
    </w:p>
    <w:p>
      <w:pPr>
        <w:pStyle w:val="Normal"/>
        <w:spacing w:before="0" w:after="0"/>
        <w:ind w:left="360" w:hanging="0"/>
        <w:contextualSpacing/>
        <w:rPr>
          <w:rFonts w:eastAsia="PMingLiU;新細明體"/>
          <w:color w:val="000000"/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</w:rPr>
        <w:t xml:space="preserve">О-2. Федорова Г.Н.  Сопровождение информационных систем: учебник для студ. учреждений сред. проф. образования / Г.Н. Федорова. ―2-е изд., стер. - М.: Образовательно-издательский центр «Академия», 2023.-320 с. </w:t>
      </w:r>
    </w:p>
    <w:p>
      <w:pPr>
        <w:pStyle w:val="Normal"/>
        <w:spacing w:before="0" w:after="0"/>
        <w:ind w:left="360" w:hanging="0"/>
        <w:contextualSpacing/>
        <w:rPr>
          <w:rFonts w:eastAsia="PMingLiU;新細明體"/>
          <w:color w:val="000000"/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</w:rPr>
        <w:t>О-3. Федорова Г.Н. Разработка модулей программного обеспечения для компьютерных систем: учебник для студ. учреждений сред. проф. образования / Г.Н.Федорова. — 3-е изд., испр. — М.: Издательский центр «Академия», 2019. — 384 с.</w:t>
      </w:r>
    </w:p>
    <w:p>
      <w:pPr>
        <w:pStyle w:val="Normal"/>
        <w:spacing w:before="0" w:after="0"/>
        <w:ind w:left="360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Дополнительные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PMingLiU;新細明體"/>
          <w:i/>
          <w:color w:val="000000"/>
          <w:sz w:val="28"/>
          <w:szCs w:val="28"/>
        </w:rPr>
        <w:t>Д-1.</w:t>
      </w:r>
      <w:r>
        <w:rPr>
          <w:i/>
          <w:color w:val="000000"/>
        </w:rPr>
        <w:t xml:space="preserve"> </w:t>
      </w:r>
      <w:r>
        <w:rPr>
          <w:rFonts w:eastAsia="PMingLiU;新細明體"/>
          <w:i/>
          <w:color w:val="000000"/>
          <w:sz w:val="28"/>
          <w:szCs w:val="28"/>
        </w:rPr>
        <w:t>Гохберг Г.С. И др. Учебник: Информационные технологии/</w:t>
      </w:r>
      <w:r>
        <w:rPr>
          <w:rFonts w:eastAsia="PMingLiU;新細明體"/>
          <w:bCs/>
          <w:i/>
          <w:color w:val="000000"/>
          <w:sz w:val="28"/>
          <w:szCs w:val="28"/>
        </w:rPr>
        <w:t xml:space="preserve"> ИЦ Академия, 2017. - 236с.</w:t>
      </w:r>
    </w:p>
    <w:p>
      <w:pPr>
        <w:pStyle w:val="Normal"/>
        <w:spacing w:before="0" w:after="0"/>
        <w:ind w:left="360" w:hanging="0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1. Электронные издания (электронные ресурсы)</w:t>
      </w:r>
    </w:p>
    <w:p>
      <w:pPr>
        <w:pStyle w:val="Normal"/>
        <w:spacing w:before="0" w:after="0"/>
        <w:ind w:left="360" w:hanging="0"/>
        <w:contextualSpacing/>
        <w:rPr>
          <w:rFonts w:eastAsia="PMingLiU;新細明體"/>
          <w:color w:val="000000"/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</w:rPr>
        <w:t xml:space="preserve">1. Федорова Г.Н. Осуществление интеграции программных модулей: учебник для студ. учреждений сред. проф. образования / Г.Н. Федорова. — 4-е изд., стер. — М.: Издательский центр «Академия», 2021-272 с. </w:t>
      </w:r>
    </w:p>
    <w:p>
      <w:pPr>
        <w:pStyle w:val="Normal"/>
        <w:spacing w:before="0" w:after="0"/>
        <w:ind w:left="360" w:hanging="0"/>
        <w:contextualSpacing/>
        <w:rPr>
          <w:rFonts w:eastAsia="PMingLiU;新細明體"/>
          <w:color w:val="000000"/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</w:rPr>
        <w:t xml:space="preserve">2. Федорова Г.Н.  Сопровождение информационных систем: учебник для студ. учреждений сред. проф. образования / Г.Н. Федорова. ―2-е изд., стер. - М.: Образовательно-издательский центр «Академия», 2023.-320 с. </w:t>
      </w:r>
    </w:p>
    <w:p>
      <w:pPr>
        <w:pStyle w:val="Normal"/>
        <w:spacing w:before="0" w:after="0"/>
        <w:ind w:left="360" w:hanging="0"/>
        <w:contextualSpacing/>
        <w:rPr>
          <w:rFonts w:eastAsia="PMingLiU;新細明體"/>
          <w:color w:val="000000"/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</w:rPr>
        <w:t>3. Федорова Г.Н. Разработка модулей программного обеспечения для компьютерных систем: учебник для студ. учреждений сред. проф. образования / Г.Н.Федорова. — 3-е изд., испр. — М.: Издательский центр «Академия», 2019. —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Единое окно доступа к информационным ресурсам [Электронный ресурс]. –Режи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упа: </w:t>
      </w:r>
      <w:hyperlink r:id="rId2">
        <w:r>
          <w:rPr>
            <w:rStyle w:val="InternetLink"/>
            <w:sz w:val="28"/>
            <w:szCs w:val="28"/>
          </w:rPr>
          <w:t>http://window.edu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 ВНЕСЕННЫХ В МЕТОДИЧЕСКИЕ УКАЗАНИЯ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50"/>
      </w:tblGrid>
      <w:tr>
        <w:trPr>
          <w:trHeight w:val="53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, дата внесения, № страницы с изменением</w:t>
            </w:r>
          </w:p>
        </w:tc>
      </w:tr>
      <w:tr>
        <w:trPr>
          <w:trHeight w:val="106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Стало</w:t>
            </w:r>
          </w:p>
        </w:tc>
      </w:tr>
      <w:tr>
        <w:trPr>
          <w:trHeight w:val="1343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Подпись лица, внесшего изменения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7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раздел выносится на отдельную страниц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;Arial" w:hAnsi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5:00Z</dcterms:created>
  <dc:creator>Наташа</dc:creator>
  <dc:description/>
  <cp:keywords/>
  <dc:language>en-US</dc:language>
  <cp:lastModifiedBy>Татьяна Викторовна Окладникова</cp:lastModifiedBy>
  <cp:lastPrinted>2016-09-19T10:38:00Z</cp:lastPrinted>
  <dcterms:modified xsi:type="dcterms:W3CDTF">2023-06-05T05:38:00Z</dcterms:modified>
  <cp:revision>13</cp:revision>
  <dc:subject/>
  <dc:title>КРИТЕРИИ ОЦЕНКИ ВЫПОЛНЕНИЯ СТУДЕНТОМ ОТЧЕТНЫХ РАБОТ ПО САМОСТОЯТЕЛЬНОЙ ДЕЯТЕЛЬНОСТИ</dc:title>
</cp:coreProperties>
</file>