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«Информатики и ВТ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06» июнь 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 Чипиштанова Д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07» июнь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ых работы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ЧИСЛЕННЫЕ МЕТОДЫ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ab/>
        <w:t xml:space="preserve"> преподаватель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кладникова Т.В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 xml:space="preserve">ПЕРЕЧЕНЬ САМОСТОЯТЕЛЬНЫХ РАБОТ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776"/>
        <w:gridCol w:w="1617"/>
        <w:gridCol w:w="1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 – 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ценка и контро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  <w:r>
              <w:rPr>
                <w:b/>
                <w:bCs/>
                <w:sz w:val="22"/>
                <w:szCs w:val="22"/>
              </w:rPr>
              <w:t>Элементы теории погрешност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и дополнительной литературой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задач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sz w:val="22"/>
                <w:szCs w:val="22"/>
              </w:rPr>
              <w:t>Приближённые решения алгебраических и трансцендентных уравнени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о справочной и дополнительной литерату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ов и программ для решения уравнений численными метод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орит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Решение систем линейных алгебраических уравнени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о справочной и дополнительной литерату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ов и программ для решения систем уравнений численными методами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сводной таблицы «Области применения методов решения СЛАУ  методами Гаусса, итераций, Зейделя»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орит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</w:t>
            </w:r>
            <w:r>
              <w:rPr>
                <w:b/>
                <w:sz w:val="22"/>
                <w:szCs w:val="22"/>
              </w:rPr>
              <w:t xml:space="preserve"> Интерполирование и экстраполирование функций 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и дополнительной литературой. Решение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задач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b/>
                <w:sz w:val="22"/>
                <w:szCs w:val="22"/>
              </w:rPr>
              <w:t>Численное интегрирование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о справочной и дополнительной литературой.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лгоритмов и программ для численного интегрирования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орит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Численное решение обыкновенных дифференциальных уравнени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 6</w:t>
            </w:r>
          </w:p>
          <w:p>
            <w:pPr>
              <w:pStyle w:val="Normal"/>
              <w:rPr/>
            </w:pPr>
            <w:r>
              <w:rPr/>
              <w:t>Разработка алгоритмов и программ для решения дифференциальных уравнений численными методами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таблицы «Области применения методов Эйлера, Рунге-Кутта для решения обыкновенных дифференциальных уравнений»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оритм</w:t>
            </w:r>
          </w:p>
        </w:tc>
      </w:tr>
      <w:tr>
        <w:trPr/>
        <w:tc>
          <w:tcPr>
            <w:tcW w:w="77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СОДЕРЖАНИЕ САМОСТОЯТЕЛЬНЫХ РАБО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Элементы теории погреш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>очное число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</w:rPr>
        <w:t> находится на отрезке [23,07; 23,10]. Определить его приближенное значение, абсолютную и относительную погрешности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а 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круглить до трех цифр следующие числа: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а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13,8658. 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б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148,358. 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в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6,86500. 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г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347,50. </w:t>
      </w:r>
    </w:p>
    <w:p>
      <w:pPr>
        <w:pStyle w:val="Style9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кругляя число π = 3,1415926535… до пяти</w:t>
      </w:r>
    </w:p>
    <w:p>
      <w:pPr>
        <w:pStyle w:val="Style9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Приближенное число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</w:rPr>
        <w:t> = 24253 имеет относительную точность 1%. Сколько в нем верных цифр?</w:t>
      </w:r>
    </w:p>
    <w:p>
      <w:pPr>
        <w:pStyle w:val="Style9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йти произведение приближенных чисел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 = 2,5 и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 = 72,397, имеющие верные все написанные цифры.</w:t>
      </w:r>
    </w:p>
    <w:p>
      <w:pPr>
        <w:pStyle w:val="Style9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ить относительную погрешность и количество верных цифр произведения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</w:rPr>
        <w:t> = 17,63·14,285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решение задач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лученные знания по теме 2. </w:t>
      </w:r>
      <w:r>
        <w:rPr>
          <w:bCs/>
          <w:sz w:val="28"/>
          <w:szCs w:val="28"/>
        </w:rPr>
        <w:t>Приближённые решения алгебраических и трансцендентных уравнений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ую и дополнительную литератур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и программу для решения уравнений численными методами (любыми средствами)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алгоритм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3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лученные знания по теме </w:t>
      </w:r>
      <w:r>
        <w:rPr>
          <w:bCs/>
          <w:sz w:val="28"/>
          <w:szCs w:val="28"/>
        </w:rPr>
        <w:t>3. Решение систем линейных алгебраических уравн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ую и дополнительную литератур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и программ для решения систем уравнений численными методами (любыми средствам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сводную таблицу  «Области применения методов решения СЛАУ  методами Гаусса, итераций, Зейделя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/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алгоритм, таблица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тем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Интерполирование и экстраполирование функций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ы экспериментальные данные (табл. 1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248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айти значение функции при x=1 и x=3,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шить задачу графически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а 2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805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/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решение задач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лученные знания по те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Численное интегрирование</w:t>
      </w:r>
      <w:r>
        <w:rPr>
          <w:b/>
          <w:sz w:val="28"/>
          <w:szCs w:val="28"/>
        </w:rPr>
        <w:t xml:space="preserve"> Методические указания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ую и дополнительную литератур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и программу для численного интегрирования. (любыми средствами)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/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алгоритм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лученные знания по теме 6. Разработать алгоритм и программу для решения дифференциальных урав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и программу для решения дифференциальных уравнений численными методам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сводную таблицу «Области применения методов Эйлера, Рунге-Кутта для решения обыкновенных дифференциальных уравн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алгоритм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ВЫПОЛНЕНИЯ СТУДЕНТОМ ОТЧЕТНЫХ РАБОТ ПО САМОСТОЯТЕЛЬНОЙ ДЕЯТЕЛЬНОСТИ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tLeast" w:line="288" w:before="248" w:after="28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9"/>
        <w:spacing w:lineRule="atLeast" w:line="288" w:before="248" w:after="28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9"/>
        <w:spacing w:lineRule="atLeast" w:line="288" w:before="248" w:after="28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О-1. </w:t>
      </w:r>
      <w:r>
        <w:rPr>
          <w:rFonts w:eastAsia="PMingLiU;新細明體"/>
          <w:bCs/>
          <w:i/>
          <w:color w:val="000000"/>
          <w:sz w:val="28"/>
          <w:szCs w:val="28"/>
        </w:rPr>
        <w:t xml:space="preserve">1.Брежнев, Р. В. Методы и средства проектирования информационных систем и технологий: учебное пособие / Р. В. Брежнев. — Красноярск: СФУ, 2021. — 216 с. 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Д-1. </w:t>
      </w:r>
      <w:r>
        <w:rPr>
          <w:rFonts w:eastAsia="PMingLiU;新細明體"/>
          <w:bCs/>
          <w:i/>
          <w:color w:val="000000"/>
          <w:sz w:val="28"/>
          <w:szCs w:val="28"/>
        </w:rPr>
        <w:t>Колдаев В.Д. Численые методы и программирование: учебное пособие / Под ред. Л. Г. Гагариной. - М.: "ФОРУМ": ИНФРА-М, 2009. - 328с.</w:t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PMingLiU;新細明體"/>
          <w:b/>
          <w:bCs/>
          <w:i/>
          <w:color w:val="000000"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2 Электронные издания (электронные ресурсы)</w:t>
      </w:r>
    </w:p>
    <w:p>
      <w:pPr>
        <w:pStyle w:val="Normal"/>
        <w:spacing w:lineRule="exact" w:line="10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Единое окно доступа к общеобразовательным ресурсам – Электрон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[Электронный ресурс]. Режим доступа: http//window.edu.ru/windo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rFonts w:eastAsia="PMingLiU;新細明體"/>
          <w:bCs/>
          <w:i/>
          <w:color w:val="000000"/>
          <w:sz w:val="28"/>
          <w:szCs w:val="28"/>
        </w:rPr>
        <w:t>1.Брежнев, Р. В. Методы и средства проектирования информационных систем и технологий: учебное пособие / Р. В. Брежнев. — Красноярск: СФУ, 2021. — 216 с./ ИЦ Академия, 2021., 25 подключений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9:00Z</dcterms:created>
  <dc:creator>Наташа</dc:creator>
  <dc:description/>
  <cp:keywords/>
  <dc:language>en-US</dc:language>
  <cp:lastModifiedBy>Татьяна Викторовна Окладникова</cp:lastModifiedBy>
  <cp:lastPrinted>2016-09-19T10:38:00Z</cp:lastPrinted>
  <dcterms:modified xsi:type="dcterms:W3CDTF">2023-05-27T02:54:00Z</dcterms:modified>
  <cp:revision>10</cp:revision>
  <dc:subject/>
  <dc:title>КРИТЕРИИ ОЦЕНКИ ВЫПОЛНЕНИЯ СТУДЕНТОМ ОТЧЕТНЫХ РАБОТ ПО САМОСТОЯТЕЛЬНОЙ ДЕЯТЕЛЬНОСТИ</dc:title>
</cp:coreProperties>
</file>