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«Общеобразовательных и </w:t>
            </w:r>
          </w:p>
          <w:p>
            <w:pPr>
              <w:pStyle w:val="Normal"/>
              <w:rPr/>
            </w:pPr>
            <w:r>
              <w:rPr/>
              <w:t>экономических дисципли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 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 А.К.Кузьм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___» июня 2023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ых работ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(профессиональному модулю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ЭКОНОМИКА ОТРАСЛ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етрушова И.А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2865</wp:posOffset>
                </wp:positionH>
                <wp:positionV relativeFrom="paragraph">
                  <wp:posOffset>298450</wp:posOffset>
                </wp:positionV>
                <wp:extent cx="238125" cy="2667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4.95pt;margin-top:23.5pt;width:18.7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ПЕРЕЧЕНЬ САМОСТОЯТЕЛЬНЫХ РАБОТ </w:t>
      </w:r>
      <w:r>
        <w:rPr>
          <w:i/>
          <w:sz w:val="28"/>
          <w:szCs w:val="28"/>
        </w:rPr>
        <w:t>(согласно рабочей программе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28"/>
        <w:gridCol w:w="850"/>
        <w:gridCol w:w="1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 – в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ценка и контро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iCs/>
              </w:rPr>
              <w:t xml:space="preserve">Тема 2. </w:t>
            </w:r>
            <w:r>
              <w:rPr/>
              <w:t>Ресурсы хозяйствующих субъектов и эффективность их использова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амостоятельная работа №1. Изучение Положения по бухгалтерскому учету ПБУ 6/01 «Учет основных средств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ельная работа №2. Изучение Положения по бухгалтерскому учету ПБУ 6/01 «Учет основных средств»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iCs/>
              </w:rPr>
              <w:t xml:space="preserve">Тема 3. </w:t>
            </w:r>
            <w:r>
              <w:rPr/>
              <w:t>Результаты коммерческой деятель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№3.</w:t>
            </w:r>
            <w:r>
              <w:rPr/>
              <w:t xml:space="preserve"> Изучение видов расходов, включаемых в себестоимость товаров (работ, услуг)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8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СОДЕРЖАНИЕ САМОСТОЯТЕЛЬНЫХ РАБО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1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Изучение статей ГК РФ «Правовой аспект функционирования юридического ли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нормативными документам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/>
        <w:t>1. Используя источники интернет-ресурсов (информационно-правовая система «КонсультантПлюс», информационно-правовая система  «Гарант», открыть Гражданский Кодекс РФ (гл.4)</w:t>
      </w:r>
      <w:r>
        <w:rPr>
          <w:bCs/>
        </w:rPr>
        <w:t>, и</w:t>
      </w:r>
      <w:r>
        <w:rPr/>
        <w:t>зучить нижеуказанные статьи ГК РФ главы 4 «Юридические лица»:</w:t>
      </w:r>
    </w:p>
    <w:p>
      <w:pPr>
        <w:pStyle w:val="Normal"/>
        <w:shd w:fill="FFFFFF" w:val="clear"/>
        <w:ind w:left="720" w:hanging="0"/>
        <w:rPr/>
      </w:pPr>
      <w:hyperlink r:id="rId2">
        <w:r>
          <w:rPr>
            <w:rStyle w:val="InternetLink"/>
          </w:rPr>
          <w:t>Статья 48. Понятие юридического лица</w:t>
        </w:r>
      </w:hyperlink>
    </w:p>
    <w:p>
      <w:pPr>
        <w:pStyle w:val="Normal"/>
        <w:shd w:fill="FFFFFF" w:val="clear"/>
        <w:ind w:left="720" w:hanging="0"/>
        <w:rPr/>
      </w:pPr>
      <w:hyperlink r:id="rId3">
        <w:r>
          <w:rPr>
            <w:rStyle w:val="InternetLink"/>
          </w:rPr>
          <w:t>Статья 49. Правоспособность юридического лица</w:t>
        </w:r>
      </w:hyperlink>
    </w:p>
    <w:p>
      <w:pPr>
        <w:pStyle w:val="Normal"/>
        <w:shd w:fill="FFFFFF" w:val="clear"/>
        <w:ind w:left="720" w:hanging="0"/>
        <w:rPr/>
      </w:pPr>
      <w:hyperlink r:id="rId4">
        <w:r>
          <w:rPr>
            <w:rStyle w:val="InternetLink"/>
          </w:rPr>
          <w:t>Статья 50. Коммерческие и некоммерческие организации</w:t>
        </w:r>
      </w:hyperlink>
    </w:p>
    <w:p>
      <w:pPr>
        <w:pStyle w:val="Normal"/>
        <w:shd w:fill="FFFFFF" w:val="clear"/>
        <w:ind w:left="720" w:hanging="0"/>
        <w:rPr/>
      </w:pPr>
      <w:hyperlink r:id="rId5">
        <w:r>
          <w:rPr>
            <w:rStyle w:val="InternetLink"/>
          </w:rPr>
          <w:t>Статья 50.1. Решение об учреждении юридического лица</w:t>
        </w:r>
      </w:hyperlink>
    </w:p>
    <w:p>
      <w:pPr>
        <w:pStyle w:val="Normal"/>
        <w:shd w:fill="FFFFFF" w:val="clear"/>
        <w:ind w:left="720" w:hanging="0"/>
        <w:rPr/>
      </w:pPr>
      <w:hyperlink r:id="rId6">
        <w:r>
          <w:rPr>
            <w:rStyle w:val="InternetLink"/>
          </w:rPr>
          <w:t>Статья 51. Государственная регистрация юридических лиц</w:t>
        </w:r>
      </w:hyperlink>
    </w:p>
    <w:p>
      <w:pPr>
        <w:pStyle w:val="Normal"/>
        <w:shd w:fill="FFFFFF" w:val="clear"/>
        <w:ind w:left="720" w:hanging="0"/>
        <w:rPr/>
      </w:pPr>
      <w:hyperlink r:id="rId7">
        <w:r>
          <w:rPr>
            <w:rStyle w:val="InternetLink"/>
          </w:rPr>
          <w:t>Статья 52. Учредительные документы юридических лиц</w:t>
        </w:r>
      </w:hyperlink>
    </w:p>
    <w:p>
      <w:pPr>
        <w:pStyle w:val="Normal"/>
        <w:shd w:fill="FFFFFF" w:val="clear"/>
        <w:ind w:left="714" w:hanging="0"/>
        <w:rPr/>
      </w:pPr>
      <w:hyperlink r:id="rId8">
        <w:r>
          <w:rPr>
            <w:rStyle w:val="InternetLink"/>
          </w:rPr>
          <w:t>Статья 56. Ответственность юридического лица</w:t>
        </w:r>
      </w:hyperlink>
    </w:p>
    <w:p>
      <w:pPr>
        <w:pStyle w:val="Normal"/>
        <w:shd w:fill="FFFFFF" w:val="clear"/>
        <w:ind w:left="714" w:hanging="0"/>
        <w:rPr/>
      </w:pPr>
      <w:hyperlink r:id="rId9">
        <w:r>
          <w:rPr>
            <w:rStyle w:val="InternetLink"/>
            <w:color w:val="000000"/>
            <w:u w:val="none"/>
          </w:rPr>
          <w:t>Статья 61. Ликвидация юридического лица</w:t>
        </w:r>
      </w:hyperlink>
    </w:p>
    <w:p>
      <w:pPr>
        <w:pStyle w:val="Normal"/>
        <w:shd w:fill="FFFFFF" w:val="clear"/>
        <w:ind w:left="714" w:hanging="0"/>
        <w:rPr/>
      </w:pPr>
      <w:hyperlink r:id="rId10">
        <w:r>
          <w:rPr>
            <w:rStyle w:val="InternetLink"/>
            <w:color w:val="000000"/>
            <w:u w:val="none"/>
          </w:rPr>
          <w:t>Статья 62. Обязанности лиц, принявших решение о ликвидации юридического лица</w:t>
        </w:r>
      </w:hyperlink>
    </w:p>
    <w:p>
      <w:pPr>
        <w:pStyle w:val="Normal"/>
        <w:shd w:fill="FFFFFF" w:val="clear"/>
        <w:ind w:left="714" w:hanging="0"/>
        <w:rPr/>
      </w:pPr>
      <w:hyperlink r:id="rId11">
        <w:r>
          <w:rPr>
            <w:rStyle w:val="InternetLink"/>
            <w:color w:val="000000"/>
            <w:u w:val="none"/>
          </w:rPr>
          <w:t>Статья 63. Порядок ликвидации юридического лица</w:t>
        </w:r>
      </w:hyperlink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Законспектировать  в тетради вышеуказанные статьи ГК РФ.</w:t>
      </w:r>
    </w:p>
    <w:p>
      <w:pPr>
        <w:pStyle w:val="Normal"/>
        <w:tabs>
          <w:tab w:val="clear" w:pos="708"/>
          <w:tab w:val="left" w:pos="-28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ности</w:t>
      </w:r>
      <w:r>
        <w:rPr/>
        <w:t>: проверка отчет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РАБОТА №2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Изучение Положения по бухгалтерскому учету ПБУ 6/01 «Учет основных сред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нормативными документам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/>
        <w:t xml:space="preserve">1. Используя источники интернет-ресурсов (КонсультантПлюс или Гарант, открыть и изучить нормативный документ: </w:t>
      </w:r>
      <w:hyperlink r:id="rId12">
        <w:r>
          <w:rPr>
            <w:rStyle w:val="InternetLink"/>
            <w:bCs/>
          </w:rPr>
          <w:t>Приказ Минфина РФ от 30 марта 2001 г. N 26н "Об утверждении Положения по бухгалтерскому учету "Учет основных средств" ПБУ 6/01" (с изменениями и дополнениями)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Записать в тетради  порядок  начисления амортизации четырьмя способами с примерами из раздаточного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нейный спос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 уменьшаемого ост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 списания стоимости по сумме чисел лет полез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 списания стоимости пропорционально объему продукции (работ)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ности</w:t>
      </w:r>
      <w:r>
        <w:rPr/>
        <w:t>: проверка отчетной работы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видов расходов, включаемых в себестоимость товаров (работ, услуг)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научиться работать с нормативными документам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 xml:space="preserve">Методические указания: </w:t>
      </w:r>
    </w:p>
    <w:p>
      <w:pPr>
        <w:pStyle w:val="Normal"/>
        <w:shd w:fill="FFFFFF" w:val="clear"/>
        <w:rPr/>
      </w:pPr>
      <w:r>
        <w:rPr/>
        <w:t>1. Используя источники интернет-ресурсов (КонсультантПлюс или Гарант, открыть Налоговый Кодекс РФ(гл.25 «Налог на доходы организаций») и изучить статьи: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</w:rPr>
          <w:t>Статья 253. Расходы, связанные с производством и реализацией</w:t>
        </w:r>
      </w:hyperlink>
    </w:p>
    <w:p>
      <w:pPr>
        <w:pStyle w:val="Normal"/>
        <w:shd w:fill="FFFFFF" w:val="clear"/>
        <w:rPr/>
      </w:pPr>
      <w:hyperlink r:id="rId14">
        <w:r>
          <w:rPr>
            <w:rStyle w:val="InternetLink"/>
          </w:rPr>
          <w:t>Статья 254. Материальные расходы</w:t>
        </w:r>
      </w:hyperlink>
    </w:p>
    <w:p>
      <w:pPr>
        <w:pStyle w:val="Normal"/>
        <w:shd w:fill="FFFFFF" w:val="clear"/>
        <w:rPr/>
      </w:pPr>
      <w:hyperlink r:id="rId15">
        <w:r>
          <w:rPr>
            <w:rStyle w:val="InternetLink"/>
          </w:rPr>
          <w:t>Статья 255. Расходы на оплату труда</w:t>
        </w:r>
      </w:hyperlink>
    </w:p>
    <w:p>
      <w:pPr>
        <w:pStyle w:val="Normal"/>
        <w:shd w:fill="FFFFFF" w:val="clear"/>
        <w:rPr/>
      </w:pPr>
      <w:r>
        <w:rPr/>
        <w:t xml:space="preserve">Статья 264. </w:t>
      </w:r>
      <w:r>
        <w:rPr>
          <w:bCs/>
          <w:color w:val="000000"/>
          <w:shd w:fill="FFFFFF" w:val="clear"/>
        </w:rPr>
        <w:t>Прочие расходы, связанные с производством и (или) реализаци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Записать в тетради  виды затрат, включаемых в себестоимость товаров (работ, услуг), относящихся к группам «Материальные расходы», «Расходы на оплату труда», «</w:t>
      </w:r>
      <w:r>
        <w:rPr>
          <w:bCs/>
          <w:color w:val="000000"/>
          <w:shd w:fill="FFFFFF" w:val="clear"/>
        </w:rPr>
        <w:t>Прочие расходы, связанные с производством и (или) реализацией»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Форма отчетности</w:t>
      </w:r>
      <w:r>
        <w:rPr/>
        <w:t>: проверка отчетной работы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ИТЕРИИ ОЦЕНКИ ВЫПОЛНЕНИЯ СТУДЕНТОМ ОТЧЕТНЫХ РАБОТ ПО САМОСТОЯТЕЛЬНОЙ ДЕЯТЕЛЬНОСТИ</w:t>
      </w:r>
    </w:p>
    <w:p>
      <w:pPr>
        <w:pStyle w:val="Normal"/>
        <w:tabs>
          <w:tab w:val="clear" w:pos="708"/>
          <w:tab w:val="left" w:pos="6315" w:leader="none"/>
        </w:tabs>
        <w:rPr>
          <w:u w:val="single"/>
        </w:rPr>
      </w:pPr>
      <w:r>
        <w:rPr>
          <w:u w:val="single"/>
        </w:rPr>
        <w:t>Общими критериями оценки результатов самостоятельной работы обучающихся являются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-  уровень освоения учебного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сформированности  общеучебных умений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боснованность и четкость изложения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формление материала в соответствии с требованиями колледж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ориентироваться в потоке информации, выделять главно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 xml:space="preserve">- уровень умения определить, проанализировать альтернативные возможности, варианты действий;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сформулировать собственную позицию, оценку и аргументировать ее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u w:val="single"/>
        </w:rPr>
        <w:t>Основаниями для оценки самостоятельного изучения отдельных тем (вопросов), составление конспекта, логической схемы, решения экономической задачи являются следующие критерии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держательность, соответствие плану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тражение основных положений, результатов работы автора, выводов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ясность, лаконичность изложения мыслей студент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наличие схем, графическое выделение особо значимой информации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ответствие оформления требованиям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- соответствие оформления работы общепринятым стандартам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грамотность изложен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работа  сдана в срок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99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«5» ставится в случае, когда студент исчерпывающе охватил вопросы программного материала, отлично понимает и прочно усвоил его. На вопросы (в пределах программы) дает правильные, сознательные и уверенные ответы. В заданиях умеет самостоятельно пользоваться полученными знаниями. В письменных работах пользуется литературно правильным языком и не допускает ошибок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2"/>
                <w:szCs w:val="22"/>
              </w:rPr>
              <w:t>Балл «4» ставится в случае, когда учащийся охватил все вопросы программного материала,  но не полностью раскрыл какие-то вопросы, при этом, хорошо понимает программный материал. На вопросы (в пределах программы) отвечает без затруднений. Умеет применять полученные знания в практических заданиях. В письменных работах допускает только незначительные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2"/>
                <w:szCs w:val="22"/>
              </w:rPr>
              <w:t>Балл «3» ставится в случае, когда учащийся не раскрыл в письменной работе 10-30% программного материала, или раскрыл не полностью; студент испытывает некоторые затруднения и преодолевает их с помощью педагога; в письменных работах делает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2"/>
                <w:szCs w:val="22"/>
              </w:rPr>
              <w:t>Балл «2» ставится в случае, когда студент обнаруживает незнание большой части программного материала и не ответил письменно на 60% программного материала и более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ых работах допускает частые и грубые ошибки, самостоятельно не может их исправить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19,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19, (ЭБС: АКАДЕМИЯ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1. Экономика организации (предприятия): учебное пособие/ О.В.Баскакова, Москва «Дашков и К», 200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2. Основы экономики и предпринимательства: учебник/ Л.Н.Череданова,  Академия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3. Экономика предприятия: учебное пособие / В.П.Грузинов, Финансы и статистика, 199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4. Экономика предприятия:  учебное пособие /В.В.Жиделева, Москва «ИНФРА-М», 2000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5. Экономика предприятия: задачник / Х.Ширенберг,  Питер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6. Экономика организации: учебник / Е.Н.Кнышова, Е.Е.Панфилова, Москва ИД «Форум» - ИНФРА-М, 2009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7. Трудовой кодекс Российской Федерации: нормативный документ / М:Норматика, 201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лектронные  издания (электронные ресурсы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21 (ЭБС: АКАДЕМИЯ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21,</w:t>
      </w:r>
      <w:r>
        <w:rPr/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КонсультантПлюс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http://www.consultant.ru/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Economicus.Ru: экономический портал. Проект Института «Экономическая школа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6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50 лекций по микроэкономике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7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50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Виртуальная экономическая библиотека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8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.nsc.ru/jep/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Инфотека «Основы экономики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9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infoteka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экономики: вводный курс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20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be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Гарант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</w:t>
      </w:r>
      <w:hyperlink r:id="rId21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a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ant.ru/</w:t>
        </w:r>
      </w:hyperlink>
      <w:r>
        <w:rPr>
          <w:bCs/>
          <w:sz w:val="28"/>
          <w:szCs w:val="28"/>
        </w:rPr>
        <w:t>),(</w:t>
      </w:r>
      <w:r>
        <w:rPr>
          <w:bCs/>
          <w:sz w:val="28"/>
          <w:szCs w:val="28"/>
          <w:lang w:val="en-US"/>
        </w:rPr>
        <w:t>ba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ara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28"/>
          <w:szCs w:val="28"/>
        </w:rPr>
        <w:t>5.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707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Mst">
    <w:name w:val="mst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98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68642eb1daeec13480d8f283f27bc14b42b929df/" TargetMode="External"/><Relationship Id="rId3" Type="http://schemas.openxmlformats.org/officeDocument/2006/relationships/hyperlink" Target="http://www.consultant.ru/document/cons_doc_LAW_5142/8ccb9567831efe2fafd74840d4401cdf2e6471b5/" TargetMode="External"/><Relationship Id="rId4" Type="http://schemas.openxmlformats.org/officeDocument/2006/relationships/hyperlink" Target="http://www.consultant.ru/document/cons_doc_LAW_5142/3a585d0351c74adc4c9878b6019d704cdd9d3699/" TargetMode="External"/><Relationship Id="rId5" Type="http://schemas.openxmlformats.org/officeDocument/2006/relationships/hyperlink" Target="http://www.consultant.ru/document/cons_doc_LAW_5142/002e9a057cae5a4d6654dde650e796050c10a00f/" TargetMode="External"/><Relationship Id="rId6" Type="http://schemas.openxmlformats.org/officeDocument/2006/relationships/hyperlink" Target="http://www.consultant.ru/document/cons_doc_LAW_5142/33a993c2c5b08f1354d3491c75c03a9d8556f8a0/" TargetMode="External"/><Relationship Id="rId7" Type="http://schemas.openxmlformats.org/officeDocument/2006/relationships/hyperlink" Target="http://www.consultant.ru/document/cons_doc_LAW_5142/f11a61a64fa641d0caa90223bed69aeaf7240cbc/" TargetMode="External"/><Relationship Id="rId8" Type="http://schemas.openxmlformats.org/officeDocument/2006/relationships/hyperlink" Target="http://www.consultant.ru/document/cons_doc_LAW_5142/25421eebfe7fe6a29b0668369dddbd95c5e7176b/" TargetMode="External"/><Relationship Id="rId9" Type="http://schemas.openxmlformats.org/officeDocument/2006/relationships/hyperlink" Target="http://www.consultant.ru/document/cons_doc_LAW_5142/974be1fad91d7bc49b99851f8e9fc52eae6af180/" TargetMode="External"/><Relationship Id="rId10" Type="http://schemas.openxmlformats.org/officeDocument/2006/relationships/hyperlink" Target="http://www.consultant.ru/document/cons_doc_LAW_5142/ff2f7d4cc1a782f822f41bd8d7fa3c8864e90b6f/" TargetMode="External"/><Relationship Id="rId11" Type="http://schemas.openxmlformats.org/officeDocument/2006/relationships/hyperlink" Target="http://www.consultant.ru/document/cons_doc_LAW_5142/6be6c340c1fcd30d3fb593c8dbb5e19fe81d2482/" TargetMode="External"/><Relationship Id="rId12" Type="http://schemas.openxmlformats.org/officeDocument/2006/relationships/hyperlink" Target="https://base.garant.ru/12122835/" TargetMode="External"/><Relationship Id="rId13" Type="http://schemas.openxmlformats.org/officeDocument/2006/relationships/hyperlink" Target="http://www.consultant.ru/document/cons_doc_LAW_28165/5f8b13316a1fe3202f4f7ef489a3fddd5b076f50/" TargetMode="External"/><Relationship Id="rId14" Type="http://schemas.openxmlformats.org/officeDocument/2006/relationships/hyperlink" Target="http://www.consultant.ru/document/cons_doc_LAW_28165/0644a51c8d171aad7127867a97d0749ec20be875/" TargetMode="External"/><Relationship Id="rId15" Type="http://schemas.openxmlformats.org/officeDocument/2006/relationships/hyperlink" Target="http://www.consultant.ru/document/cons_doc_LAW_28165/7b1ea255e5f4f1ac2bb055d2d61a28b4a03f6856/" TargetMode="External"/><Relationship Id="rId16" Type="http://schemas.openxmlformats.org/officeDocument/2006/relationships/hyperlink" Target="http://economicus.ru/" TargetMode="External"/><Relationship Id="rId17" Type="http://schemas.openxmlformats.org/officeDocument/2006/relationships/hyperlink" Target="http://50.economicus.ru/" TargetMode="External"/><Relationship Id="rId18" Type="http://schemas.openxmlformats.org/officeDocument/2006/relationships/hyperlink" Target="http://econom.nsc.ru/jep/" TargetMode="External"/><Relationship Id="rId19" Type="http://schemas.openxmlformats.org/officeDocument/2006/relationships/hyperlink" Target="http://infoteka.economicus.ru/" TargetMode="External"/><Relationship Id="rId20" Type="http://schemas.openxmlformats.org/officeDocument/2006/relationships/hyperlink" Target="http://be.economicus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8:00Z</dcterms:created>
  <dc:creator>Наташа</dc:creator>
  <dc:description/>
  <cp:keywords/>
  <dc:language>en-US</dc:language>
  <cp:lastModifiedBy>Петрушова Ирина Анатольевна</cp:lastModifiedBy>
  <cp:lastPrinted>2017-12-02T13:48:00Z</cp:lastPrinted>
  <dcterms:modified xsi:type="dcterms:W3CDTF">2023-06-28T04:40:00Z</dcterms:modified>
  <cp:revision>13</cp:revision>
  <dc:subject/>
  <dc:title>КРИТЕРИИ ОЦЕНКИ ВЫПОЛНЕНИЯ СТУДЕНТОМ ОТЧЕТНЫХ РАБОТ ПО САМОСТОЯТЕЛЬНОЙ ДЕЯТЕЛЬНОСТИ</dc:title>
</cp:coreProperties>
</file>