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ГОСУДАРСТВЕННОЕ БЮДЖЕТНОЕ  ПРОФЕССИОНА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«ЧЕРЕМХОВСКИЙ ГОРНОТЕХНИЧЕСКИЙ КОЛЛЕДЖ ИМ. М.И. ЩАДОВА»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ГБПОУ «ЧГТ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м. М.И. Щадов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С.Н. Сычев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21 июня 2023 г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. 04 Основы алгоритмизации и программир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Черемхово, 2023 </w:t>
      </w:r>
    </w:p>
    <w:p>
      <w:pPr>
        <w:pStyle w:val="Normal"/>
        <w:spacing w:lineRule="auto" w:line="360"/>
        <w:ind w:left="-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09.02.07 Информационные системы и программир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учебной дисциплины </w:t>
      </w:r>
      <w:r>
        <w:rPr>
          <w:i/>
          <w:sz w:val="28"/>
          <w:szCs w:val="28"/>
        </w:rPr>
        <w:t>Основы алгоритмизации и программир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ПОУ «ЧГТК им.М.И.Щадова»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подаватель    </w:t>
      </w:r>
      <w:r>
        <w:rPr>
          <w:rFonts w:cs="Times New Roman" w:ascii="Times New Roman" w:hAnsi="Times New Roman"/>
          <w:sz w:val="24"/>
          <w:szCs w:val="24"/>
        </w:rPr>
        <w:t xml:space="preserve">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Н.С.Коровин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           (занимаемая должность)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добрено на заседании цикловой комисс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>«Информатики и В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ротокол №10 от «06» июня 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ЦК: Д.В. Чипишта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добрено Методическим советом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Протокол №5 от «07» июня 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С: Власова Т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hyperlink w:anchor="__RefHeading___Toc306743744">
              <w:r>
                <w:rPr>
                  <w:rStyle w:val="InternetLink"/>
                  <w:color w:val="000000"/>
                  <w:u w:val="none"/>
                </w:rPr>
                <w:t>I. Паспорт комплекта контрольно-оценочных средств………………………</w:t>
              </w:r>
            </w:hyperlink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I. Результаты освоения учебной дисциплины………………….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II. Формы и методы оценивания ………………….……………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IV. Контрольно-оценочные средства для текущего контроля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V. Контрольно-оценочные средства для промежуточной аттестации …….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Приложение 1. Ключи к контрольно-оценочным средствам для текущего контроля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38</w:t>
            </w:r>
          </w:p>
        </w:tc>
      </w:tr>
      <w:tr>
        <w:trPr/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Приложение 2. Ключи к контрольно-оценочным средствам для промежуточной аттестации 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38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/>
              <w:t>Лист изменений и дополнений к комплекту контрольно-оценочных средств 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Style w:val="FontStyle44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КОМПЛЕКТА КОНТРОЛЬНО-ОЦЕНОЧНЫХ СРЕДСТВ </w:t>
        <w:tab/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i/>
          <w:sz w:val="28"/>
          <w:szCs w:val="28"/>
        </w:rPr>
        <w:t xml:space="preserve">основы алгоритмизации и программирования </w:t>
      </w:r>
      <w:r>
        <w:rPr>
          <w:sz w:val="28"/>
          <w:szCs w:val="28"/>
        </w:rPr>
        <w:t xml:space="preserve">обучающийся должен обладать предусмотренными  ФГОС по специальности </w:t>
      </w:r>
      <w:r>
        <w:rPr>
          <w:i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 xml:space="preserve">общими и профессиональными </w:t>
      </w:r>
      <w:r>
        <w:rPr>
          <w:rStyle w:val="FontStyle44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2.4. Осуществлять разработку тестовых наборов и тестовых сценариев для программ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5. Производить инспектирование компонент программного обеспечения на предмет соответствия стандартам код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4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5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9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0 Пользоваться профессиональной документацией на государственном и иностранном языке.</w:t>
      </w:r>
    </w:p>
    <w:p>
      <w:pPr>
        <w:pStyle w:val="Style71"/>
        <w:widowControl/>
        <w:spacing w:lineRule="auto" w:line="24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колледжа предусмотрена промежуточная аттестация по учебной дисциплине </w:t>
      </w:r>
      <w:r>
        <w:rPr>
          <w:i/>
          <w:sz w:val="28"/>
          <w:szCs w:val="28"/>
        </w:rPr>
        <w:t xml:space="preserve">основы алгоритмизации и программирования </w:t>
      </w:r>
      <w:r>
        <w:rPr>
          <w:sz w:val="28"/>
          <w:szCs w:val="28"/>
        </w:rPr>
        <w:t xml:space="preserve">в форме  </w:t>
      </w:r>
      <w:r>
        <w:rPr>
          <w:i/>
          <w:sz w:val="28"/>
          <w:szCs w:val="28"/>
        </w:rPr>
        <w:t>экзамена</w:t>
      </w:r>
      <w:r>
        <w:rPr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68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зультаты освоения учебной дисциплины, подлежащие проверке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аттестации осуществляется комплексная проверка следующих умений и знаний, которые  формируют общие и профессиональные компетенц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алгоритмы для конкретных задач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ограммы для графического отображения алгоритмов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ложность работы алгоритмов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среде программирования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ывать построенные алгоритмы в виде программ на конкретном языке программирования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ть код программы в соответствии со стандартом кодиров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" w:leader="none"/>
        </w:tabs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у, отладку кода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изации, свойства алгоритмов, общие принципы построения алгоритмов, основные алгоритмические конструкции.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ю языков программирования, их классификацию, понятие системы программирования.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элементы языка, структуру программы, операторы и операции, управляющие структуры, структуры данных, файлы, классы памяти.</w:t>
      </w:r>
    </w:p>
    <w:p>
      <w:pPr>
        <w:pStyle w:val="Default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составление библиотек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бъектно-ориентированное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3"/>
        <w:gridCol w:w="406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енная и оперативная разработка программного кода на  языки программ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азрабатывать алгоритмы для конкретных задач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пределять сложность работы алгорит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енная и эффективная разработка програм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формлять код программы в соответствии со стандартом код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ачественная и эффективная разработка програм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нятие алгоритмизации, свойства алгоритмов, общие принципы построения алгоритмов, основные алгоритмические конструк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основных принципов построения алгоритмов и трёх основных алгоритмических конструк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Подпрограммы, составление библиотек программ;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основных понятии системы программирования и построения подпрограммы и библиотеки програм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>
          <w:trHeight w:val="2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сновные элементы процедурного языка программирования, структуру программы, операторы и операции, управляющие структуры, структуры данных, файлы, классы памя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алфавита языка программирования и правил построения структуры програм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эволюцию языков программирования, их классификацию, понятие системы программировани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эволюцию языков программирования, их классификацию, понятие системы программ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бъектно-ориентированную модель программирования, понятие классов и объектов, их свойств и метод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ние объектно-ориентированной модели программирования, понятия классов и метод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Оценка результата выполнения самостоятельных задании в соответствии с требованиями к нему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Наблюдение за  деятельностью обучающихся на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знаний, умений, а также сформированность общих и профессиональных компетенций  осуществляются с использованием следующих форм и методов: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ы </w:t>
      </w:r>
      <w:r>
        <w:rPr>
          <w:rFonts w:cs="Times New Roman" w:ascii="Times New Roman" w:hAnsi="Times New Roman"/>
          <w:b/>
          <w:sz w:val="28"/>
        </w:rPr>
        <w:t xml:space="preserve">текущего контроля </w:t>
      </w:r>
      <w:r>
        <w:rPr>
          <w:rFonts w:cs="Times New Roman" w:ascii="Times New Roman" w:hAnsi="Times New Roman"/>
          <w:sz w:val="28"/>
        </w:rPr>
        <w:t xml:space="preserve">соответствуют рабочей программе дисциплины и планам (технологическим картам) аудиторных занятий по указанному разделу, теме. Одной из форм текущего контроля, позволяющей выявить умения применять полученные знания на практике могут быть </w:t>
      </w:r>
      <w:r>
        <w:rPr>
          <w:rFonts w:cs="Times New Roman" w:ascii="Times New Roman" w:hAnsi="Times New Roman"/>
          <w:b/>
          <w:sz w:val="28"/>
        </w:rPr>
        <w:t xml:space="preserve">практические (лабораторные) работы. </w:t>
      </w:r>
      <w:r>
        <w:rPr>
          <w:rFonts w:cs="Times New Roman" w:ascii="Times New Roman" w:hAnsi="Times New Roman"/>
          <w:sz w:val="28"/>
        </w:rPr>
        <w:t xml:space="preserve">Содержание практических (лабораторных) работ, критерии их оценки представлены в методических рекомендациях (указаниях) по выполнению практических работ. Формой текущего контроля могут быть </w:t>
      </w:r>
      <w:r>
        <w:rPr>
          <w:rFonts w:cs="Times New Roman" w:ascii="Times New Roman" w:hAnsi="Times New Roman"/>
          <w:b/>
          <w:sz w:val="28"/>
        </w:rPr>
        <w:t>самостоятельные работы</w:t>
      </w:r>
      <w:r>
        <w:rPr>
          <w:rFonts w:cs="Times New Roman" w:ascii="Times New Roman" w:hAnsi="Times New Roman"/>
          <w:sz w:val="28"/>
        </w:rPr>
        <w:t xml:space="preserve"> студентов. Содержание самостоятельных работ, критерии их оценки представлены в методических рекомендациях (указаниях) по выполнению самостоятельной работы студентов по дисциплине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</w:t>
      </w:r>
      <w:r>
        <w:rPr>
          <w:rFonts w:cs="Times New Roman" w:ascii="Times New Roman" w:hAnsi="Times New Roman"/>
          <w:b/>
          <w:sz w:val="28"/>
        </w:rPr>
        <w:t>промежуточной аттестации</w:t>
      </w:r>
      <w:r>
        <w:rPr>
          <w:rFonts w:cs="Times New Roman" w:ascii="Times New Roman" w:hAnsi="Times New Roman"/>
          <w:sz w:val="28"/>
        </w:rPr>
        <w:t xml:space="preserve"> по учебной дисциплине является экзамен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основы алгоритмизации и программирования, направленные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основной учебной дисциплины по темам (раздел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463"/>
        <w:gridCol w:w="198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58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К,У,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 </w:t>
            </w:r>
            <w:r>
              <w:rPr>
                <w:bCs/>
              </w:rPr>
              <w:t>Основные принципы алгоритмизации и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143" w:hanging="0"/>
              <w:rPr/>
            </w:pPr>
            <w:r>
              <w:rPr/>
              <w:t>Практическое занятие № 1-3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 работа 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З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Языки и методы програм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/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Самостоятельная  работа  №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2. 1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ператоры языка программирования </w:t>
            </w:r>
          </w:p>
          <w:p>
            <w:pPr>
              <w:pStyle w:val="Normal"/>
              <w:ind w:right="-1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актическое занятие № 5-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Самостоятельная  работа  №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1,З2,З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3. 1. </w:t>
            </w:r>
          </w:p>
          <w:p>
            <w:pPr>
              <w:pStyle w:val="Default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оцедуры и функции </w:t>
            </w:r>
          </w:p>
          <w:p>
            <w:pPr>
              <w:pStyle w:val="Normal"/>
              <w:ind w:right="-1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16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Самостоятельная  работа  № 4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1,З2,З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Структуризация в программирован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19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работа № 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1,З2,З3,З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Default"/>
              <w:rPr/>
            </w:pPr>
            <w:r>
              <w:rPr/>
              <w:t xml:space="preserve">Указатели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20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Основ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ципы объектно-ориентированн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граммирования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Cs/>
                <w:sz w:val="23"/>
                <w:szCs w:val="23"/>
              </w:rPr>
              <w:t>(ОО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 № 21-23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работа №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2,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Cs/>
              </w:rPr>
              <w:t>Интегрированная среда разработч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24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работа № 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Визуальное событийно-управляемое программирование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25-30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работа № 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3,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К1, ОК2, ОК3, ОК4, ОК5, ОК6, ОК7, ОК8,ОК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зработка оконного приложения </w:t>
            </w:r>
          </w:p>
          <w:p>
            <w:pPr>
              <w:pStyle w:val="Normal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31-35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 работа  № 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5.5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Этапы разработки прилож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36-37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мостоятельная  работа  № 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Тема 5.6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ерархия классов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актическое занятие № 38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У1, У2, У3, У4, У5, У6, У7, З4,З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1, ОК 2, ОК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К 5, ОК 9, ОК 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4, 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Оценки «5»  (отлично)</w:t>
      </w:r>
      <w:r>
        <w:rPr>
          <w:sz w:val="28"/>
          <w:szCs w:val="28"/>
        </w:rPr>
        <w:t xml:space="preserve"> заслуживает студент, обнаруживший при выполнении заданий всестороннее, систематическое и глубокое знание учебно-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Оценки «4» (хорошо)</w:t>
      </w:r>
      <w:r>
        <w:rPr>
          <w:sz w:val="28"/>
          <w:szCs w:val="28"/>
        </w:rPr>
        <w:t xml:space="preserve"> заслуживает студент, обнаруживший при выполнении заданий полное знание учебно-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Оценки «3» (удовлетворительно)</w:t>
      </w:r>
      <w:r>
        <w:rPr>
          <w:sz w:val="28"/>
          <w:szCs w:val="28"/>
        </w:rPr>
        <w:t xml:space="preserve"> 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и «2» (неудовлетворительно)</w:t>
      </w:r>
      <w:r>
        <w:rPr>
          <w:sz w:val="28"/>
          <w:szCs w:val="28"/>
        </w:rPr>
        <w:t xml:space="preserve"> 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>IV. Контрольно-оценочные средства для текущего контроля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опрос по темам учебной дисциплины. Перечень теоретических  вопросов для проверки З, У, ОК, ПК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28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ООП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28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нкапсуляции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28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лиморфизму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28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аследственности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28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бъектно-ориентированном программировании это придание объекту характеристик, которые отличают его от всех других объектов, четко определяя его концептуальные границ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е типы данных: строки и множества.  Объявление строковых типов данных. Поиск, удаление, замена и добавление символов в строке. Операции со строками. Стандартные функции и процедуры для работы со строк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типы данных: строки и множества. Объявление множества. Операции над множе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дпрограммы. Процедуры и функции, их сущность, назначение, различ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, стандартные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определенные пользователем: синтаксис, передача арг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фактические параметры. Процедуры с параметрами, описание процед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и: способы организации и опис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зов функций, рекур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рекурсивных алгоритм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файлов. Организация доступа к файл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йлы последовательного доступа. Открытие и закрытие файла последовательного доступа. Запись в файл и чтение из файла последовательного досту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йлы произвольного доступа. Порядок работы с файлами произвольного доступа. Создание структуры записи. Открытие и закрытие файла произвольного досту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ись и считывание из файла произвольного доступа. Использование файла произвольного досту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процедуры и функции для файлов разного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модулей. Модуль: синтаксис, заголовок, разде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подпрограмм: понятие и ви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хемы вызова библиот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атическое и динамическое связы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блиотек под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ООП. Базовые понятия ООП: объект,  его свойства и методы, класс, интерфейс. Основные принципы ООП: инкапсуляция, наследование, полиморф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ытийно-управляемый модель программирования. Компонентно-ориентированный подход.  Классы объектов. Компоненты и их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аппаратным и программным средствам интегрированной среды разработч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фейс среды разработчика: характеристика, основные окна, инструменты, объ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щение на ней управляющих элементов. Панель компонентов и их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кода проекта. Состав и характеристика проекта. Выполнение проекта. Настройка среды и параметров проек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но-ориентированного приложения. Создание интерфейса пользователя. Программирование при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, отладка приложения. Создание документ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(элементы управления) интегрированной среды разработки, их состав и назначение. Дополнительные элементы управления. Свойства компонентов (элементов управления). Виды свойств. Синтаксис определения свойств. Категория свой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войств и их влияние на результат. Управление объектом через свойства. События компонентов (элементов управления), их сущность и на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цедур на основе событий. Процедуры, определенные пользователем: синтаксис, передача аргументов. Вызов собы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ункционального интерфейса приложения. Создание интерфейса приложения. Разработка функциональной схемы работы прило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цедур обработки собы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иляция и запуск приложения.</w:t>
      </w:r>
    </w:p>
    <w:p>
      <w:pPr>
        <w:pStyle w:val="Style2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мы самостоятельной работы и порядок их выполнения содержатся в </w:t>
      </w:r>
      <w:r>
        <w:rPr>
          <w:rFonts w:cs="Times New Roman" w:ascii="Times New Roman" w:hAnsi="Times New Roman"/>
          <w:i/>
          <w:sz w:val="28"/>
        </w:rPr>
        <w:t>методических указаниях для выполнения самостоятельной работы.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мы практических работ и порядок их выполнения содержатся в </w:t>
      </w:r>
      <w:r>
        <w:rPr>
          <w:rFonts w:cs="Times New Roman" w:ascii="Times New Roman" w:hAnsi="Times New Roman"/>
          <w:i/>
          <w:sz w:val="28"/>
        </w:rPr>
        <w:t>методических указаниях для выполнения практических работ.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стирование по разделам (</w:t>
      </w:r>
      <w:r>
        <w:rPr>
          <w:rFonts w:cs="Times New Roman" w:ascii="Times New Roman" w:hAnsi="Times New Roman"/>
          <w:i/>
          <w:sz w:val="28"/>
        </w:rPr>
        <w:t xml:space="preserve">тестовые задания выполняются в тестовой оболочке </w:t>
      </w:r>
      <w:r>
        <w:rPr>
          <w:rFonts w:cs="Times New Roman" w:ascii="Times New Roman" w:hAnsi="Times New Roman"/>
          <w:i/>
          <w:sz w:val="28"/>
          <w:lang w:val="en-US"/>
        </w:rPr>
        <w:t>MiraxTest</w:t>
      </w:r>
      <w:r>
        <w:rPr>
          <w:rFonts w:cs="Times New Roman" w:ascii="Times New Roman" w:hAnsi="Times New Roman"/>
          <w:i/>
          <w:sz w:val="28"/>
        </w:rPr>
        <w:t>, генерирующей случайны выбор вопросов и автоматически подсчитывающей результат выполнения тест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  по т</w:t>
      </w:r>
      <w:r>
        <w:rPr>
          <w:bCs/>
          <w:i/>
          <w:sz w:val="28"/>
          <w:szCs w:val="28"/>
        </w:rPr>
        <w:t>еме 1. Основные принципы алгоритмизации и программирования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Предписание, однозначно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задающее процесс преобразования исходной информации в виде последовательности элементарных дискретных шагов, приводящих за конечное число их применений к результату это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лгоритм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Блок-схем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ассовость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2.Инструкция становится алгоритмом только тогда, когда она обладает следующими свойствами (выберите лишнее)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искретность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онятность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Массивность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К основным </w:t>
      </w:r>
      <w:r>
        <w:rPr>
          <w:rFonts w:eastAsia="Times New Roman"/>
          <w:i/>
          <w:iCs/>
          <w:color w:val="000000"/>
          <w:sz w:val="28"/>
          <w:szCs w:val="28"/>
        </w:rPr>
        <w:t>способам описания алгоритмов</w:t>
      </w:r>
      <w:r>
        <w:rPr>
          <w:rFonts w:eastAsia="Times New Roman"/>
          <w:color w:val="000000"/>
          <w:sz w:val="28"/>
          <w:szCs w:val="28"/>
        </w:rPr>
        <w:t> относя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 xml:space="preserve">словесный (на естественном языке)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формульно-словесны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табличны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8"/>
          <w:szCs w:val="28"/>
        </w:rPr>
        <w:t>печатны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8"/>
          <w:szCs w:val="28"/>
        </w:rPr>
        <w:t>графическ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4.Процесс построения алгорит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исполнит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алгоритмиз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алгорит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онятност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>5</w:t>
      </w:r>
      <w:r>
        <w:rPr>
          <w:rFonts w:eastAsia="Times New Roman"/>
          <w:color w:val="000000"/>
          <w:sz w:val="28"/>
          <w:szCs w:val="28"/>
        </w:rPr>
        <w:t>.Объект или система, выполняющая алгорит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исполнител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алгоритмиза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алгорит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понятност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ждое правило алгоритма должно быть четким, однозначным и не оставлять места для произвольного толкования. Результат выполнения команд не может зависеть от какой-либо дополнительной информации извне алгоритма. Сколько бы раз вы не запускали программу, для одних и тех же исходных данных всегда будет получаться один и тот же результат. При наличии ошибок в алгоритме, это свойство может иногда нарушаться</w:t>
      </w:r>
    </w:p>
    <w:p>
      <w:pPr>
        <w:pStyle w:val="Normal"/>
        <w:numPr>
          <w:ilvl w:val="0"/>
          <w:numId w:val="27"/>
        </w:numPr>
        <w:ind w:left="851" w:hanging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27"/>
        </w:numPr>
        <w:ind w:left="851" w:hanging="36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Дискретность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ind w:left="851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27"/>
        </w:numPr>
        <w:ind w:left="851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ректность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7.</w:t>
      </w:r>
      <w:r>
        <w:rPr/>
        <w:t xml:space="preserve"> Р</w:t>
      </w:r>
      <w:r>
        <w:rPr>
          <w:rFonts w:eastAsia="Times New Roman"/>
          <w:iCs/>
          <w:color w:val="000000"/>
          <w:sz w:val="28"/>
          <w:szCs w:val="28"/>
        </w:rPr>
        <w:t>ешение должно быть правильным для любых допустимых исходных данных. Большое значение имеет тщательное тестирование алгоритма перед его использованием</w:t>
      </w:r>
    </w:p>
    <w:p>
      <w:pPr>
        <w:pStyle w:val="Normal"/>
        <w:numPr>
          <w:ilvl w:val="0"/>
          <w:numId w:val="5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Корректность</w:t>
      </w:r>
    </w:p>
    <w:p>
      <w:pPr>
        <w:pStyle w:val="Normal"/>
        <w:numPr>
          <w:ilvl w:val="0"/>
          <w:numId w:val="5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ссовость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8"/>
          <w:szCs w:val="28"/>
        </w:rPr>
        <w:t>8.</w:t>
      </w:r>
      <w:r>
        <w:rPr/>
        <w:t xml:space="preserve"> П</w:t>
      </w:r>
      <w:r>
        <w:rPr>
          <w:rFonts w:eastAsia="Times New Roman"/>
          <w:iCs/>
          <w:color w:val="000000"/>
          <w:sz w:val="28"/>
          <w:szCs w:val="28"/>
        </w:rPr>
        <w:t>оследовательное выполнение простых или ранее определённых (подпрограммы) шагов – это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Дискретность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ректность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Массовость</w:t>
      </w:r>
    </w:p>
    <w:p>
      <w:pPr>
        <w:pStyle w:val="Normal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Означает возможность получения результата после выполнения конечного количества операций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Дискретность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Корректность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Определенность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Результативность</w:t>
      </w:r>
    </w:p>
    <w:p>
      <w:pPr>
        <w:pStyle w:val="Normal"/>
        <w:rPr/>
      </w:pPr>
      <w:r>
        <w:rPr>
          <w:sz w:val="28"/>
          <w:szCs w:val="28"/>
        </w:rPr>
        <w:t>10. Непрерывно анализируют информацию, поступающую от тех или иных источников, и выдают результирующие сигналы, управляющие работой тех или иных устройств, это алгоритм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ычислительный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быто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стовые задания  по т</w:t>
      </w:r>
      <w:r>
        <w:rPr>
          <w:bCs/>
          <w:i/>
          <w:sz w:val="28"/>
          <w:szCs w:val="28"/>
        </w:rPr>
        <w:t xml:space="preserve">еме  1.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Языки и методы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тодология программирования, базирующаяся на системном подходе к анализу, проектированию и реализации программного обеспечения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Нисходящая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одульна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ая</w:t>
      </w:r>
    </w:p>
    <w:p>
      <w:pPr>
        <w:pStyle w:val="Normal"/>
        <w:rPr/>
      </w:pPr>
      <w:r>
        <w:rPr>
          <w:sz w:val="28"/>
          <w:szCs w:val="28"/>
        </w:rPr>
        <w:t>2.Функциональная декомпозиция задачи - разбиение большой задачи на ряд более мелких, функционально самостоятельных подзадач - модулей. Модули связаны между собой только по входным и выходным данным, это программирование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сходяще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ное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Метод предполагает последовательное разложение функции обработки данных на простые функциональные элементы ("сверху вниз"). В результате строится иерархическая схема, которая отражает состав и взаимоподчиненность отдельных функций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сходящи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труктурны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одульны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но-ориентированный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дея этого метода заключается в стремлении связать данные с обрабатывающими эти данные процедурами в единое целое - объект. Метод основан на трех важнейших принципах, придающих объектам новые свойства: инкапсуляция, полиморфизм, наследование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исходящий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труктурный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одульный</w:t>
      </w:r>
    </w:p>
    <w:p>
      <w:pPr>
        <w:pStyle w:val="Normal"/>
        <w:numPr>
          <w:ilvl w:val="0"/>
          <w:numId w:val="3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но-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ъединение в единое целое данных и алгоритмов обработки этих данных. В рамках ООП данные называются полями объекта, а алгоритмы - объектными методами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апсуляц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лиморфизм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следование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8"/>
          <w:szCs w:val="28"/>
        </w:rPr>
        <w:t>6. Свойство объектов порождать своих «потомков». Объект - «потомок» автоматически наследует от «родителей» все поля и методы, может дополнять объекты новыми полями и заменять (перекрывать) методы «родителя» или дополнять и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капсуляц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иморфизм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Свойство родственных объектов (т.е. объектов, имеющих одного общего «родителя») решать схожие по смыслу проблемы разными способам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нкапсуляция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орфиз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результаты наблюдений за деятельностью обучающегося в процессе выполнения заданий, проверка самостоятельный и контрольных задани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 предназначен для контроля и оценки результатов освоения учебной дисциплины название основы алгоритмизации и программирования по специальности 09.02.04  Информационные системы (по отраслям)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1 - </w:t>
            </w:r>
            <w:r>
              <w:rPr>
                <w:color w:val="000000"/>
                <w:sz w:val="28"/>
                <w:szCs w:val="28"/>
              </w:rPr>
              <w:t>Разрабатывать алгоритмы для конкретных задач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2 - </w:t>
            </w:r>
            <w:r>
              <w:rPr>
                <w:color w:val="000000"/>
                <w:sz w:val="28"/>
                <w:szCs w:val="28"/>
              </w:rPr>
              <w:t>Использовать программы для графического отображения алгоритм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3 - </w:t>
            </w:r>
            <w:r>
              <w:rPr>
                <w:color w:val="000000"/>
                <w:sz w:val="28"/>
                <w:szCs w:val="28"/>
              </w:rPr>
              <w:t>Определять сложность работы алгоритм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У4 - </w:t>
            </w:r>
            <w:r>
              <w:rPr>
                <w:color w:val="000000"/>
                <w:sz w:val="28"/>
                <w:szCs w:val="28"/>
              </w:rPr>
              <w:t>Работать в среде программир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59" w:leader="none"/>
              </w:tabs>
              <w:spacing w:lineRule="auto" w:line="360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5 - </w:t>
            </w:r>
            <w:r>
              <w:rPr>
                <w:color w:val="000000"/>
                <w:sz w:val="28"/>
                <w:szCs w:val="28"/>
              </w:rPr>
              <w:t>Реализовывать построенные алгоритмы в виде программ на конкретном языке программир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59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6 - Оформлять код программы в соответствии со стандартом кодир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59" w:leader="none"/>
              </w:tabs>
              <w:spacing w:lineRule="auto" w:line="3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7  - Выполнять проверку, отладку кода программ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1- Понятие алгоритмизации, свойства алгоритмов, общие принципы построения алгоритмов, основные алгоритмические констру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2- Эволюцию языков программирования, их классификацию, понятие системы программирова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3- Основные элементы языка, структуру программы, операторы и операции, управляющие структуры, структуры данных, файлы, классы памят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З4- Подпрограммы, составление библиотек програм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- Объектно-ориентированное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/>
        <w:t>. ЗАДАНИЕ ДЛЯ ЭКЗАМЕНУЮЩЕГОСЯ. 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 Задание 1 и 2 устный ответ. Задание 3 разработать программу на одном из языков программирования (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или ‎C++) и описать её по всем требованиям (описать входные и выходные данные, описать интерфейс программы и построить алгорит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35"/>
              </w:numPr>
              <w:spacing w:lineRule="auto" w:line="360" w:before="0" w:after="0"/>
              <w:ind w:left="550" w:hanging="4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лгоритма. Свойства алгоритмов. Формы записей алгоритмов. Общие принципы построения алгоритмов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550" w:hanging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и фактические параметры. Процедуры с параметрами, описание процедур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360"/>
              <w:ind w:left="550" w:hanging="4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 номер года (положительное целое число). Определить количество дней в этом году, учитывая, что обычный год насчитывает 365 дней, а високосный — 366 дней. Високосным считается год, делящийся на 4, за исключением тех годов, которые делятся на 100 и не делятся на 400 (например, годы 300, 1300 и 1900 не являются високосными, а 1200 и 2000 — являются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0" w:leader="none"/>
              </w:tabs>
              <w:spacing w:lineRule="auto" w:line="360"/>
              <w:ind w:left="55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ические конструкции: линейные, разветвляющиеся, циклическ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0" w:leader="none"/>
              </w:tabs>
              <w:spacing w:lineRule="auto" w:line="360"/>
              <w:ind w:left="550" w:hanging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: способы организации и опис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0" w:leader="none"/>
              </w:tabs>
              <w:autoSpaceDE w:val="false"/>
              <w:spacing w:lineRule="auto" w:line="360"/>
              <w:ind w:left="550" w:hanging="4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о трехзначное число. Вывести число, полученное при перестановке цифр сотен и десятков исходного числа (например, 123 перейдет в 213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: понятие и типы. Основные базовые типы данных и их характеристика. Структурированные типы данных и их характеристика. Методы сортировки данных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рекурсивных алгоритмов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массив </w:t>
            </w:r>
            <w:r>
              <w:rPr>
                <w:i/>
                <w:iCs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размера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. Вывести вначале его элементы с нечетными номерами в порядке возрастания номеров, а затем — элементы с четными номерами в порядке убывания номеров.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, …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 на ЭВМ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функции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целочисленный массив размера N, содержащий ровно два одинаковых элемента. Найти номера одинаковых элементов и вывести эти номера в порядке возрастания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лгебры логики. Логические операции с высказываниями: конъюнкция, дизъюнкция, инверсия. Законы логических операций. Таблицы истин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айлов. Организация доступа к файла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массив размера N и целые числа K и L (1 ≤ K ≤ L ≤ N). Найти среднее арифметическое элементов массива с номерами от K до L включительно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языков программирования. Классификация языков программирования. Элементы языков программирования. Понятие системы программирования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последовательного доступа. Открытие и закрытие файла последовательного доступа. Запись в файл и чтение из файла последовательного доступ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 целочисленный массив размера N. Вывести все содержащиеся в данном массиве четные числа в порядке убывания их индексов, а также их количество K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, объектный и загрузочный модули. Интегрированная среда программирования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произвольного доступа. Порядок работы с файлами произвольного доступа. Создание структуры записи. Открытие и закрытие файла произвольного доступ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 массив размера N. Вывести его элементы в обратном порядке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разработки программного обеспечения. Жизненный цикл программного обеспечения. Типы приложений. Консольные приложения. Оконные Windows приложения. Web-приложения. Библиотеки. Web-сервис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считывание из файла произвольного доступа. Использование файла произвольного доступа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целое число </w:t>
            </w: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 xml:space="preserve">(&gt; 1), а также первый член </w:t>
            </w:r>
            <w:r>
              <w:rPr>
                <w:i/>
                <w:iCs/>
                <w:sz w:val="28"/>
                <w:szCs w:val="28"/>
              </w:rPr>
              <w:t xml:space="preserve">A </w:t>
            </w:r>
            <w:r>
              <w:rPr>
                <w:sz w:val="28"/>
                <w:szCs w:val="28"/>
              </w:rPr>
              <w:t xml:space="preserve">и знаменатель </w:t>
            </w:r>
            <w:r>
              <w:rPr>
                <w:i/>
                <w:iCs/>
                <w:sz w:val="28"/>
                <w:szCs w:val="28"/>
              </w:rPr>
              <w:t>Q геометрической прогрессии</w:t>
            </w:r>
            <w:r>
              <w:rPr>
                <w:sz w:val="28"/>
                <w:szCs w:val="28"/>
              </w:rPr>
              <w:t xml:space="preserve">. Сформировать и вывести массив размера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содержащий </w:t>
            </w: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 xml:space="preserve">первых членов данной прогрессии: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, … 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языка программирования. Структурная схема программы на алгоритмическом языке. Лексика языка. Переменные и константы.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е процедуры и функции для файлов разного типа.</w:t>
            </w:r>
          </w:p>
          <w:p>
            <w:pPr>
              <w:pStyle w:val="Style21"/>
              <w:numPr>
                <w:ilvl w:val="0"/>
                <w:numId w:val="5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о целое число N (&gt; 0). Сформировать и вывести целочисленный массив размера N, содержащий степени двойки от первой до N-й: 2, 4, 8, 16, 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. Выражения и операци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модулей. Модуль: синтаксис, заголовок, разделы.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аны два целых числа: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D </w:t>
            </w:r>
            <w:r>
              <w:rPr>
                <w:rFonts w:eastAsia="Times New Roman"/>
                <w:sz w:val="28"/>
                <w:szCs w:val="28"/>
              </w:rPr>
              <w:t xml:space="preserve">(день) 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M </w:t>
            </w:r>
            <w:r>
              <w:rPr>
                <w:rFonts w:eastAsia="Times New Roman"/>
                <w:sz w:val="28"/>
                <w:szCs w:val="28"/>
              </w:rPr>
              <w:t>(месяц), определяющие правильную дату. Вывести знак Зодиака, соответствующий этой дате: «Водолей» (20.1–18.2), «Рыбы» (19.2–20.3), «Овен» (21.3–19.4), «Телец» (20.4–20.5), «Близнецы» (21.5–21.6), «Рак» (22.6–22.7), «Лев» (23.7–22.8), «Дева» (23.8–22.9), «Весы» (23.9–22.10), «Скорпион» (23.10–22.11), «Стрелец» (23.11–21.12), «Козерог» (22.12–19.1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операторов: присваивания, ввода-выво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подпрограмм: понятие и вид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восточном календаре принят 60-летний цикл, состоящий из 12-лет них подциклов, обозначаемых названиями цвета: зеленый, красный, желтый, белый и черный. В каждом подцикле годы носят названия животных: крысы, коровы, тигра, зайца, дракона, змеи, лошади, овцы, обезьяны, курицы, собаки и свиньи. По номеру года определить его название, если 1984 год — начало цикла: «год зеленой крысы»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нтаксис операторов: безусловного и условного пере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вызова библиотек.</w:t>
            </w:r>
          </w:p>
          <w:p>
            <w:pPr>
              <w:pStyle w:val="Style21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ям игральных карт присвоены порядковые номера: 1 — пики, 2 — трефы, 3 — бубны, 4 — червы. Достоинству карт, старших десятки, присвоены номера: 11 — валет, 12 — дама, 13 — король, 14 — туз. Даны два целых числ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достоинство (6 </w:t>
            </w:r>
            <w:r>
              <w:rPr>
                <w:rFonts w:eastAsia="SymbolMT;Yu Gothic UI" w:cs="Times New Roman" w:ascii="Times New Roman" w:hAnsi="Times New Roman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SymbolMT;Yu Gothic UI" w:cs="Times New Roman" w:ascii="Times New Roman" w:hAnsi="Times New Roman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)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масть карты (1 </w:t>
            </w:r>
            <w:r>
              <w:rPr>
                <w:rFonts w:eastAsia="SymbolMT;Yu Gothic UI" w:cs="Times New Roman" w:ascii="Times New Roman" w:hAnsi="Times New Roman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M </w:t>
            </w:r>
            <w:r>
              <w:rPr>
                <w:rFonts w:eastAsia="SymbolMT;Yu Gothic UI" w:cs="Times New Roman" w:ascii="Times New Roman" w:hAnsi="Times New Roman"/>
                <w:sz w:val="28"/>
                <w:szCs w:val="28"/>
                <w:lang w:eastAsia="ru-RU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. Вывести название соответствующей карты вида «шестерка бубен», «дама червей», «туз треф» и т. п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sageDlg, Message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и динамическое связывание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лементы равнобедренного прямоугольного треугольника пронумерованы следующим образом: 1 — катет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2 — гипотенуз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sz w:val="28"/>
                <w:szCs w:val="28"/>
              </w:rPr>
              <w:t xml:space="preserve">2 , 3 — высот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, опущенная на гипотенузу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h </w:t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/2), 4 — площадь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Times New Roman"/>
                <w:sz w:val="28"/>
                <w:szCs w:val="28"/>
              </w:rPr>
              <w:t xml:space="preserve">=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·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h</w:t>
            </w:r>
            <w:r>
              <w:rPr>
                <w:rFonts w:eastAsia="Times New Roman"/>
                <w:sz w:val="28"/>
                <w:szCs w:val="28"/>
              </w:rPr>
              <w:t>/2. Дан номер одного из этих элементов и его значение. Вывести значения остальных элементов данного треугольника (в том же порядке).</w:t>
            </w:r>
          </w:p>
          <w:p>
            <w:pPr>
              <w:pStyle w:val="Normal"/>
              <w:spacing w:lineRule="auto" w:line="360"/>
              <w:ind w:left="10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оператор выбора. Блокировка ввода символ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иблиотек подпрограмм.</w:t>
            </w:r>
          </w:p>
          <w:p>
            <w:pPr>
              <w:pStyle w:val="Style21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бот может перемещаться в четырех направлениях («С» — север, «З» — запад, «Ю» — юг, «В» — восток) и принимать три цифровые команды: 0 — продолжать движение, 1 — поворот налево, –1 — поворот направо. Дан симво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— исходное направление робота и целое чис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— посланная ему команда. Вывести направление робота после выполнения полученной команд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операторов:  циклов. Составной операто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ООП. Базовые понятия ООП: объект,  его свойства и методы, класс, интерфейс. Основные принципы ООП: инкапсуляция, наследование, полиморфизм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ы длины пронумерованы следующим образом: 1 — дециметр, 2 — километр, 3 — метр, 4 — миллиметр, 5 — сантиметр. Дан номер единицы длины (целое число в диапазоне 1–5) и длина отрезка в этих единицах (вещественное число). Найти длину отрезка в метрах.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ные условные операто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о-управляемая модель программирования. Компонентно-ориентированный подход.  Классы объектов. Компоненты и их свой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рифметические действия над числами пронумерованы следующим образом: 1 — сложение, 2 — вычитание, 3 — умножение, 4 — деление. Дан номер действия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N </w:t>
            </w:r>
            <w:r>
              <w:rPr>
                <w:rFonts w:eastAsia="Times New Roman"/>
                <w:sz w:val="28"/>
                <w:szCs w:val="28"/>
              </w:rPr>
              <w:t xml:space="preserve">(целое число в диапазоне 1–4) и вещественные числ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</w:rPr>
              <w:t>не равно 0). Выполнить над числами указанное действие и вывести результат</w:t>
            </w:r>
          </w:p>
          <w:p>
            <w:pPr>
              <w:pStyle w:val="Normal"/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конструкции. Циклы с предусловием и постусловием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аппаратным и программным средствам интегрированной среды разработчика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ля данного вещественного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Times New Roman"/>
                <w:sz w:val="28"/>
                <w:szCs w:val="28"/>
              </w:rPr>
              <w:t xml:space="preserve">найти значение следующей функци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Times New Roman"/>
                <w:sz w:val="28"/>
                <w:szCs w:val="28"/>
              </w:rPr>
              <w:t xml:space="preserve">, принимающей вещественные значения: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>) = 2·sin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), есл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Times New Roman"/>
                <w:sz w:val="28"/>
                <w:szCs w:val="28"/>
              </w:rPr>
              <w:t xml:space="preserve">&gt; 0, 6 –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, есл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SymbolMT;Yu Gothic UI"/>
                <w:sz w:val="28"/>
                <w:szCs w:val="28"/>
              </w:rPr>
              <w:t>≤0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,  как структурированный тип данных. Объявление массив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среды разработчика: характеристика, основные окна, инструменты, объекты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числовой оси расположены три точки: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. Определить, какая из двух последних точек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Times New Roman"/>
                <w:sz w:val="28"/>
                <w:szCs w:val="28"/>
              </w:rPr>
              <w:t xml:space="preserve">ил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) расположена ближе к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и вывести эту точку и ее расстояние от точк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вывод одномерных массив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размещение на ней управляющих элементов. Панель компонентов и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ны три переменные вещественного типа: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. Если их значения упорядочены по возрастанию, то удвоить их; в противном случае заменить значение каждой переменной на противоположное. Вывести новые значения переменных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но-ориентированного приложения. Создание интерфейса пользователя. Программирование приложения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аны координаты поля шахматной доск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eastAsia="Times New Roman"/>
                <w:sz w:val="28"/>
                <w:szCs w:val="28"/>
              </w:rPr>
              <w:t>(целые числа, лежащие в диапазоне 1–8). Учитывая, что левое нижнее поле доски (1, 1) является черным, проверить истинность высказывания: «Данное поле является белым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ссив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но-ориентированного приложения. Создание интерфейса пользователя. Программирование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107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аны координаты поля шахматной доск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y </w:t>
            </w:r>
            <w:r>
              <w:rPr>
                <w:rFonts w:eastAsia="Times New Roman"/>
                <w:sz w:val="28"/>
                <w:szCs w:val="28"/>
              </w:rPr>
              <w:t>(целые числа, лежащие в диапазоне 1–8). Учитывая, что левое нижнее поле доски (1, 1) является черным, проверить истинность высказывания: «Данное поле является белым»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тандартные функции для массива целых и вещественных чис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Тестирование, отладка приложения. Создание докумен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аны числа A, B, C (число A не равно 0). Рассмотрев дискриминант D = B2 – 4•A•C, проверить истинность высказывания: «Квадратное уравнение A•x2 + B•x + C = 0 имеет вещественные корни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е типы данных: строки и множества. Объявление множества. Операции над множества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войств и их влияние на результат. Управление объектом через свойства. События компонентов (элементов управления), их сущность и назнач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 номер некоторого года (целое положительное число). Определить соответствующий ему номер столетия, учитывая, что, к примеру, началом 20 столетия был 1901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е типы данных: строки и множества.  Объявление строковых типов данных. Поиск, удаление, замена и добавление символов в строке. Операции со строками. Стандартные функции и процедуры для работы со строка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(элементы управления) интегрированной среды разработки, их состав и назначение. Дополнительные элементы управления. Свойства компонентов (элементов управления). Виды свойств. Синтаксис определения свойств. Категория свойст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107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аны числ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1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 xml:space="preserve">1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2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>2. Проверить истинность высказывания: «Точка с координатами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>) лежит внутри прямоугольника, левая верхняя вершина которого имеет координаты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1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>1), правая нижняя —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Times New Roman"/>
                <w:sz w:val="28"/>
                <w:szCs w:val="28"/>
              </w:rPr>
              <w:t xml:space="preserve">2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y</w:t>
            </w:r>
            <w:r>
              <w:rPr>
                <w:rFonts w:eastAsia="Times New Roman"/>
                <w:sz w:val="28"/>
                <w:szCs w:val="28"/>
              </w:rPr>
              <w:t>2), а стороны параллельны координатным осям»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дпрограммы. Процедуры и функции, их сущность, назначение, различи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цедур на основе событий. Процедуры, определенные пользователем: синтаксис, передача аргументов. Вызов событий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ны целые положительные числ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C</w:t>
            </w:r>
            <w:r>
              <w:rPr>
                <w:rFonts w:eastAsia="Times New Roman"/>
                <w:sz w:val="28"/>
                <w:szCs w:val="28"/>
              </w:rPr>
              <w:t xml:space="preserve">. На прямоугольнике размер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SymbolMT;Yu Gothic UI"/>
                <w:sz w:val="28"/>
                <w:szCs w:val="28"/>
              </w:rPr>
              <w:t xml:space="preserve">×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Times New Roman"/>
                <w:sz w:val="28"/>
                <w:szCs w:val="28"/>
              </w:rPr>
              <w:t xml:space="preserve">размещено максимально возможное количество квадратов со стороной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C </w:t>
            </w:r>
            <w:r>
              <w:rPr>
                <w:rFonts w:eastAsia="Times New Roman"/>
                <w:sz w:val="28"/>
                <w:szCs w:val="28"/>
              </w:rPr>
              <w:t>(без наложений). Найти количество квадратов, размещенных на прямоугольнике, а также площадь незанятой части прямоуголь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дур, стандартные процедур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ункционального интерфейса приложения. Создание интерфейса приложения. Разработка функциональной схемы работы приложения.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360"/>
              <w:ind w:left="1077" w:hanging="35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 начала суток прошло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N </w:t>
            </w:r>
            <w:r>
              <w:rPr>
                <w:rFonts w:eastAsia="Times New Roman"/>
                <w:sz w:val="28"/>
                <w:szCs w:val="28"/>
              </w:rPr>
              <w:t>секунд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N </w:t>
            </w:r>
            <w:r>
              <w:rPr>
                <w:rFonts w:eastAsia="Times New Roman"/>
                <w:sz w:val="28"/>
                <w:szCs w:val="28"/>
              </w:rPr>
              <w:t xml:space="preserve">— целое). Найти количество полных минут, прошедших с начала суток. Дни недели пронумерованы следующим образом: 0 — воскресенье, 1 — понедельник, 2 — вторник, …, 6 — суббота. Дано целое число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K</w:t>
            </w:r>
            <w:r>
              <w:rPr>
                <w:rFonts w:eastAsia="Times New Roman"/>
                <w:sz w:val="28"/>
                <w:szCs w:val="28"/>
              </w:rPr>
              <w:t xml:space="preserve">, лежащее в диапазоне 1–365. Определить номер дня недели для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K</w:t>
            </w:r>
            <w:r>
              <w:rPr>
                <w:rFonts w:eastAsia="Times New Roman"/>
                <w:sz w:val="28"/>
                <w:szCs w:val="28"/>
              </w:rPr>
              <w:t>-го дня года, если известно, что в этом году 1 января было понедельнико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, определенные пользователем: синтаксис, передача аргумент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цедур обработки событи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о трехзначное число. Используя одну операцию деления нацело, вывести первую цифру данного числа (сотни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е и фактические параметры. Процедуры с параметрами, описание процедур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иляция и запуск прилож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1077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о двузначное число. Вывести вначале его левую цифру (десятки), а затем — его правую цифру (единицы). Для нахождения десятков использовать операцию деления нацело, для нахождения единиц — операцию взятия остатка от дел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шения задач на ЭВ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,  как структурированный тип данных. Объявление массив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ны целые положительные числа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sz w:val="28"/>
                <w:szCs w:val="28"/>
              </w:rPr>
              <w:t xml:space="preserve">и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sz w:val="28"/>
                <w:szCs w:val="28"/>
              </w:rPr>
              <w:t xml:space="preserve">&gt;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). На отрезке длины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Times New Roman"/>
                <w:sz w:val="28"/>
                <w:szCs w:val="28"/>
              </w:rPr>
              <w:t xml:space="preserve">размещено максимально возможное количество отрезков длины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Times New Roman"/>
                <w:sz w:val="28"/>
                <w:szCs w:val="28"/>
              </w:rPr>
              <w:t xml:space="preserve">(без наложений). Используя операцию деления нацело, найти количество отрезков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B</w:t>
            </w:r>
            <w:r>
              <w:rPr>
                <w:rFonts w:eastAsia="Times New Roman"/>
                <w:sz w:val="28"/>
                <w:szCs w:val="28"/>
              </w:rPr>
              <w:t xml:space="preserve">, размещенных на отрезке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ЭКЗАМЕНУЮЩЕГОСЯ. Вариант № 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ариант 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для обучаю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прочитайте задание. Задание 1 и 2 устный ответ. Задание 3 разработать программу на одном из языков программирования (Delphi или ‎C++) и описать её по всем требованиям (описать входные и выходные данные, описать интерфейс программы и построит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– 1 час 30 ми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112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языков программирования. Классификация языков программирования. Элементы языков программирования. Понятие системы программирова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1128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е типы данных: строки и множества. Объявление множества. Операции над множествам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ind w:left="1128" w:hanging="35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о целое число, большее 999. Используя одну операцию деления нацело и одну операцию взятия остатка от деления, найти цифру, соответствующую разряду сотен в записи этого чис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издел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–1. Семакин И.Г., Шестаков А.П., Основы алгоритмизации и программирования. Практикум, учебник ТОП-50 - ИЦ Академия. 20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полнительные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12"/>
            <w:bookmarkStart w:id="1" w:name="13"/>
            <w:bookmarkEnd w:id="0"/>
            <w:bookmarkEnd w:id="1"/>
            <w:r>
              <w:rPr>
                <w:bCs/>
                <w:sz w:val="28"/>
                <w:szCs w:val="28"/>
              </w:rPr>
              <w:t>Д–1. Голицына О.Л., Партыка Т.Л., Попов И.И. Программное обеспечение: Учебное пособие –  М.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ИД "ФОРУМ"-ИНФРА-М,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2. Семакин И.Г. Основы программирования: Учебное пособие –  М.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кадемия, 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3. Мишенин А.И. Сборник задач по программированию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учебное пособие – М.: Инфра-М, 20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4. Гагарина Л.Г., Кокорева Е.В., Виснадул Б.Д. Технология разработки программного обеспечения: учебное пособие – М: ИД "ФОРУМ"-ИНФРА-М, 20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5. Шамис В.А. C++ Builder 4 .Техника визуального программирования – М: Нолис, 20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6. Картузов А.В., Николенко Д.В. Программируем на языке Java: краткий курс– М: Наука и техника, 20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7. Вальпа О.Д. C++Builder в задачах и примерах– М: БХВ -Петербург, 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8. Культи Н. C++Builder в задачах и примерах– М: БХВ -Петербург, 20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9. Пахомов Б. С/С++ и Borlanl C++Builder . Для начинающих– М: БХВ -Петербург, 20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10. Архангельская А.Я. Приемы программирования C++Builder 6 и 2006 – М: Бином-Пресс, 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11. Лаптев В.В. C++.Объектно-ориентированное программирование: учебное пособие – М: Питер,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12. Павловская Т.А., Щупак Ю.А. C++.Объектно-ориентированное программирование. Практикум: Практикум – М: Питер,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13. Карпов Б., Баранова Т. C++.: Справочник – М: Питер, 20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14. Пол Айра  Объектно-ориентированное программирование. С++ – М: Бином, 20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–15. Иванова Г.С., Ничушкина Т.Н., Пугачев Е.К. Объектно-ориентированное программирование: учебник – М: МГТУ им Баумана, 20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–15. Павловская Т.А., Щупак Ю.А. ПАСКАЛЬ . Программирование на языке высокого уровня: учебник – М: Питер, 2004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/>
        <w:t>. ПАКЕТ ЭКЗАМЕН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а. УСЛОВ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ариантов задания для экзаменующегося – 1/30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ремя выполнения задания – 90 мин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/>
              <w:t>персональные компьютеры (монитор, системный блок, клавиатура, мышь), программное обеспечение (оболочка языков программирования  Delphi)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ОЕ ГОСУДАРСТВЕННОЕ 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ЕРЕМХОВСКИЙ ГОРНОТЕХНИЧЕСКИЙ КОЛЛЕДЖ ИМ. М.И. ЩАДОВ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АЯ ВЕДОМОСТЬ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РКУТСКОЙ ОБЛАСТИ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</w:t>
            </w:r>
          </w:p>
          <w:p>
            <w:pPr>
              <w:pStyle w:val="Style2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ЧЕРЕМХОВСКИЙ ГОРНОТЕХНИЧЕСКИЙ КОЛЛЕДЖ ИМ. М.И. ЩАДОВА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КЗАМЕНАЦИОННАЯ     ВЕДОМОСТ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исциплине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Специальность: </w:t>
            </w:r>
            <w:r>
              <w:rPr>
                <w:sz w:val="28"/>
                <w:szCs w:val="28"/>
              </w:rPr>
              <w:t>09.02.07 Информационные системы и программ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уппа  </w:t>
            </w:r>
            <w:r>
              <w:rPr>
                <w:sz w:val="28"/>
                <w:szCs w:val="28"/>
              </w:rPr>
              <w:t>____</w:t>
            </w:r>
            <w:r>
              <w:rPr>
                <w:rFonts w:eastAsia="Times New Roman"/>
                <w:color w:val="000000"/>
              </w:rPr>
              <w:t xml:space="preserve">  курса 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Преподаватель: </w:t>
            </w:r>
            <w:r>
              <w:rPr>
                <w:sz w:val="28"/>
                <w:szCs w:val="28"/>
              </w:rPr>
              <w:t xml:space="preserve"> Коровина Н.С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проведения    «______»</w:t>
            </w:r>
            <w:r>
              <w:rPr>
                <w:rFonts w:eastAsia="Times New Roman" w:cs="Arial" w:ascii="Arial" w:hAnsi="Arial"/>
                <w:color w:val="000000"/>
              </w:rPr>
              <w:t xml:space="preserve">   _____________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Times New Roman" w:cs="Arial"/>
                <w:color w:val="000000"/>
              </w:rPr>
              <w:t xml:space="preserve">20__ </w:t>
            </w:r>
            <w:r>
              <w:rPr>
                <w:rFonts w:eastAsia="Times New Roman"/>
                <w:color w:val="000000"/>
              </w:rPr>
              <w:t>г.</w:t>
            </w:r>
          </w:p>
          <w:tbl>
            <w:tblPr>
              <w:tblW w:w="916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6"/>
              <w:gridCol w:w="5021"/>
              <w:gridCol w:w="1134"/>
              <w:gridCol w:w="2268"/>
            </w:tblGrid>
            <w:tr>
              <w:trPr>
                <w:trHeight w:val="32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, имя, отч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ц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реподавател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Время проведения экзамена: «______» __________ 20__ г;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Начало ________; окончание ____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Всего часов на  проведение экзамена  ____________ час_____ мин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Всего присутствовало ____________ чел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Кол-во «5»______ (чел)      «4»_______(чел)        «3» _______(чел)          «2»__________(чел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Средний бал __________   Качество _____________%   Успеваемость___________ 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Не присутствовало_______ че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2" w:firstLine="7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б. КРИТЕРИИ ОЦЕНКИ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Студент набравший:</w:t>
            </w:r>
          </w:p>
          <w:p>
            <w:pPr>
              <w:pStyle w:val="21"/>
              <w:widowControl w:val="false"/>
              <w:numPr>
                <w:ilvl w:val="0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 - 5 (отличн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70% - 4 (хорош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50% - 3 (удовлетворительно)</w:t>
            </w:r>
          </w:p>
          <w:p>
            <w:pPr>
              <w:pStyle w:val="21"/>
              <w:widowControl w:val="false"/>
              <w:numPr>
                <w:ilvl w:val="3"/>
                <w:numId w:val="23"/>
              </w:numPr>
              <w:suppressAutoHyphens w:val="true"/>
              <w:spacing w:lineRule="auto" w:line="36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49% - 2 (неудовлетворительно)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второго этапа: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ценки</w:t>
            </w:r>
            <w:r>
              <w:rPr>
                <w:b/>
                <w:sz w:val="28"/>
                <w:szCs w:val="28"/>
              </w:rPr>
              <w:t xml:space="preserve"> «5»  (отлично) </w:t>
            </w:r>
            <w:r>
              <w:rPr>
                <w:sz w:val="28"/>
                <w:szCs w:val="28"/>
              </w:rPr>
              <w:t>заслуживает студент, обнаруживший при выполнении заданий всестороннее, систематическое и глубокое знание учебно - программного материала, учения свободно выполнять профессиональные задачи с всесторонним творческим подходом, обнаруживший познания с использованием основной и дополнительной литературы, рекомендованной программой, усвоивший взаимосвязь изучаемых и изученных дисциплин в их значении для приобретаемой специальности, проявивший творческие способности в понимании, изложении и использовании учебно- программного материала, проявивший высокий профессионализм, индивидуальность в решении поставленной перед собой задачи, проявивший неординарность при выполнении практического задания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Оценки </w:t>
            </w:r>
            <w:r>
              <w:rPr>
                <w:b/>
                <w:sz w:val="28"/>
                <w:szCs w:val="28"/>
              </w:rPr>
              <w:t>«4» (хорошо)</w:t>
            </w:r>
            <w:r>
              <w:rPr>
                <w:sz w:val="28"/>
                <w:szCs w:val="28"/>
              </w:rPr>
              <w:t xml:space="preserve"> заслуживает студент, обнаруживший при выполнении заданий полное знание учебно- программного материала, успешно выполняющий профессиональную задачу или проблемную ситуацию, усвоивший основную литературу, рекомендованную в программе, показавший систематический характер знаний, умений и навыков при выполнении теоретических и практических заданий по дисциплине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ценки</w:t>
            </w:r>
            <w:r>
              <w:rPr>
                <w:b/>
                <w:sz w:val="28"/>
                <w:szCs w:val="28"/>
              </w:rPr>
              <w:t xml:space="preserve"> «3» (удовлетворительно) </w:t>
            </w:r>
            <w:r>
              <w:rPr>
                <w:sz w:val="28"/>
                <w:szCs w:val="28"/>
              </w:rPr>
              <w:t>заслуживает студент, обнаруживший при выполнении практических и теоретических заданий знания основного учебно-программного материала в объеме, необходимом для дальнейшей учебной и профессиональной деятельности, справляющийся с выполнением заданий, предусмотренных программой, допустивший погрешности в ответе при защите и выполнении теоретических и практических заданий, но обладающий необходимыми знаниями для их устранения под руководством преподавателя, проявивший какую-то долю творчества и индивидуальность в решении поставленных задач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Оценки </w:t>
            </w:r>
            <w:r>
              <w:rPr>
                <w:b/>
                <w:sz w:val="28"/>
                <w:szCs w:val="28"/>
              </w:rPr>
              <w:t xml:space="preserve">«2» (неудовлетворительно) </w:t>
            </w:r>
            <w:r>
              <w:rPr>
                <w:sz w:val="28"/>
                <w:szCs w:val="28"/>
              </w:rPr>
              <w:t>заслуживает студент, обнаруживший при выполнении практических и теоретических заданий проблемы в знаниях основного учебного материала, допустивший основные принципиальные ошибки в выполнении задания или ситуативной задачи, которую он желал бы решить или предложить варианты решения, который не проявил творческого подхода, индивидуальности.</w:t>
            </w:r>
          </w:p>
          <w:p>
            <w:pPr>
              <w:pStyle w:val="21"/>
              <w:widowControl w:val="false"/>
              <w:suppressAutoHyphens w:val="true"/>
              <w:spacing w:lineRule="auto" w:line="360"/>
              <w:ind w:left="0" w:firstLine="28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тоговая оценка </w:t>
            </w:r>
            <w:r>
              <w:rPr>
                <w:color w:val="000000"/>
                <w:sz w:val="28"/>
                <w:szCs w:val="28"/>
              </w:rPr>
              <w:t>подводится  по двум этапам (1,2) по среднему балл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(оценка по первому заданию + оценка по второму заданию)/2)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1. Ключи к контрольно-оценочным средствам для текущего контроля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.1.  Основные принципы алгоритмизации и программир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заданиям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5"/>
        <w:gridCol w:w="715"/>
        <w:gridCol w:w="717"/>
        <w:gridCol w:w="716"/>
        <w:gridCol w:w="716"/>
        <w:gridCol w:w="716"/>
        <w:gridCol w:w="716"/>
        <w:gridCol w:w="711"/>
        <w:gridCol w:w="711"/>
        <w:gridCol w:w="71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Языки и методы програм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заданиям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15"/>
        <w:gridCol w:w="715"/>
        <w:gridCol w:w="717"/>
        <w:gridCol w:w="716"/>
        <w:gridCol w:w="716"/>
        <w:gridCol w:w="716"/>
        <w:gridCol w:w="71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е 2. Ключи к контрольно-оценочным средствам для промежуточной аттест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ариантов заданий для студентов 1/30</w:t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я 90 минут</w:t>
      </w:r>
    </w:p>
    <w:p>
      <w:pPr>
        <w:pStyle w:val="Normal"/>
        <w:spacing w:before="0" w:after="0"/>
        <w:ind w:left="11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учка, лист бумаги, персональный компьютер, учебно-методическая литература, выход в Интерн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и изменения к комплекту КОС на учебный год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К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омплект КОС внесены следующие изменения: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ения и изменения в комплекте КОС обсуждены на заседании ПЦК _______________________________________________________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ltica 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Calibri" w:cs="Baltica C;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right="-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05:00Z</dcterms:created>
  <dc:creator>Admin</dc:creator>
  <dc:description/>
  <cp:keywords/>
  <dc:language>en-US</dc:language>
  <cp:lastModifiedBy>Коровина Надежда Сергеевна</cp:lastModifiedBy>
  <cp:lastPrinted>2019-09-13T16:44:00Z</cp:lastPrinted>
  <dcterms:modified xsi:type="dcterms:W3CDTF">2023-06-21T01:36:00Z</dcterms:modified>
  <cp:revision>7</cp:revision>
  <dc:subject/>
  <dc:title>Приложение 1</dc:title>
</cp:coreProperties>
</file>