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ЕРЕМХОВСКИЙ ГОРНОТЕХНИЧЕСКИЙ КОЛЛЕДЖ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И. ЩАДО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892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395"/>
      </w:tblGrid>
      <w:tr>
        <w:trPr>
          <w:trHeight w:val="1755" w:hRule="atLeast"/>
        </w:trPr>
        <w:tc>
          <w:tcPr>
            <w:tcW w:w="452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и ЦК Общеобразовательных и строительных дисципли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23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Е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ова О.В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____» ______________ 2023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276" w:before="0" w:after="240"/>
        <w:jc w:val="center"/>
        <w:rPr/>
      </w:pPr>
      <w:r>
        <w:rPr>
          <w:sz w:val="28"/>
          <w:szCs w:val="28"/>
        </w:rPr>
        <w:t xml:space="preserve">по практическим занятиям студентов </w:t>
      </w:r>
    </w:p>
    <w:p>
      <w:pPr>
        <w:pStyle w:val="Normal"/>
        <w:spacing w:lineRule="auto" w:line="276" w:before="0" w:after="240"/>
        <w:jc w:val="center"/>
        <w:rPr/>
      </w:pPr>
      <w:r>
        <w:rPr>
          <w:sz w:val="28"/>
          <w:szCs w:val="28"/>
        </w:rPr>
        <w:t>учебной дисциплины (профессиональному модулю)</w:t>
      </w:r>
    </w:p>
    <w:p>
      <w:pPr>
        <w:pStyle w:val="22"/>
        <w:widowControl w:val="false"/>
        <w:spacing w:lineRule="auto" w:line="276" w:before="0" w:after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УД.01 Литература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8.02.01 Строительство и эксплуатация зданий и сооружений</w:t>
      </w:r>
    </w:p>
    <w:p>
      <w:pPr>
        <w:pStyle w:val="Normal"/>
        <w:spacing w:lineRule="auto" w:line="276"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ли: ФедощеваЛ.И.,    Загвоздина Н. В.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3 г. 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134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rPr/>
            </w:pPr>
            <w:r>
              <w:rPr>
                <w:sz w:val="28"/>
                <w:szCs w:val="28"/>
              </w:rPr>
              <w:t xml:space="preserve">ПОЯСНИТЕЛЬНАЯ ЗАПИСКА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rPr/>
            </w:pPr>
            <w:r>
              <w:rPr>
                <w:sz w:val="28"/>
                <w:szCs w:val="28"/>
              </w:rPr>
              <w:t xml:space="preserve">ПЕРЕЧЕНЬ ПРАКТИЧЕСКИХ ЗАНЯТ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АКТИЧЕСКИХ ЗАНЯТ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ОБЕСПЕЧЕНИ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ИЗМЕНЕНИЙ И ДОПОЛНЕНИЙ, ВНЕСЁННЫХ В МЕТОДИЧЕСКИЕ УКАЗ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 w:before="240" w:after="0"/>
        <w:ind w:left="720" w:right="4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spacing w:lineRule="auto" w:line="276" w:before="240" w:after="0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Методические указания по практическим занятиям учебной дисциплины </w:t>
      </w:r>
      <w:r>
        <w:rPr>
          <w:b/>
          <w:sz w:val="28"/>
          <w:szCs w:val="22"/>
        </w:rPr>
        <w:t>«Литература»</w:t>
      </w:r>
      <w:r>
        <w:rPr>
          <w:sz w:val="28"/>
          <w:szCs w:val="22"/>
        </w:rPr>
        <w:t xml:space="preserve"> составлены в соответствии с учебным планом и рабочей программы дисциплины </w:t>
      </w:r>
      <w:r>
        <w:rPr>
          <w:b/>
          <w:sz w:val="28"/>
          <w:szCs w:val="22"/>
        </w:rPr>
        <w:t>Литература</w:t>
      </w:r>
    </w:p>
    <w:p>
      <w:pPr>
        <w:pStyle w:val="Default"/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Цель проведения практических занятий: формирование практических умений, необходимых в последующей профессиональной и учебной деятельности.</w:t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>
          <w:sz w:val="28"/>
          <w:szCs w:val="22"/>
        </w:rPr>
        <w:t>Методические указания практических занятий являются частью учебно-методического комплекса по учебной дисциплине и содержа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851"/>
        <w:jc w:val="both"/>
        <w:rPr/>
      </w:pPr>
      <w:r>
        <w:rPr>
          <w:sz w:val="28"/>
          <w:szCs w:val="22"/>
        </w:rPr>
        <w:t>тему занятия согласно тематическому плану учебной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851"/>
        <w:jc w:val="both"/>
        <w:rPr/>
      </w:pPr>
      <w:r>
        <w:rPr>
          <w:sz w:val="28"/>
          <w:szCs w:val="22"/>
        </w:rPr>
        <w:t>ц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851"/>
        <w:jc w:val="both"/>
        <w:rPr/>
      </w:pPr>
      <w:r>
        <w:rPr>
          <w:sz w:val="28"/>
          <w:szCs w:val="22"/>
        </w:rPr>
        <w:t>оборудование: материалы, программное обеспечение, оснащение, раздаточный материал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851"/>
        <w:jc w:val="both"/>
        <w:rPr>
          <w:sz w:val="28"/>
          <w:szCs w:val="22"/>
        </w:rPr>
      </w:pPr>
      <w:r>
        <w:rPr>
          <w:sz w:val="28"/>
          <w:szCs w:val="22"/>
        </w:rPr>
        <w:t>методические указания: изучить краткий теоретический материал по теме практического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851"/>
        <w:jc w:val="both"/>
        <w:rPr>
          <w:sz w:val="28"/>
          <w:szCs w:val="22"/>
        </w:rPr>
      </w:pPr>
      <w:r>
        <w:rPr>
          <w:sz w:val="28"/>
          <w:szCs w:val="22"/>
        </w:rPr>
        <w:t>ход вы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851"/>
        <w:jc w:val="both"/>
        <w:rPr>
          <w:sz w:val="28"/>
          <w:szCs w:val="22"/>
        </w:rPr>
      </w:pPr>
      <w:r>
        <w:rPr>
          <w:sz w:val="28"/>
          <w:szCs w:val="22"/>
        </w:rPr>
        <w:t>форму отчета.</w:t>
      </w:r>
    </w:p>
    <w:p>
      <w:pPr>
        <w:pStyle w:val="Style24"/>
        <w:rPr/>
      </w:pPr>
      <w:r>
        <w:rPr>
          <w:sz w:val="28"/>
          <w:szCs w:val="28"/>
        </w:rPr>
        <w:t xml:space="preserve">В результате выполнения полного объема практических работ студент должен </w:t>
      </w:r>
      <w:r>
        <w:rPr>
          <w:b/>
          <w:sz w:val="28"/>
          <w:szCs w:val="28"/>
        </w:rPr>
        <w:t xml:space="preserve">уметь: </w:t>
      </w:r>
    </w:p>
    <w:p>
      <w:pPr>
        <w:pStyle w:val="Style24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анализировать и интерпретировать литературное произведение как художественное целое в его историко- литературной обусловленности с использованием теоретико- литературных знаний; </w:t>
      </w:r>
    </w:p>
    <w:p>
      <w:pPr>
        <w:pStyle w:val="Style24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исать сочинения различных типов; </w:t>
      </w:r>
    </w:p>
    <w:p>
      <w:pPr>
        <w:pStyle w:val="Style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скать, систематизировать и использовать необходимую информацию, в том числе в сети Интернет;</w:t>
      </w:r>
    </w:p>
    <w:p>
      <w:pPr>
        <w:pStyle w:val="Style24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являть в художественных текстах образы, темы и проблемы и выражать своё отношение к теме, проблеме текста в развёрнутых аргументированных устных и письменных высказываниях.</w:t>
      </w:r>
    </w:p>
    <w:p>
      <w:pPr>
        <w:pStyle w:val="Style24"/>
        <w:rPr/>
      </w:pPr>
      <w:r>
        <w:rPr>
          <w:b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ирование оценивается либо по критериям и нормам оценивания грамматического задания, либо по уровням:</w:t>
      </w:r>
    </w:p>
    <w:p>
      <w:pPr>
        <w:pStyle w:val="Normal"/>
        <w:rPr/>
      </w:pPr>
      <w:r>
        <w:rPr>
          <w:b/>
          <w:sz w:val="28"/>
          <w:szCs w:val="28"/>
        </w:rPr>
        <w:t>- Высокий -</w:t>
      </w:r>
      <w:r>
        <w:rPr>
          <w:sz w:val="28"/>
          <w:szCs w:val="28"/>
        </w:rPr>
        <w:t xml:space="preserve"> выполнены все предложенные задания;</w:t>
      </w:r>
    </w:p>
    <w:p>
      <w:pPr>
        <w:pStyle w:val="Normal"/>
        <w:rPr/>
      </w:pPr>
      <w:r>
        <w:rPr>
          <w:b/>
          <w:sz w:val="28"/>
          <w:szCs w:val="28"/>
        </w:rPr>
        <w:t>- Средний</w:t>
      </w:r>
      <w:r>
        <w:rPr>
          <w:sz w:val="28"/>
          <w:szCs w:val="28"/>
        </w:rPr>
        <w:t xml:space="preserve"> - выполнены все задания с незначительными погрешностями;</w:t>
      </w:r>
    </w:p>
    <w:p>
      <w:pPr>
        <w:pStyle w:val="Normal"/>
        <w:rPr/>
      </w:pPr>
      <w:r>
        <w:rPr>
          <w:b/>
          <w:sz w:val="28"/>
          <w:szCs w:val="28"/>
        </w:rPr>
        <w:t>- Низкий</w:t>
      </w:r>
      <w:r>
        <w:rPr>
          <w:sz w:val="28"/>
          <w:szCs w:val="28"/>
        </w:rPr>
        <w:t xml:space="preserve"> - выполнены отдельные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ind w:firstLine="851"/>
        <w:jc w:val="both"/>
        <w:rPr>
          <w:rFonts w:ascii="Times New Roman,Italic;Times New Roman" w:hAnsi="Times New Roman,Italic;Times New Roman" w:cs="Times New Roman,Italic;Times New Roman"/>
          <w:i/>
          <w:i/>
          <w:iCs/>
          <w:sz w:val="26"/>
          <w:szCs w:val="22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26"/>
          <w:szCs w:val="22"/>
        </w:rPr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>
          <w:sz w:val="28"/>
          <w:szCs w:val="22"/>
        </w:rPr>
        <w:t xml:space="preserve">При проведении практических работ применяются следующие технологии и методы обучения: … </w:t>
      </w:r>
      <w:r>
        <w:rPr>
          <w:i/>
          <w:sz w:val="28"/>
          <w:szCs w:val="22"/>
        </w:rPr>
        <w:t>(перечислить).</w:t>
      </w:r>
      <w:r>
        <w:rPr>
          <w:sz w:val="28"/>
          <w:szCs w:val="22"/>
        </w:rPr>
        <w:t xml:space="preserve"> </w:t>
      </w:r>
    </w:p>
    <w:p>
      <w:pPr>
        <w:pStyle w:val="Normal"/>
        <w:spacing w:lineRule="auto" w:line="276" w:before="240" w:after="0"/>
        <w:ind w:firstLine="851"/>
        <w:jc w:val="center"/>
        <w:rPr/>
      </w:pPr>
      <w:r>
        <w:rPr>
          <w:b/>
          <w:bCs/>
          <w:sz w:val="28"/>
          <w:szCs w:val="22"/>
        </w:rPr>
        <w:t>Оценка выполнения заданий практических занятий</w:t>
      </w:r>
    </w:p>
    <w:p>
      <w:pPr>
        <w:pStyle w:val="Style19"/>
        <w:spacing w:lineRule="auto" w:line="276" w:before="240" w:after="0"/>
        <w:ind w:right="-2" w:firstLine="593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«Отлично»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</w:r>
    </w:p>
    <w:p>
      <w:pPr>
        <w:pStyle w:val="Style19"/>
        <w:spacing w:lineRule="auto" w:line="276" w:before="240" w:after="0"/>
        <w:ind w:right="-2" w:firstLine="593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«Хорошо»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</w:r>
    </w:p>
    <w:p>
      <w:pPr>
        <w:pStyle w:val="Style19"/>
        <w:spacing w:lineRule="auto" w:line="276" w:before="240" w:after="0"/>
        <w:ind w:right="-2" w:firstLine="593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«Удовлетворительно»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/>
      </w:pPr>
      <w:r>
        <w:rPr>
          <w:b/>
          <w:color w:val="000000"/>
          <w:sz w:val="28"/>
          <w:szCs w:val="22"/>
        </w:rPr>
        <w:t>«Неудовлетворительно»</w:t>
      </w:r>
      <w:r>
        <w:rPr>
          <w:color w:val="000000"/>
          <w:sz w:val="28"/>
          <w:szCs w:val="22"/>
        </w:rPr>
        <w:t xml:space="preserve"> - теоретическое содержание курса не освоено, необходимые умения не сформированы, выполненные учебные задания содержат грубые ошибки.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В соответствии с учебным планом и рабочей программы дисциплины </w:t>
      </w:r>
      <w:r>
        <w:rPr>
          <w:b/>
          <w:sz w:val="28"/>
          <w:szCs w:val="22"/>
        </w:rPr>
        <w:t>«Литература»</w:t>
      </w:r>
      <w:r>
        <w:rPr>
          <w:sz w:val="28"/>
          <w:szCs w:val="22"/>
        </w:rPr>
        <w:t xml:space="preserve"> на практические занятия отводится </w:t>
      </w:r>
      <w:r>
        <w:rPr>
          <w:b/>
          <w:sz w:val="28"/>
          <w:szCs w:val="22"/>
        </w:rPr>
        <w:t>54 часа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976"/>
        <w:gridCol w:w="152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ма практических (лабораторных) зан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А.С. Пушкин как национальный гений и симв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Тема одиночества в творчестве М.Ю. Лермонт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«Дело мастера боитс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раматургия А.Н.  Островского в театре. Судьба женщины в 19 веке её отражение в драмах А.Н. Островского</w:t>
            </w:r>
          </w:p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Илья Ильич Обломов как вневременной тип и одна из граней национального характе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Новый герой, «отрицающий всё» в романе И.С. Тургенева «Отцы и дети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«Ты профессией астронома строителя не удивишь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Человек и его выбор в кризисной ситуации в романе Ф.М. Достоевского «Преступление и наказание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Человек п поисках правды и любви: «любовь- это деятельное желание добра другому…»-в творчестве Л.Н. Толстого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«Каждый должен быть величествен в своём деле»: пути совершенствования в профессии/специальность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рестьянство как собирательный герой поэзии Н.А. Некрасов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Человек и мир в зеркале поэзии Ф.И. Тютчева и А.А. Ф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роблема ответственности человека за свою судьбу и судьбы близких ему людей в рассказах А.П. Чех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ак написать резюме, чтобы найти хорошую работу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Герои М. Горького в поисках смысла жизн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раматизм судьбы поэта С.А. Есенин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ндрей Платонов «Усомнившийся Макар»</w:t>
            </w:r>
          </w:p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«Вроде просто найти и расставить слова»: Стихи для людей моей профессии/специа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.А. Шолохов. Роман-эпопея «Тихий Дон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2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«Дойти до самой сути»: Б. Пастернак. Исповедальность лирики А.Т. Твардовского.</w:t>
            </w:r>
          </w:p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Тема Отечественной войны в литературе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Тоталитарная тема в литературе второй половины 20 век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Социальная и нравственная проблематика в литературе второй половины 20 ве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«Говори, говори…»: диалог как средство характеристики челове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Лирика: проблемы и образ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Основные тенденции развития зарубежной литературы и «культовые» име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«Прогресс-это форма человеческого существования»: профессии в мире НТП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АКТИЧЕСКИХ ЗАНЯТИЙ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sz w:val="28"/>
          <w:szCs w:val="22"/>
        </w:rPr>
        <w:t>Практическое занятие № 1</w:t>
      </w:r>
    </w:p>
    <w:p>
      <w:pPr>
        <w:pStyle w:val="Normal"/>
        <w:spacing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А.С. Пушкин как национальный гений и символ</w:t>
      </w:r>
    </w:p>
    <w:p>
      <w:pPr>
        <w:pStyle w:val="Normal"/>
        <w:spacing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Обучение работе с информационными ресурсами</w:t>
      </w:r>
    </w:p>
    <w:p>
      <w:pPr>
        <w:pStyle w:val="Normal"/>
        <w:spacing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Учебники по литературе, тексты произведений, компьютер, телевизор, раздаточный материал</w:t>
      </w:r>
    </w:p>
    <w:p>
      <w:pPr>
        <w:pStyle w:val="Normal"/>
        <w:spacing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Подготовка в группах сообщений различного формата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Презентация</w:t>
      </w:r>
    </w:p>
    <w:p>
      <w:pPr>
        <w:pStyle w:val="Normal"/>
        <w:spacing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Буклет</w:t>
      </w:r>
    </w:p>
    <w:p>
      <w:pPr>
        <w:pStyle w:val="Normal"/>
        <w:spacing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Постер</w:t>
      </w:r>
    </w:p>
    <w:p>
      <w:pPr>
        <w:pStyle w:val="Normal"/>
        <w:spacing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4. Коллаж</w:t>
      </w:r>
    </w:p>
    <w:p>
      <w:pPr>
        <w:pStyle w:val="Normal"/>
        <w:spacing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5. Видеоролик</w:t>
      </w:r>
    </w:p>
    <w:p>
      <w:pPr>
        <w:pStyle w:val="Normal"/>
        <w:spacing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6. Подкаст</w:t>
      </w:r>
    </w:p>
    <w:p>
      <w:pPr>
        <w:pStyle w:val="Normal"/>
        <w:spacing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Защита работы. Оценка.</w:t>
      </w:r>
    </w:p>
    <w:p>
      <w:pPr>
        <w:pStyle w:val="Normal"/>
        <w:spacing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Тема одиночества в творчестве М.Ю. Лермонтова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оказать особенности творчества М.Ю. Лермонтова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Выбор задания по желанию учащихся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2"/>
        </w:rPr>
        <w:t>Задание 1. Чтение и анализ стихотворений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>Задание 2. Подготовка литературно-музыкальной композиции на стихи поэта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 xml:space="preserve">Задание 3 Создание портрета лирического героя поэзии М.Ю. Лермонтова или подбор иллюстраций 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Защита работ. Оценка.</w:t>
        <w:tab/>
      </w:r>
    </w:p>
    <w:p>
      <w:pPr>
        <w:pStyle w:val="Normal"/>
        <w:tabs>
          <w:tab w:val="clear" w:pos="708"/>
          <w:tab w:val="left" w:pos="5490" w:leader="none"/>
        </w:tabs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3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«Дело мастера боится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Обогащение представления о выбранной профессии; знакомство с иллюстрированными специализированными журналами по профессии.</w:t>
      </w:r>
    </w:p>
    <w:p>
      <w:pPr>
        <w:pStyle w:val="Normal"/>
        <w:spacing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  <w:tab/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Групповая работа, фронтальная, парная с информационными ресурсами: поиск информации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Анализ высказываний писателей о мастерстве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Поиск информации о мастерах своего дела (в избранной профессии)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Подготовка сообщений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Участие в дискуссии «Что значит быть мастером своего дела?»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4</w:t>
      </w:r>
    </w:p>
    <w:p>
      <w:pPr>
        <w:pStyle w:val="Normal"/>
        <w:spacing w:lineRule="auto" w:line="276" w:before="240" w:after="0"/>
        <w:rPr/>
      </w:pPr>
      <w:r>
        <w:rPr>
          <w:b/>
          <w:sz w:val="28"/>
          <w:szCs w:val="22"/>
        </w:rPr>
        <w:t xml:space="preserve">Тема: Драматургия А.Н.  Островского в театре. 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удьба женщины в 19 веке её отражение в драмах А.Н. Островского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Анализ положения женщины мещанского сословия в обществе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>Оборудование:</w:t>
      </w:r>
      <w:r>
        <w:rPr>
          <w:sz w:val="28"/>
          <w:szCs w:val="22"/>
        </w:rPr>
        <w:t xml:space="preserve"> 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Инсценировка в малых группах эпизодов пьесы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Воспитание, доступ к образованию, работе, социальные роли в связи с судьбой героини пьесы Катерины («Гроза»).</w:t>
      </w:r>
    </w:p>
    <w:p>
      <w:pPr>
        <w:pStyle w:val="Normal"/>
        <w:spacing w:lineRule="auto" w:line="276" w:before="240" w:after="0"/>
        <w:ind w:firstLine="851"/>
        <w:rPr/>
      </w:pPr>
      <w:r>
        <w:rPr>
          <w:sz w:val="28"/>
          <w:szCs w:val="22"/>
        </w:rPr>
        <w:t xml:space="preserve">Задание 2. Написание текста информационной и публицистической 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метки на основе художественного текст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Инсценировка, заметка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5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Илья Ильич Обломов как вневременной тип и одна из граней национального характера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онятие «обломовщины» в романе А.И. Гончарова «Обломов»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>Оборудование:</w:t>
      </w:r>
      <w:r>
        <w:rPr>
          <w:sz w:val="28"/>
          <w:szCs w:val="22"/>
        </w:rPr>
        <w:t xml:space="preserve"> 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Поэтапное выполнение заданий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Чтение и обсуждение эпизодов из романа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Составление «Портрета Ильи Ильича Обломова в интерьере» по описанию в романе и своим впечатлениям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Сочинение «Что от Обломова есть во мне?»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Выступление (реализация на выбор ученика)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6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Новый герой, «отрицающий всё» в романе И.С. Тургенева «Отцы и дети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роследить вечные темы в спорах «отцов и детей»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Написание рассказа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Написание рассказа о произошедшем споре от лица Павла Петровича, или Базарова, или Аркадия (по выбору), встав на точку зрения персонажа и перечислив все темы, которые были в споре затронуты, и дав оценку от лица персонажа своему оппоненту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Рассказ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7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Тема: «Ты профессией астронома метростроевца не удивишь!» 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М. Светлов)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Способствовать расширению кругозора учащихся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и формирование у них критического отношения к социальным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стереотипам, связанным с той или иной профессией. Представление о будущей профессии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Подготовка сообщений разного формата (фронтальная, парная)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Социальный рейтинг и социальная значимость получаемой профессии, представления о её востребованности и престижности (по материалам СМИ,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электронным источникам, свидетельствам профессионалов отрасли)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 xml:space="preserve">Задание 2. Написание текста в духе «ожидания/реальность» о том, как вы себе представляли обучение по профессии и каким оно оказалось на деле, 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а также какие заблуждения или стереотипы могут быть у людей, незнакомых с вашей будущей профессией изнутри, и какова она в реальности (каждый 2-4 предложения</w:t>
      </w:r>
      <w:r>
        <w:rPr>
          <w:b/>
          <w:sz w:val="28"/>
          <w:szCs w:val="22"/>
        </w:rPr>
        <w:t xml:space="preserve">). 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Участие в дискуссии «Как люди моей профессии меняют мир к лучшему?»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Защита своей профессии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8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Человек и его выбор в кризисной ситуации в роман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Ф.М. Достоевского «Преступление и наказание»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оказать крах теории Раскольникова в романе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Работа в малых группах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>Задание 1. Избранные эпизоды из романа «Преступление и наказание» (чтение и обсуждение)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2"/>
        </w:rPr>
        <w:t>Задание 2. Работа в малых группах (задания по выбору): подготовка материала о биографии Ф.М. Достоевского в виде ленты времени/презентации/видеоролика/постера/коллажа/подкаста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>Задание 3. Написание текста-исследования «Почему Раскольников убивает?» (В.Набоков) или текста –опровержения теории Раскольникова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Выступление групп. Оценка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9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Человек п поисках правды и любви: «любовь- это деятельное желание добра другому…»-в творчестве Л.Н. Толстого.</w:t>
      </w:r>
    </w:p>
    <w:p>
      <w:pPr>
        <w:pStyle w:val="Normal"/>
        <w:spacing w:lineRule="auto" w:line="276" w:before="240" w:after="0"/>
        <w:rPr/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роанализировать значение фигуры Толстого для русской культуры. Проследить отражение нравственных идеалов Толстого в системе персонажей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/>
      </w:pPr>
      <w:r>
        <w:rPr>
          <w:b/>
          <w:sz w:val="28"/>
          <w:szCs w:val="22"/>
        </w:rPr>
        <w:t>Методические указания: Ход выполнения: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>Задание 1. Непарадное изображение войны («Севастопольские рассказы»). Избранные эпизоды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>Задание 2. Рассказ «Люцерн». Чтение и обсуждение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2"/>
        </w:rPr>
        <w:t>Задание 3. Л.Н. Толстой, Материал о биографии. Роман «Война и мир». Работа с инфоресурсами: в виде ленты времени/презентации/видеоролика/постера/коллажа/подкаста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>Задание 4. Написание рецензии на экранизации «Войны и мира»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Письменный отчёт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0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«Каждый должен быть величествен в своём деле»: пути совершенствования в профессии/специальность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ривитие интереса к выбранной профессии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Иллюстрированные журналы по профессии. Словари,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Обобщение и систематизация знаний о профессиональном мастерстве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Рассказы и повести Н.С. Лескова. Тема. Краткое содержание. Выводы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Знакомство с профессиональными журналами и информационными ресурсами, посвящённым профессиональной деятельности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Виртуальная выставка журналов. Устное высказывание- рассуждение «Зачем нужно постоянно просматривать специализированный журнал?»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Виртуальная выставка профессиональных журналов. Составление аннотации стать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1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Крестьянство как собирательный герой поэзии Н.А. Некрасова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Цель: Проследить особенность лирического героя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Чтение и анализ стихотворений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Подготовка сообщения/презентации/ролика/подкаста и др. (по выбору) о тех поэтических текстах Н.А. Некрасова, которые впоследствии стали народными песнями. Почему его тексты легко превращаются в песни?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Выступление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2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Человек и мир в зеркале поэзии Ф.И. Тютчева и А.А. Фета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Выявление основные тем и художественного своеобразия лирики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Работа в группах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 xml:space="preserve">Задание 1. Чтение и анализ стихотворений; подготовка литературно-музыкальной композиции на стихи </w:t>
      </w:r>
      <w:r>
        <w:rPr>
          <w:b/>
          <w:sz w:val="28"/>
          <w:szCs w:val="22"/>
        </w:rPr>
        <w:t xml:space="preserve">Тютчева </w:t>
      </w:r>
      <w:r>
        <w:rPr>
          <w:sz w:val="28"/>
          <w:szCs w:val="22"/>
        </w:rPr>
        <w:t>и подбор иллюстративного материала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 xml:space="preserve">Задание 2. Чтение и анализ стихотворений; подготовка литературно-музыкальной композиции на стихи </w:t>
      </w:r>
      <w:r>
        <w:rPr>
          <w:b/>
          <w:sz w:val="28"/>
          <w:szCs w:val="22"/>
        </w:rPr>
        <w:t xml:space="preserve">Фета </w:t>
      </w:r>
      <w:r>
        <w:rPr>
          <w:sz w:val="28"/>
          <w:szCs w:val="22"/>
        </w:rPr>
        <w:t>и подбор иллюстративного материал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Композиция, иллюстративный материал. Оценка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3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Проблема ответственности человека за свою судьбу и судьбы близких ему людей в рассказах А.П. Чехова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сихологизм произведений Чехова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Особенности чеховских диалогов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Инсценировка избранных эпизодов пьесы (групповая работа)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Дискуссия «Как человек может влиять на окружающий мир и менять его к лучшему?»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 xml:space="preserve">            </w:t>
      </w:r>
      <w:r>
        <w:rPr>
          <w:sz w:val="28"/>
          <w:szCs w:val="22"/>
        </w:rPr>
        <w:t>Задание 3. Написание рецензии на экранизацию «Вишнёвого сада»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Выступление. Рецензия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4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Как написать резюме, чтобы найти хорошую работу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Анализ роли профессии в положении человека в социуме</w:t>
      </w:r>
      <w:r>
        <w:rPr>
          <w:b/>
          <w:sz w:val="28"/>
          <w:szCs w:val="22"/>
        </w:rPr>
        <w:t>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Работа в парах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Как презентовать себя в резюме. Сопоставление фрагментов из художественного текста и официальных документов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Понятие о резюме. Работа с образцовым документом резюме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Составление своего действительного резюме (по аналогии с образцовым текстом)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Взаимопроверка составленных резюме. Защита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5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Герои М. Горького в поисках смысла жизни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Выявить особенности пьесы.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Пьеса «На дне «как социально-философская драма»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Система и конфликт персонажей. Обречённость обитателей ночлежки. Составление конспекта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/>
      </w:pPr>
      <w:r>
        <w:rPr>
          <w:sz w:val="28"/>
          <w:szCs w:val="22"/>
        </w:rPr>
        <w:t>Задание 1. Противопоставление героя-индивидуалиста и героя- альтруиста. Социально-философская пьеса. Чтение по ролям фрагментов пьесы. Спор о человеке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Задание 2. «Три правды» в пьесе: в чём отличие? Неоднозначность авторской позиции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Задание 3. Песни и цитаты как составляющие языка пьесы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Чтение по ролям, конспект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6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Драматизм судьбы поэта С.А. Есенина.</w:t>
      </w:r>
    </w:p>
    <w:p>
      <w:pPr>
        <w:pStyle w:val="Normal"/>
        <w:spacing w:lineRule="auto" w:line="276" w:before="240" w:after="0"/>
        <w:rPr/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Работа с поэтическими произведениями С. Есенина.  Доказать, что чувство Родины-основное в творчестве С. Есенина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 xml:space="preserve">Чувство Родины-основное в творчестве 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>С. Есенина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Выразительное чтение произведений, исполнение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Составление визуальных и музыкальных композиций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7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Андрей Платонов «Усомнившийся Макар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Анализ повести.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Повесть как акт гражданского мужества писателя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Ключевые эпизоды повести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Работа над характеристикой героя как «сокровенного человека».</w:t>
      </w:r>
    </w:p>
    <w:p>
      <w:pPr>
        <w:pStyle w:val="Normal"/>
        <w:spacing w:lineRule="auto" w:line="276" w:before="240" w:after="0"/>
        <w:ind w:firstLine="851"/>
        <w:rPr/>
      </w:pPr>
      <w:r>
        <w:rPr>
          <w:sz w:val="28"/>
          <w:szCs w:val="22"/>
        </w:rPr>
        <w:t>Задание 2. Лингвистический анализ фрагментов повести с целью наблюдения над стилем и языком Платонова</w:t>
      </w:r>
      <w:r>
        <w:rPr>
          <w:b/>
          <w:sz w:val="28"/>
          <w:szCs w:val="22"/>
        </w:rPr>
        <w:t>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Необычность языка и стиля писателя.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Устный отчёт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8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«Вроде просто найти и расставить слова»: Стихи для людей моей профессии/специальности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Формирование понимания роли поэзии в жизни человека любой профессии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Деловая игра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Деловая игра «В издательстве»: мини- сборник стихов поэтов серебряного века для моих сверстников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Написание аннотации к сборнику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Презентация своих сборников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9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М.А. Шолохов. Роман-эпопея «Тихий Дон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роанализировать судьбу героев романа-эпопеи.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Герои романа-эпопеи о всенародной трагедии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Работа с эпизодами из избранных глав, (работа по фильму)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Сведения из биографии. Лауреат Нобелевской премии по литературе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История создания. Смысл названия. Жанр произведения.</w:t>
      </w:r>
    </w:p>
    <w:p>
      <w:pPr>
        <w:pStyle w:val="Normal"/>
        <w:tabs>
          <w:tab w:val="clear" w:pos="708"/>
          <w:tab w:val="left" w:pos="17424" w:leader="none"/>
        </w:tabs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Семья Григория Мелехова. Любовь в его жизни. Герой в поисках своего пути среди «хода истории». Финал романа-эпопеи.</w:t>
        <w:tab/>
      </w:r>
    </w:p>
    <w:p>
      <w:pPr>
        <w:pStyle w:val="Normal"/>
        <w:tabs>
          <w:tab w:val="clear" w:pos="708"/>
          <w:tab w:val="left" w:pos="17424" w:leader="none"/>
        </w:tabs>
        <w:spacing w:lineRule="auto" w:line="276" w:before="240" w:after="0"/>
        <w:ind w:left="720" w:hanging="0"/>
        <w:rPr>
          <w:sz w:val="28"/>
          <w:szCs w:val="22"/>
        </w:rPr>
      </w:pPr>
      <w:r>
        <w:rPr>
          <w:sz w:val="28"/>
          <w:szCs w:val="22"/>
        </w:rPr>
        <w:t>Задание 4. Проблема гуманизма в истории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Ответы-рассуждения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0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«Дойти до самой сути»: Б. Пастернак. Исповедальность лирики А.Т. Твардовского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Выявить ведущие темы в лирике поэтов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Работа по вариантам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 xml:space="preserve">Задание 1. </w:t>
      </w:r>
      <w:r>
        <w:rPr>
          <w:b/>
          <w:sz w:val="28"/>
          <w:szCs w:val="22"/>
        </w:rPr>
        <w:t>Б. Пастернак</w:t>
      </w:r>
      <w:r>
        <w:rPr>
          <w:sz w:val="28"/>
          <w:szCs w:val="22"/>
        </w:rPr>
        <w:t xml:space="preserve"> (лауреат Нобелевской премии). Ведущие темы: творчество, любовь, человек, время, природа, работа над характеристикой лирического героя. (1 вариант)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 xml:space="preserve">Задание 2.  </w:t>
      </w:r>
      <w:r>
        <w:rPr>
          <w:b/>
          <w:sz w:val="28"/>
          <w:szCs w:val="22"/>
        </w:rPr>
        <w:t>А. Твардовский (</w:t>
      </w:r>
      <w:r>
        <w:rPr>
          <w:sz w:val="28"/>
          <w:szCs w:val="22"/>
        </w:rPr>
        <w:t>тема войны, тема родного дома). Выявление основных мотивов. (2 вариант)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Устный отчёт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1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Тема Отечественной войны в литературе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Анализ произведений разных писателей.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Проблема нравственного выбора на войне. (В.В. Быков, повесть «Сотников». В.П. Астафьев, рассказ «Связистка». А.А. Фадеев «Молодая гвардия»)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Анализ произведений (по выбору студента)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Самосохранение или сохранение человеческого достоинства. Сравнительная характеристика двух героев. Двух выборов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Дискуссия «Что важнее воинский долг или человеческая жизнь?»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Чтение и анализ выбранных стихотворений и эпизодов из выбранных пьес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Ответы-рассуждения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2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Тоталитарная тема в литературе второй половины 20 века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оказать черты национального характера в образе Шухова.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Лагерный мир в произведении А.И. Солженицына (лауреат Нобелевской премии по литературе) «Один день Ивана Денисовича»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Работа по фильму (фрагменты)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Общественный резонанс, вызванный произведением. История создания повести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Образ главного героя. Устойчивость и приспособленность Ивана Денисовича к жутким условиям лагерной жизни. «Счастливый день» в жизни героя. Черты национального характера (детали портрета, ночные пейзажи, связанные с героем, речь и поступки…)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Рассуждения студентов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3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Социальная и нравственная проблематика в литературе второй половины 20 века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Выявление основных нравственных проблем.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Повесть В.Г. Распутина «Прощание с Матёрой». В.М. Шукшин. Рассказы «Микроскоп» и «Срезал»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Выявление основных нравственных проблем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«Прощание с Матёрой». Чтение и анализ фрагментов. Верность заветам предков, преданность родной земле. Проблема отцов и детей, проблема экологии. Характеристика образов «старинных старух», представителей молодого поколения. Символика в повести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«Герой-чудик» В. Шукшина и «маленький человек» в литературе 19 века: сходство и отличие (составление таблицы). Речевая характеристика героев, открытый финал шукшинских произведений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Защита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4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«Говори, говори…»: диалог как средство характеристики человека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Развитие умений строить устный диалог в направлении к своей будущей профессии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Создание проблемной ситуации. Работа в команде, в парах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b/>
          <w:sz w:val="28"/>
          <w:szCs w:val="22"/>
        </w:rPr>
        <w:t>Задание</w:t>
      </w:r>
      <w:r>
        <w:rPr>
          <w:sz w:val="28"/>
          <w:szCs w:val="22"/>
        </w:rPr>
        <w:t xml:space="preserve"> 1. Нужен ли профессиональный диалог? Чтение и анализ диалогов. Создание рекомендаций к составлению профессионального диалога; работа (в парах) над созданием «профессионального диалога»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Создание рекомендаций к составлению профессионального диалога; работа (в парах) над созданием «профессионального диалога» (в соответствии с будущей профессией/специальностью) в различных ситуациях: специалист-руководитель, «клиент-специалист», «специалист-специалист»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Рецензирование, разыгрывание диалогов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5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Лирика: проблемы и образы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Развитие традиционных тем русской лирики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Исполнительский практикум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Работа с образным и эмоциональным строем лирических произведений И. Бродского, Д. Самойлова- создание собственных визуальны, пластических, музыкальных композиций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Защита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6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Основные тенденции развития зарубежной литературы и «культовые» имена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роследить роль цивилизации, технологий в судьбе человека и общества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/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Творчество Рэя Брэдбери «И грянул гром», «Вельд»;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>Эрнеста Хемингуэя «Кошка под дожлём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Зарубежная поэзия и драматургия второй половины 19 и 20 века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 xml:space="preserve">Задание 2. Драматизация: разыгрывание одного из эпизодов выбранного произведения, 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чтение и анализ произведений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Выступление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7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«Прогресс-это форма человеческого существования»: профессии в мире НТП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Обогащение представлений о научно-технический прогрессе и его влиянии на жизнь человека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Рассуждение с опорой на текст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Зависимость цивилизации от современных технологий. Проблемы человека и общества, связанные с научно-техническим прогрессом (рассуждения с опорой на текст)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Ответственность учёного за свои научные открытия. Наука-двигатель прогресса. Возможно ли остановить прогресс?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Профессии в мире НТП: у всех ли профессий есть будущее. Профессии, «рождённые» НТП в последние десятилетия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Дискуссия. Оценка.</w:t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6090" w:leader="none"/>
        </w:tabs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ИНФОРМАЦИОННОЕ ОБЕСПЕЧЕНИЕ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Х РАБОТ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-180" w:leader="none"/>
        </w:tabs>
        <w:ind w:left="-284" w:hanging="0"/>
        <w:rPr/>
      </w:pPr>
      <w:r>
        <w:rPr>
          <w:sz w:val="28"/>
          <w:szCs w:val="28"/>
        </w:rPr>
        <w:t>О-1.</w:t>
      </w:r>
      <w:r>
        <w:rPr>
          <w:i/>
          <w:sz w:val="28"/>
          <w:szCs w:val="28"/>
        </w:rPr>
        <w:t xml:space="preserve"> Литература: учебник для студ. учреждений сред. проф. образования: в 2 ч. Ч. 1 / [Г. А. Обернихина, А.Г. Антонова, И.Л. Вольнова и др.]; под ред. Г.А. Обернихиной. – 6-е изд., стер. – М.: Издательский центр «Академия», 2020. – 384 с., илл. </w:t>
      </w:r>
    </w:p>
    <w:p>
      <w:pPr>
        <w:pStyle w:val="Normal"/>
        <w:tabs>
          <w:tab w:val="clear" w:pos="708"/>
          <w:tab w:val="left" w:pos="-180" w:leader="none"/>
        </w:tabs>
        <w:ind w:left="-284" w:hanging="0"/>
        <w:rPr/>
      </w:pPr>
      <w:r>
        <w:rPr>
          <w:sz w:val="28"/>
          <w:szCs w:val="28"/>
        </w:rPr>
        <w:t>О-</w:t>
      </w:r>
      <w:r>
        <w:rPr>
          <w:i/>
          <w:sz w:val="28"/>
          <w:szCs w:val="28"/>
        </w:rPr>
        <w:t>2. Литература: учебник для студ. учреждений сред. проф. образования: в 2 ч. Ч. 2 / [Г. А. Обернихина,Т.В. Емельянова, Е.В. Мацыяка, К.В. Савченко] ; под ред. Г.А. Обернихиной. – 6-е изд., стер. – М.: Издательский центр «Академия», 2020. – 400 с., ил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-180" w:leader="none"/>
        </w:tabs>
        <w:ind w:left="-284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-1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Роговер Е.С. Русская литература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ека: Учебное пособие. -СПб.,М.,САГА ФОРУМ,2008</w:t>
      </w:r>
    </w:p>
    <w:p>
      <w:pPr>
        <w:pStyle w:val="Normal"/>
        <w:ind w:left="-180" w:hanging="0"/>
        <w:rPr>
          <w:rFonts w:cs="Courier New"/>
          <w:i/>
          <w:i/>
          <w:sz w:val="28"/>
          <w:szCs w:val="28"/>
        </w:rPr>
      </w:pPr>
      <w:r>
        <w:rPr>
          <w:sz w:val="28"/>
          <w:szCs w:val="28"/>
        </w:rPr>
        <w:t>Д-2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Роговер Е.С. Русская литература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а: Учебное пособие. -СПб.,М.,САГА ФОРУМ,2008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Д-3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Черняк М.А. Современная русская литература: Учебное пособие. -СПб., Москва:САГА: ФОРУМ, 2004.-336 с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Д-</w:t>
      </w:r>
      <w:r>
        <w:rPr>
          <w:i/>
          <w:sz w:val="28"/>
          <w:szCs w:val="28"/>
        </w:rPr>
        <w:t xml:space="preserve">4. Литература: практикум: учеб.пособие учебник для студ. учреждений сред. проф. образования / [Г. А. Обернихина, А.Г. Антонова, И.Л. Вольнова и др.]; под ред. Г.А. Обернихиной. – 5-е изд., стер. – М.: Издательский центр «Академия», 2015. – 352 с., илл. </w:t>
      </w:r>
    </w:p>
    <w:p>
      <w:pPr>
        <w:pStyle w:val="Normal"/>
        <w:tabs>
          <w:tab w:val="clear" w:pos="708"/>
          <w:tab w:val="left" w:pos="-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ЛИСТ ИЗМЕНЕНИЙ И ДОПОЛНЕНИЙ, ВНЕСЕННЫХ В МЕТОДИЧЕСКИЕ УКАЗАНИЯ</w:t>
      </w:r>
      <w:r>
        <w:rPr>
          <w:rStyle w:val="FootnoteCharacters"/>
          <w:rStyle w:val="FootnoteAnchor"/>
          <w:b/>
          <w:sz w:val="28"/>
          <w:szCs w:val="22"/>
        </w:rPr>
        <w:footnoteReference w:id="2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Было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тал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Основание: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одпись лица, внесшего изменения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Heading"/>
        <w:ind w:left="0" w:hanging="0"/>
        <w:jc w:val="left"/>
        <w:rPr>
          <w:color w:val="000000"/>
          <w:sz w:val="22"/>
          <w:szCs w:val="22"/>
          <w:u w:val="none"/>
          <w:lang w:val="ru-RU"/>
        </w:rPr>
      </w:pPr>
      <w:r>
        <w:rPr>
          <w:color w:val="000000"/>
          <w:sz w:val="22"/>
          <w:szCs w:val="22"/>
          <w:u w:val="none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pacing w:val="-3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eastAsia="Times New Roman"/>
      <w:b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basedOn w:val="Style11"/>
    <w:qFormat/>
    <w:rPr/>
  </w:style>
  <w:style w:type="character" w:styleId="6">
    <w:name w:val="Заголовок 6 Знак"/>
    <w:qFormat/>
    <w:rPr>
      <w:b/>
      <w:bCs/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Название Знак"/>
    <w:qFormat/>
    <w:rPr>
      <w:sz w:val="24"/>
      <w:szCs w:val="24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Подзаголовок Знак"/>
    <w:qFormat/>
    <w:rPr>
      <w:sz w:val="24"/>
      <w:lang w:val="en-US"/>
    </w:rPr>
  </w:style>
  <w:style w:type="character" w:styleId="1">
    <w:name w:val="Заголовок 1 Знак"/>
    <w:qFormat/>
    <w:rPr>
      <w:b/>
      <w:color w:val="000000"/>
      <w:spacing w:val="-3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80" w:hanging="0"/>
      <w:jc w:val="center"/>
    </w:pPr>
    <w:rPr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ind w:firstLine="386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right="400" w:firstLine="5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" w:leader="none"/>
        <w:tab w:val="left" w:pos="7020" w:leader="none"/>
        <w:tab w:val="right" w:pos="9345" w:leader="dot"/>
      </w:tabs>
      <w:spacing w:before="120" w:after="60"/>
      <w:jc w:val="center"/>
    </w:pPr>
    <w:rPr>
      <w:b/>
      <w:bCs/>
      <w:cap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/>
      <w:ind w:hanging="740"/>
    </w:pPr>
    <w:rPr>
      <w:sz w:val="23"/>
      <w:szCs w:val="23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alibri" w:hAnsi="Calibri" w:cs="Calibri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26:00Z</dcterms:created>
  <dc:creator>Andrianova</dc:creator>
  <dc:description/>
  <cp:keywords/>
  <dc:language>en-US</dc:language>
  <cp:lastModifiedBy>Лидия</cp:lastModifiedBy>
  <cp:lastPrinted>2023-05-11T12:38:00Z</cp:lastPrinted>
  <dcterms:modified xsi:type="dcterms:W3CDTF">2023-08-28T01:37:00Z</dcterms:modified>
  <cp:revision>181</cp:revision>
  <dc:subject/>
  <dc:title>Методические указания по разработке</dc:title>
</cp:coreProperties>
</file>