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ИРКУТСКОЙ ОБЛАСТИ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РЕМХОВСКИЙ ГОРНОТЕХНИЧЕСКИЙ КОЛЛЕДЖ им. М.И. ЩАДОВА»      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8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и и ВТ»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июня 2023 г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Чипиштанова Д.В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ПОУ «ЧГТК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И. Щадова»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Сычев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2023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х работы студентов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й дисциплин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.04 </w:t>
      </w:r>
      <w:r>
        <w:rPr>
          <w:rFonts w:cs="Times New Roman" w:ascii="Times New Roman" w:hAnsi="Times New Roman"/>
          <w:b/>
          <w:sz w:val="28"/>
          <w:szCs w:val="28"/>
        </w:rPr>
        <w:t>ОСНОВЫ АЛГОРИТМИЗАЦИИ И ПРОГРАММИРОВАНИЯ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7440" w:leader="none"/>
        </w:tabs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 преподаватель: 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7440" w:leader="none"/>
        </w:tabs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Коровина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ЕРЕЧЕНЬ САМОСТОЯТЕЛЬНЫХ РАБОТ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93"/>
        <w:gridCol w:w="2893"/>
        <w:gridCol w:w="1635"/>
        <w:gridCol w:w="150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е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держ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ценка и контрол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 Основные принципы алгоритмизации и программ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алгоритм и решить задачу по вариан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щита</w:t>
            </w:r>
          </w:p>
        </w:tc>
      </w:tr>
      <w:tr>
        <w:trPr/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42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142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63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САМОСТОЯТЕЛЬНЫХ РАБОТ </w:t>
      </w:r>
    </w:p>
    <w:p>
      <w:pPr>
        <w:pStyle w:val="Normal"/>
        <w:tabs>
          <w:tab w:val="clear" w:pos="708"/>
          <w:tab w:val="left" w:pos="426" w:leader="none"/>
          <w:tab w:val="left" w:pos="63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315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1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теме</w:t>
      </w:r>
      <w:r>
        <w:rPr>
          <w:rFonts w:eastAsia="Calibri"/>
          <w:b/>
          <w:sz w:val="28"/>
          <w:szCs w:val="28"/>
          <w:lang w:eastAsia="en-US"/>
        </w:rPr>
        <w:t xml:space="preserve"> 1.1.  </w:t>
      </w:r>
      <w:r>
        <w:rPr>
          <w:rFonts w:eastAsia="Calibri"/>
          <w:sz w:val="28"/>
          <w:szCs w:val="28"/>
          <w:lang w:eastAsia="en-US"/>
        </w:rPr>
        <w:t>Основные принципы алгоритмизации и программ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учиться разрабатывать блок-схем алгоритм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sz w:val="28"/>
          <w:szCs w:val="28"/>
        </w:rPr>
        <w:t>составить алгоритм и решить задачу по вариант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АРИАНТОВ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52"/>
        <w:gridCol w:w="680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буква фамилии</w:t>
            </w:r>
          </w:p>
        </w:tc>
      </w:tr>
      <w:tr>
        <w:trPr>
          <w:trHeight w:val="4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, К, 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, С, 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, О, 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, Л, Х, Ё, Р,  Ю, Г, Н, 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У, 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, М, 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, Т,  Ц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, П, Э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Задача 1 . Даны два круга с общим центром и радиусам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R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 xml:space="preserve">1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R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 xml:space="preserve">2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R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 xml:space="preserve">1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&gt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R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2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). Найти площади этих круг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S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 xml:space="preserve">1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S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2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, а также площадь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S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 xml:space="preserve">3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кольца, внешний радиус которого равен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R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1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, а внутренний радиус равен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R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2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S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 xml:space="preserve">1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= </w:t>
      </w:r>
      <w:r>
        <w:rPr>
          <w:rFonts w:eastAsia="SymbolMT;Yu Gothic UI" w:cs="SymbolMT;Yu Gothic UI" w:ascii="SymbolMT;Yu Gothic UI" w:hAnsi="SymbolMT;Yu Gothic UI"/>
          <w:sz w:val="28"/>
          <w:szCs w:val="28"/>
          <w:lang w:eastAsia="ru-RU"/>
        </w:rPr>
        <w:t>π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·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R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1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)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2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S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 xml:space="preserve">2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= </w:t>
      </w:r>
      <w:r>
        <w:rPr>
          <w:rFonts w:eastAsia="SymbolMT;Yu Gothic UI" w:cs="SymbolMT;Yu Gothic UI" w:ascii="SymbolMT;Yu Gothic UI" w:hAnsi="SymbolMT;Yu Gothic UI"/>
          <w:sz w:val="28"/>
          <w:szCs w:val="28"/>
          <w:lang w:eastAsia="ru-RU"/>
        </w:rPr>
        <w:t>π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·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R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2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)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2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S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 xml:space="preserve">3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S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 xml:space="preserve">1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S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2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Задача 2. Даны три точк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A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B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C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на числовой оси. Точк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C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расположена между точкам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A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B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. Найти произведение длин отрезк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AC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BC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NewRomanPSMT;MS Gothic" w:hAnsi="TimesNewRomanPSMT;MS Gothic" w:cs="TimesNewRomanPSMT;MS Gothic"/>
          <w:sz w:val="28"/>
          <w:szCs w:val="28"/>
          <w:lang w:eastAsia="ru-RU"/>
        </w:rPr>
      </w:pP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Задача 3. Найти расстояние между двумя точками с заданными координатам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x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1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y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1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) и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x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2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y</w:t>
      </w:r>
      <w:r>
        <w:rPr>
          <w:rFonts w:cs="TimesNewRomanPSMT;MS Gothic" w:ascii="TimesNewRomanPSMT;MS Gothic" w:hAnsi="TimesNewRomanPSMT;MS Gothic"/>
          <w:sz w:val="18"/>
          <w:szCs w:val="18"/>
          <w:lang w:eastAsia="ru-RU"/>
        </w:rPr>
        <w:t>2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) на плоскост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Задача 4. Решить линейное уравнен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>A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·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x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B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= 0, заданное своими коэффициентам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A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B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(коэффициент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A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не равен 0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 xml:space="preserve">Задача 5. Дана масс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eastAsia="ru-RU"/>
        </w:rPr>
        <w:t xml:space="preserve">M </w:t>
      </w: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в килограммах. Используя операцию деления нацело, найти количество полных тонн в ней (1 тонна = 1000 кг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rPr>
          <w:rFonts w:ascii="TimesNewRomanPSMT;MS Gothic" w:hAnsi="TimesNewRomanPSMT;MS Gothic" w:cs="TimesNewRomanPSMT;MS Gothic"/>
          <w:sz w:val="28"/>
          <w:szCs w:val="28"/>
          <w:lang w:eastAsia="ru-RU"/>
        </w:rPr>
      </w:pPr>
      <w:r>
        <w:rPr>
          <w:rFonts w:cs="TimesNewRomanPSMT;MS Gothic" w:ascii="TimesNewRomanPSMT;MS Gothic" w:hAnsi="TimesNewRomanPSMT;MS Gothic"/>
          <w:sz w:val="28"/>
          <w:szCs w:val="28"/>
          <w:lang w:eastAsia="ru-RU"/>
        </w:rPr>
        <w:t>Задача 6. Дано трехзначное число. Найти сумму и произведение его циф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ности: </w:t>
      </w:r>
      <w:r>
        <w:rPr>
          <w:rFonts w:cs="Times New Roman" w:ascii="Times New Roman" w:hAnsi="Times New Roman"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дач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3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3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3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3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3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3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31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ОЦЕНКИ ВЫПОЛНЕНИЯ СТУДЕНТОМ ОТЧЕТНЫХ РАБОТ ПО САМОСТОЯТЕ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/>
      </w:pPr>
      <w:r>
        <w:rPr>
          <w:b/>
          <w:sz w:val="28"/>
          <w:szCs w:val="28"/>
        </w:rPr>
        <w:t xml:space="preserve">Оценки «5»  (отлично) </w:t>
      </w:r>
      <w:r>
        <w:rPr>
          <w:sz w:val="28"/>
          <w:szCs w:val="28"/>
        </w:rPr>
        <w:t>заслуживает студент, обнаруживший при выполнении заданий всестороннее, систематическое и глубокое знание учебно - программного материала, учения свободно выполнять профессиональные задачи с всесторонним творческим подходом, обнаруживший познания с использованием основной и дополнительной литературы, рекомендованной программой, усвоивший взаимосвязь изучаемых и изученных дисциплин в их значении для приобретаемой специальности, проявивший творческие способности в понимании, изложении и использовании учебно- программного материала, проявивший высокий профессионализм, индивидуальность в решении поставленной перед собой задачи, проявивший неординарность при выполнении практических заданий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/>
      </w:pPr>
      <w:r>
        <w:rPr>
          <w:b/>
          <w:sz w:val="28"/>
          <w:szCs w:val="28"/>
        </w:rPr>
        <w:t>Оценки «4» (хорошо)</w:t>
      </w:r>
      <w:r>
        <w:rPr>
          <w:sz w:val="28"/>
          <w:szCs w:val="28"/>
        </w:rPr>
        <w:t xml:space="preserve"> заслуживает студент, обнаруживший при выполнении заданий полное знание учебно- программного материала, успешно выполняющий профессиональную задачу или проблемную ситуацию, усвоивший основную литературу, рекомендованную в программе, показавший систематический характер знаний, умений и навыков при выполнении теоретических и практических заданий по дисциплине «Информатика»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/>
      </w:pPr>
      <w:r>
        <w:rPr>
          <w:b/>
          <w:sz w:val="28"/>
          <w:szCs w:val="28"/>
        </w:rPr>
        <w:t xml:space="preserve">Оценки «3» (удовлетворительно) </w:t>
      </w:r>
      <w:r>
        <w:rPr>
          <w:sz w:val="28"/>
          <w:szCs w:val="28"/>
        </w:rPr>
        <w:t>заслуживает студент, обнаруживший при выполнении практических и теоретических заданий знания основного учебно-программного материала в объеме, необходимом для дальнейшей учебной и профессиональной деятельности, справляющийся с выполнением заданий, предусмотренных программой, допустивший погрешности в ответе при защите и выполнении теоретических и практических заданий, но обладающий необходимыми знаниями для их устранения под руководством преподавателя, проявивший какую-то долю творчества и индивидуальность в решении поставленных задач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и «2» (неудовлетворительно) </w:t>
      </w:r>
      <w:r>
        <w:rPr>
          <w:sz w:val="28"/>
          <w:szCs w:val="28"/>
        </w:rPr>
        <w:t>заслуживает студент, обнаруживший при выполнении практических и теоретических заданий проблемы в знаниях основного учебного материала, допустивший основные принципиальные ошибки в выполнении задания или ситуативной задачи, которую он желал бы решить или предложить варианты решения, который не проявил творческого подхода, индивидуальности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/>
      </w:pPr>
      <w:r>
        <w:rPr>
          <w:b/>
          <w:sz w:val="28"/>
          <w:szCs w:val="28"/>
        </w:rPr>
        <w:t>4.1 Печатные изделия: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: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О–1. Семакин И.Г., Шестаков А.П., Основы алгоритмизации и программирования. Практикум, учебник ТОП-50 - ИЦ Академия. 2018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ые: 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-1. Голицына О.Л. Попов И.И. Основы алгоритмизации и программирования: учебник –  М.: ИД "ФОРУМ"-ИНФРА-М, 2006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2. Голицына О.Л. Попов И.И. Основы алгоритмизации и программирования: учебник –  М.: ИД "ФОРУМ"-ИНФРА-М, 2004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3. Колдаев В.Д. Основы алгоритмизации и программирования: учебник –  М.: ИД "ФОРУМ"-ИНФРА-М, 2009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4. Канцедал С.А. Алгоритмизации и программирования: учебник –  М.: ИД "ФОРУМ"-ИНФРА-М, 2008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5. Голицына О.Л., Партыка Т.Л., Попов И.И. Программное обеспечение: Учебное пособие –  М.: ИД "ФОРУМ"-ИНФРА-М, 2006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6. Голицына О.Л., Партыка Т.Л., Попов И.И. Языки программирования: Учебное пособие –  М.: ИД "ФОРУМ", 2008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7. Голицына О.Л., Попов И.И., Попов И.И. Программирование на языках высокого уровня: Учебное пособие –  М.: ИД "ФОРУМ", 2008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8. Голицына О.Л., Партыка Т.Л., Попов И.И. Программное обеспечение: Учебное пособие –  М.: ИД "ФОРУМ"-ИНФРА-М, 2008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9. Семакин И.Г. Основы программирования: Учебное пособие –  М.: Академия, 2003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10. Мишенин А.И. Сборник задач по программированию: учебное пособие – М.: Инфра-М, 2009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11. Гагарина Л.Г., Кокорева Е.В., Виснадул Б.Д. Технология разработки программного обеспечения: учебное пособие – М: ИД "ФОРУМ"-ИНФРА-М, 2009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–12. </w:t>
      </w:r>
      <w:r>
        <w:rPr>
          <w:sz w:val="28"/>
          <w:szCs w:val="28"/>
        </w:rPr>
        <w:t>Шам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C++ Builder 4. </w:t>
      </w:r>
      <w:r>
        <w:rPr>
          <w:sz w:val="28"/>
          <w:szCs w:val="28"/>
        </w:rPr>
        <w:t>Техника визуального программирования – М: Нолис, 2000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13. Картузов А.В., Николенко Д.В. Программируем на языке Java: краткий курс– М: Наука и техника, 2001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7. Вальпа О.Д. C++Builder в задачах и примерах– М: БХВ -Петербург, 2006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8. Культи Н. C++Builder в задачах и примерах– М: БХВ -Петербург, 2007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9. Пахомов Б. С/С++ и Borlanl C++Builder . Для начинающих– М: БХВ -Петербург, 2007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10. Архангельская А.Я. Приемы программирования C++Builder 6 и 2006 – М: Бином-Пресс, 2006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11. Лаптев В.В. C++.Объектно-ориентированное программирование: учебное пособие – М: Питер, 2008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12. Павловская Т.А., Щупак Ю.А. C++.Объектно-ориентированное программирование. Практикум: Практикум – М: Питер, 2008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13. Карпов Б., Баранова Т. C++.: Справочник – М: Питер, 2005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15. Пол Айра Объектно-ориентированное программирование. С++ – М: Бином, 2001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16. Иванова Г.С., Ничушкина Т.Н., Пугачев Е.К. Объектно-ориентированное программирование: учебник – М: МГТУ им Баумана, 2003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–17. Павловская Т.А., Щупак Ю.А. ПАСКАЛЬ. Программирование на языке высокого уровня: учебник – М: Питер, 2004.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Электронные издания (электронные ресурсы)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о программирования: Форма доступа: http:www.pas1. ru</w:t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 И ДОПОЛНЕНИЙ, ВНЕСЕННЫХ В МЕТОДИЧЕСКИЕ УКАЗ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лица, внесшего изменения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426" w:leader="none"/>
        </w:tabs>
        <w:suppressAutoHyphens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00:00Z</dcterms:created>
  <dc:creator>Admin</dc:creator>
  <dc:description/>
  <cp:keywords/>
  <dc:language>en-US</dc:language>
  <cp:lastModifiedBy>Коровина Надежда Сергеевна</cp:lastModifiedBy>
  <cp:lastPrinted>2018-12-23T11:10:00Z</cp:lastPrinted>
  <dcterms:modified xsi:type="dcterms:W3CDTF">2023-06-21T01:50:00Z</dcterms:modified>
  <cp:revision>5</cp:revision>
  <dc:subject/>
  <dc:title/>
</cp:coreProperties>
</file>