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ЧЕРЕМХОВСКИЙ ГОРНОТЕХНИЧЕСКИЙ КОЛЛЕДЖ ИМ. М.И. ЩАДОВА»</w:t>
      </w:r>
      <w:r>
        <w:rPr>
          <w:b/>
          <w:caps/>
        </w:rPr>
        <w:t>»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ГБПОУ «ЧГТК </w:t>
            </w:r>
          </w:p>
          <w:p>
            <w:pPr>
              <w:pStyle w:val="Normal"/>
              <w:jc w:val="right"/>
              <w:rPr/>
            </w:pPr>
            <w:r>
              <w:rPr/>
              <w:t>им. М.И. Щадов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21 июня 2023 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 08 Основы проектирования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2.0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ремхово, 2023</w:t>
      </w:r>
    </w:p>
    <w:p>
      <w:pPr>
        <w:pStyle w:val="Normal"/>
        <w:spacing w:lineRule="auto" w:line="360"/>
        <w:ind w:left="-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 xml:space="preserve">программы учебной дисциплины </w:t>
      </w:r>
      <w:r>
        <w:rPr>
          <w:i/>
          <w:sz w:val="28"/>
          <w:szCs w:val="28"/>
        </w:rPr>
        <w:t>ОП. 0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проектирования баз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ПОУ «ЧГТК им.М.И.Щадова»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тель    </w:t>
      </w:r>
      <w:r>
        <w:rPr>
          <w:rFonts w:cs="Times New Roman" w:ascii="Times New Roman" w:hAnsi="Times New Roman"/>
          <w:sz w:val="24"/>
          <w:szCs w:val="24"/>
        </w:rPr>
        <w:t xml:space="preserve">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.С.Коровин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           (занимаемая должность)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добрено на заседании цикловой комисс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ротокол №10 от «06» июня 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редседатель ЦК: Д.В. Чипишта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ротокол №5 от «07» июня 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С: Власова Т.В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b/>
                <w:b/>
                <w:color w:val="4F81BD"/>
                <w:sz w:val="28"/>
                <w:szCs w:val="28"/>
                <w:lang w:val="en-US" w:eastAsia="en-US"/>
              </w:rPr>
            </w:pPr>
            <w:hyperlink w:anchor="__RefHeading___Toc306743744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I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. Паспорт комплекта контрольно-оценочных средств………………………</w:t>
              </w:r>
            </w:hyperlink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Результаты освоения учебной дисциплины………………….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Формы и методы оценивания ………………….……………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Контрольно-оценочные средства для текущего контроля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Контрольно-оценочные средства для промежуточной аттестации …….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иложение 1. Ключи к контрольно-оценочным средствам для текущего контроля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иложение 2. Ключи к контрольно-оценочным средствам для промежуточной аттестации 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5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ст изменений и дополнений к комплекту контрольно-оценочных средств 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комплекта контрольно-оценочных средств </w:t>
        <w:tab/>
      </w:r>
    </w:p>
    <w:p>
      <w:pPr>
        <w:pStyle w:val="Normal"/>
        <w:ind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i/>
          <w:sz w:val="28"/>
          <w:szCs w:val="28"/>
        </w:rPr>
        <w:t xml:space="preserve">Основы проектирования баз данных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  <w:r>
        <w:rPr>
          <w:i/>
          <w:sz w:val="28"/>
          <w:szCs w:val="28"/>
        </w:rPr>
        <w:t xml:space="preserve"> 09.02.07 Информационные системы и программирование </w:t>
      </w:r>
      <w:r>
        <w:rPr>
          <w:sz w:val="28"/>
          <w:szCs w:val="28"/>
        </w:rPr>
        <w:t xml:space="preserve">общими и профессиональными </w:t>
      </w:r>
      <w:r>
        <w:rPr>
          <w:rStyle w:val="FontStyle44"/>
          <w:sz w:val="28"/>
          <w:szCs w:val="28"/>
        </w:rPr>
        <w:t>компетенциям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4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5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6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м планом колледжа предусмотрена промежуточная аттестация по учебной дисциплине </w:t>
      </w:r>
      <w:r>
        <w:rPr>
          <w:i/>
          <w:sz w:val="28"/>
          <w:szCs w:val="28"/>
        </w:rPr>
        <w:t xml:space="preserve">основы проектирования баз данных </w:t>
      </w:r>
      <w:r>
        <w:rPr>
          <w:sz w:val="28"/>
          <w:szCs w:val="28"/>
        </w:rPr>
        <w:t xml:space="preserve">в форме  </w:t>
      </w:r>
      <w:r>
        <w:rPr>
          <w:i/>
          <w:iCs/>
          <w:sz w:val="28"/>
          <w:szCs w:val="28"/>
        </w:rPr>
        <w:t>экзамена</w:t>
      </w:r>
      <w:r>
        <w:rPr>
          <w:i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/>
        <w:ind w:firstLine="6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зультаты освоения учебной дисциплины, подлежащие провер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осуществляется комплексная проверка следующих умений и знаний, которые  формируют общие и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просы  для базы данных, состоящей из нескольких таблиц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ы для базы данных, состоящей из нескольких таблиц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>формировать формы для базы данных, состоящей из нескольких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запросов и способы их соз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отчетов и способы их соз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форм и способы их соз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и базы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ов защита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3"/>
        <w:gridCol w:w="406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ектировать реляционную базу данных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использовать язык запросов  для программного извлечения сведений из баз данных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использования язык запросов  для программного извлечения сведений из баз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пользовать системы управления базами данных для построения, хранения и управления данными для требуемой системы (MySQL или SQL 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ображать логическую структуру базы данных с помощью диаграммы «сущность – 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ормировать запросы  для базы данных, состоящей из нескольких таблиц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 xml:space="preserve">формировать </w:t>
            </w:r>
            <w:r>
              <w:rPr/>
              <w:t>отчеты</w:t>
            </w:r>
            <w:r>
              <w:rPr>
                <w:bCs/>
              </w:rPr>
              <w:t xml:space="preserve">  для базы данных, состоящей из нескольких таблиц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формировать формы  для базы данных, состоящей из нескольких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о и оперативность проектирования реляционной базы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сновы теории баз данных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основ теории баз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модели данных;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исление и характеристика моделей 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ы реляционной алгеб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основы реляционной алгебр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едства проектирования структур баз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обенности средства проектирования структур баз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>
          <w:trHeight w:val="2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собенности реляционной модели и  проектирование баз данных, изобразительные средства, используемые в ER-моделирован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исление и характеристика изобразительных средств и используемых в ER-моделирован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>
          <w:trHeight w:val="2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исление и характеристика принципов проектирования баз данных, обеспечения непротиворечивости и целостности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>
          <w:trHeight w:val="2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язык запросов SQL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Характеристика язык запросов SQ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практических и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Формы и методы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Контроль и оценка знаний, умений, а также сформированность общих и профессиональных компетенций  осуществляются с использованием следующих форм и методов: 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ы </w:t>
      </w:r>
      <w:r>
        <w:rPr>
          <w:rFonts w:cs="Times New Roman" w:ascii="Times New Roman" w:hAnsi="Times New Roman"/>
          <w:b/>
          <w:sz w:val="28"/>
        </w:rPr>
        <w:t xml:space="preserve">текущего контроля </w:t>
      </w:r>
      <w:r>
        <w:rPr>
          <w:rFonts w:cs="Times New Roman" w:ascii="Times New Roman" w:hAnsi="Times New Roman"/>
          <w:sz w:val="28"/>
        </w:rPr>
        <w:t xml:space="preserve">соответствуют рабочей программе дисциплины и планам (технологическим картам) аудиторных занятий по указанному разделу, теме. Одной из форм текущего контроля, позволяющей выявить умения применять полученные знания на практике могут быть </w:t>
      </w:r>
      <w:r>
        <w:rPr>
          <w:rFonts w:cs="Times New Roman" w:ascii="Times New Roman" w:hAnsi="Times New Roman"/>
          <w:b/>
          <w:sz w:val="28"/>
        </w:rPr>
        <w:t xml:space="preserve">практические (лабораторные) работы. </w:t>
      </w:r>
      <w:r>
        <w:rPr>
          <w:rFonts w:cs="Times New Roman" w:ascii="Times New Roman" w:hAnsi="Times New Roman"/>
          <w:sz w:val="28"/>
        </w:rPr>
        <w:t xml:space="preserve">Содержание практических (лабораторных) работ, критерии их оценки представлены в методических рекомендациях (указаниях) по выполнению практических работ. Формой текущего контроля могут быть </w:t>
      </w:r>
      <w:r>
        <w:rPr>
          <w:rFonts w:cs="Times New Roman" w:ascii="Times New Roman" w:hAnsi="Times New Roman"/>
          <w:b/>
          <w:sz w:val="28"/>
        </w:rPr>
        <w:t>самостоятельные работы</w:t>
      </w:r>
      <w:r>
        <w:rPr>
          <w:rFonts w:cs="Times New Roman" w:ascii="Times New Roman" w:hAnsi="Times New Roman"/>
          <w:sz w:val="28"/>
        </w:rPr>
        <w:t xml:space="preserve"> студентов. Содержание самостоятельных работ, критерии их оценки представлены в методических рекомендациях (указаниях) по выполнению самостоятельной работы студентов по дисциплине.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</w:t>
      </w:r>
      <w:r>
        <w:rPr>
          <w:rFonts w:cs="Times New Roman" w:ascii="Times New Roman" w:hAnsi="Times New Roman"/>
          <w:b/>
          <w:sz w:val="28"/>
        </w:rPr>
        <w:t>промежуточной аттестации</w:t>
      </w:r>
      <w:r>
        <w:rPr>
          <w:rFonts w:cs="Times New Roman" w:ascii="Times New Roman" w:hAnsi="Times New Roman"/>
          <w:sz w:val="28"/>
        </w:rPr>
        <w:t xml:space="preserve"> по учебной дисциплине является дифференцированный 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iCs/>
          <w:sz w:val="28"/>
          <w:szCs w:val="28"/>
        </w:rPr>
        <w:t>основы проектирования баз данных,</w:t>
      </w:r>
      <w:r>
        <w:rPr>
          <w:sz w:val="28"/>
          <w:szCs w:val="28"/>
        </w:rPr>
        <w:t xml:space="preserve"> направленные на формирование общих  и профессиональных компетен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Контроль и оценка основной учебной дисциплины по темам (разделам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4"/>
        <w:gridCol w:w="2342"/>
        <w:gridCol w:w="245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К,У,З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Тема1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сновные понятия баз данных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 работа 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1, З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 1, ОК 2, ОК4, 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Cs/>
              </w:rPr>
              <w:t>ПК 2.1, 5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Взаимосвязи в моделях и реляционный подход к построению моде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4, З4,З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 xml:space="preserve">Этапы </w:t>
            </w:r>
          </w:p>
          <w:p>
            <w:pPr>
              <w:pStyle w:val="Default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оектирования </w:t>
            </w:r>
          </w:p>
          <w:p>
            <w:pPr>
              <w:pStyle w:val="Normal"/>
              <w:ind w:right="-143" w:hanging="0"/>
              <w:rPr>
                <w:i/>
                <w:i/>
              </w:rPr>
            </w:pPr>
            <w:r>
              <w:rPr>
                <w:bCs/>
              </w:rPr>
              <w:t>баз дан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актическое занятие № 2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 работа 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З2,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</w:rPr>
              <w:t>Обработка данных в базе данных в СУБД Access.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 работа  №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1, З4, 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Cs/>
              </w:rPr>
              <w:t>Проектирование структур баз данны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З1, З4, 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</w:p>
          <w:p>
            <w:pPr>
              <w:pStyle w:val="Default"/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запросов SQ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№ 6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 работа  №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1, З4, З5,З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>Оценки «5»  (отлично)</w:t>
      </w:r>
      <w:r>
        <w:rPr>
          <w:sz w:val="28"/>
          <w:szCs w:val="28"/>
        </w:rPr>
        <w:t xml:space="preserve"> 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>Оценки «4» (хорошо)</w:t>
      </w:r>
      <w:r>
        <w:rPr>
          <w:sz w:val="28"/>
          <w:szCs w:val="28"/>
        </w:rPr>
        <w:t xml:space="preserve"> заслуживает студент, обнаруживший при выполнении заданий полное знание учебно-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>Оценки «3» (удовлетворительно)</w:t>
      </w:r>
      <w:r>
        <w:rPr>
          <w:sz w:val="28"/>
          <w:szCs w:val="28"/>
        </w:rPr>
        <w:t xml:space="preserve"> 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и «2» (неудовлетворительно)</w:t>
      </w:r>
      <w:r>
        <w:rPr>
          <w:sz w:val="28"/>
          <w:szCs w:val="28"/>
        </w:rPr>
        <w:t xml:space="preserve"> 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>IV. Контрольно-оценочные средства для текущего контрол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опрос по темам учебной дисциплины. Перечень теоретических  вопросов для проверки З, У, ОК, ПК:</w:t>
      </w:r>
    </w:p>
    <w:p>
      <w:pPr>
        <w:pStyle w:val="Normal"/>
        <w:numPr>
          <w:ilvl w:val="0"/>
          <w:numId w:val="95"/>
        </w:numPr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ких формах может быть представлено описание предметной области на основе которого требуется разработать базу данны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ему нельзя напрямую использовать документы, описывающие предметную область и имеющие табличную форму, в качестве таблиц проектируемой базы данны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м отличается информационный объект от документа, описывающего предметную область?</w:t>
        <w:br/>
        <w:t>Чем отличается информационный объект от таблицы базы данны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"реквизит информационного объекта"? Приведите примеры реквизитов для объектов, рассмотренных в примере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Какие отношения возможны между связанными информационными объектами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транзитивная зависимость реквизита? Приведите приме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каноническая форма информационно-логической модели. Как эта форма отражена на схеме данных рассмотренного примера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Приведите примеры выполнения требований нормализации в проекте базы данных "Учебный процесс". 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дите примеры объектов, в которых не выполняются требования нормализации.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УБД?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Д в зависимости от той модели данных, кот. они поддерживают бывают: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мен атрибутов в строго определенном порядке.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трибутов, указанные в строго определенном порядк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Что представляет собой схема данных БД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27" w:after="27"/>
        <w:ind w:left="1134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аково назначение схемы данных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27" w:after="27"/>
        <w:ind w:left="1134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ак открыть схему данных в Access?</w:t>
      </w:r>
    </w:p>
    <w:p>
      <w:pPr>
        <w:pStyle w:val="Normal"/>
        <w:numPr>
          <w:ilvl w:val="0"/>
          <w:numId w:val="44"/>
        </w:numPr>
        <w:spacing w:before="27" w:after="27"/>
        <w:ind w:left="1134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ак установить связь между таблицами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Между какими полями таблиц устанавливается связь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аково обязательное условие при установлении связи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Перечислите типы связей между таблицами. Охарактеризуйте их.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ак определить связи между таблицами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От чего зависит выбор отношения в создаваемой Microsoft Access связи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В каком случае создается отношение "один-ко-многим"? "Один-к-одному"? "Многие-ко-многим"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В каком случае создается неопределенное отношение?</w:t>
      </w:r>
    </w:p>
    <w:p>
      <w:pPr>
        <w:pStyle w:val="Normal"/>
        <w:numPr>
          <w:ilvl w:val="0"/>
          <w:numId w:val="44"/>
        </w:numPr>
        <w:spacing w:before="27" w:after="2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К каким последствиям приводит создание неопределенных отношений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ких формах может быть представлено описание предметной области на основе которого требуется разработать базу данных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ему нельзя напрямую использовать документы, описывающие предметную область и имеющие табличную форму, в качестве таблиц проектируемой базы данных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м отличается информационный объект от документа, описывающего предметную область?</w:t>
        <w:br/>
        <w:t>Чем отличается информационный объект от таблицы базы данных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"реквизит информационного объекта"? Приведите примеры реквизитов для объектов, рассмотренных в примере.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отношения возможны между связанными информационными объектами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транзитивная зависимость реквизита? Приведите пример.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каноническая форма информационно-логической модели. Как эта форма отражена на схеме данных рассмотренного примера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дите примеры выполнения требований нормализации в проекте базы данных "Учебный процесс". 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дите примеры объектов, в которых не выполняются требования нормализ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ких формах может быть представлено описание предметной области на основе которого требуется разработать базу данных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Почему нельзя напрямую использовать документы, описывающие предметную область и имеющие табличную форму, в качестве таблиц проектируемой базы данных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м отличается информационный объект от документа, описывающего предметную область?</w:t>
        <w:br/>
        <w:t>Чем отличается информационный объект от таблицы базы данных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"реквизит информационного объекта"? Приведите примеры реквизитов для объектов, рассмотренных в пример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отношения возможны между связанными информационными объектами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Что такое транзитивная зависимость реквизита? Приведите пример.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каноническая форма информационно-логической модели. Как эта форма отражена на схеме данных рассмотренного примера?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дите примеры выполнения требований нормализации в проекте базы данных "Учебный процесс". </w:t>
      </w:r>
    </w:p>
    <w:p>
      <w:pPr>
        <w:pStyle w:val="Normal"/>
        <w:numPr>
          <w:ilvl w:val="0"/>
          <w:numId w:val="4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дите примеры объектов, в которых не выполняются требования нормализаци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46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мы самостоятельной работы и порядок их выполнения содержатся в </w:t>
      </w:r>
      <w:r>
        <w:rPr>
          <w:rFonts w:cs="Times New Roman" w:ascii="Times New Roman" w:hAnsi="Times New Roman"/>
          <w:i/>
          <w:sz w:val="28"/>
        </w:rPr>
        <w:t>методических указаниях для выполнения самостоятельной работы.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мы практических работ и порядок их выполнения содержатся в </w:t>
      </w:r>
      <w:r>
        <w:rPr>
          <w:rFonts w:cs="Times New Roman" w:ascii="Times New Roman" w:hAnsi="Times New Roman"/>
          <w:i/>
          <w:sz w:val="28"/>
        </w:rPr>
        <w:t>методических указаниях для выполнения практических работ.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стирование по разделам (</w:t>
      </w:r>
      <w:r>
        <w:rPr>
          <w:rFonts w:cs="Times New Roman" w:ascii="Times New Roman" w:hAnsi="Times New Roman"/>
          <w:i/>
          <w:sz w:val="28"/>
        </w:rPr>
        <w:t xml:space="preserve">тестовые задания выполняются в тестовой оболочке </w:t>
      </w:r>
      <w:r>
        <w:rPr>
          <w:rFonts w:cs="Times New Roman" w:ascii="Times New Roman" w:hAnsi="Times New Roman"/>
          <w:i/>
          <w:sz w:val="28"/>
          <w:lang w:val="en-US"/>
        </w:rPr>
        <w:t>MiraxTest</w:t>
      </w:r>
      <w:r>
        <w:rPr>
          <w:rFonts w:cs="Times New Roman" w:ascii="Times New Roman" w:hAnsi="Times New Roman"/>
          <w:i/>
          <w:sz w:val="28"/>
        </w:rPr>
        <w:t>, генерирующей случайны выбор вопросов и автоматически подсчитывающей результат выполнения тест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en-US"/>
        </w:rPr>
      </w:pPr>
      <w:r>
        <w:rPr>
          <w:rFonts w:eastAsia="Times New Roman" w:cs="Times New Roman"/>
          <w:i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sz w:val="28"/>
        </w:rPr>
        <w:t xml:space="preserve">Тест по теме 1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Основные понят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/>
      </w:pPr>
      <w:r>
        <w:rPr>
          <w:sz w:val="28"/>
          <w:szCs w:val="28"/>
        </w:rPr>
        <w:t>1. База данных - эт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произвольный набор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совокупность программ для хранения и обработки больших массивов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интерфейс, поддерживающий наполнение и манипулирование данны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компьютерная программа, позволяющая в некоторой предметной области делать выводы, сопоставимые с выводами человека-эксперта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/>
      </w:pPr>
      <w:r>
        <w:rPr>
          <w:sz w:val="28"/>
          <w:szCs w:val="28"/>
        </w:rPr>
        <w:t>2.В записи файла реляционной базы данных (БД) может содержа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исключительно однородная информация (данные толькр одного типа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только текстовая информац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неоднородная информация (данные разных тип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только логические величин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исключительно числовая информация;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Предположим, что некоторая база данных содержит поля ФАМИЛИЯ, ГОД РОЖДЕНИЯ, ДОХОД. При поиске по условию ГОД РОЖДЕНИЯ&gt; 1958 AND ДОХОД&lt;3500 будут найдены фамилии лиц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имеющих доход не менее 3500, и старше тех, кто родился в 1958 год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имеющих доход менее 3500, ипи тех, кто родился е 1958 году и позж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имеющих доход менее 3500, и родившихся в 1958 году и позж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имеющих доход менее 3500, и родившихся в 1959 году и позж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имеющих доход менее 3500, и тех, кто родился в 1958 году;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ой из вариантов не является функцией СУБД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реализация языков определения и манипулирования данны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обеспечение пользователя языковыми средствами манипулирования данны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поддержка моделей пользовател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защита и целостность да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координация проектирования, реализации и ведения БД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истема управления базами данных представляет собой программный продукт, входящий в соста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прикладного программного обеспеч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операционной систем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уникального программного обеспеч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системного программного обеспеч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систем программирования;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/>
      </w:pPr>
      <w:r>
        <w:rPr>
          <w:sz w:val="28"/>
          <w:szCs w:val="28"/>
        </w:rPr>
        <w:t>6.Какая наименьшая единица хранения данных е БД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хранимое пол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хранимый фай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ничего из вышеперечисл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хранимая запис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хранимый байт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Что обязательно должно входить в СУБД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процессор языка запрос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командный интерфей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визуальная оболоч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система помощи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преимущества централизованного подхода к хранению и управлению данны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возможность общего доступа к данны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поддержка целостности да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соглашение избыточ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сокращение противоречивости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едположим, что некоторая база данных описывается следующим перечнем записей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Иванов, 1956, 2400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Сидоров, 1957, 5300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Петров, 1956, 3600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озлов, 1952, 1200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записей этой БД поменяются местами при сортировке по возрастанию, произведенной по первому пол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3 и 4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2 и З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2 и 4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1 и 4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1 и З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/>
      </w:pPr>
      <w:r>
        <w:rPr>
          <w:sz w:val="28"/>
          <w:szCs w:val="28"/>
        </w:rPr>
        <w:t>10. Структура файла реляционной базы данным (БД) меняе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при изменении любой запис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при уничтожении всех запис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при удалении любого по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при добавлении одной или нескольких запис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при удалении диапазона записей;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/>
      </w:pPr>
      <w:r>
        <w:rPr>
          <w:sz w:val="28"/>
          <w:szCs w:val="28"/>
        </w:rPr>
        <w:t>11. Как называется набор хранимых записей одного типа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хранимый фай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представление базы да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ничего из вышеперечислен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логическая таблица базы дан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. физическая таблица базы дан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 основным моделям данных не относятся: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ая;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ованная;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ческая;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Основным элементом БД являе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14" w:firstLine="414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14" w:firstLine="414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14" w:firstLine="414"/>
        <w:rPr>
          <w:sz w:val="28"/>
          <w:szCs w:val="28"/>
        </w:rPr>
      </w:pPr>
      <w:r>
        <w:rPr>
          <w:sz w:val="28"/>
          <w:szCs w:val="28"/>
        </w:rPr>
        <w:t>Схема данных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14" w:firstLine="414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14" w:firstLine="414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Имя поля-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как надо обращаться к данным поля (имена используются как заголовки таблиц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before="27" w:after="27"/>
        <w:ind w:left="5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пособ форматирования данных в ячейках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.</w:t>
      </w:r>
      <w:r>
        <w:rPr/>
        <w:t xml:space="preserve"> </w:t>
      </w:r>
      <w:r>
        <w:rPr>
          <w:sz w:val="28"/>
          <w:szCs w:val="28"/>
          <w:lang w:val="en-US"/>
        </w:rPr>
        <w:t>Размер поля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как надо обращаться к данным поля (имена используются как заголовки таблиц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пособ форматирования данных в ячейках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 xml:space="preserve"> Тип поля-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как надо обращаться к данным поля (имена используются как заголовки таблиц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пособ форматирования данных в ячейках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Формат пол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как надо обращаться к данным поля (имена используются как заголовки таблиц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27" w:after="27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пособ форматирования данных в ячейках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И</w:t>
      </w:r>
      <w:r>
        <w:rPr>
          <w:sz w:val="28"/>
          <w:szCs w:val="28"/>
        </w:rPr>
        <w:t>нструмент для извлечения необходимой информации из исходных таблиц и представления ее в удобной форм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ind w:left="87" w:firstLine="55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ind w:left="87" w:firstLine="55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ind w:left="87" w:firstLine="55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ind w:left="87" w:firstLine="55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Специальное средство для формирования выходных документов и вывода их на принте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0. совокупность внутренних команд, предназначенных для автоматизации работы с Б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Макро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1. основное средство для ввода данных, управления СУБД и вывода результатов на экран монитор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Макрос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толбцы таблицы БД называют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Пол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Записями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360"/>
        <w:jc w:val="center"/>
        <w:rPr/>
      </w:pPr>
      <w:r>
        <w:rPr>
          <w:i/>
          <w:sz w:val="28"/>
        </w:rPr>
        <w:t xml:space="preserve">Тест по теме 6. 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center"/>
        <w:rPr>
          <w:sz w:val="28"/>
          <w:szCs w:val="28"/>
        </w:rPr>
      </w:pPr>
      <w:r>
        <w:rPr>
          <w:i/>
          <w:sz w:val="28"/>
        </w:rPr>
        <w:t>Организация запросов SQL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hanging="0"/>
        <w:rPr/>
      </w:pPr>
      <w:r>
        <w:rPr>
          <w:sz w:val="28"/>
          <w:szCs w:val="28"/>
        </w:rPr>
        <w:t>1. Язык управления базами данных для реляционных баз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12"/>
        <w:rPr/>
      </w:pPr>
      <w:r>
        <w:rPr>
          <w:rFonts w:eastAsia="Times New Roman"/>
          <w:color w:val="000000"/>
          <w:sz w:val="28"/>
          <w:szCs w:val="28"/>
        </w:rPr>
        <w:t>SQ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1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QU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12"/>
        <w:rPr>
          <w:sz w:val="28"/>
          <w:szCs w:val="28"/>
        </w:rPr>
      </w:pPr>
      <w:r>
        <w:rPr>
          <w:sz w:val="28"/>
          <w:szCs w:val="28"/>
          <w:lang w:val="en-US"/>
        </w:rPr>
        <w:t>Pas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12"/>
        <w:rPr>
          <w:sz w:val="28"/>
          <w:szCs w:val="28"/>
        </w:rPr>
      </w:pPr>
      <w:r>
        <w:rPr>
          <w:sz w:val="28"/>
          <w:szCs w:val="28"/>
          <w:lang w:val="en-US"/>
        </w:rPr>
        <w:t>Delphi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распространенными в практик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пределенные базы данны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ерархические базы данны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тевые базы данны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ляционные базы дан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ё выше перечисленное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точным аналогом реляционной базы данных может служ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упорядоченное множество данны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кто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енеалогическое дерев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вумерная таб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ть данных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Таблицы в базах данных предназначе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хранения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тбора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анных базы и их про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выполнения сложных программных действ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автоматического выполнения группы команд;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Что из перечисленного не является объектом Acces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блиц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чет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люч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просы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 Для чего предназначены за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хранения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тбора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анных базы и их про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автоматического выполнения группы кома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выполнения сложных программных действий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Для чего предназначены форм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хранения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тбора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анных базы и их про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автоматического выполнения группы кома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выполнения сложных программных действий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Для чего предназначены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хранения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тбора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анных базы и их про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автоматического выполнения группы кома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выполнения сложных программных действий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Для чего предназначены мак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хранения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тбора и обработки данных баз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анных базы и их про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автоматического выполнения группы кома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выполнения сложных программных действий?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 В каком режиме работает с базой данных пользовател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оектировоч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любительск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задан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эксплуатацион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загадочном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1. В каком диалоговом окне создают связи между полями таблиц базы данны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блица связ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хема связ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хема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аблица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тчёт данных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доработка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тому что данные сохраняются сразу после ввода в таблиц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тому что данные сохраняются только после закрытия всей базы данных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3. Без каких объектов не может существовать база данны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з моду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з отче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з таб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ез фор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ез запросов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4. В каких элементах таблицы хранятся данные баз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л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трок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толбц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запис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ячейках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5. Содержит ли какую-либо информацию таблица, в которой нет ни одной запис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стая таблица, не содержит ни какой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стая таблица содержит информацию о структуре базы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стая таблица содержит информацию о будущих запис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аблица без записей существовать не мо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ё выше верно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6. Содержит ли какую-либо информацию таблица, в которой нет полей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держит информацию о структуре базы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содержит ни какой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блица без полей существовать не мо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держит информацию о будущих запис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ё выше верно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7. В чем состоит особенность поля "счетчик"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лужит для ввода числовых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ужит для ввода действительных чисе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меет ограниченный разме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меет свойство автоматического присваивания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8. В чем состоит особенность поля "мемо"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лужит для ввода числовых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ужит для ввода действительных чисе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ввода длинного текста. 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меет ограниченный разме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меет свойство автоматического наращивания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9. Какое поле можно считать уникальны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е, значения в котором не могут, повторя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е, которое носит уникальное им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е, значение которого имеют свойство наращи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ле, значения в котором повторя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ё выше верно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0. Ключами поиска в системах управления базами данных (СУБД) называ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иапазон записей файла БД, в котором осуществляется поис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огические выражения, определяющие условия пои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я, по значению которых осуществляется поис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омера записей, удовлетворяющих условиям пои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мер первой по порядку записи, удовлетворяющей условиям поиск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hanging="0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Язык SQL представляет собой совокупность (выберите неверный ответ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85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>Операто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85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струк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85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яемых функ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85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ы на удаление данных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Различают следующие типы запросов</w:t>
      </w:r>
      <w:r>
        <w:rPr>
          <w:sz w:val="28"/>
          <w:szCs w:val="28"/>
        </w:rPr>
        <w:t xml:space="preserve"> (выберите неверный ответ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ы на создание или изменение в базе данных новых или существующих объектов (при этом в запросе описывается тип и структура создаваемого или изменяемого объекта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ы на получение данны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ы на добавление новых данных (записей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ы на удаление данны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щения к СУБД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8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ос на  задание тип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99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о-оценочные средства для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результаты наблюдений за деятельностью обучающегося в процессе выполнения заданий, проверка самостоятельный и контрольных задани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редназначен для контроля и оценки результатов освоения учебной дисциплины основы проектирования баз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 специальности 09.02.07 Информационные системы и программирование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1 - </w:t>
            </w:r>
            <w:r>
              <w:rPr>
                <w:color w:val="000000"/>
                <w:sz w:val="28"/>
                <w:szCs w:val="28"/>
              </w:rPr>
              <w:t>проектировать реляционную базу данных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2 - </w:t>
            </w:r>
            <w:r>
              <w:rPr>
                <w:color w:val="000000"/>
                <w:sz w:val="28"/>
                <w:szCs w:val="28"/>
              </w:rPr>
              <w:t>использовать язык запросов для программного извлечения сведений из баз данны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3 - </w:t>
            </w:r>
            <w:r>
              <w:rPr>
                <w:iCs/>
                <w:color w:val="000000"/>
                <w:sz w:val="28"/>
                <w:szCs w:val="28"/>
              </w:rPr>
              <w:t>использовать системы управления базами данных для построения, хранения и управления данными для требуемой системы (MySQL или SQL Server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4 - отображать логическую структуру базы данных с помощью диаграммы «сущность – связь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1- основы теории баз данных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2- модели данны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3- особенности реляционной модели и 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4 - основы реляционной алгебр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 - 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 - средства проектирования структур баз данных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7 - язык запросов SQL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</w:t>
      </w:r>
      <w:r>
        <w:rPr/>
        <w:t>. 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создать базу данны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360" w:before="0" w:after="0"/>
              <w:ind w:left="550" w:hanging="4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баз данных. Типы БД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550" w:hanging="4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защиты и управления данными. INSERT - вставка строк в таблицу. UPDATE - обновление строк в таблице. DELETE - удаление строк в таблице. Отбор данных из одной таблицы. Отбор данных из нескольких таблиц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360"/>
              <w:ind w:left="550" w:hanging="4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Договора подряда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трудни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лжности сотрудни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отрудни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трудни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, в котором сотрудник принимал участие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/окончания проект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отработанных сотрудником в проекте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97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сотрудниках, 4 должностях, 2 проектах. Предусмотреть, чтобы не менее 5 сотрудников работали в 2 проектах одновременн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97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97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spacing w:lineRule="auto" w:line="360"/>
              <w:ind w:left="55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историческая справка баз данных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spacing w:lineRule="auto" w:line="360"/>
              <w:ind w:left="55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ен корреляции. Использование агрегатных функций в запросах. Использование агрегатных функций с группировками. Использование подзапро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spacing w:lineRule="auto" w:line="360"/>
              <w:ind w:left="55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Телефонные переговоры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онент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номер абонент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од и название города, куда звонил абонен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говор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зговор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за 1 минуту разговора с указанным город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бонен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5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абонентах, 5 городах. Предусмотреть, чтобы 5 абонентов сделали не менее 2 телефонных разговоров с различными город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5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85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и особенности проектирования БД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284" w:hanging="284"/>
              <w:rPr/>
            </w:pPr>
            <w:r>
              <w:rPr>
                <w:spacing w:val="-2"/>
                <w:sz w:val="28"/>
                <w:szCs w:val="28"/>
              </w:rPr>
              <w:t>Использование объединения, пересечения и разности. Синтаксис оператора выборки данных (SELECT). BNF-нот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Торговые операции" должна хранить следующую информацию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рмы-клиент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фирмы-клиент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анного товар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роданного товар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ого товар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писание това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фирмах, 5 товарах. Предусмотреть, чтобы 5 фирм сделали не менее 2 покупок различных това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нтаксис соединенных таблиц. Синтаксис условных выражений раздела WHERE. Начало процесса проектирования базы данных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Преподаватели вуза" должна хранить следующую информацию: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амилия, Имя, Отчество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лефон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сто работы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звание должности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мет, который ведет преподаватель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жностная почасовая ставка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проведенных часов по данному предмету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омашний адрес преподавател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Характеристика.</w:t>
            </w:r>
          </w:p>
          <w:p>
            <w:pPr>
              <w:pStyle w:val="TextBodyIndent"/>
              <w:widowControl w:val="false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преподавателях, 3 должностях, 4 предметах. Предусмотреть, чтобы 5 преподавателей проводили занятия по 2 предметам одновременно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структура данных в Б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за данных и приложения. Критерии оценки качества логической модели данных. Легкость разработки и сопровождения базы данны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Библиотека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итател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читател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читател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читател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итательского билета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ниги, которую взял читатель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360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книги.</w:t>
            </w:r>
          </w:p>
          <w:p>
            <w:pPr>
              <w:pStyle w:val="FR1"/>
              <w:numPr>
                <w:ilvl w:val="0"/>
                <w:numId w:val="56"/>
              </w:numPr>
              <w:spacing w:lineRule="auto" w:line="36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книги.</w:t>
            </w:r>
          </w:p>
          <w:p>
            <w:pPr>
              <w:pStyle w:val="FR1"/>
              <w:numPr>
                <w:ilvl w:val="0"/>
                <w:numId w:val="56"/>
              </w:numPr>
              <w:spacing w:lineRule="auto" w:line="36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7 читателях, 7 книгах. Предусмотреть, чтобы каждый читатель брал не менее 2 книг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базе данных. Определение сущностей и взаимосвязей. Задание первичного, альтернативного и внешнего ключей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айлов. Работа с данным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Банковские вклады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кладчика.</w:t>
            </w:r>
          </w:p>
          <w:p>
            <w:pPr>
              <w:pStyle w:val="FR1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вкладчи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вкладчи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в банк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кла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кла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нос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ач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вкладчика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вкладчиках, 3 видах вклада. Предусмотреть, чтобы каждый вкладчик посещал банк не менее 2 раз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ind w:left="28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з данных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ind w:left="28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ирование: понятие индекса, типы индексных файлов. Создание, активация и удаление индекса. Переиндексирование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ind w:left="28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Резервирование ж/д билетов 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ассажира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пассажира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ссажира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езда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езда (скоростной, скорый, пассажирский)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гона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агона (общий, плацкартный, купе, спальный)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right="40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/прибытия. 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right="40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значения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пункта назначения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 до пункта назначения.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рочность</w:t>
            </w:r>
          </w:p>
          <w:p>
            <w:pPr>
              <w:pStyle w:val="FR1"/>
              <w:numPr>
                <w:ilvl w:val="0"/>
                <w:numId w:val="96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тип вагона.</w:t>
            </w:r>
          </w:p>
          <w:p>
            <w:pPr>
              <w:pStyle w:val="FR1"/>
              <w:numPr>
                <w:ilvl w:val="0"/>
                <w:numId w:val="3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5пассажирах, 3 поездах, 4 пунктах назначения. Предусмотреть, чтобы 5 пассажиров пользовались услугами резервирования билетов не менее 2 раз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реляционная модель данны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 поиск и фильтрация данных. Взаимосвязи между таблицами: установление и удаление. Типы ключей. Способы объединения таблиц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Фотосервис" должна хранить следующую инфор</w:t>
              <w:softHyphen/>
              <w:t>мацию: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тоуслуги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тоуслуги (характеристика)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заказа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ки заказа.</w:t>
            </w:r>
          </w:p>
          <w:p>
            <w:pPr>
              <w:pStyle w:val="FR1"/>
              <w:numPr>
                <w:ilvl w:val="0"/>
                <w:numId w:val="90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каза.</w:t>
            </w:r>
          </w:p>
          <w:p>
            <w:pPr>
              <w:pStyle w:val="FR1"/>
              <w:numPr>
                <w:ilvl w:val="0"/>
                <w:numId w:val="4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лиентах, 5 видах услуг. Предусмотреть, чтобы каждый клиент делал заказы не менее, чем на 2 фотоуслуг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88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одели данных. Структуры данных. Основные операции над данными. Ограничения целостности. Выбор модели данных.</w:t>
            </w:r>
          </w:p>
          <w:p>
            <w:pPr>
              <w:pStyle w:val="Style21"/>
              <w:numPr>
                <w:ilvl w:val="0"/>
                <w:numId w:val="88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Ф (Первая Нормальная Форма). 2НФ (Вторая Нормальная Форма). Вложенные условные операторы.</w:t>
            </w:r>
          </w:p>
          <w:p>
            <w:pPr>
              <w:pStyle w:val="Style21"/>
              <w:numPr>
                <w:ilvl w:val="0"/>
                <w:numId w:val="88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базу данных "Коммунальные услуги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вартиросъемщика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вартиросъемщика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вого счета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ьцов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ртиры, кв.м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название платежа)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квадратный метр площади.</w:t>
            </w:r>
          </w:p>
          <w:p>
            <w:pPr>
              <w:pStyle w:val="FR1"/>
              <w:numPr>
                <w:ilvl w:val="0"/>
                <w:numId w:val="22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1 жильца.</w:t>
            </w:r>
          </w:p>
          <w:p>
            <w:pPr>
              <w:pStyle w:val="FR1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вартиросъемщиках, 5 видах. услуг. Стоимость одних услуг должна определяться площадей квартиры, других — количеством жильцов. Предусмотреть, чтобы каждый квартиросъемщик пользовался не менее чем 3 коммунальными услу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ая, сетевая и реляционная модели данных, их типы структур, основные операции и ограничения. Схема данных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Ф (Третья Нормальная Форма). Алгоритм нормализации (приведение к 3НФ)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Прокат товаров" должна хранить следующую информацию: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овар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.</w:t>
            </w:r>
          </w:p>
          <w:p>
            <w:pPr>
              <w:pStyle w:val="FR1"/>
              <w:numPr>
                <w:ilvl w:val="0"/>
                <w:numId w:val="51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ката за сутки.</w:t>
            </w:r>
          </w:p>
          <w:p>
            <w:pPr>
              <w:pStyle w:val="FR1"/>
              <w:numPr>
                <w:ilvl w:val="0"/>
                <w:numId w:val="9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лиентах, 5 товарах. Предусмотреть, чтобы 5 клиентов пользовались услугами проката не менее 2 раз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 Подмножества. Операции над множествами – объединение, пересечение, разность, взятие дополнения множества. Декартово произведение множеств. Упорядоченные пары. Наборы и кортежи.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ектирования. Описание баз данных.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базу данных "Рейтинг студентов" должна хранить следующую информацию: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тудента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тудента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тудента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за который определяется рейтинг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ейтинговая оценка.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рейтинговая оценка по предмету</w:t>
            </w:r>
          </w:p>
          <w:p>
            <w:pPr>
              <w:pStyle w:val="FR1"/>
              <w:numPr>
                <w:ilvl w:val="0"/>
                <w:numId w:val="72"/>
              </w:numPr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.</w:t>
            </w:r>
          </w:p>
          <w:p>
            <w:pPr>
              <w:pStyle w:val="FR1"/>
              <w:numPr>
                <w:ilvl w:val="0"/>
                <w:numId w:val="9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студентах, 4 предметах, 2 преподавателях. Предусмотреть, чтобы 5 студентов имели рейтинговую оценку не менее чем по 2 предметам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различных СУБД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орма Бойса — Кодда , 4НФ,  5НФ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Успеваемость студентов" должна хранить следующую информацию: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тудента.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тудента.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тудента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right="160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. 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right="160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.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.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.</w:t>
            </w:r>
          </w:p>
          <w:p>
            <w:pPr>
              <w:pStyle w:val="FR1"/>
              <w:numPr>
                <w:ilvl w:val="0"/>
                <w:numId w:val="66"/>
              </w:numPr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ипендии.</w:t>
            </w:r>
          </w:p>
          <w:p>
            <w:pPr>
              <w:pStyle w:val="FR1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студентах, 4 предметах, 2 преподавателях. Предусмотреть, чтобы 5 студентов сдавали не менее 2 экзамен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еляционной алгебры. Реляционно-полный язык доступа к данным. Замкнутость реляционной алгебры.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ая, логическая и физическая модели данных.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базу данных "Доставка пиццы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клиента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иццы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азанной пиццы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иццы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иццы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FR1"/>
              <w:numPr>
                <w:ilvl w:val="0"/>
                <w:numId w:val="8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лиентах, 5 видах пиццы. Предусмотреть, чтобы 5 клиентов сделали не менее 2 заказов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менованные связи. Связи, совместимые по типу. Оператор переименования атрибут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отиворечивости и целостности данных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Туристическая фирма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лиент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лиента (город, улица…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ездки, длительность поезд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ршрут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азанных путевок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утев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скидк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40" w:leader="none"/>
              </w:tabs>
              <w:spacing w:lineRule="auto" w:line="360"/>
              <w:ind w:left="4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аршрута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лиентах, 5 маршрутах. Предусмотреть, чтобы 5 клиентов заказали не менее 2 путевок по различным маршрутам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ножественные операторы: объединение, пересечение, вычитание, декартово произведение. Специальные реляционные операт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запросов. Автоматизация расчетов с помощью за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Салон видео проката" должна хранить следующую информацию: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еокассеты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еокассеты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овая стоимость видеокассеты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.</w:t>
            </w:r>
          </w:p>
          <w:p>
            <w:pPr>
              <w:pStyle w:val="FR1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ката за сут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7 клиентах, 7 видеокассетах. Предусмотреть, чтобы 5 клиентов пользовались услугами проката не менее 2 раз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(ограничение, селекция). Проекция. Соединение. Общая операция соеди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анализ данных с помощью фор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Резервирование номеров гостиницы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лиент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лиент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ъезд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наты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мер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 за сутки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скидк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мер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за тип номера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14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2 клиентах, 15 номерах, 5 видах номеров. Предусмотреть, чтобы 5 клиентов пользовались услугами резервирования номеров не менее 2 раз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14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14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мые процедуры и триггеры. Обеспечение достоверности, целостности и непротиворечивости данных. Каскадные воздейств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работки данных в виде отчето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йте базу данных "Ремонтная мастерская" должна хранить следующую информацию: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каз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заказ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рочность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лиентах, 7 услугах. Предусмотреть, чтобы 7 клиентов пользовались услугами ремонта не менее 2 раз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571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собенности встроенного языка SQL. Команды языка запросов SQL на изменение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ъектами БД с помощью макросов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Клиенты спорткомплекса" должна хранить следующую информацию: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одно занятие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бонемента за месяц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абонемента.</w:t>
            </w:r>
          </w:p>
          <w:p>
            <w:pPr>
              <w:pStyle w:val="FR1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абонемент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лиентах, 10 услугах. Предусмотреть, чтобы 5 клиентов пользовались не ме6нее  чем 3 услугами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SQL. Операторы DDL - операторы определения объектов базы данных. Операторы DML - операторы манипулирования данны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струментальных средств проектирования структуры базы дан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Кредитование физических лиц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4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4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4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.</w:t>
            </w:r>
          </w:p>
          <w:p>
            <w:pPr>
              <w:pStyle w:val="FR1"/>
              <w:numPr>
                <w:ilvl w:val="0"/>
                <w:numId w:val="4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дитования.</w:t>
            </w:r>
          </w:p>
          <w:p>
            <w:pPr>
              <w:pStyle w:val="FR1"/>
              <w:numPr>
                <w:ilvl w:val="0"/>
                <w:numId w:val="4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едитован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кредит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ачи кредит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в банк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траховк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ежемесячного платеж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 по платежа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редиторах и 5 видах кредитов. Предусмотреть, чтобы каждый кредитор взял в банке не менее 2 раз кредит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защиты и управления данными. INSERT - вставка строк в таблицу. UPDATE - обновление строк в таблице. DELETE - удаление строк в таблице. Отбор данных из одной таблицы. Отбор данных из нескольких таблиц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ы автоматизированного проектирования базы данны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Страхование физических лиц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6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6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6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.</w:t>
            </w:r>
          </w:p>
          <w:p>
            <w:pPr>
              <w:pStyle w:val="FR1"/>
              <w:numPr>
                <w:ilvl w:val="0"/>
                <w:numId w:val="6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рахования.</w:t>
            </w:r>
          </w:p>
          <w:p>
            <w:pPr>
              <w:pStyle w:val="FR1"/>
              <w:numPr>
                <w:ilvl w:val="0"/>
                <w:numId w:val="6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аховк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траховани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траховк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аховк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лиентах, 7 видов страхования. Предусмотреть, чтобы каждый клиент воспользовался  не менее чем 3 видами страх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оболочки для разработки баз данны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. Подмножества. Операции над множествами – объединение, пересечение, разность, взятие дополнения множества. Декартово произведение множеств. Упорядоченные пары. Наборы и кортеж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Ремонтная мастерская" должна хранить следующую информацию: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каз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заказа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.</w:t>
            </w:r>
          </w:p>
          <w:p>
            <w:pPr>
              <w:pStyle w:val="FR1"/>
              <w:numPr>
                <w:ilvl w:val="0"/>
                <w:numId w:val="7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рочность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лиентах, 7 услугах. Предусмотреть, чтобы 7 клиентов пользовались услугами ремонта не менее 2 раз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571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айлов. Работа с данным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ен корреляции. Использование агрегатных функций в запросах. Использование агрегатных функций с группировками. Использование подзапросов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Доставка пиццы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клиента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иццы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азанной пиццы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иццы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иццы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FR1"/>
              <w:numPr>
                <w:ilvl w:val="0"/>
                <w:numId w:val="8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лиентах, 5 видах пиццы. Предусмотреть, чтобы 5 клиентов сделали не менее 2 заказов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менованные связи. Связи, совместимые по типу. Оператор переименования атрибу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 поиск и фильтрация данных. Взаимосвязи между таблицами: установление и удаление. Типы ключей. Способы объединения таблиц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Коммунальные услуги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360"/>
              <w:ind w:left="284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вартиросъемщика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вартиросъемщика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вого счета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ьцов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ртиры, кв.м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название платежа)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квадратный метр площади.</w:t>
            </w:r>
          </w:p>
          <w:p>
            <w:pPr>
              <w:pStyle w:val="FR1"/>
              <w:numPr>
                <w:ilvl w:val="0"/>
                <w:numId w:val="60"/>
              </w:numPr>
              <w:spacing w:lineRule="auto" w:line="360" w:before="0" w:after="0"/>
              <w:ind w:left="284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1 жильца.</w:t>
            </w:r>
          </w:p>
          <w:p>
            <w:pPr>
              <w:pStyle w:val="FR1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вартиросъемщиках, 5 видах. услуг. Стоимость одних услуг должна определяться площадей квартиры, других — количеством жильцов. Предусмотреть, чтобы каждый квартиросъемщик пользовался не менее чем 3 коммунальными услу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 особенности проектирования Б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Ф (Первая Нормальная Форма). 2НФ (Вторая Нормальная Форма). Вложенные условные оператор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Резервирование ж/д билетов 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ассажир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пассажир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ссажир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езд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езда (скоростной, скорый, пассажирский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гона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агона (общий, плацкартный, купе, спальный)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right="40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/прибытия. 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right="40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значения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пункта назначения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 до пункта назначения.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рочность</w:t>
            </w:r>
          </w:p>
          <w:p>
            <w:pPr>
              <w:pStyle w:val="FR1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42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тип вагона.</w:t>
            </w:r>
          </w:p>
          <w:p>
            <w:pPr>
              <w:pStyle w:val="FR1"/>
              <w:numPr>
                <w:ilvl w:val="0"/>
                <w:numId w:val="3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5пассажирах, 3 поездах, 4 пунктах назначения. Предусмотреть, чтобы 5 пассажиров пользовались услугами резервирования билетов не менее 2 раз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еляционной алгебры. Реляционно-полный язык доступа к данным. Замкнутость реляционной алгебры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отиворечивости и целостности данных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Торговые операции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рмы-клиен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фирмы-клиен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анного товар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роданного товар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ого товар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писание това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фирмах, 5 товарах. Предусмотреть, чтобы 5 фирм сделали не менее 2 покупок различных това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баз данных. Типы Б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. Подмножества. Операции над множествами – объединение, пересечение, разность, взятие дополнения множества. Декартово произведение множеств. Упорядоченные пары. Наборы и кортежи.\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Договора подряда" должна хранить следующую информаци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амилия, Имя, Отчество сотруд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звание должности сотруд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машний адрес сотруд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арактеристика сотруд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именование проекта, в котором сотрудник принимал участ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ата начала/окончания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дней, отработанных сотрудником в проек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олжностные окла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писание проект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сотрудниках, 4 должностях, 2 проектах. Предусмотреть, чтобы не менее 5 сотрудников работали в 2 проектах одновременн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97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ind w:left="97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SQL. Операторы DDL - операторы определения объектов базы данны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. Подмножества. Операции над множествами – объединение, пересечение, разность, взятие дополнения множества. Декартово произведение множеств. Упорядоченные пары. Наборы и кортеж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Коммунальные услуги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вартиросъемщика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вартиросъемщика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вого счета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ьцов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ртиры, кв.м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название платежа)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квадратный метр площади.</w:t>
            </w:r>
          </w:p>
          <w:p>
            <w:pPr>
              <w:pStyle w:val="FR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1 жильца.</w:t>
            </w:r>
          </w:p>
          <w:p>
            <w:pPr>
              <w:pStyle w:val="FR1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вартиросъемщиках, 5 видах. услуг. Стоимость одних услуг должна определяться площадей квартиры, других — количеством жильцов. Предусмотреть, чтобы каждый квартиросъемщик пользовался не менее чем 3 коммунальными услу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ая, сетевая и реляционная модели данных, их типы структур, основные операции и ограничения. Схема данных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йте базу данных "Доставка пиццы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клиента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ицц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азанной пицц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ицц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ицц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360"/>
              <w:ind w:left="426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.</w:t>
            </w:r>
          </w:p>
          <w:p>
            <w:pPr>
              <w:pStyle w:val="FR1"/>
              <w:numPr>
                <w:ilvl w:val="0"/>
                <w:numId w:val="8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лжна содержать информацию о 10 клиентах, 5 видах пиццы. Предусмотреть, чтобы 5 клиентов сделали не менее 2 заказов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ческая справка баз данных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ая, сетевая и реляционная модели данных, их типы структур, основные операции и ограничения. Схема данных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Резервирование номеров гостиницы" должна хранить следующ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лиент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лиент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ъезд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наты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мер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 за сутки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скидк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мера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за тип номера. 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2 клиентах, 15 номерах, 5 видах номеров. Предусмотреть, чтобы 5 клиентов пользовались услугами резервирования номеров не менее 2 раз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ариант 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 Задание 3 создать базу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 6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ческая справка баз данных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 данных. Структуры данных. Основные операции над данными. Ограничения целостности. Выбор модели данных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"Кредитование физических лиц" должна хранить следующую информацию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иента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клиента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клиента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иента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дитования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едит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кред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ачи кред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в банк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трахов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ежемесячного платеж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 по платежа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информацию о 10 кредиторах и 5 видах кредитов. Предусмотреть, чтобы каждый кредитор взял в банке не менее 2 раз кредит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быть приведена к 3 НФ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должна содержать 3 запроса с условием (используя различные операторы сравнения и логические операторы : =, &lt;, &gt;, &lt;&gt;, Between, In, Like, And, Or, Not ), запрос с вычисляемым полем, запрос с параметром, перекрёстный запрос, кнопочную форму  и отчеты по всем за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издел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-1 </w:t>
            </w:r>
            <w:r>
              <w:rPr>
                <w:bCs/>
                <w:sz w:val="28"/>
                <w:szCs w:val="28"/>
              </w:rPr>
              <w:t>Федорова Г.Н. Основы проектирования баз данных: учебник / Г.Н. Федорова - М.: ИЦ Академия, 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полнительные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-1. Карпова Т.С. </w:t>
            </w:r>
            <w:r>
              <w:rPr>
                <w:sz w:val="28"/>
                <w:szCs w:val="28"/>
              </w:rPr>
              <w:t>Базы данных: модели, разработка, реализация: учебное пособие/</w:t>
            </w:r>
            <w:r>
              <w:rPr>
                <w:color w:val="000000"/>
                <w:sz w:val="28"/>
                <w:szCs w:val="28"/>
              </w:rPr>
              <w:t xml:space="preserve"> Т.С. Карпова</w:t>
            </w:r>
            <w:r>
              <w:rPr>
                <w:sz w:val="28"/>
                <w:szCs w:val="28"/>
              </w:rPr>
              <w:t xml:space="preserve">  – М.: Питер, 20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-2. Риккарди Г., Системы баз данных. Теория и практика использования в Интернет и среде Java. - М.: Вильямс, 20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-3. Малыхина М.П. </w:t>
            </w:r>
            <w:r>
              <w:rPr>
                <w:sz w:val="28"/>
                <w:szCs w:val="28"/>
              </w:rPr>
              <w:t>Базы данных: основы, проектирование, использование/</w:t>
            </w:r>
            <w:r>
              <w:rPr>
                <w:color w:val="000000"/>
                <w:sz w:val="28"/>
                <w:szCs w:val="28"/>
              </w:rPr>
              <w:t xml:space="preserve"> М.П. Малыхина</w:t>
            </w:r>
            <w:r>
              <w:rPr>
                <w:sz w:val="28"/>
                <w:szCs w:val="28"/>
              </w:rPr>
              <w:t xml:space="preserve">  – М.: БХВ-Петербург, 20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-4. Глушаков С.В., Ломотько Д.В. </w:t>
            </w:r>
            <w:r>
              <w:rPr>
                <w:sz w:val="28"/>
                <w:szCs w:val="28"/>
              </w:rPr>
              <w:t>Базы данных: основы, проектирование, использование/</w:t>
            </w:r>
            <w:r>
              <w:rPr>
                <w:color w:val="000000"/>
                <w:sz w:val="28"/>
                <w:szCs w:val="28"/>
              </w:rPr>
              <w:t xml:space="preserve"> С.В. Глушаков, Д.В Ломотько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курс</w:t>
            </w:r>
            <w:r>
              <w:rPr>
                <w:sz w:val="28"/>
                <w:szCs w:val="28"/>
              </w:rPr>
              <w:t xml:space="preserve">  – М.: Абрис, 200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-5. Хомоненко А.Д., Цыганков В.М., Мальцев М.Г. </w:t>
            </w:r>
            <w:r>
              <w:rPr>
                <w:sz w:val="28"/>
                <w:szCs w:val="28"/>
              </w:rPr>
              <w:t>Базы данных/</w:t>
            </w:r>
            <w:r>
              <w:rPr>
                <w:color w:val="000000"/>
                <w:sz w:val="28"/>
                <w:szCs w:val="28"/>
              </w:rPr>
              <w:t xml:space="preserve"> А.Д. Хомоненко, В.М. Цыганков, М.Г. Мальцев  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>– М.: Корона, 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-6. Золотова С.И. </w:t>
            </w:r>
            <w:r>
              <w:rPr>
                <w:sz w:val="28"/>
                <w:szCs w:val="28"/>
              </w:rPr>
              <w:t>Практикум по Assess/</w:t>
            </w:r>
            <w:r>
              <w:rPr>
                <w:color w:val="000000"/>
                <w:sz w:val="28"/>
                <w:szCs w:val="28"/>
              </w:rPr>
              <w:t xml:space="preserve"> С.И. Золотова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кум </w:t>
            </w:r>
            <w:r>
              <w:rPr>
                <w:sz w:val="28"/>
                <w:szCs w:val="28"/>
              </w:rPr>
              <w:t xml:space="preserve">– М.: Финансы и статистика, 2000.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64" w:leader="none"/>
                <w:tab w:val="left" w:pos="6498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ПАКЕТ ЭКЗАМЕН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а. УСЛОВ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ариантов задания для экзаменующегося – 1/30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ремя выполнения задания – 60 мин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/>
              <w:t>персональные компьютеры (монитор, системный блок, клавиатура, мышь), программное обеспечение (Microsoft Office)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Е 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ЕМХОВСКИЙ ГОРНОТЕХНИЧЕСКИЙ КОЛЛЕДЖ ИМ. М.И. ЩАД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АЯ ВЕДО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исциплине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овы проектирования баз дан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Специальность: </w:t>
            </w:r>
            <w:r>
              <w:rPr>
                <w:sz w:val="28"/>
                <w:szCs w:val="28"/>
              </w:rPr>
              <w:t xml:space="preserve"> 09.02.07 Информационные системы и программ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уппа 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</w:rPr>
              <w:t xml:space="preserve">  курса  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еподаватель: </w:t>
            </w:r>
            <w:r>
              <w:rPr>
                <w:sz w:val="28"/>
                <w:szCs w:val="28"/>
              </w:rPr>
              <w:t xml:space="preserve"> Коровина Н.С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роведения    «______»</w:t>
            </w:r>
            <w:r>
              <w:rPr>
                <w:rFonts w:eastAsia="Times New Roman" w:cs="Arial" w:ascii="Arial" w:hAnsi="Arial"/>
                <w:color w:val="000000"/>
              </w:rPr>
              <w:t xml:space="preserve">   _____________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Times New Roman" w:cs="Arial"/>
                <w:color w:val="000000"/>
              </w:rPr>
              <w:t xml:space="preserve">2022 </w:t>
            </w:r>
            <w:r>
              <w:rPr>
                <w:rFonts w:eastAsia="Times New Roman"/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916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6"/>
              <w:gridCol w:w="5021"/>
              <w:gridCol w:w="1134"/>
              <w:gridCol w:w="2268"/>
            </w:tblGrid>
            <w:tr>
              <w:trPr>
                <w:trHeight w:val="32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, имя, отч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реподавател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Время проведения экзамена: «______» __________ 20___г;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о________; окончание 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Всего часов на  проведение экзамена  ____________ час_____ 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Всего присутствовало ____________ ч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Кол-во «5»______ (чел)      «4»_______(чел)        «3» _______(чел)          «2»__________(че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Средний бал __________   Качество _____________%   Успеваемость___________ %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Не присутствовало_______ че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б. КРИТЕРИИ ОЦЕНКИ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Студент выполнивший:</w:t>
            </w:r>
          </w:p>
          <w:p>
            <w:pPr>
              <w:pStyle w:val="21"/>
              <w:widowControl w:val="false"/>
              <w:numPr>
                <w:ilvl w:val="0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 - 5 (отличн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70% - 4 (хорош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50% - 3 (удовлетворительн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9% - 2 (неудовлетворительно)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торого этапа: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ценки</w:t>
            </w:r>
            <w:r>
              <w:rPr>
                <w:b/>
                <w:sz w:val="28"/>
                <w:szCs w:val="28"/>
              </w:rPr>
              <w:t xml:space="preserve"> «5»  (отлично) </w:t>
            </w:r>
            <w:r>
              <w:rPr>
                <w:sz w:val="28"/>
                <w:szCs w:val="28"/>
              </w:rPr>
              <w:t>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 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Оценки </w:t>
            </w:r>
            <w:r>
              <w:rPr>
                <w:b/>
                <w:sz w:val="28"/>
                <w:szCs w:val="28"/>
              </w:rPr>
              <w:t>«4» (хорошо)</w:t>
            </w:r>
            <w:r>
              <w:rPr>
                <w:sz w:val="28"/>
                <w:szCs w:val="28"/>
              </w:rPr>
              <w:t xml:space="preserve"> заслуживает студент, обнаруживший при выполнении заданий полное знание учебно- 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ценки</w:t>
            </w:r>
            <w:r>
              <w:rPr>
                <w:b/>
                <w:sz w:val="28"/>
                <w:szCs w:val="28"/>
              </w:rPr>
              <w:t xml:space="preserve"> «3» (удовлетворительно) </w:t>
            </w:r>
            <w:r>
              <w:rPr>
                <w:sz w:val="28"/>
                <w:szCs w:val="28"/>
              </w:rPr>
              <w:t>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Оценки </w:t>
            </w:r>
            <w:r>
              <w:rPr>
                <w:b/>
                <w:sz w:val="28"/>
                <w:szCs w:val="28"/>
              </w:rPr>
              <w:t xml:space="preserve">«2» (неудовлетворительно) </w:t>
            </w:r>
            <w:r>
              <w:rPr>
                <w:sz w:val="28"/>
                <w:szCs w:val="28"/>
              </w:rPr>
              <w:t>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ая оценка </w:t>
            </w:r>
            <w:r>
              <w:rPr>
                <w:color w:val="000000"/>
                <w:sz w:val="28"/>
                <w:szCs w:val="28"/>
              </w:rPr>
              <w:t>подводится  по двум этапам (1,2) по среднему балл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(оценка по первому и второму заданию + оценка по третьему заданию)/2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 Ключи к контрольно-оценочным средствам для текуще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 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5"/>
        <w:gridCol w:w="715"/>
        <w:gridCol w:w="717"/>
        <w:gridCol w:w="716"/>
        <w:gridCol w:w="716"/>
        <w:gridCol w:w="716"/>
        <w:gridCol w:w="716"/>
        <w:gridCol w:w="711"/>
        <w:gridCol w:w="711"/>
        <w:gridCol w:w="711"/>
        <w:gridCol w:w="71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, 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, b, c, 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 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5"/>
        <w:gridCol w:w="715"/>
        <w:gridCol w:w="717"/>
        <w:gridCol w:w="716"/>
        <w:gridCol w:w="716"/>
        <w:gridCol w:w="716"/>
        <w:gridCol w:w="716"/>
        <w:gridCol w:w="711"/>
        <w:gridCol w:w="711"/>
        <w:gridCol w:w="711"/>
        <w:gridCol w:w="71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 Ключи к контрольно-оценочным средствам дл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ариантов заданий для студентов 1/30</w:t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минут</w:t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учка, лист бумаги, персональный компьютер, учебно-методическая литература, выход в Интер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и изменения к комплекту КОС на учебный год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altica 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i w:val="false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i w:val="false"/>
        <w:b w:val="false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87" w:hanging="360"/>
      </w:pPr>
      <w:rPr>
        <w:i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08"/>
        </w:tabs>
        <w:ind w:left="414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08"/>
        </w:tabs>
        <w:ind w:left="54" w:hanging="360"/>
      </w:pPr>
      <w:rPr>
        <w:i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8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  <w:sz w:val="28"/>
      <w:szCs w:val="28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Calibri" w:cs="Baltica C;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60" w:after="0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4:00Z</dcterms:created>
  <dc:creator>Admin</dc:creator>
  <dc:description/>
  <cp:keywords/>
  <dc:language>en-US</dc:language>
  <cp:lastModifiedBy>Коровина Надежда Сергеевна</cp:lastModifiedBy>
  <cp:lastPrinted>2019-09-11T19:41:00Z</cp:lastPrinted>
  <dcterms:modified xsi:type="dcterms:W3CDTF">2023-06-21T01:41:00Z</dcterms:modified>
  <cp:revision>6</cp:revision>
  <dc:subject/>
  <dc:title>Приложение 1</dc:title>
</cp:coreProperties>
</file>