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ИРКУТСКОЙ ОБЛАСТИ   «ЧЕРЕМХОВСКИЙ ГОРНОТЕХНИЧЕСКИЙ КОЛЛЕДЖ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И. ЩАДОВА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95"/>
      </w:tblGrid>
      <w:tr>
        <w:trPr>
          <w:trHeight w:val="1473" w:hRule="atLeast"/>
        </w:trPr>
        <w:tc>
          <w:tcPr>
            <w:tcW w:w="55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и Ц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sz w:val="28"/>
                <w:szCs w:val="28"/>
              </w:rPr>
              <w:t xml:space="preserve">общеобразовательны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 дисцип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 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 Е.В. Моисеенк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О.В. Папан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___ 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актическим занятиям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УД.О1 «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2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зработали: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.В.Загвоздина,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Л.И.Федощева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54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ЯСНИТЕЛЬНАЯ ЗАПИСКА  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00"/>
              <w:ind w:left="69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ЕРЕЧЕНЬ ПРАКТИЧЕСКИХ ЗАНЯТИЙ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00"/>
              <w:ind w:left="10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ПРАКТИЧЕСКИХ ЗАНЯТИЙ</w:t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00"/>
              <w:ind w:left="10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ОБЕСПЕЧЕ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СТ ИЗМЕНЕНИЙ И ДОПОЛНЕНИЙ, ВНЕСЁННЫХ В МЕТОДИЧЕСКИЕ УКАЗАНИЯ</w:t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/>
              <w:ind w:left="10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right="4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 xml:space="preserve">Методические указания по практическим занятиям учебной дисциплины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составлены в соответствии с учебным планом и рабочей программой дисциплины по специальности </w:t>
      </w:r>
      <w:r>
        <w:rPr>
          <w:b/>
          <w:i/>
          <w:sz w:val="28"/>
          <w:szCs w:val="28"/>
        </w:rPr>
        <w:t>09.02.07 Информационные системы и программирование.</w:t>
      </w: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</w:t>
      </w:r>
      <w:r>
        <w:rPr>
          <w:bCs/>
          <w:sz w:val="28"/>
          <w:szCs w:val="28"/>
        </w:rPr>
        <w:t>ель проведения практических занятий: формирование практических умений, необходимых в последующей профессиональной и учеб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етодические указания практических занятий являются частью учебно-методического комплекса по учебной дисциплине и содержа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тему занятия (согласно тематическому плану учебной дисциплины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ц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оборудование (материалы, программное обеспечение, оснащение, раздаточный материал и др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методические указания (изучить краткий теоретический материал по теме практического занятия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ход выполн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форму отчёта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выполнения полного объема заданий практических занятий студент должен </w:t>
      </w:r>
      <w:r>
        <w:rPr>
          <w:b/>
          <w:sz w:val="28"/>
          <w:szCs w:val="28"/>
        </w:rPr>
        <w:t xml:space="preserve">уметь:  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ладеть языковыми средствами: уметь ясно, логично и точно излагать свою точку зрения, использовать адекватные языковые средства; использовать приобретённые знания и умения для анализа языковых явлений на межпредметном уровне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именять навыки сотрудничества со сверстниками, детьми младшего возраста, взрослыми в процессе речевого общения, образовательной, общественно полезной, учебно- исследовательской, проектной и других видах деятельност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владевать нормами речевого поведения в различных ситуациях межличностного и межкультурного общения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быть готовым и способным к самостоятельной информационно- 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меть извлекать необходимую информацию из различных источников: учебно- научных текстов, справочной литературы, средств массовой информации, информационных и коммуникатив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иметь сформированность понятий о нормах русского литературного языка и применять знаний о них в речевой практике;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-  создавать устные и письменные монологические и диалогические высказывания различных типов и жанров в учебно- научной, социально- культурной и деловой сферах общения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ладеть навыками самоанализа и самооценки на основе наблюдений за собственной речью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ладеть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ладеть умением представлять тексты в виде тезисов, конспектов, аннотаций, рефератов, сочинений различных жанров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иметь представления об изобразительно- выразительных возможностях русского языка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учитывать исторический, историко- культурный контекст и контекст творчества писателя в процессе анализа текста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выявлять в художественных текстах образы, темы и проблемы и выражать своё отношение к теме, проблеме текста в развёрнутых аргументированных устных и письменных высказываниях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ладеть навыками анализа текста с учётом их стилистической и жанрово - родовой специфик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меть сформированность представлений о системе стилей языка художественной литературы.</w:t>
      </w:r>
    </w:p>
    <w:p>
      <w:pPr>
        <w:pStyle w:val="Style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ыполнения заданий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шибка, допущенная неоднократно при написании одного и того же слова, считается за одну ошибку;</w:t>
      </w:r>
    </w:p>
    <w:p>
      <w:pPr>
        <w:pStyle w:val="Normal"/>
        <w:jc w:val="both"/>
        <w:rPr/>
      </w:pPr>
      <w:r>
        <w:rPr>
          <w:sz w:val="28"/>
          <w:szCs w:val="28"/>
        </w:rPr>
        <w:t>- Ошибки на одно и то же правило, допущенные при написании различных слов, считаются как разные ошибки;</w:t>
      </w:r>
    </w:p>
    <w:p>
      <w:pPr>
        <w:pStyle w:val="Normal"/>
        <w:jc w:val="both"/>
        <w:rPr/>
      </w:pPr>
      <w:r>
        <w:rPr>
          <w:sz w:val="28"/>
          <w:szCs w:val="28"/>
        </w:rPr>
        <w:t>- Ошибкой счит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Нарушение орфографических правил при написании слов, включая ошибки на пропуск, перестановку, замену и вставку лишних букв в словах;</w:t>
      </w:r>
    </w:p>
    <w:p>
      <w:pPr>
        <w:pStyle w:val="Normal"/>
        <w:jc w:val="both"/>
        <w:rPr/>
      </w:pPr>
      <w:r>
        <w:rPr>
          <w:sz w:val="28"/>
          <w:szCs w:val="28"/>
        </w:rPr>
        <w:t>В) Неправильное написание слов, не регулируемых правилами, круг которых очерчен программой каждого класса (слова с непроверяемым написа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шибку не счит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шибки на те разделы орфографии и пунктуации, которые не изучались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ичный случай замены одного слова другим без искажения смы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дну ошибку счит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ва ис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ве пунктуационные ошибк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торение ошибок в одном и том же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грубыми ошибками считаютс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вторение одной и той же буквы в слове;</w:t>
      </w:r>
    </w:p>
    <w:p>
      <w:pPr>
        <w:pStyle w:val="Normal"/>
        <w:jc w:val="both"/>
        <w:rPr/>
      </w:pPr>
      <w:r>
        <w:rPr>
          <w:sz w:val="28"/>
          <w:szCs w:val="28"/>
        </w:rPr>
        <w:t>- Недописанное с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нос слова, одна часть которого на одной строке, а вторая опущена;</w:t>
      </w:r>
    </w:p>
    <w:p>
      <w:pPr>
        <w:pStyle w:val="Normal"/>
        <w:jc w:val="both"/>
        <w:rPr/>
      </w:pPr>
      <w:r>
        <w:rPr>
          <w:sz w:val="28"/>
          <w:szCs w:val="28"/>
        </w:rPr>
        <w:t>- Дважды записанное одно и то же слово в предложени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амматическ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мматическом задании преподаватель оцен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- Усвоение правил и опред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самостоятельно применять их в практике письма и при языковом анализе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приводить свои примеры на данное правило или определ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ценка «5</w:t>
      </w:r>
      <w:r>
        <w:rPr>
          <w:sz w:val="28"/>
          <w:szCs w:val="28"/>
        </w:rPr>
        <w:t>» ставится за безошибочное выполнение всех зада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. Если ученик правильно выполнил не менее ¾ зада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ученик правильно выполнил не менее ½ зада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ученик не справился с большинством грамматических заданий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оценивается либо по критериям и нормам оценивания грамматического задания, либо по уровня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ысокий -</w:t>
      </w:r>
      <w:r>
        <w:rPr>
          <w:sz w:val="28"/>
          <w:szCs w:val="28"/>
        </w:rPr>
        <w:t xml:space="preserve"> выполнены все предложенные зад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редний</w:t>
      </w:r>
      <w:r>
        <w:rPr>
          <w:sz w:val="28"/>
          <w:szCs w:val="28"/>
        </w:rPr>
        <w:t xml:space="preserve"> - выполнены все задания с незначительными погрешностя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Низкий</w:t>
      </w:r>
      <w:r>
        <w:rPr>
          <w:sz w:val="28"/>
          <w:szCs w:val="28"/>
        </w:rPr>
        <w:t xml:space="preserve"> - выполнены отдель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и рабочей программой дисциплины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на практические занятия отводится 34 час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ЕРЕЧЕНЬ ПРАКТИЧЕСКИ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623"/>
        <w:gridCol w:w="1713"/>
      </w:tblGrid>
      <w:tr>
        <w:trPr>
          <w:trHeight w:val="4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практической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ереработка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русской орфограф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. Имя прилагат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числит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ие. Деепричас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ч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г, союз, частица как части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жнённое прост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ередачи чужой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очинённ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4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оюзное сложн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оюзное сложн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синтаксическое целое как компонент тек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</w:rPr>
        <w:t>3. СОДЕРЖАНИЕ ПРАКТИЧЕСКИ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 №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Информационная переработка текст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актиче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е видов переработки заданного тек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ся с теоретическим материалом во видам сокращения и переработки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ить на устные вопросы, предложенные преподав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упраж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вторить содержание теоретического материала по теме «Информационная переработка текста», Д-2, стр192-2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но ответить на вопрос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 какие виды переработки текста вы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ак правильно составить тези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сновные способы сокращения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огда возникает необходимость в выпис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тличие конспекта от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из скольких предложений может состоять аннота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что такое рецензия тек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полнить упражнение 317(Д-2): прочитать воспоминания А.Ф.Кони о Л.Н.Толстом, составить сложный план и тезисы отрывка. Разделите страницу тетради на две части: в левой запишите пункты плана, в правой - тези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>проверка,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актическая работа №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Принципы русской орфограф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блюдение над функционированием правил орфографии в образце письменного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торить теоретический материал по теме «Принципы русской орфограф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тестовые задания, проверить результат с ключами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олнить письменное звд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выпол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вторить записи рабочей тетради по правилам орфографии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ить тестовы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. Указать слово с чередующейся гласной в кор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Очарование     Б.Умолять    В.Прикосновение    Г.Рас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. В каком слове правописание приставки определяется её значением «приближени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Приоткрыть    Б.Прибывать    В.Приморский    Г.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. В каком слове правописание суффикса является исключением из прав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еребряный    Б.Кожаный    В.Соломенный    Г.Стекля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. В каком предложении </w:t>
      </w:r>
      <w:r>
        <w:rPr>
          <w:i/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со словом пишется раздель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ад (не)растаявшей ледяной сердцевиной озера с криками носились ча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Только (не)сжата полоска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(Не)далеко от реки высятся стройные т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Это был совершенно (не)подготовленный расск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. В каком ряду в обоих словах на месте пропуска пишется буква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Дорого сто..щий товар, псы ла..т          Б.Бор..щийся, они чу..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Та..щие льды,родники клокоч..т           Г.Щебеч..щие птицы, грибники ищ..т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полнить упражнения Д-3, 239(1часть);178;156(2часть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>проверка, 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актическая работа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Орф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имеющихся знаний на основе выполнения практических упражнений по данной теме, совершенствование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ставить конспект по теме практического занят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Повторить все правила орфографии и выполнить упраж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ание 1. Используя материал учебника S 16 Д-3, составьте краткий конспек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пользуя материал учебника Д-3 SS 17-34, повторите правила, на каждое правило запишите по 3 своих приме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>устный отчёт,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Имя существительное. Имя прилагательно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имеющихся знаний на основе выполнения практических упражнений по данной теме, совершенствование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ить теоретический материал по теме практического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ветьте на вопросы те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олнить письменные упраж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е 1. Продолжите предложе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Морфология- раздел науки о языке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Самостоятельные части речи-это…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Используя материал учебника, повторите тему «Имя существительное», Д-3, стр.133-15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. Используя материал учебника, Д-3,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 35-41, выпишите по 2 предложения (две строчки, если упражнение состоит из слов) из каждого упражнения. Объясните (устно) написание существит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4. Используя материал учебника, повторите тему «Имя прилагательное», Д-3, стр.133-15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ите упражнения №239; 25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>проверка,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Имя числительно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имеющихся знаний на основе выполнения практических упражнений по данной теме, совершенствование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торить теоретический материал по теме «Числитель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упра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ение темы «Имя числительное»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6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. Используя материал учебника Д-3, S 46, выполните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9; 261; 262, 263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 xml:space="preserve">проверка, оц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Глагол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имеющихся знаний на основе выполнения практических упражнений по данной теме, совершенствование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торить теоретический материал по за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учить наизусть особенности употребления некоторых глаг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олнить письменные упраж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ание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пользуя материал учебника, повторите материал Д-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4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ьте устный ответ со своими при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Запомните особенности употребления некоторых глаголов (стр.179-180, Д-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. Выберите по теме «Глагол» по желанию 3 упражнения и выполните их письменн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 xml:space="preserve">устный отчёт, письменный отчёт, оц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Причастие. Деепричаст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имеющихся знаний на основе выполнения практических упражнений по данной теме, совершенствование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торить теоретический материал по теме «Причастие. Деепричас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устный отч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олнить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ыполнить тестовое 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. Используя материал учебника, повторите материал по теме «Причастие», «Деепричасти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2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 «Образование причастий» (устный отчёт)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3. Выполнение упраж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. 304(устный отчё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.3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.318 (письменн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4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5, Д-3 «Значение и употребление деепричастий. Образование деепричастий» (устный отчё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5. Выполнение упражнения 324 (письмен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е 6. Укажите цифру(-ы), на месте которой (-ых) пишется </w:t>
      </w:r>
      <w:r>
        <w:rPr>
          <w:b/>
          <w:sz w:val="28"/>
          <w:szCs w:val="28"/>
        </w:rPr>
        <w:t>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онец изморё(1)ый, Иван уже достиг первых разброса(2)ых по дли(3)ому склону ёлочек, когда снова услышал беше(4)ый лай соба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 xml:space="preserve">проверка, оц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актическая работа №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Нареч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имеющихся знаний на основе выполнения практических упражнений по данной теме, совершенствование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торить правила написания наре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учить наизусть список предложенных преподавателем нареч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Используя материал учебника S 56, повторите темы «Буквы н и нн в написании наречий», «Буква ь после шипящих на конце наречий», «Буквы а,о,у на конце наречий». «Не и ни в местоимённых отрицательных наречиях». Из упражнений 330,331,332,333,334 выпишите по 3 примера на кажд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Используя материал учеб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56, повторите тему «Слитное, раздельное и дефисное написание наречий». На каждый случай приведите по 3 примера Д-3, (стр.212-215). Примеры из упр. 336-348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речия, правописание </w:t>
      </w:r>
      <w:r>
        <w:rPr>
          <w:b/>
          <w:sz w:val="28"/>
          <w:szCs w:val="28"/>
        </w:rPr>
        <w:t>которых следует запомнить: до смерти, до упаду, на лету, с налета, с лету, на ходу, с размаху, на миг (НО: вмиг), на скаку, на глазок, под силу, по двое, по трое, за границу, за границей, под мышк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>устный отчёт,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актическая работа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«Предлог, союз, частица как часть речи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умений правописания частиц не, ни с различными частями речи. Раздельное и дефисное написание частиц. Правильное употребление и правописании междоме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полнить устные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письменные упражн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Ход выпол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1. Используя материал учебника Д-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62,63, устно выполните упраж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упр.36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пр.37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пользуя материал учебника Д-3, S 61,82, выполните упраж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упр. 3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р.447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 xml:space="preserve">устный отчёт, оц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работа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Осложнённое простое предлож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навыков постановки знаков препинания в простом предло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торить теоретический материал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ставьте табл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упраж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имательно прочитайте материал учебника Д-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72-82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ставьте таблицу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член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я с обособленными и уточняющими членами пред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, обращения и междоме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пишите по 3 пред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ите у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.4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.416 (2 абза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.441, Д-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 xml:space="preserve">проверка, оц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работа №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Способы передачи чужой реч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навыков постановки знаков препинания в бессоюзном сложном предлож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указ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накомство с материалом учеб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ставьте предложения по схем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е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имательно прочитайте материал учебника Д-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90,91,92 «Прямая и косвенная реч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устный ответ. Приведите свои примеры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. Выполните упр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8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Составьте предложения по предложенным сх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,-а,-п.».   «П,-а.-П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 xml:space="preserve">проверка, оц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работа №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Сложносочинённое предлож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навыков постановки знаков препинания в бессоюзном сложном предло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накомство с материалом учеб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полнить таблиц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е 1. Внимательно прочитайте материал учебника Д-3, S 83 «Знаки препинания в сложносочинённом предложении». Работа парами: прослушивание материала друг друга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ите упр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50, составьте схемы сложносочинённы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55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полните таблицу своими примерами (по 2 на каждый случа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14"/>
        <w:gridCol w:w="2283"/>
        <w:gridCol w:w="241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ожносочинённом предложении запятая не ставитс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ожносочинённом предложении ставится точка с запято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предложения, входящие в состав сложносочинённого предложения, отделяются друг от друга запято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ожносочинённом предложении ставится тире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>проверка, 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работа №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Сложноподчинённое предлож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навыков постановки знаков препинания в сложноподчинённом предло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накомство с теоретическим материалом учеб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ставить план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олнить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имательно прочитайте материал учебника Д-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84,85 «Знаки препинания в сложноподчинённом предлож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Составьте письменно план ответа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84,8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каждый случай приведите свои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ить уп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6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6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 xml:space="preserve">проверка, оцен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работа №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Сложноподчинённое предлож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навыков постановки знаков препинания в сложноподчинённом предло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накомство с теоретическим материалом учеб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ветить на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е 1. Внимательно прочитайте материал учеб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86, 87 «Знаки препинания в сложноподчинённом предложении», обратите внимание на схемы предложений, постановку знаков препи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ить уп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7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7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74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опросы для повтор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группы сложноподчинённых предложений вы знает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виды сложноподчинённых предложений с несколькими придаточными. Приведите приме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овы правила постановки знаков препинания в сложноподчинённом предложени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>проверка, 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работа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Бессоюзное сложное предлож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навыков постановки знаков препинания в бессоюзном сложном предло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читать материал учеб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ставить табл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олнить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тветить на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имательно прочитайте материал учебни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88 «Знаки препинания в бессоюзном сложном предлож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Составьте таблицу «Знаки препинания в бессоюзном сложном предложении», используя предложения из упражнения 479 учебника S 88 «Знаки препинания в бессоюзном сложном предложен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50"/>
        <w:gridCol w:w="314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ые отношения между простыми предложения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полните упражнение 480, Д-3 учеб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ьте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едложения называются бессоюзными сложными? Приведите пример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Когда ставится запятая и точка с запятой в бессоюзном сложном предложении? Приведите примеры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 каких случаях в бессоюзных сложных предложениях ставится двоеточие? На каждый случай приведите пример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в бессоюзных сложных предложениях ставится тире? На каждый случай приведите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тчёта:</w:t>
      </w:r>
      <w:r>
        <w:rPr>
          <w:sz w:val="28"/>
          <w:szCs w:val="28"/>
        </w:rPr>
        <w:t xml:space="preserve"> отчёт, оц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актическая работа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Бессоюзное сложное предлож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навыков постановки знаков препинания в бессоюзном сложном предло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ся с теоретическим материалом по тем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исать из текста БСП и составить сх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имательно прочитайте материал учебни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88 «Знаки препинания в бессоюзном сложном предложении, запишите свои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Выполните упражнение 480, Д-3 учеб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я любой художественный текст, выпишите 10 бессоюзных сложных предложений, составьте схемы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 xml:space="preserve">проверка, оцен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работа № 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Сложное синтаксическое целое как компонент текс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навыков постановки знаков препинания в текс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Повторить лексические значения слов, выделить типы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олнить упраж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ите лексическое значение слова, выпишите из толкового словаря 7 незнакомых вам сл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ите основные признаки текста. 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. Выделяют три типа речи: повествование, описание, рассу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На каждый тип речи составьте текст. Докажите правильность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полните упражнение 481, Д-3 учеб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ылаясь на материал учебника Д-3,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</w:rPr>
        <w:t>89, объясните знаки препинания в сложных предложениях с разными вид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тчёта:</w:t>
      </w:r>
      <w:r>
        <w:rPr>
          <w:sz w:val="28"/>
          <w:szCs w:val="28"/>
        </w:rPr>
        <w:t xml:space="preserve"> отчёт, оценка </w:t>
      </w:r>
    </w:p>
    <w:p>
      <w:pPr>
        <w:pStyle w:val="Default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1 Печатные издания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-1.</w:t>
      </w:r>
      <w:r>
        <w:rPr>
          <w:i/>
          <w:sz w:val="28"/>
          <w:szCs w:val="28"/>
        </w:rPr>
        <w:t xml:space="preserve"> Антонова Е.С. Русский язык: учеб. для студ. учреждений сред.  проф. образования / Е.С.Антонова, Т.М.Воителева. - 8-е изд. - М.: Издательский центр «Академия», 2020. – 416 с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Д-1. </w:t>
      </w:r>
      <w:r>
        <w:rPr>
          <w:i/>
          <w:sz w:val="28"/>
          <w:szCs w:val="28"/>
        </w:rPr>
        <w:t>Бабайцева В.В., Русский язык. 10-11 кл. учеб. для общеобразоват. учреждений филол. Профиля / В.В. Бабайцева. – 7-е изд., стереотип. – М.: Дрофа, 2010. – 447, [1] с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-2</w:t>
      </w:r>
      <w:r>
        <w:rPr>
          <w:i/>
          <w:sz w:val="28"/>
          <w:szCs w:val="28"/>
        </w:rPr>
        <w:t>. Власенков А.И. Русский язык.10-11 классы: учеб. для общеобразоват. учреждений: базовый уровень\А.И.Власенков, Л.М. Рыбченкова.-2-е изд.. – М.: Просвещение, 2010.-287 с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-3. Греков В.Ф. Русский язык. 10-11 классы: учеб. для общеобразоват. учреждений\В.Ф.Греков, С.Е.Крючков, Л.А.Чешко.– М.: Просвещение, 2011.-368 с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Courier New"/>
          <w:i/>
          <w:i/>
          <w:sz w:val="28"/>
          <w:szCs w:val="28"/>
        </w:rPr>
      </w:pPr>
      <w:r>
        <w:rPr>
          <w:sz w:val="28"/>
          <w:szCs w:val="28"/>
        </w:rPr>
        <w:t>Д-4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Воителева Т.М. Русский язык и литература. Русский язык. 10 класс/ Т.М.Воителева. –М.: Академия,2017. -318с.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-5.</w:t>
      </w:r>
      <w:r>
        <w:rPr>
          <w:i/>
          <w:sz w:val="28"/>
          <w:szCs w:val="28"/>
        </w:rPr>
        <w:t>Новый орфографический словарь-справочник русского языка под ред.       В.В.Бурцевой – М.: Русский язык- Медиа, 2003. -1234 с.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-6</w:t>
      </w:r>
      <w:r>
        <w:rPr>
          <w:i/>
          <w:sz w:val="28"/>
          <w:szCs w:val="28"/>
        </w:rPr>
        <w:t>.Ожегов С.И., Шведова Н.Ю. Толковый словарь русского языка :80000 слов и фразеологических выражений/ Российская академия наук. Институт русского языка им. В.В.Виноградова. -4-е изд., дополненное. - М.: ООО «ИТИ Технологии», 2008. -944с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/>
          <w:sz w:val="28"/>
          <w:szCs w:val="28"/>
        </w:rPr>
        <w:t>4.2. Электронные издания (электронные ресурсы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-1.</w:t>
      </w:r>
      <w:r>
        <w:rPr>
          <w:i/>
          <w:sz w:val="28"/>
          <w:szCs w:val="28"/>
        </w:rPr>
        <w:t xml:space="preserve"> Антонова Е.С. Русский язык: учеб. для студ. учреждений сред.  проф. образования / Е.С.Антонова, Т.М.Воителева. - 8-е изд. - М.: Издательский центр «Академия», 2020. – 416 с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426" w:hanging="0"/>
        <w:jc w:val="both"/>
        <w:rPr/>
      </w:pPr>
      <w:r>
        <w:rPr>
          <w:b/>
          <w:sz w:val="28"/>
          <w:szCs w:val="28"/>
        </w:rPr>
        <w:t>5ЛИСТ ИЗМЕНЕНИЙ И ДОПОЛНЕНИЙ, ВНЕСЕННЫХ В МЕТОДИЧЕСКИЕ УКАЗ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л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тал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ание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дпись лица, внесшего изменения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Unicode MS" w:hAnsi="Arial Unicode MS" w:cs="Arial Unicode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36:00Z</dcterms:created>
  <dc:creator>Наташа</dc:creator>
  <dc:description/>
  <cp:keywords/>
  <dc:language>en-US</dc:language>
  <cp:lastModifiedBy>Нина</cp:lastModifiedBy>
  <cp:lastPrinted>2022-10-26T09:31:00Z</cp:lastPrinted>
  <dcterms:modified xsi:type="dcterms:W3CDTF">2023-09-02T02:26:00Z</dcterms:modified>
  <cp:revision>191</cp:revision>
  <dc:subject/>
  <dc:title>КРИТЕРИИ ОЦЕНКИ ВЫПОЛНЕНИЯ СТУДЕНТОМ ОТЧЕТНЫХ РАБОТ ПО САМОСТОЯТЕЛЬНОЙ ДЕЯТЕЛЬНОСТИ</dc:title>
</cp:coreProperties>
</file>