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ГБПОУ «ЧГТ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.Н. Сыч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1 июня 2023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/>
      </w:pPr>
      <w:r>
        <w:rPr>
          <w:b/>
          <w:iCs/>
          <w:sz w:val="28"/>
          <w:szCs w:val="28"/>
        </w:rPr>
        <w:t>ОП. 08 ОСНОВЫ ПРОЕКТИРОВАНИЯ БАЗ ДАННЫХ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09.02.07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2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июня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пиштанова Д.В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т 0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сновы</w:t>
      </w:r>
      <w:r>
        <w:rPr>
          <w:b/>
          <w:sz w:val="28"/>
          <w:szCs w:val="28"/>
        </w:rPr>
        <w:t xml:space="preserve"> проектирования баз да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>разработана в соответствии с ФГОС СПО с учетом примерной программы учебной дисциплины «Основы проектирования баз данных» по специальности 09.02.07 Информационные системы и программирование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ровина Надежда Сергеевна – преподаватель специальных дисциплин ГБПОУ «ЧГТК им. М.И.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СНОВЫ ПРОЕКТИРОВАН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iCs/>
          <w:sz w:val="28"/>
          <w:szCs w:val="28"/>
        </w:rPr>
        <w:t>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работников в области веб-разраб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новы теории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модел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обенности реляционной модели и  проектирование баз данных, изобразительные средства, используемые в ER-модел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основы реляционной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004" w:hanging="360"/>
        <w:rPr>
          <w:sz w:val="28"/>
          <w:szCs w:val="28"/>
        </w:rPr>
      </w:pPr>
      <w:r>
        <w:rPr>
          <w:sz w:val="28"/>
          <w:szCs w:val="28"/>
        </w:rPr>
        <w:t>язык запросов SQ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ть реляционную базу данных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язык запросов для программного извлечения сведений из баз данных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системы управления базами данных для построения, хранения и управления данными для требуемой системы (MySQL или SQL Server)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>отображать логическую структуру базы данных с помощью диаграммы «сущность – связ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исания схем баз данных в современных СУБ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данных СУБД, общий подход к организации представлений, таблиц, индексов и класт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концептуальной, логической и физической модел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целостност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защиты данных в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кты баз данных в современных СУБ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с объектами базы данных в конкретной системе управления базами данных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ку и настройку программного обеспечения для обеспечения работы пользователя с базой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о специальности 09.02.07 Информационные системы и программирование и овладению профессиональны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1.1. Осуществлять сбор, обработку и анализ информации для проектирования баз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2. Проектировать базу данных на основе анализа предметн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К 11.3. Разрабатывать объекты базы данных в соответствии с результатами анализа предметной обла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4. Реализовывать базу данных в конкретной системе управления базами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5. Администрировать базы данны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1.6. Защищать информацию в базе данных с использованием технологии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4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5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бразовательной программы </w:t>
      </w:r>
      <w:r>
        <w:rPr>
          <w:b/>
          <w:sz w:val="28"/>
          <w:szCs w:val="28"/>
        </w:rPr>
        <w:t>118 ча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98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в том числе на практические, лабораторные работы 42</w:t>
      </w:r>
      <w:r>
        <w:rPr>
          <w:b/>
          <w:sz w:val="28"/>
          <w:szCs w:val="28"/>
        </w:rPr>
        <w:t xml:space="preserve"> часа</w:t>
      </w:r>
      <w:r>
        <w:rPr>
          <w:sz w:val="28"/>
          <w:szCs w:val="28"/>
        </w:rPr>
        <w:t>, курсовые работы (проекты) ______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10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b/>
          <w:sz w:val="28"/>
          <w:szCs w:val="28"/>
        </w:rPr>
        <w:t>8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27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(ВСЕГ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ебных занят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 xml:space="preserve">курсовая работа (проект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ые работ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/>
            </w:pP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Составить конспект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Исследовать предметную область по варианту</w:t>
            </w:r>
          </w:p>
          <w:p>
            <w:pPr>
              <w:pStyle w:val="Normal"/>
              <w:ind w:left="1452" w:hanging="0"/>
              <w:rPr>
                <w:bCs/>
              </w:rPr>
            </w:pPr>
            <w:r>
              <w:rPr>
                <w:szCs w:val="28"/>
              </w:rPr>
              <w:t>-</w:t>
            </w:r>
            <w:r>
              <w:rPr>
                <w:bCs/>
                <w:sz w:val="23"/>
                <w:szCs w:val="23"/>
              </w:rPr>
              <w:t xml:space="preserve"> Разработать </w:t>
            </w:r>
            <w:r>
              <w:rPr>
                <w:bCs/>
              </w:rPr>
              <w:t>СУБД по варианту;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Создайте базу данных, организуйте необходимый поиск данных по индивидуальному вариан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</w:t>
            </w:r>
            <w:r>
              <w:rPr>
                <w:iCs/>
                <w:szCs w:val="28"/>
              </w:rPr>
              <w:t xml:space="preserve"> в форме </w:t>
            </w:r>
            <w:r>
              <w:rPr>
                <w:i/>
                <w:iCs/>
                <w:szCs w:val="28"/>
              </w:rPr>
              <w:t xml:space="preserve">экзаме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проектирования баз данных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"/>
        <w:gridCol w:w="9275"/>
        <w:gridCol w:w="872"/>
        <w:gridCol w:w="1166"/>
        <w:gridCol w:w="1620"/>
      </w:tblGrid>
      <w:tr>
        <w:trPr>
          <w:trHeight w:val="1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1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СЕ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68 час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/>
              <w:t>Основные понятия баз данных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нятия баз данных и технологии работы с Б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8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Д: определение, классификация, сост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19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типы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1 с.19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ческая модель. Сетевая модель. Реляционная модель. Многомерная модель. Объектно-ориентированная мод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равнительная характеристика СУБД. Технологии работы с Б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ставить конспект по теме "Реляционно-полный язык доступа к данным. Замкнутость реляционной алгебры. Неименованные связи"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Взаимосвязи в моделях и реляционный подход к построению моделей</w:t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right="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гическая и физическая независимость данных. Типы моделей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11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ые и внешние ключи отношений</w:t>
            </w:r>
            <w:r>
              <w:rPr/>
              <w:t xml:space="preserve">. </w:t>
            </w:r>
            <w:r>
              <w:rPr>
                <w:bCs/>
              </w:rPr>
              <w:t>Целостность баз данных. Основные виды связ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ляционная модель данных. Реляционная алгеб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55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и в реляционных базах данных. Методы описания и построения схем баз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и с отношениями (реляционная алгебра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 xml:space="preserve">Этап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ектирования </w:t>
            </w:r>
          </w:p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баз да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этапы проектирования БД. Легкость разработки и сопровождения базы данных.</w:t>
            </w:r>
            <w:r>
              <w:rPr/>
              <w:t xml:space="preserve"> 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70-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цептуальное проектирование БД. Нормализация баз данны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73-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НФ (Первая Нормальная Форм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81-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/>
              <w:t>2НФ (Вторая Нормальная Форма). 3НФ (Третья Нормальная Форма)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тветы</w:t>
            </w:r>
            <w:r>
              <w:rPr>
                <w:bCs/>
              </w:rPr>
              <w:t xml:space="preserve">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льные формы высоких порядков. </w:t>
            </w:r>
            <w:r>
              <w:rPr>
                <w:bCs/>
                <w:iCs/>
              </w:rPr>
              <w:t>Модель «сущность – связ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редства, используемые в ER-моделировании. Принцип работы в программе ER – Win, MVisio. Средства проектирования структур БД. Типы данных СУБД Acces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№ 2 </w:t>
            </w:r>
            <w:r>
              <w:rPr>
                <w:bCs/>
              </w:rPr>
              <w:t>Нормализация реляционной БД, освоение принципов проектирования Б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3 </w:t>
            </w:r>
            <w:r>
              <w:rPr>
                <w:bCs/>
                <w:iCs/>
              </w:rPr>
              <w:t>Построение модели «сущность-связ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4 </w:t>
            </w:r>
            <w:r>
              <w:rPr>
                <w:bCs/>
              </w:rPr>
              <w:t>Преобразование реляционной БД, в сущности, и связ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 5 </w:t>
            </w:r>
            <w:r>
              <w:rPr>
                <w:bCs/>
              </w:rPr>
              <w:t>Проектирование реляционной БД. Нормализация таб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следовать предметную область по варианту, провести нормализацию базы данных и построить модель данных «сущность-связь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Обработка данных в базе данных в СУБД Acces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Создание объектов баз да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55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запросов для базы данных, состоящей из нескольких таб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отчетов для базы данных, состоящей из нескольких таблиц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60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Формы. Основы создания формы. Элементы управления.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нипулирование данными (удаление данных, навигация по набору да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№ 6 </w:t>
            </w:r>
            <w:r>
              <w:rPr/>
              <w:t>Создание структуры базы данных. Редактирование и анализ данных в базе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ктическое занятие№ 7 </w:t>
            </w:r>
            <w:r>
              <w:rPr/>
              <w:t>Редактирование структуры базы данных. Мастер подстановок. Установление связей между таблицами базы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ктическое занятие№ 8 </w:t>
            </w:r>
            <w:r>
              <w:rPr/>
              <w:t>Работа с запрос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b/>
                <w:bCs/>
              </w:rPr>
              <w:t>Практическое занятие№ 9</w:t>
            </w:r>
            <w:r>
              <w:rPr/>
              <w:t xml:space="preserve">  </w:t>
            </w:r>
            <w:r>
              <w:rPr>
                <w:bCs/>
              </w:rPr>
              <w:t>Создание отче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b/>
                <w:bCs/>
              </w:rPr>
              <w:t>Практическое занятие№ 10</w:t>
            </w:r>
            <w:r>
              <w:rPr/>
              <w:t xml:space="preserve"> Создание форм</w:t>
            </w:r>
            <w:r>
              <w:rPr>
                <w:bCs/>
              </w:rPr>
              <w:t>. Создание кнопочных фор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ать </w:t>
            </w:r>
            <w:r>
              <w:rPr>
                <w:bCs/>
              </w:rPr>
              <w:t>СУБД по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ать </w:t>
            </w:r>
            <w:r>
              <w:rPr>
                <w:bCs/>
              </w:rPr>
              <w:t>СУБД по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4 СЕ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40 ча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Проектирование структур баз данных.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редства проектирования структур БД</w:t>
            </w:r>
            <w:r>
              <w:rPr>
                <w:bCs/>
              </w:rPr>
              <w:t xml:space="preserve">. </w:t>
            </w:r>
            <w:r>
              <w:rPr/>
              <w:t>Роль проектирования данных в жизненном цикле информационных систем. CASE-средства, применяемых для проектирования структур БД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33-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рганизация интерфейса с пользователем</w:t>
            </w:r>
            <w:r>
              <w:rPr>
                <w:bCs/>
              </w:rPr>
              <w:t xml:space="preserve">. </w:t>
            </w:r>
            <w:r>
              <w:rPr/>
              <w:t>Проектирование пользовательских интерфейсов. Список требований пользователей. Анализ транзакций на этапе логического проектир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43-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закции. Защита информации в базах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</w:t>
            </w:r>
            <w:r>
              <w:rPr>
                <w:bCs/>
              </w:rPr>
              <w:t>-1 с.128-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№ 11 </w:t>
            </w:r>
            <w:r>
              <w:rPr>
                <w:bCs/>
              </w:rPr>
              <w:t>Защита информации в базах да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просов SQL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ОК 1, ОК 2, ОК 4, ОК 5, ОК 9, ОК 10, ПК 11.1-11.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</w:rPr>
              <w:t>Основные понятия языка SQL. Синтаксис операторов, типы данных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195-200, 230-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</w:rPr>
              <w:t>Создание, модификация и удаление таблиц. Операторы манипулирования данным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219-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Организация запросов на выборку данных при помощи языка SQL .</w:t>
            </w:r>
            <w:r>
              <w:rPr>
                <w:bCs/>
              </w:rPr>
              <w:t xml:space="preserve"> </w:t>
            </w:r>
            <w:r>
              <w:rPr/>
              <w:t>Формирование запросов на языке SQL . DML: Команды модификации данных. DML: Выборка данных. DML: Выборка из нескольких таблиц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 </w:t>
            </w:r>
            <w:r>
              <w:rPr>
                <w:bCs/>
              </w:rPr>
              <w:t>О-2 с. 78-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рганизация запросов на выборку данных при помощи языка SQL.</w:t>
            </w:r>
            <w:r>
              <w:rPr/>
              <w:t xml:space="preserve"> DML: Вычисления внутри SELECT. Использование представлен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Задание на дом</w:t>
            </w:r>
            <w:r>
              <w:rPr/>
              <w:t xml:space="preserve">: </w:t>
            </w:r>
            <w:r>
              <w:rPr>
                <w:bCs/>
              </w:rPr>
              <w:t>О-2 с.67-71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/>
              <w:t>Сортировка и группировка данных в SQ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№ 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здание основных объектов БД. Задание ключе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Задание значений и ограничений поля</w:t>
            </w:r>
            <w:r>
              <w:rPr/>
              <w:t xml:space="preserve">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bCs/>
              </w:rPr>
              <w:t>Практическое занятие№ 1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здание проекта БД. Создание БД. Редактирование и модификация таблиц</w:t>
            </w:r>
            <w:r>
              <w:rPr>
                <w:iCs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5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бота с записями базы данных.</w:t>
            </w:r>
            <w:r>
              <w:rPr>
                <w:bCs/>
                <w:iCs/>
              </w:rPr>
              <w:t xml:space="preserve"> Импорт данных в таблиц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ое занятие№ 16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Создание ключевых полей. Задание индексов. Установление и удаление связей между таблиц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ое занятие№ 1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ведение сортировки и фильтрации данных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8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иск данных по одному и нескольким полям. Поиск данных в таблиц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1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адание значений и ограничений поля. Проверка введенного в поле значения. Отображение данных числового типа и типа да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2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единения таблиц и подзапросы. Ограничения и представ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а транзакций. Использование функций защиты для БД</w:t>
            </w:r>
            <w:r>
              <w:rPr>
                <w:bCs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b/>
                <w:bCs/>
              </w:rPr>
              <w:t xml:space="preserve">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йте базу данных, организуйте необходимый поиск данных по индивидуальному вариа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сультац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зам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оходит в лаборатории «Программирования баз данных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ые рабочие места на 25 обучающихся (Материнская плата GIGABYTE B450M DS3H, процессор AMD Ryzen 5 2600, оперативная память объемом 8 Гб, жесткий диск 2 ТБ, видеокарта AMD Radeon Pro WX 2100);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Автоматизированное рабочее место преподавателя с аналогичным оборудованием;</w:t>
      </w:r>
    </w:p>
    <w:p>
      <w:pPr>
        <w:pStyle w:val="Style28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Мультимедийная до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хнические средства обучения – Принтер A4, черно-белый, лазерный; Сервер в серверной для лабора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Печатные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-1 Федорова</w:t>
      </w:r>
      <w:r>
        <w:rPr>
          <w:color w:val="231F20"/>
          <w:sz w:val="28"/>
          <w:szCs w:val="28"/>
        </w:rPr>
        <w:t xml:space="preserve"> Г.Н., Разработка модулей программного обеспечения для компьютерных систем: учебник для студ. учреждений сред.проф. образования / Г.Н.Федорова. — 3-е изд., испр. — М.: Издательский центр «Академия», 2019. — 384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-1. Карпова Т.С. </w:t>
      </w:r>
      <w:r>
        <w:rPr>
          <w:sz w:val="28"/>
          <w:szCs w:val="28"/>
        </w:rPr>
        <w:t>Базы данных: модели, разработка, реализация: учебное пособие/</w:t>
      </w:r>
      <w:r>
        <w:rPr>
          <w:color w:val="000000"/>
          <w:sz w:val="28"/>
          <w:szCs w:val="28"/>
        </w:rPr>
        <w:t xml:space="preserve"> Т.С. Карпова</w:t>
      </w:r>
      <w:r>
        <w:rPr>
          <w:sz w:val="28"/>
          <w:szCs w:val="28"/>
        </w:rPr>
        <w:t xml:space="preserve">  – М.: Питер,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-2. Риккарди Г., Системы баз данных. Теория и практика использования в Интернет и среде Java. - М.: Вильямс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3. Малыхина М.П. </w:t>
      </w:r>
      <w:r>
        <w:rPr>
          <w:sz w:val="28"/>
          <w:szCs w:val="28"/>
        </w:rPr>
        <w:t>Базы данных: основы, проектирование, использование/</w:t>
      </w:r>
      <w:r>
        <w:rPr>
          <w:color w:val="000000"/>
          <w:sz w:val="28"/>
          <w:szCs w:val="28"/>
        </w:rPr>
        <w:t xml:space="preserve"> М.П. Малыхина</w:t>
      </w:r>
      <w:r>
        <w:rPr>
          <w:sz w:val="28"/>
          <w:szCs w:val="28"/>
        </w:rPr>
        <w:t xml:space="preserve">  – М.: БХВ-Петербург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4. Глушаков С.В., Ломотько Д.В. </w:t>
      </w:r>
      <w:r>
        <w:rPr>
          <w:sz w:val="28"/>
          <w:szCs w:val="28"/>
        </w:rPr>
        <w:t>Базы данных: основы, проектирование, использование/</w:t>
      </w:r>
      <w:r>
        <w:rPr>
          <w:color w:val="000000"/>
          <w:sz w:val="28"/>
          <w:szCs w:val="28"/>
        </w:rPr>
        <w:t xml:space="preserve"> С.В. Глушаков, Д.В Ломотько:</w:t>
      </w:r>
      <w:r>
        <w:rPr/>
        <w:t xml:space="preserve"> </w:t>
      </w:r>
      <w:r>
        <w:rPr>
          <w:color w:val="000000"/>
          <w:sz w:val="28"/>
          <w:szCs w:val="28"/>
        </w:rPr>
        <w:t>учебный курс</w:t>
      </w:r>
      <w:r>
        <w:rPr>
          <w:sz w:val="28"/>
          <w:szCs w:val="28"/>
        </w:rPr>
        <w:t xml:space="preserve">  – М.: Абрис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-5. Хомоненко А.Д., Цыганков В.М., Мальцев М.Г. </w:t>
      </w:r>
      <w:r>
        <w:rPr>
          <w:sz w:val="28"/>
          <w:szCs w:val="28"/>
        </w:rPr>
        <w:t>Базы данных/</w:t>
      </w:r>
      <w:r>
        <w:rPr>
          <w:color w:val="000000"/>
          <w:sz w:val="28"/>
          <w:szCs w:val="28"/>
        </w:rPr>
        <w:t xml:space="preserve"> А.Д. Хомоненко, В.М. Цыганков, М.Г. Мальцев  :</w:t>
      </w:r>
      <w:r>
        <w:rPr/>
        <w:t xml:space="preserve"> </w:t>
      </w:r>
      <w:r>
        <w:rPr>
          <w:color w:val="000000"/>
          <w:sz w:val="28"/>
          <w:szCs w:val="28"/>
        </w:rPr>
        <w:t>учебник</w:t>
      </w:r>
      <w:r>
        <w:rPr>
          <w:sz w:val="28"/>
          <w:szCs w:val="28"/>
        </w:rPr>
        <w:t>– М.: Корона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-6. Золотова С.И. </w:t>
      </w:r>
      <w:r>
        <w:rPr>
          <w:sz w:val="28"/>
          <w:szCs w:val="28"/>
        </w:rPr>
        <w:t>Практикум по Assess/</w:t>
      </w:r>
      <w:r>
        <w:rPr>
          <w:color w:val="000000"/>
          <w:sz w:val="28"/>
          <w:szCs w:val="28"/>
        </w:rPr>
        <w:t xml:space="preserve"> С.И. Золотова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ктикум </w:t>
      </w:r>
      <w:r>
        <w:rPr>
          <w:sz w:val="28"/>
          <w:szCs w:val="28"/>
        </w:rPr>
        <w:t>– М.: Финансы и статистика, 200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-7  </w:t>
      </w:r>
      <w:r>
        <w:rPr>
          <w:bCs/>
          <w:sz w:val="28"/>
          <w:szCs w:val="28"/>
        </w:rPr>
        <w:t>Голицына О.Л., Максимов Н.В., Попов И.И. Базы данных : учебник/ О.Л.Голицына, Н.В.Максимов, И.И. Попов -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4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-8 </w:t>
      </w:r>
      <w:r>
        <w:rPr>
          <w:bCs/>
          <w:sz w:val="28"/>
          <w:szCs w:val="28"/>
        </w:rPr>
        <w:t xml:space="preserve">Кузин А.В., Демин В.М. Разработка баз данных с системе  Mikrossoft Assess: учебник/ А.В. Кузин, В.М.Демин. - М.: ИД "ФОРУМ"-ИНФРА-М, 2005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-9</w:t>
      </w:r>
      <w:r>
        <w:rPr>
          <w:bCs/>
          <w:sz w:val="28"/>
          <w:szCs w:val="28"/>
        </w:rPr>
        <w:t>. Кузин А.В., Демин В.М. Разработка баз данных с системе  Mikrossoft Assess: учебник/ А.В. Кузин, В.М.Демин. - М.: ИД "ФОРУМ"-ИНФРА-М, 200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>. 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а также выполнения обучающимися сквозного примера к курс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237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0" w:after="280"/>
              <w:jc w:val="both"/>
              <w:rPr/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6"/>
              <w:spacing w:lineRule="atLeast" w:line="288" w:before="248" w:after="280"/>
              <w:jc w:val="both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6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26"/>
              <w:spacing w:lineRule="atLeast" w:line="288" w:before="280" w:after="0"/>
              <w:jc w:val="both"/>
              <w:rPr/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блюдение за деятельностью обучающихся на практических занятиях и их оцен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Оценка результата выполнения практического задания в соответствии с требованиями к нему</w:t>
            </w:r>
          </w:p>
        </w:tc>
      </w:tr>
      <w:tr>
        <w:trPr>
          <w:trHeight w:val="16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проектировать реляционную базу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сновы теории баз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модели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особенности реляционной модели и проектирование баз данных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изобразительные средства, используемые в ER- моделировании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сновы реляционной алгебры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>принципы проектирования баз данных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обеспечение непротиворечивости и целостности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rPr/>
              <w:t xml:space="preserve">средства проектирования структур баз данных;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rPr>
                <w:bCs/>
                <w:i/>
                <w:i/>
              </w:rPr>
            </w:pPr>
            <w:r>
              <w:rPr/>
              <w:t>язык запросов SQL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6.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0:00Z</dcterms:created>
  <dc:creator>12345</dc:creator>
  <dc:description/>
  <cp:keywords/>
  <dc:language>en-US</dc:language>
  <cp:lastModifiedBy>Коровина Надежда Сергеевна</cp:lastModifiedBy>
  <cp:lastPrinted>2019-09-12T10:09:00Z</cp:lastPrinted>
  <dcterms:modified xsi:type="dcterms:W3CDTF">2023-06-21T01:46:00Z</dcterms:modified>
  <cp:revision>39</cp:revision>
  <dc:subject/>
  <dc:title/>
</cp:coreProperties>
</file>