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ПРОФЕССИОНАЛЬНОЕ</w:t>
      </w:r>
    </w:p>
    <w:p>
      <w:pPr>
        <w:pStyle w:val="Style29"/>
        <w:jc w:val="center"/>
        <w:rPr>
          <w:sz w:val="32"/>
          <w:szCs w:val="32"/>
        </w:rPr>
      </w:pPr>
      <w:r>
        <w:rPr>
          <w:b/>
          <w:caps/>
        </w:rPr>
        <w:t xml:space="preserve"> </w:t>
      </w:r>
      <w:r>
        <w:rPr>
          <w:b/>
          <w:caps/>
        </w:rPr>
        <w:t>ОБРАЗОВАТЕЛЬНОЕ УЧРЕЖДЕНИЕ ИРКУТСКОЙ ОБЛАСТИ «ЧЕРЕМХОВСКИЙ    ГОРНОТЕХНИЧЕСКИЙ КОЛЛЕДЖ ИМ. М.И. Ш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ГБПОУ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/>
        <w:t xml:space="preserve"> </w:t>
      </w:r>
      <w:r>
        <w:rPr/>
        <w:t>«ЧГТК им. М.И. Щ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С.Н. Сычев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>» __</w:t>
      </w:r>
      <w:r>
        <w:rPr>
          <w:u w:val="single"/>
        </w:rPr>
        <w:t>июня</w:t>
      </w:r>
      <w:r>
        <w:rPr/>
        <w:t>__</w:t>
      </w:r>
      <w:r>
        <w:rPr>
          <w:u w:val="single"/>
        </w:rPr>
        <w:t>_</w:t>
      </w:r>
      <w:r>
        <w:rPr/>
        <w:t>20</w:t>
      </w:r>
      <w:r>
        <w:rPr>
          <w:u w:val="single"/>
        </w:rPr>
        <w:t xml:space="preserve"> 23</w:t>
      </w:r>
      <w:r>
        <w:rPr/>
        <w:t xml:space="preserve"> г.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2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Style2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М.02 </w:t>
      </w:r>
      <w:r>
        <w:rPr>
          <w:b/>
          <w:i/>
          <w:color w:val="000000"/>
          <w:sz w:val="28"/>
          <w:szCs w:val="28"/>
        </w:rPr>
        <w:t>Выполнение технологических процессов на объекте капитального строительства</w:t>
      </w:r>
    </w:p>
    <w:p>
      <w:pPr>
        <w:pStyle w:val="Style2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76" w:before="0" w:after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подготовки специалистов  среднего звена </w:t>
      </w:r>
    </w:p>
    <w:p>
      <w:pPr>
        <w:pStyle w:val="23"/>
        <w:widowControl w:val="false"/>
        <w:suppressAutoHyphens w:val="true"/>
        <w:spacing w:lineRule="auto" w:line="276" w:before="0" w:after="24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2.01  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ой подготов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о, 20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_«ЧГТК им. М.И. Щадова»</w:t>
      </w:r>
      <w:r>
        <w:rPr/>
        <w:t xml:space="preserve">                 _</w:t>
      </w:r>
      <w:r>
        <w:rPr>
          <w:u w:val="single"/>
        </w:rPr>
        <w:t>преподаватель</w:t>
      </w:r>
      <w:r>
        <w:rPr/>
        <w:t>___                 _____</w:t>
      </w:r>
      <w:r>
        <w:rPr>
          <w:u w:val="single"/>
        </w:rPr>
        <w:t>В.В.Осипова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     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 от работодате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0"/>
        </w:rPr>
      </w:pPr>
      <w:r>
        <w:rPr/>
        <w:t>_</w:t>
      </w:r>
      <w:r>
        <w:rPr>
          <w:u w:val="single"/>
        </w:rPr>
        <w:t>МКУ ОКС г. Черемхово__</w:t>
      </w:r>
      <w:r>
        <w:rPr/>
        <w:t xml:space="preserve">    _</w:t>
      </w:r>
      <w:r>
        <w:rPr>
          <w:u w:val="single"/>
        </w:rPr>
        <w:t xml:space="preserve">  ведущий инженер</w:t>
      </w:r>
      <w:r>
        <w:rPr/>
        <w:t>_____            ___</w:t>
      </w:r>
      <w:r>
        <w:rPr>
          <w:u w:val="single"/>
        </w:rPr>
        <w:t>Ю.С. Антоненко</w:t>
      </w:r>
      <w:r>
        <w:rPr/>
        <w:t>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</w:t>
      </w:r>
      <w:r>
        <w:rPr/>
        <w:t>(место работы)                     (занимаемая должность)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 на заседании цикловой комиссии «</w:t>
            </w:r>
            <w:r>
              <w:rPr>
                <w:sz w:val="28"/>
                <w:szCs w:val="28"/>
                <w:u w:val="single"/>
              </w:rPr>
              <w:t>общеобразовательных и строительных дисциплин»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окол №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 от «_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 20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ЦК ___</w:t>
            </w:r>
            <w:r>
              <w:rPr>
                <w:sz w:val="28"/>
                <w:szCs w:val="28"/>
                <w:u w:val="single"/>
              </w:rPr>
              <w:t>Е.В. Моисеенко</w:t>
            </w:r>
            <w:r>
              <w:rPr>
                <w:sz w:val="28"/>
                <w:szCs w:val="28"/>
              </w:rPr>
              <w:t>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__ от «_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 20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__</w:t>
            </w:r>
            <w:r>
              <w:rPr>
                <w:sz w:val="28"/>
                <w:szCs w:val="28"/>
                <w:u w:val="single"/>
              </w:rPr>
              <w:t>Т.В. Власова</w:t>
            </w:r>
            <w:r>
              <w:rPr>
                <w:sz w:val="28"/>
                <w:szCs w:val="28"/>
              </w:rPr>
              <w:t>________ /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одержа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1559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комплекта контрольно-оценоч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и оценивания элементов профессионального моду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зультаты освоения модуля, </w:t>
            </w:r>
            <w:r>
              <w:rPr>
                <w:caps/>
                <w:sz w:val="22"/>
                <w:szCs w:val="28"/>
              </w:rPr>
              <w:t>подлежащие проверке на экзамене (квалификационно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общие компете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ценка освоения теоретического курса профессионального моду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1.</w:t>
            </w:r>
          </w:p>
        </w:tc>
        <w:tc>
          <w:tcPr>
            <w:tcW w:w="8119" w:type="dxa"/>
            <w:tcBorders/>
          </w:tcPr>
          <w:p>
            <w:pPr>
              <w:pStyle w:val="Style29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текущего контроля МДК 02.01. Организация технологических процессов на объекте капитального строительства (5 семестр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19" w:type="dxa"/>
            <w:tcBorders/>
          </w:tcPr>
          <w:p>
            <w:pPr>
              <w:pStyle w:val="Style29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МДК 02.01. Организация технологических процессов на объекте капитального строительства (5 семестр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3</w:t>
            </w:r>
          </w:p>
        </w:tc>
        <w:tc>
          <w:tcPr>
            <w:tcW w:w="8119" w:type="dxa"/>
            <w:tcBorders/>
          </w:tcPr>
          <w:p>
            <w:pPr>
              <w:pStyle w:val="Style29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текущего контроля МДК 02.01. Организация технологических процессов на объекте капитального строительства (6 семестр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4</w:t>
            </w:r>
          </w:p>
        </w:tc>
        <w:tc>
          <w:tcPr>
            <w:tcW w:w="8119" w:type="dxa"/>
            <w:tcBorders/>
          </w:tcPr>
          <w:p>
            <w:pPr>
              <w:pStyle w:val="Style29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МДК 02.01. Организация технологических процессов на объекте капитального строительства (6 семестр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5</w:t>
            </w:r>
          </w:p>
        </w:tc>
        <w:tc>
          <w:tcPr>
            <w:tcW w:w="8119" w:type="dxa"/>
            <w:tcBorders/>
          </w:tcPr>
          <w:p>
            <w:pPr>
              <w:pStyle w:val="Style29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текущего контроля МДК 02.02. Учет и контроль технологических процессов (6 семестр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6</w:t>
            </w:r>
          </w:p>
        </w:tc>
        <w:tc>
          <w:tcPr>
            <w:tcW w:w="8119" w:type="dxa"/>
            <w:tcBorders/>
          </w:tcPr>
          <w:p>
            <w:pPr>
              <w:pStyle w:val="Style29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текущего контроля МДК 02.02. Учет и контроль технологических процессов (7 семестр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ребования к дифференцированному ЗАЧЕТУ  ПО ПРАКТ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ТРОЛЬНО-ОЦЕНОЧНЫХ МАТЕРИАЛОВ ДЛЯ ЭКЗАМЕНА (КВАЛИФИКАЦИОННО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экзамена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иложение 1. Формы  оценочных  ведомо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иложение 2. Оценочная ведомость по профессиональному моду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иложение 3.  Экзаменационная ведом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ЕНИЯ И ИЗМЕНЕНИЯ К КОМПЛЕКТУ КОНТРОЛЬНО_ОЦЕНОЧНЫХ СРЕДСТВ НА УЧЕБНЫЙ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КОМПЛЕКТА КОНТРОЛЬНО-ОЦЕНОЧНЫХ СРЕДСТВ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709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ind w:left="153" w:right="-18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29"/>
        <w:tabs>
          <w:tab w:val="clear" w:pos="708"/>
          <w:tab w:val="left" w:pos="-709" w:leader="none"/>
        </w:tabs>
        <w:spacing w:before="0" w:after="240"/>
        <w:ind w:firstLine="737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color w:val="000000"/>
          <w:sz w:val="28"/>
          <w:szCs w:val="28"/>
        </w:rPr>
        <w:t>Выполнение технологических процессов на объекте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образовательной программы в целом.</w:t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spacing w:before="0" w:after="240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</w:t>
      </w:r>
      <w:r>
        <w:rPr>
          <w:i/>
          <w:color w:val="000000"/>
          <w:sz w:val="28"/>
          <w:szCs w:val="28"/>
        </w:rPr>
        <w:t>освоен/ не освоен</w:t>
      </w:r>
      <w:r>
        <w:rPr>
          <w:color w:val="000000"/>
          <w:sz w:val="28"/>
          <w:szCs w:val="28"/>
        </w:rPr>
        <w:t>».</w:t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экзамена: теоретические вопросы и решение профессиональных заданий</w:t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1"/>
          <w:numId w:val="61"/>
        </w:numPr>
        <w:tabs>
          <w:tab w:val="clear" w:pos="708"/>
          <w:tab w:val="left" w:pos="-709" w:leader="none"/>
        </w:tabs>
        <w:suppressAutoHyphens w:val="true"/>
        <w:spacing w:before="0" w:after="240"/>
        <w:ind w:left="-193" w:hanging="37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и оценивания элементов профессионального модуля</w:t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spacing w:before="0" w:after="240"/>
        <w:ind w:left="-567" w:hanging="0"/>
        <w:jc w:val="right"/>
        <w:rPr/>
      </w:pPr>
      <w:r>
        <w:rPr/>
        <w:t>Таблица 1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7"/>
        <w:gridCol w:w="3441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snapToGrid w:val="false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3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09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2.01.  </w:t>
            </w:r>
            <w:r>
              <w:rPr>
                <w:color w:val="000000"/>
                <w:sz w:val="28"/>
                <w:szCs w:val="28"/>
              </w:rPr>
              <w:t>Организация технологических процессов на объекте капитального строитель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амостоятельной работы студентов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396" w:leader="none"/>
              </w:tabs>
              <w:suppressAutoHyphens w:val="tru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snapToGrid w:val="false"/>
              <w:ind w:left="-567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2.02. </w:t>
            </w:r>
            <w:r>
              <w:rPr>
                <w:color w:val="000000"/>
                <w:sz w:val="28"/>
                <w:szCs w:val="28"/>
              </w:rPr>
              <w:t>Учет и контроль технологических процес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snapToGrid w:val="false"/>
              <w:ind w:left="-567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П.02 Учебная прак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П.02Производственная практика (по профилю специальност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709" w:leader="none"/>
              </w:tabs>
              <w:suppressAutoHyphens w:val="tru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-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709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right="-185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МОДУЛЯ, ПОДЛЕЖАЩИЕ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48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Е НА ЭКЗАМЕНЕ (КВАЛИФИКАЦИОННОМ)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567" w:right="-187" w:hanging="0"/>
        <w:jc w:val="center"/>
        <w:rPr/>
      </w:pPr>
      <w:r>
        <w:rPr>
          <w:b/>
          <w:sz w:val="28"/>
          <w:szCs w:val="28"/>
        </w:rPr>
        <w:t>2.1.  Профессиональные и общие компетенции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ПК 2.1.</w:t>
            </w:r>
            <w:r>
              <w:rPr/>
              <w:t> Выполнять подготовительные работы на строительной площадке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правильность изложения  основного содержания и определения назначения проектно-технологической документации, сопровождающей организационно-техническую подготовку строительства;</w:t>
            </w:r>
          </w:p>
          <w:p>
            <w:pPr>
              <w:pStyle w:val="Style29"/>
              <w:jc w:val="both"/>
              <w:rPr/>
            </w:pPr>
            <w:r>
              <w:rPr/>
              <w:t>- правильность изложения основных понятий  и положений строительного производства: строительная продукция, участники строительства и их функции, строительные процессы и работы, методы определения видов и сложности работ, строительные рабочие профессии, специальности, квалификация, организация труда, организация рабочего места, фронт работ, захватка, делянка, техническое и тарифное нормирование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правильность  и техничность выполнения работ </w:t>
            </w:r>
            <w:r>
              <w:rPr>
                <w:bCs/>
              </w:rPr>
              <w:t xml:space="preserve">по созданию геодезической разбивочной основы, переноса проекта  «в натуру» и разбивке котлована, соблюдение  правил работы с геодезическими инструментами, точность  снятия отсчетов; 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 соблюдение  последовательности выполнения работ в соответствии с действующей нормативной документацией;</w:t>
            </w:r>
          </w:p>
          <w:p>
            <w:pPr>
              <w:pStyle w:val="Style29"/>
              <w:jc w:val="both"/>
              <w:rPr/>
            </w:pPr>
            <w:r>
              <w:rPr/>
              <w:t>- аргументированность  распределения  строительных машин и  средств малой механизации по типам, назначению и видам выполняемых работ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аргументированность  </w:t>
            </w:r>
            <w:r>
              <w:rPr>
                <w:bCs/>
              </w:rPr>
              <w:t>выбора машин и механизмов для проведения подготовительных работ;</w:t>
            </w:r>
          </w:p>
          <w:p>
            <w:pPr>
              <w:pStyle w:val="Style29"/>
              <w:jc w:val="both"/>
              <w:rPr/>
            </w:pPr>
            <w:r>
              <w:rPr/>
              <w:t>- обоснованность  выбора внеплощадочных  работ в зависимости от местных условий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/>
              <w:t>- обоснованность выбора работ по освоению строительной площадки и их выполнению в соответствии с требованиями нормативных технических документов, определяющих состав и порядок обустройства строительной площадки.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ПК 2.2.</w:t>
            </w:r>
            <w:r>
              <w:rPr/>
              <w:t> Выполнять строительно-монтажные, в том числе отделочные работы на объекте капитального строительств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правильность изложения основного содержания и определения  назначения нормативных технических документов к производству строительно-монтажных, в том числе отделочных работ на объекте капитального строительства,</w:t>
            </w:r>
          </w:p>
          <w:p>
            <w:pPr>
              <w:pStyle w:val="Style29"/>
              <w:jc w:val="both"/>
              <w:rPr/>
            </w:pPr>
            <w:r>
              <w:rPr/>
              <w:t>правильность изложения основных  терминов   и понятий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аргументированность </w:t>
            </w:r>
            <w:r>
              <w:rPr>
                <w:bCs/>
              </w:rPr>
              <w:t>выбора машин и средств малой механизации в зависимости от вида строительно-монтажных, в том числе отделочных работ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точность и своевременность  выполнения  работы </w:t>
            </w:r>
            <w:r>
              <w:rPr>
                <w:bCs/>
              </w:rPr>
              <w:t>геодезического сопровождения выполняемых технологических операций в соответствии с нормативными и техническими документами согласно геодезическому контролю установки конструктивных элементов зданий и сооружений в проектное положение и составленной исполнительной документации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соблюдение организации и  технологии выполнения </w:t>
            </w:r>
            <w:r>
              <w:rPr>
                <w:bCs/>
                <w:iCs/>
              </w:rPr>
              <w:t>строительно-монтажных, в том числе отделочных работ на объекте капитального строительства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  <w:iCs/>
              </w:rPr>
              <w:t xml:space="preserve">- обоснованность </w:t>
            </w:r>
            <w:r>
              <w:rPr>
                <w:bCs/>
              </w:rPr>
              <w:t xml:space="preserve">  выбора нормокомплекта в зависимости от вида строительно-монтажных работ,  правильность организации рабочего места в соответствии </w:t>
            </w:r>
            <w:r>
              <w:rPr>
                <w:bCs/>
                <w:iCs/>
              </w:rPr>
              <w:t>с технологическими картами на выполняемые виды работ;</w:t>
            </w:r>
          </w:p>
          <w:p>
            <w:pPr>
              <w:pStyle w:val="Style2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блюдение последовательности выполнения операций при производстве работ, правил; </w:t>
            </w:r>
          </w:p>
          <w:p>
            <w:pPr>
              <w:pStyle w:val="Style29"/>
              <w:jc w:val="both"/>
              <w:rPr/>
            </w:pPr>
            <w:r>
              <w:rPr>
                <w:bCs/>
                <w:iCs/>
              </w:rPr>
              <w:t xml:space="preserve">- требований техники безопасности в соответствии </w:t>
            </w:r>
            <w:r>
              <w:rPr/>
              <w:t xml:space="preserve">нормативными документами, </w:t>
            </w:r>
            <w:r>
              <w:rPr>
                <w:bCs/>
                <w:iCs/>
              </w:rPr>
              <w:t>правильность и техничность  выполненных работ согласно требованиям карт операционного контроля качества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  <w:iCs/>
              </w:rPr>
              <w:t>- правильность  определения переченя работ по обеспечению участка производства строительных работ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правильность изложения правил </w:t>
            </w:r>
            <w:r>
              <w:rPr>
                <w:bCs/>
              </w:rPr>
              <w:t>определения объемов строительных работ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/>
              <w:t>- правильность изложения технологии, видов и способ  устройства систем электрохимической защиты и технологии катодной защиты катодной, основных понятий и терминов, правил  и порядка наладки, регулирования контрольно-измерительных инструментов, оборудования электрохимической защиты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- правильность и обоснованность применения  по назначению </w:t>
            </w:r>
            <w:r>
              <w:rPr>
                <w:bCs/>
              </w:rPr>
              <w:t xml:space="preserve">основной действующей сметно-нормативной базы строительства;  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  <w:t>- правильность калькуляции  сметной, плановой, фактической себестоимости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 точность  определения величины прямых и косвенных затрат в составе сметной, плановой, фактической себестоимости строительных работ,  правильность составления объектной сметы и сводного сметного расчета на основе современной утвержденной нормативной базы и соблюдения   методических рекомендаций по составлению сметной документации;</w:t>
            </w:r>
          </w:p>
          <w:p>
            <w:pPr>
              <w:pStyle w:val="Style29"/>
              <w:jc w:val="both"/>
              <w:rPr/>
            </w:pPr>
            <w:r>
              <w:rPr/>
              <w:t>- правильность изложения   особенностей производства строительных работ на опасных, технически сложных и уникальных объектах капитального строительства, норм по защите от коррозии опасных производственных объектов, понятий и терминов межгосударственных и отраслевых стандартов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/>
              <w:t>- правильность изложения  новых технологии в строительстве.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ПК 2.3.</w:t>
            </w:r>
            <w:r>
              <w:rPr/>
              <w:t> Проводить оперативный учет объемов выполняемых работ и расходов материальных ресурсов</w:t>
            </w:r>
            <w:r>
              <w:rPr>
                <w:color w:val="000000"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правильность изложения  назначения, основного содержания  и т</w:t>
            </w:r>
            <w:r>
              <w:rPr>
                <w:bCs/>
              </w:rPr>
              <w:t xml:space="preserve">ребований  </w:t>
            </w:r>
            <w:r>
              <w:rPr/>
              <w:t xml:space="preserve">нормативных технических документов по </w:t>
            </w:r>
            <w:r>
              <w:rPr>
                <w:bCs/>
              </w:rPr>
              <w:t xml:space="preserve"> ведению исполнительной документации, в том числе к порядку приёмки скрытых работ и строительных конструкций, влияющих на безопасность объекта; 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 xml:space="preserve">- правильность выполнения обмерных  работ:  обоснованность выбора  их состав, методов проведения и инструментов, соблюдение  порядка проведения работ,  точность выполнения  обмерных чертежей  в соответствии с </w:t>
            </w:r>
            <w:r>
              <w:rPr/>
              <w:t xml:space="preserve">требованиями  нормативной документации, </w:t>
            </w:r>
            <w:r>
              <w:rPr>
                <w:bCs/>
              </w:rPr>
              <w:t>соблюдение требований техники безопасности;</w:t>
            </w:r>
          </w:p>
          <w:p>
            <w:pPr>
              <w:pStyle w:val="Style29"/>
              <w:jc w:val="both"/>
              <w:rPr/>
            </w:pPr>
            <w:r>
              <w:rPr/>
              <w:t>- правильность изложения</w:t>
            </w:r>
            <w:r>
              <w:rPr>
                <w:bCs/>
              </w:rPr>
              <w:t xml:space="preserve">  правил исчисления  объемов выполняемых работ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 правильность определения  расхода строительных материалов, изделий и конструкций на выполнение работ,  правильность составления  ведомости расхода материалов и конструкций и их списание,  обоснованность  использования  нормативов при выборе форм документов и их оформления  по установленным требованиям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  <w:t xml:space="preserve">- соответствие приёмки и хранения  строительных материалов и конструкций; 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 рациональность методов визуального и инструментального контроля количества и объёмов поставляемых материалов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  <w:t>- правильность оформления заявки и  выбора требуемой  форму документа и информацию о потребности в строительных материалах и конструкциях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</w:rPr>
            </w:pPr>
            <w:r>
              <w:rPr>
                <w:b/>
              </w:rPr>
              <w:t>ПК 2.4.</w:t>
            </w:r>
            <w:r>
              <w:rPr/>
              <w:t> Осуществлять мероприятия по контролю качества выполняемых работ и расходуемых материалов</w:t>
            </w:r>
            <w:r>
              <w:rPr>
                <w:color w:val="000000"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правильность изложения основного содержания  законодательных актов российской федерации к порядку приёма-передачи законченных объектов капитального строительства и этапов комплексов работ, технических условий, национальных стандартов на принимаемые работы, т</w:t>
            </w:r>
            <w:r>
              <w:rPr>
                <w:bCs/>
              </w:rPr>
              <w:t xml:space="preserve">ребований нормативных технических и технологических документов к составу и содержанию операционного контроля строитель строительных процессов и (или) производственных операций при производстве строительно-монтажных, в том числе отделочных работ; </w:t>
            </w:r>
          </w:p>
          <w:p>
            <w:pPr>
              <w:pStyle w:val="Style29"/>
              <w:rPr/>
            </w:pPr>
            <w:r>
              <w:rPr/>
              <w:t>правильность изложения понятий  о системе качества исо, внешнем и внутреннем контроле качества строительной продукции, свободно оперирует ими;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правильность выполнения  работы по проведению визуального и инструментального (геодезического) контроля положений элементов конструкций, частей и элементов отделки объекта, инженерных сетей на основе о выбора измерительного инструмента и соблюдения алгоритма действий при проведении контроля;</w:t>
            </w:r>
          </w:p>
          <w:p>
            <w:pPr>
              <w:pStyle w:val="Style29"/>
              <w:rPr/>
            </w:pPr>
            <w:r>
              <w:rPr/>
              <w:t>правильность   ведения  операционного  контроля  технологической последовательности производства строительно-монтажных в том числе отделочных работ,  рациональность выбора измерительного  инструмента, соблюдение алгоритма действий при проведении контроля,  правильность и аргументированность выявления   нарушения в технологии производства работ и их устраняет;</w:t>
            </w:r>
          </w:p>
          <w:p>
            <w:pPr>
              <w:pStyle w:val="Style29"/>
              <w:rPr/>
            </w:pPr>
            <w:r>
              <w:rPr/>
              <w:t>правильность изложения    методов профилактики дефектов системы защитных покрытий;</w:t>
            </w:r>
          </w:p>
          <w:p>
            <w:pPr>
              <w:pStyle w:val="Style29"/>
              <w:rPr/>
            </w:pPr>
            <w:r>
              <w:rPr/>
              <w:t>правильность   документального  сопровождения результатов операционного контроля качества в соответствии с правилами;</w:t>
            </w:r>
          </w:p>
          <w:p>
            <w:pPr>
              <w:pStyle w:val="Style29"/>
              <w:rPr>
                <w:bCs/>
              </w:rPr>
            </w:pPr>
            <w:r>
              <w:rPr/>
              <w:t>правильность изложения  основания и порядка принятия решений о консервации незавершенного объекта капитального строительства, состава работ по консервации незавершенного объекта капитального строительства и требований к их документальному оформлению;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  <w:bCs/>
              </w:rPr>
              <w:t>ОК 1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bCs/>
              </w:rPr>
              <w:t>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29"/>
              <w:jc w:val="both"/>
              <w:rPr/>
            </w:pPr>
            <w:r>
              <w:rPr>
                <w:iCs/>
              </w:rPr>
              <w:t>- адекватная оценка и самооценка эффективности и качества выполняемых работ.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</w:rPr>
              <w:t>- оперативность поиска и использования информации, необходимой для качественного выполнения профессиональных задач;</w:t>
            </w:r>
          </w:p>
          <w:p>
            <w:pPr>
              <w:pStyle w:val="Style29"/>
              <w:jc w:val="both"/>
              <w:rPr>
                <w:bCs/>
                <w:color w:val="000000"/>
              </w:rPr>
            </w:pPr>
            <w:r>
              <w:rPr>
                <w:iCs/>
              </w:rPr>
              <w:t>- широта использования различных источников информации, включая электронные.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3.</w:t>
            </w:r>
            <w:r>
              <w:rPr/>
              <w:t xml:space="preserve"> Планировать и реализовывать собственное профессиональное и личностное развитие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демонстрация ответственности за принятые решения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/>
              <w:t>- обоснованность самоанализа и коррекция результатов собственной работы.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4.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</w:rPr>
              <w:t>- организовывать работу коллектива и команды; взаимодействовать с коллегами, руководством, клиентами в ходе профессиональной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</w:rPr>
              <w:t>- соблюдение норм профессиональной этики при работе в команде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</w:rPr>
              <w:t>- грамотность устной и письменной речи, ясность формулирования и изложения мыслей;</w:t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iCs/>
              </w:rPr>
              <w:t>- проявление толерантности в рабочем коллективе.</w:t>
            </w:r>
          </w:p>
        </w:tc>
      </w:tr>
      <w:tr>
        <w:trPr>
          <w:trHeight w:val="7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bCs/>
                <w:iCs/>
              </w:rPr>
              <w:t>- динамика достижений студента в учебной деятельности.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7.</w:t>
            </w:r>
            <w:r>
              <w:rPr/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  <w:iCs/>
              </w:rPr>
              <w:t xml:space="preserve">- соблюдение  нормы экологической безопасности;  </w:t>
            </w:r>
          </w:p>
          <w:p>
            <w:pPr>
              <w:pStyle w:val="Style29"/>
              <w:jc w:val="both"/>
              <w:rPr/>
            </w:pPr>
            <w:r>
              <w:rPr>
                <w:bCs/>
                <w:iCs/>
              </w:rPr>
              <w:t>обоснованность  выбора  направлений ресурсосбережения в рамках профессиональной деятельности по специальности при выполнении строительно-монтажных работ, в том числе отделочных работ;</w:t>
            </w:r>
          </w:p>
          <w:p>
            <w:pPr>
              <w:pStyle w:val="Style29"/>
              <w:jc w:val="both"/>
              <w:rPr/>
            </w:pPr>
            <w:r>
              <w:rPr>
                <w:bCs/>
                <w:iCs/>
              </w:rPr>
              <w:t>- применение направлений ресурсосбережения в рамках профессиональной деятельности по специальности;</w:t>
            </w:r>
          </w:p>
          <w:p>
            <w:pPr>
              <w:pStyle w:val="Style2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- достоверность оценки чрезвычайной ситуации, правильность  и аргументированность.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</w:rPr>
              <w:t>-использование физкультурно-оздоровительной деятельности для укрепления здоровья, достижения жизненных и профессиональных целей;</w:t>
            </w:r>
          </w:p>
          <w:p>
            <w:pPr>
              <w:pStyle w:val="Style29"/>
              <w:jc w:val="both"/>
              <w:rPr/>
            </w:pPr>
            <w:r>
              <w:rPr>
                <w:iCs/>
              </w:rPr>
              <w:t xml:space="preserve">-применение рациональных приемов двигательных функций в профессиональной деятельности; </w:t>
            </w:r>
          </w:p>
          <w:p>
            <w:pPr>
              <w:pStyle w:val="Style29"/>
              <w:jc w:val="both"/>
              <w:rPr>
                <w:bCs/>
                <w:iCs/>
                <w:color w:val="000000"/>
              </w:rPr>
            </w:pPr>
            <w:r>
              <w:rPr>
                <w:iCs/>
              </w:rPr>
              <w:t>-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Cs/>
              </w:rPr>
            </w:pPr>
            <w:r>
              <w:rPr>
                <w:b/>
              </w:rPr>
              <w:t>ОК 9.</w:t>
            </w:r>
            <w:r>
              <w:rPr/>
              <w:t xml:space="preserve"> Использовать информационные технологии в профессиональной деятельност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- оперативность и результативность использования общего и специализированного программного обеспечения при решении профессиональных задач.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b/>
                <w:bCs/>
              </w:rPr>
              <w:t>ОК 10.</w:t>
            </w:r>
            <w:r>
              <w:rPr>
                <w:bCs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</w:rPr>
              <w:t xml:space="preserve">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iCs/>
                <w:color w:val="000000"/>
              </w:rPr>
            </w:pPr>
            <w:r>
              <w:rPr>
                <w:iCs/>
              </w:rPr>
              <w:t>- использование в профессиональной деятельности необходимой технической документации, в том числе на иностранных языках.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ОК 11.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iCs/>
              </w:rPr>
              <w:t>обоснованность применения знаний по  финансовой грамотности;</w:t>
            </w:r>
          </w:p>
          <w:p>
            <w:pPr>
              <w:pStyle w:val="Style29"/>
              <w:jc w:val="both"/>
              <w:rPr/>
            </w:pPr>
            <w:r>
              <w:rPr>
                <w:iCs/>
              </w:rPr>
              <w:t xml:space="preserve">- </w:t>
              <w:tab/>
              <w:t>использование законодательных и нормативно-правовых актов при планировании предпринимательской деятельности  в строительной отрасли.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для проверки которых используется производственная практика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center"/>
        <w:rPr/>
      </w:pPr>
      <w:r>
        <w:rPr/>
        <w:t>Экспертный лист оценки 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1518"/>
        <w:gridCol w:w="193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5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на строительной площадке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0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и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 оценки профессиональных компетенций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мотно читает геологическую карту и геологические разрезы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ладеет основными параметрами состава грунтов; определяет состояние грунтов, их свойства, применение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 выбирает типовые методы искусственного понижения уровня грунтовых вод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мотно учитывает особенности возведения зданий и сооружений в зимних и экстремальных условиях, в районах с особыми геофизическими условиями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яет свойства  основных конструктивных материалов и изделий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мотно оценивает качество строительных материалов и изделий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 подбирает состав строительных растворов в соответствии с их назначением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 выбирает источники  электроснабжения строительной площадки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бирает в соответствии с местными условиями схемы подключения временных коммуникаций к существующим инженерным сетям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итает генеральные топографические планы участков отведенных для строительных объектов;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ренно выполняет расчеты для перенесения осей зданий и сооружений на местность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оответствии с назначением выбирает геодезические приборы и инструменты для перенесения на местность горизонтального угла, проектной отметки, линии с проектным уклоном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 выбирает  методику и производит  расчеты по проектированию горизонтальной площадки для составления картограммы земляных работ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 классифицирует машины и средства малой механизации по типам, назначению, видам  выполняемых работ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мотно излагает основные сведения о деталях строительных машин, об общем устройстве и процессе  работы машин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ренно излагает значение подготовки строительной площадки в соответствии с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м организации строительства (ПОС) и проектом производства работ (ППР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лагает порядок отвода земельного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ка под строительство и правила землепользования в соответствии с действующими нормативными документами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лагает основы организации инвестиционно-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итает проектно- сметную документацию;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ует точность и грамотность оформления технологической документа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35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ционально использует технические средства строительных процессов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соответствии с технико-экономическими характеристиками  производит подбор комплектов строительных машин и средств малой механизации для выполнения  различных видов строительных работ;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ильно определяет технические возможности использования строительных машин и оборудования;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ционально выбирает машины для выполнения строительных работ в конкретных производственных условиях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 определяет техническую и эксплуатационную производительность строительных машин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ует рациональное применение средств малой механизации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рамотно излагает  правила эксплуатации строительных машин и оборудования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35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ргументировано излагает порядок производства строительно-монтажных, ремонтных работ и работ по реконструкции в соответствии с рабочими чертежами, проектом  производства работ (ППР), требованиями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ренно выбирает методы искусственного понижения уровня грунтовых вод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35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соответствии нормативным требованиям организует  работы по приемке и складированию материалов, изделий, конструкций;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ъясняет технологии строительных процессов и их особенности при осуществлении строительства, ремонта и реконструкции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35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снованно использует  нормативно-техническую документацию (СНиП, ГОСТ, регламенты и т.д.) на производство и приемку выполняемых работ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35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 излагает порядок ведения исполнительной документации на объекте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мотно планирует организацию рабочих мест и ведение различных строительных процессов на объекте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умело осуществляет геодезическое сопровождение  выполняемых технологических операций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 объясняет организацию рабочих мест при выполнении различных строительных процессов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25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ционально выбирает технические средства строительных процессов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уя вариантное проектирование, рационально выбирает методы производства СМР в зависимости от условий  и вида строительства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лагает методы производства работ в условиях низких и высоких температур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ует точность и скорость чтения чертежей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ует  информационные технологии при разработке технологических документов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безопасное ведение работ на объекте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ет с  современной методической и сметно-нормативной базой  ценообразования в строительстве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лагает особенности ценообразования в строительной отрасли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личает виды цен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яет расчеты на основании индексов изменения стоимости строительства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 определяет сметную стоимость СМР по элементам  затрат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ренно делает анализ структуры сметной стоимости строительно-монтажных работ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мотно формирует единичные расценки по видам работ на основании элементных сметных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ло управляет стоимостью материальных и трудовых ресурс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необходимой степенью точности производит  обмерные работы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ыстро и точно определяет объемы выполняемых работ в соответствии с правилами  исчисления объемов выполняемых работ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 определяет  расход строительных материалов, изделий и конструкций по выполняемым работам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авильно осуществляет списание материалов в соответствии с нормами расхода;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35" w:leader="none"/>
              </w:tabs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ренно излагает порядок подготовки документов по расчетам за выполненные работы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мотно составляет локальные сметы на строительные, ремонтно- строительные работы различными методами, ручным и автоматизирован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чественно составляет исполнительные  сметы на выполненные объемы работ (акт выполненных работ по форме КС-2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right="-18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уществлять мероприятия по контролю качества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яемых работ и расходуемых материалов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чно обозначает основные оси на обноске и закрепляет на обноске нулевой горизонт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тает детальные разбивочные чертежи при производстве земляных, свайных работ и устройстве фундаментов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чественно  выполняет исполнительные съемки подземной и надземной части зданий и сооружений;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2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яет отклонения строительных конструкций от проектного положения и сравнивает их с допусками, указанными в нормативно-технической  документации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зводит геодезический контроль в ходе выполнения технологических операц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70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ренно использует строительные нормы и правила (СНиПы) на производство и приемку строительно-монтажных работ при контроле соответствующих работ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70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ирует знание требований, прав и обязанностей органов внешнего надзора (ГАСН, РГТИ и т.д.)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ет выполнять производственный контроль качества строительно-монтажных работ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уя  нормативную  базу допустимых отклонений на строительные изделия и конструкции,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ет входной контроль поступающих на объект материалов, изделий и конструкций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яет  порядок ведения операционного  контроля  качества  работ, в соответствии с проектной документацией и требованиями СНиП –называет перечень актов на скрытые работы для различных видов СМР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лагает перечень и содержание документов необходимых для приемки объекта в эксплуатацию;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firstLine="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монстрирует  умение оформлять журналы работ и вести исполнительную документацию;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монстрирует на примерах оформление документов на приемку работ и исполнительной документации (исполнительные схемы, акты и т.п.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67"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-567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-567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.</w:t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Задания для текущего контроля МДК 02.01. Организация технологических процессов на объекте капитального строительства </w:t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семестр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1 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Каким экскаватором эффективнее разработать выемку глубиной 2,1 м, и шириной 4 м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экскаватором – драглайн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экскаватором «прямая лопата»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экскаватором «обратная лопата»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экскаватором – грейфер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Какой вид работ не относится к подготовительным работам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вертикальная планировк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снятие растительного слоя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земляные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обвалование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т чего зависит величина откоса в котловане или траншее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от глубины разработк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от глубины и вида грунт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от вида грунта и механизм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от глубины разработки, вида грунта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Какой вид земляного сооружения является основанием под здание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выемка и обратная засыпк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котлован и насыпь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траншеи и насыпь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котлован и траншеи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Какова последовательность операций в одном цикле при разработке грунта экскаватором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резание, поворот, выгрузка, поворот, подаче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резание, заполнение, подъем, поворот, выгрузка, поворот, опускание, подач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резание, подъем, выгрузка, опускание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резание, заполнение, выгрузка, опускание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Рабочая зона экскаватора это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забой; </w:t>
      </w:r>
    </w:p>
    <w:p>
      <w:pPr>
        <w:pStyle w:val="Default"/>
        <w:tabs>
          <w:tab w:val="clear" w:pos="708"/>
          <w:tab w:val="left" w:pos="-709" w:leader="none"/>
          <w:tab w:val="left" w:pos="1635" w:leader="none"/>
        </w:tabs>
        <w:jc w:val="both"/>
        <w:rPr>
          <w:color w:val="000000"/>
        </w:rPr>
      </w:pPr>
      <w:r>
        <w:rPr>
          <w:color w:val="000000"/>
        </w:rPr>
        <w:t xml:space="preserve">б) проходка; </w:t>
        <w:tab/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длина передвижк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забой, проходка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Какие сооружения называются котлованами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(ширина котлована – а, длина котлована – в)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а/в = 2/1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а/в = 1/1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а/в = 0,8/1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а/в = 0,5/10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На какую величину не докапывается котлован при механизированной разработке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5 – 10 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15 – 30 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30 – 40 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40 – 50 см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Какой необходимо оставлять зазор между фундаментом и откосом котлована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5 – 10 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10 – 15 см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 xml:space="preserve">в) 15 – 20 см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г) 20 – 30 см.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Как осуществляют вертикальную привязку здания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к геодезическому реперу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к автомобильной дороге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к цоколю здания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г) к отмостке здания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Главными осями линейных сооружений служа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оси симметри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родольные ос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поперечные оси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Для маркировки продольных осей служа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арабские цифр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римские цифр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кириллица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Для обозначения поперечных осей служа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заглавные букв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рописные букв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цифры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 Для закрепления и удобства использования в процессе строительства оси выносят на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обноску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ереноску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заноску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 Оси на деревянной обноске фиксирую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болто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хомуто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гвоздём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Как устанавливают сплошную обноску относительно основных осей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параллельно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ерпендикулярно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имметрично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. Какая обноска при современной организации строительной площадки является более рациональной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творная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металлическая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плошная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. Горизонт монтажной площадки по завершении строительства подземной части здания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базисная сеть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исходный горизонт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монтажный горизонт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Способ наклонного проектирования применяется при возведении зданий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малой этажност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высокой этажност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малой и средней этажности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. Способы вертикального проектирования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квозной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 xml:space="preserve">б) шаговый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в) сквозной и шаговый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Style29"/>
        <w:tabs>
          <w:tab w:val="clear" w:pos="708"/>
          <w:tab w:val="left" w:pos="-709" w:leader="none"/>
        </w:tabs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При контроле за качеством устройства земляных сооружений следует руководствоваться требованиями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НиП 3.02.01-87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СНиП 4.11.01-9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НиП 8.12.06-94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Минимальная ширина траншеи не должна быть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меньше ширины ковша экскаватор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больше ширины ковша экскаватор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одинаково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Минимальная ширина траншей под трубопроводы в зависимости от вида соединений трубопроводов составляет величину диаметра трубы плюс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0,5... 1,4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0,6… 0,9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1,0… 1,7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Грунт, извлеченный из траншей, следует размещать от бровки выемки на расстоянии не менее …. при наличии креплений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0,6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0,8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0,5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ри устройстве планировочных выемок недоборы должны составлять не более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10 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30 см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в) 20 см.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ереборы следует засыпать …… грунтом с уплотнением или закладывать кладкой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малосжимаемы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среднесжимаемы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ильносжимаемым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Материалы и механизмы необходимо размещать вне призмы обрушения грунта, не ближе …. м от края бровки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2,5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4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5. </w:t>
      </w:r>
    </w:p>
    <w:p>
      <w:pPr>
        <w:pStyle w:val="Default"/>
        <w:tabs>
          <w:tab w:val="clear" w:pos="708"/>
          <w:tab w:val="left" w:pos="-709" w:leader="none"/>
        </w:tabs>
        <w:jc w:val="both"/>
        <w:rPr/>
      </w:pPr>
      <w:r>
        <w:rPr>
          <w:b/>
          <w:color w:val="000000"/>
        </w:rPr>
        <w:t>8. Сколько основных способа гидромеханической разработки грунта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2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3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4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Землесосный способ это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при котором грунт в открытом забое разрабатывается мощной узконаправленной струей воды, выбрасываемой под большим давлением из насадки специальной гидравлической установки — гидромонитор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ри котором разработка грунта на дне реки или водоема производится землесосными снарядами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Расход воды и скорость струи регулируют с помощью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менных насадок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б</w:t>
      </w:r>
      <w:r>
        <w:rPr>
          <w:b/>
          <w:bCs/>
        </w:rPr>
        <w:t xml:space="preserve">) </w:t>
      </w:r>
      <w:r>
        <w:rPr/>
        <w:t xml:space="preserve">землесосными снарядами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в) грунтовым насосом.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Разработка грунта землесосными снарядами осуществляется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засыпание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засасывание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уплотнением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Различают две схемы размыва грунта гидромониторами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встречным забое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опутныи забое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встречныи и попутным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Намыв насыпей производится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при устройстве плотин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ри устройстве дамб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при устройстве плотин и дамб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 Насыпи из пульпы намывают слоями толщиной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20-25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30-45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10-15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 Эстакадный способ намыва является наиболее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распространённы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дороги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неиспользованным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Безэстакадный способ является основным при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возведении намывных сооружений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возведении жилых зданий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в) возведении промышленных зданий.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. Толщина намываемого слоя грунта составляет при низкоопорном способе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0,3-1 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1-1,2 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1,2-3 м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. Строительный генеральный план определяе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остав и размещение объектов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размещение объектов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остав объектов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Разбивочные сети планово – высотного обоснования бываю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внешние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внутренние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внешние и внутренние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. Геометрическими параметрами зданий и сооружений являются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расстояния и углы между осям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отметки и уклон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расстояния и углы между осями, отметки, уклоны, а также предельные отклонения, с которыми эти параметры необходимо получить в натуре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Style29"/>
        <w:tabs>
          <w:tab w:val="clear" w:pos="708"/>
          <w:tab w:val="left" w:pos="-709" w:leader="none"/>
        </w:tabs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По назначению оси зданий и сооружений бываю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главные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основные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в) главные, основные и вспомогательные.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Для маркировки продольных осей служа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арабские цифр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прописные буквы русского алфавит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римские цифры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си маркирую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лева направо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снизу вверх; </w:t>
      </w:r>
    </w:p>
    <w:p>
      <w:pPr>
        <w:pStyle w:val="Default"/>
        <w:tabs>
          <w:tab w:val="clear" w:pos="708"/>
          <w:tab w:val="left" w:pos="-709" w:leader="none"/>
        </w:tabs>
        <w:jc w:val="both"/>
        <w:rPr/>
      </w:pPr>
      <w:r>
        <w:rPr>
          <w:color w:val="000000"/>
        </w:rPr>
        <w:t>в) слева направо и снизу вверх и располагают по левой и нижней сторонам здания или сооружения.</w:t>
      </w:r>
      <w:r>
        <w:rPr>
          <w:b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Геодезические работы в строительстве осуществляются в соответствии с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НиП 3.01.03.84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СНиП 6.04.06.9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НиП 5.06.05.81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Требования к точности построения геодезической основы зависят о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сложности строительств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габаритов объектов строительств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ложности и габаритов объектов строительства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Обноска представляет собой доску, закрепленную горизонтально на столбах на высоте …… мм от земли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500…80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400…600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в) 300…500.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Способ наклонного проектирования применяется при возведении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зданий малой и средней этажност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большой этажност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редней этажности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Для отсыпки насыпи из боковых резервов или выемок применяют следующие машины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бульдозер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скрепер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скреперы и бульдозеры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Уплотняют только связные грунты при толщине слоя 20-85 см и числе проходов 6-14 раз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пневмокаткам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кулачковыми каткам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катки с гладкими вальцами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Сколько схем движения катков применяют при уплотнении грунта укаткой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1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2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3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Какой прибор применяют для уплотнения связных грунтов толщиной 15-50 см и несвязных — толщиной 15-70 см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виброплиты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виброкатки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вибротрамбовки. </w:t>
      </w:r>
    </w:p>
    <w:p>
      <w:pPr>
        <w:pStyle w:val="Default"/>
        <w:tabs>
          <w:tab w:val="clear" w:pos="708"/>
          <w:tab w:val="left" w:pos="-709" w:leader="none"/>
        </w:tabs>
        <w:jc w:val="both"/>
        <w:rPr/>
      </w:pPr>
      <w:r>
        <w:rPr>
          <w:b/>
          <w:color w:val="000000"/>
        </w:rPr>
        <w:t xml:space="preserve">12. С помощью трамбовочных машин типа ДУ-12 (рис. 2, </w:t>
      </w:r>
      <w:r>
        <w:rPr>
          <w:b/>
          <w:i/>
          <w:iCs/>
          <w:color w:val="000000"/>
        </w:rPr>
        <w:t xml:space="preserve">е) </w:t>
      </w:r>
      <w:r>
        <w:rPr>
          <w:b/>
          <w:color w:val="000000"/>
        </w:rPr>
        <w:t xml:space="preserve">уплотняют грунты в основании при толщине слоя до … м.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а)1,0;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1,1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1,2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Уплотнение осуществляют проходками шириной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1,2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2,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2,6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 Способы и конструкции креплений вертикальных стенок котлованов и траншей зависят о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глубины и размеров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физических и гидрогеологических свойств грунтов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а и б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 Какие крепления применяются для траншей глубиной до 3 м и состоят из щитов (сплошных или с прозорами), стоек (или прогонов), раздвижных винтовых распорок или рам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распорные крепления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консольные крепления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подкосные крепления. </w:t>
      </w:r>
    </w:p>
    <w:p>
      <w:pPr>
        <w:pStyle w:val="Default"/>
        <w:tabs>
          <w:tab w:val="clear" w:pos="708"/>
          <w:tab w:val="left" w:pos="-709" w:leader="none"/>
        </w:tabs>
        <w:jc w:val="both"/>
        <w:rPr/>
      </w:pPr>
      <w:r>
        <w:rPr>
          <w:b/>
          <w:color w:val="000000"/>
        </w:rPr>
        <w:t xml:space="preserve">16. До начала работ по уплотнению необходимо уточнить природную влажность и плотность сухого грунта на глубину, определяемую проектом по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гост 5186 —80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гост 5180 —84; </w:t>
      </w:r>
    </w:p>
    <w:p>
      <w:pPr>
        <w:pStyle w:val="Style29"/>
        <w:tabs>
          <w:tab w:val="clear" w:pos="708"/>
          <w:tab w:val="left" w:pos="-709" w:leader="none"/>
        </w:tabs>
        <w:jc w:val="both"/>
        <w:rPr/>
      </w:pPr>
      <w:r>
        <w:rPr/>
        <w:t>в) гост 5178 —82.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. Какой вид закрепления грунтов не следует выполнять при положительной температуре закрепляемых грунтов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инъекционного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термического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буросмесительного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. Глубина промерзания (hn) грунта в основном зависит от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его теплофизических свойств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интенсивности и продолжительности воздействия отрицательных температур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а и б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. По какой формуле вычисляется глубина промерзания грунта?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А. Н. Будникова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С.В. Лобанов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в) В.А. Эйлера.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. Для вспахивания грунта применяют различные плуги с глубиной рыхления не менее: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а) 15 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  <w:t xml:space="preserve">б) 25 см;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FF0000"/>
        </w:rPr>
      </w:pPr>
      <w:r>
        <w:rPr>
          <w:color w:val="000000"/>
        </w:rPr>
        <w:t>в) 35 см.</w:t>
      </w:r>
      <w:r>
        <w:rPr>
          <w:color w:val="FF0000"/>
        </w:rPr>
        <w:t xml:space="preserve"> </w:t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9"/>
        <w:tabs>
          <w:tab w:val="clear" w:pos="708"/>
          <w:tab w:val="left" w:pos="-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Style29"/>
        <w:tabs>
          <w:tab w:val="clear" w:pos="708"/>
          <w:tab w:val="left" w:pos="-709" w:leader="none"/>
        </w:tabs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-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ния для оценки освоения МДК 02.01. Организация технологических процессов на объекте капитального строительства (5 семестр)</w:t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 xml:space="preserve">Вариант №1 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64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Назвать основные циклы строительства?</w:t>
      </w:r>
    </w:p>
    <w:p>
      <w:pPr>
        <w:pStyle w:val="Style29"/>
        <w:numPr>
          <w:ilvl w:val="0"/>
          <w:numId w:val="64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Дать определение, что называется техническое нормирование?</w:t>
      </w:r>
    </w:p>
    <w:p>
      <w:pPr>
        <w:pStyle w:val="Style29"/>
        <w:numPr>
          <w:ilvl w:val="0"/>
          <w:numId w:val="64"/>
        </w:numPr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>Формула трудоемкости?</w:t>
      </w:r>
    </w:p>
    <w:p>
      <w:pPr>
        <w:pStyle w:val="Style29"/>
        <w:tabs>
          <w:tab w:val="clear" w:pos="708"/>
          <w:tab w:val="left" w:pos="-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Style29"/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Бригада рабочих численностью 5 человек произвела за смену 120 деталей. Рассчитайте выработку одного рабочего бригады в смену и часовую выработку.</w:t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2"/>
        <w:numPr>
          <w:ilvl w:val="0"/>
          <w:numId w:val="49"/>
        </w:numPr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ь определение, что называется тарифным нормированием?</w:t>
      </w:r>
    </w:p>
    <w:p>
      <w:pPr>
        <w:pStyle w:val="Style22"/>
        <w:numPr>
          <w:ilvl w:val="0"/>
          <w:numId w:val="49"/>
        </w:numPr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икл работы экскаватора циклического действия?</w:t>
      </w:r>
    </w:p>
    <w:p>
      <w:pPr>
        <w:pStyle w:val="Style22"/>
        <w:numPr>
          <w:ilvl w:val="0"/>
          <w:numId w:val="49"/>
        </w:numPr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ула производительности труда?</w:t>
      </w:r>
    </w:p>
    <w:p>
      <w:pPr>
        <w:pStyle w:val="Style2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Style22"/>
        <w:spacing w:before="0" w:after="0"/>
        <w:rPr/>
      </w:pPr>
      <w:r>
        <w:rPr>
          <w:color w:val="212121"/>
          <w:sz w:val="28"/>
          <w:szCs w:val="28"/>
        </w:rPr>
        <w:t>Определить сдельную расценку и фактическую зарплату за смену рабочего с вредными условиями труда. При норме выработки за смену 20 м</w:t>
      </w:r>
      <w:r>
        <w:rPr>
          <w:color w:val="212121"/>
          <w:sz w:val="28"/>
          <w:szCs w:val="28"/>
          <w:vertAlign w:val="superscript"/>
        </w:rPr>
        <w:t>3</w:t>
      </w:r>
      <w:r>
        <w:rPr>
          <w:color w:val="212121"/>
          <w:sz w:val="28"/>
          <w:szCs w:val="28"/>
        </w:rPr>
        <w:t>, выработано фактически 25м</w:t>
      </w:r>
      <w:r>
        <w:rPr>
          <w:color w:val="212121"/>
          <w:sz w:val="28"/>
          <w:szCs w:val="28"/>
          <w:vertAlign w:val="superscript"/>
        </w:rPr>
        <w:t xml:space="preserve">3 </w:t>
      </w:r>
      <w:r>
        <w:rPr>
          <w:color w:val="212121"/>
          <w:sz w:val="28"/>
          <w:szCs w:val="28"/>
        </w:rPr>
        <w:t>. Работа соответствует 3 разряду (ТСчас = 375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 руб.).Доплаты за вредные условия труда 12% к тарифной ставке.</w:t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 xml:space="preserve">Вариант №3 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2"/>
        <w:numPr>
          <w:ilvl w:val="0"/>
          <w:numId w:val="57"/>
        </w:numPr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ислить искусственные методы укрепления грунтов?</w:t>
      </w:r>
    </w:p>
    <w:p>
      <w:pPr>
        <w:pStyle w:val="Style22"/>
        <w:numPr>
          <w:ilvl w:val="0"/>
          <w:numId w:val="57"/>
        </w:numPr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икл работы бульдозера?</w:t>
      </w:r>
    </w:p>
    <w:p>
      <w:pPr>
        <w:pStyle w:val="Style22"/>
        <w:numPr>
          <w:ilvl w:val="0"/>
          <w:numId w:val="57"/>
        </w:numPr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ула объема котлована?</w:t>
      </w:r>
    </w:p>
    <w:p>
      <w:pPr>
        <w:pStyle w:val="Style22"/>
        <w:spacing w:before="0" w:after="0"/>
        <w:ind w:left="36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дача.</w:t>
      </w:r>
    </w:p>
    <w:p>
      <w:pPr>
        <w:pStyle w:val="Style22"/>
        <w:spacing w:before="0" w:after="0"/>
        <w:ind w:left="360" w:hanging="0"/>
        <w:rPr/>
      </w:pPr>
      <w:r>
        <w:rPr>
          <w:sz w:val="28"/>
          <w:szCs w:val="28"/>
        </w:rPr>
        <w:t xml:space="preserve">Выполнить объем земляных работ котлована, размерами по низу  длина -12м, ширина -14 м, высота котлована-3м, вид грунта- суглинок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5- угол откоса.</w:t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, что называется ростверком?</w:t>
      </w:r>
    </w:p>
    <w:p>
      <w:pPr>
        <w:pStyle w:val="Style29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еречислить основные способы погружения свай?</w:t>
      </w:r>
    </w:p>
    <w:p>
      <w:pPr>
        <w:pStyle w:val="Style29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еречислить технологический процесс погружения свай?</w:t>
      </w:r>
    </w:p>
    <w:p>
      <w:pPr>
        <w:pStyle w:val="Style29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ределить эксплуатационную производительность одноковшового экскаватора собратной лопатой ЭО-4122А (Рис.1) с объемом ковша 0.5 м3 при условии работы в одну смены. Коэффициент наполнения ковша, Кн = 0,9 ÷ 1,2; коэффициент разрыхления грунта,Кр = 1,15 ÷ 1,4, продолжительность поворота в забой 30сек, продолжительность поворотана выгрузку 20 сек, время копания за один цикл 70сек.</w:t>
      </w:r>
      <w:r>
        <w:rPr>
          <w:color w:val="000000"/>
          <w:sz w:val="28"/>
          <w:szCs w:val="28"/>
          <w:shd w:fill="FFFFFF" w:val="clear"/>
        </w:rPr>
        <w:t>коэффициент использования экскаватора по времени Кв = 0,65 ÷ 0,8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142105" cy="2286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360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22"/>
        <w:spacing w:before="0" w:after="0"/>
        <w:ind w:left="36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284" w:hanging="0"/>
        <w:rPr>
          <w:b/>
          <w:b/>
        </w:rPr>
      </w:pPr>
      <w:r>
        <w:rPr>
          <w:b/>
        </w:rPr>
        <w:t xml:space="preserve">Вариант №5 </w:t>
      </w:r>
    </w:p>
    <w:p>
      <w:pPr>
        <w:pStyle w:val="Normal"/>
        <w:suppressAutoHyphens w:val="true"/>
        <w:spacing w:lineRule="auto" w:line="276"/>
        <w:ind w:left="284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284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, что называется забивкой?</w:t>
      </w:r>
    </w:p>
    <w:p>
      <w:pPr>
        <w:pStyle w:val="Style29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Основные способы разработки грунта?</w:t>
      </w:r>
    </w:p>
    <w:p>
      <w:pPr>
        <w:pStyle w:val="Style29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стоянные и временные сооружения?</w:t>
      </w:r>
    </w:p>
    <w:p>
      <w:pPr>
        <w:pStyle w:val="Style29"/>
        <w:ind w:left="644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норму сменной выработки по изделию, еслипродолжительность смены – 8 ч, а норма времени на изготовление изделия, составляет 0,5 норм-ч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, что называется проходкой?</w:t>
      </w:r>
    </w:p>
    <w:p>
      <w:pPr>
        <w:pStyle w:val="Style29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еречислить основные землеройно-транспортные машины?</w:t>
      </w:r>
    </w:p>
    <w:p>
      <w:pPr>
        <w:pStyle w:val="Style29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, что называется опалубкой?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ть объем земляных работ траншеи, размерами участка: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0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20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20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10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=1 м, ширина по низ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,2 м, вид грунта-суглинок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- угол откоса.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63"/>
        </w:numPr>
        <w:rPr/>
      </w:pPr>
      <w:r>
        <w:rPr>
          <w:sz w:val="28"/>
          <w:szCs w:val="28"/>
        </w:rPr>
        <w:t>Перечислить основные машины для транспортировки бетонной смеси?</w:t>
      </w:r>
    </w:p>
    <w:p>
      <w:pPr>
        <w:pStyle w:val="Style29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Бетон, прочность бетона?</w:t>
      </w:r>
    </w:p>
    <w:p>
      <w:pPr>
        <w:pStyle w:val="Style29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Основные требования к машинам для производства бетонных работ?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Style2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ределить эксплуатационную часовую производительность автобетоносмесителя СБ-130,  при доставке бетонной смеси с завода.</w:t>
      </w:r>
    </w:p>
    <w:p>
      <w:pPr>
        <w:pStyle w:val="Style29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q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ъем бетонной смеси готового замеса в барабане автобетоносмесителя 9 м3, Тц- время рабочего цикла автобетоносмесителя 20 мин.</w:t>
      </w:r>
    </w:p>
    <w:p>
      <w:pPr>
        <w:pStyle w:val="Normal"/>
        <w:suppressAutoHyphens w:val="true"/>
        <w:spacing w:lineRule="auto" w:line="276"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, что называется залогом свай?</w:t>
      </w:r>
    </w:p>
    <w:p>
      <w:pPr>
        <w:pStyle w:val="Style29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нструментальная выверка конструкций?</w:t>
      </w:r>
    </w:p>
    <w:p>
      <w:pPr>
        <w:pStyle w:val="Style29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еречислить виды опалубок?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число циклов за час работы одноковшового экскаватора с обратной лопатой(рис. 1), если известно, что продолжительность копания 12 сек., продолжительностьповорота на выгрузку 8 сек., продолжительность выгрузки 4 сек., продолжительностьповорота в забои – 18 с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0125" cy="2609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720" w:hanging="0"/>
        <w:rPr>
          <w:b/>
          <w:b/>
        </w:rPr>
      </w:pPr>
      <w:r>
        <w:rPr>
          <w:b/>
        </w:rPr>
        <w:t>Рис.1</w:t>
      </w:r>
      <w:r>
        <w:rPr>
          <w:rFonts w:cs="yandex-sans;Times New Roman" w:ascii="yandex-sans;Times New Roman" w:hAnsi="yandex-sans;Times New Roman"/>
          <w:b/>
          <w:color w:val="000000"/>
          <w:shd w:fill="FFFFFF" w:val="clear"/>
        </w:rPr>
        <w:t>Схема разработки траншеи экскаватором с обратной лопатой</w:t>
      </w:r>
    </w:p>
    <w:p>
      <w:pPr>
        <w:pStyle w:val="Style29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вечномерзлый грунт?</w:t>
      </w:r>
    </w:p>
    <w:p>
      <w:pPr>
        <w:pStyle w:val="Style29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Перечислить машины для разработки мерзлых грунтов?</w:t>
      </w:r>
    </w:p>
    <w:p>
      <w:pPr>
        <w:pStyle w:val="Style29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защита грунта от промерзания?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Default"/>
        <w:rPr/>
      </w:pPr>
      <w:r>
        <w:rPr>
          <w:sz w:val="28"/>
          <w:szCs w:val="28"/>
        </w:rPr>
        <w:t xml:space="preserve">Определить объем  грунта под подземный гараж размерами по осям 18*22 м с привязкой фундамента к поперечным и продольным осям- 0,5 м, грунт- суглинок. Отметка подошвы фундамента – (-3,6 м), планировочная отметка земли- (-1,1 м)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5- угол откоса.</w:t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еречислить скальные и нескальные грунты?</w:t>
      </w:r>
    </w:p>
    <w:p>
      <w:pPr>
        <w:pStyle w:val="Style29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ехнические параметры строительных кранов?</w:t>
      </w:r>
    </w:p>
    <w:p>
      <w:pPr>
        <w:pStyle w:val="Style29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Что относится к внутриплощадочным работам?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Default"/>
        <w:rPr/>
      </w:pPr>
      <w:r>
        <w:rPr>
          <w:sz w:val="28"/>
          <w:szCs w:val="28"/>
        </w:rPr>
        <w:t>Определить трудоемкость, продолжительность работ и потребность в материалах  ( кирпиче и растворе) для кладки наружных стен, толщиной 1,5 кирпича (380мм) средней сложности под расшивку Нвр=3,2 чел-час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00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и внутренних стен в 1,0 кирпич (250 мм) средней сложности под штукатурку  Нвр=3,7 чел-час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80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если работы ведутся в одну смену, бригадой из 5 человек.</w:t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numPr>
          <w:ilvl w:val="0"/>
          <w:numId w:val="50"/>
        </w:numPr>
        <w:rPr/>
      </w:pPr>
      <w:r>
        <w:rPr>
          <w:sz w:val="28"/>
          <w:szCs w:val="28"/>
        </w:rPr>
        <w:t>Перечислить участников и их функции в строительстве?</w:t>
      </w:r>
    </w:p>
    <w:p>
      <w:pPr>
        <w:pStyle w:val="Style2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, что называется технологической картой?</w:t>
      </w:r>
    </w:p>
    <w:p>
      <w:pPr>
        <w:pStyle w:val="Style2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Формула производительности труда?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ть объем земляных работ котлована, размерами по низу  длина -13м, ширина -13м, высота котлована-3 м, вид грунта- супесь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67- угол откоса.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  <w:t>Учебная дисциплина (междисциплинарный курс)________________________________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1.Прочность бетона, определение?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2.Перечислить машины и оборудование для отделочных работ?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3.Крутизна откоса грунтов?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Определить объем грунта в призме волочения, для бульдозера марки ДЗ-54, длина отвала-3,2м, высота отвала-1,3м, коэффициент разрыхления для супеси (1,1-1,2), угол естественного откоса 28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5"/>
        </w:numPr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______</w:t>
      </w:r>
    </w:p>
    <w:p>
      <w:pPr>
        <w:pStyle w:val="Style29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абочий цикл экскаватора?</w:t>
      </w:r>
    </w:p>
    <w:p>
      <w:pPr>
        <w:pStyle w:val="Style29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Марка и класс бетона?</w:t>
      </w:r>
    </w:p>
    <w:p>
      <w:pPr>
        <w:pStyle w:val="Style29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Способы погружения свай?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ределить эксплуатационную производительность одноковшового экскаватора собратной лопатой ЭО-4122А (Рис.1) с объемом ковша 0.65 м3 при условии работы в одну смены. Коэффициент наполнения ковша, Кн = 0,9 ÷ 1,2; коэффициент разрыхления грунта, Кр = 1,15 ÷ 1,4, продолжительность поворота в забой 30сек, продолжительность поворотана выгрузку 20 сек, время копания за один цикл 70сек.</w:t>
      </w:r>
      <w:r>
        <w:rPr>
          <w:color w:val="000000"/>
          <w:sz w:val="28"/>
          <w:szCs w:val="28"/>
          <w:shd w:fill="FFFFFF" w:val="clear"/>
        </w:rPr>
        <w:t>коэффициент использования экскаватора по времени Кв = 0,65 ÷ 0,8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2105" cy="2286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1"/>
          <w:numId w:val="50"/>
        </w:numPr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кущего контроля МДК 02.01. Организация технологических процессов на объекте капитального строительства</w:t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семестр).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Целью строительного производства являе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апитальное строитель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элементы строительной проду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монтированное оборудован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Состав подготовительных работ при реконструкции действующего предприятия зави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т местных усло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т подготовительного пери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т основных строительно-монтажных работ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Работы по монтажу систем водо -, газо -, паро-, электроснабжения, монтаж технологического оборудования и др. относятся 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бщестроитель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пециаль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спомогатель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транспортны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Какой нормативный  документ определяет общие требования  по безопасности труда в строительств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ЕН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СНИП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Какова минимальная величина опирания   плит перекрытий  на несущие стены, выполненные вручную, в кирпичных и каменных зданиях в сейсмических  район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е менее 100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менее  120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менее 180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е менее 200 м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Строительные процессы быв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рганизацио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индивидуаль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сновны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 Основными государственными нормативными документами, регламентирующими строительство и обязательными  к исполнению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тандар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иказы руководителя строительной организац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технические регламенты, строительные нормы и прави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уководящие документы министерств и ведомст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8. Процесс технологически связанных операций, выполняемых, одним составом исполнителей назыв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абоч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омплексны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9.  Способ кладки, использующийся при кладке забутки и верстовой части стен «в пустошовку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присы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прижи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присык с подрезкой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0.  Способ кладки, использующийся при кладке забутки и верстовой части стен «в пустошовку», где излишки выдавленного раствора срезаются кельмо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присы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прижи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присык с подрезк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1. При кладке стен толщиной до 1.5 кирпича, столбов и перегородок часто назначают звен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вой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рой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ятёр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шестёрку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2. При кладке стен толщиной в 1.5 кирпича и более следуют, назначат звен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вой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рой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ятёр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шестёрку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3. При кладке стен толщиной  2… 2,5 кирпича нужно назначать звен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вой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рой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ятёр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шестёрку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4. При организации поточно-конвейерного метода назначают звен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вой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рой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ятёрк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шестёрк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5. Мастичную теплоизоляцию устраивают по поверхности трубопроводов и оборудования, нагретых д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ектной темп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трицательной температур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о плюсовой температуры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6. При возведении промышленных печей, холодильников, при бес канальной прокладке  теплосетей применя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бычную теплоизоляци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  литую теплоизоля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 наливную теплоизоляцию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7. Теплоизоляция выполняется из гибких рулонных материалов и изделий (мин вата, Пено полистирол, стекловата и др.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бычн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усиленн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бволакивающа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8. Индустриальная и широко применяющиеся теплоизоляция для изоляции горячих и холодных поверхно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з фольги и минва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из сборных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з минваты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9. Гидроизоляционные покрытия устраивают для защиты конструкций и сооружений от агрессивного воз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оздух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емператур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лаг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0. Обмазочную гидроизоляцию выполняют по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ушки изолируемой поверхности и огрунт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ушки изолируемой поверх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грунтовки,</w:t>
      </w:r>
    </w:p>
    <w:p>
      <w:pPr>
        <w:pStyle w:val="Normal"/>
        <w:shd w:fill="FFFFFF" w:val="clear"/>
        <w:spacing w:lineRule="auto" w:line="276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Работы по установке в проектное положение и соединению в одно целое  элементов  строительных конструкций назыв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бщестроитель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онтаж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пециаль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  заготовительны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Какова ширина мостиков или ходов через траншеи и канавы (согласно СНиП 12-03-200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0,8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1,0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1,2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1,5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При возведении зданий группируют работы по стадиям, в первую стадию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штукатурные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онтаж строительных констру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устройство вводов коммуникац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Бригады, скомплектованные из рабочих одной и той же или смежных специальностей для выполнения простых рабочих процессов, быв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пециализирован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омплекс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монтаж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сты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Могут ли быть заменены предусмотренные проектом грунты насып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 согласованию с проектной организа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 согласованию с заказчиком и проектной организа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 согласованию с заказчико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Выделяемые фронт работ для бригады рабочих или делянка для звена бригады должны обеспечивать бригаду или звено работой в тече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1 час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ме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де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месяц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 В  зависимости, от каких нормируемых показателей качества подразделяется на классы песок для строительных рабо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  зависимости от зернового сост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зависимости от содержания пылевидных и глинистых част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зависимости от содержания глинистых частиц и зернового сост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 зависимости от зернового состава, содержания пылевидных и глинистых частиц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8. Качество выполнения СМР оцен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изуаль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азработкой проектно-сметной документац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именяемых материалов и издел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9. Количество доброкачественной строительной продукции, выработанной за единицу времени, определяется:</w:t>
      </w:r>
    </w:p>
    <w:p>
      <w:pPr>
        <w:pStyle w:val="Normal"/>
        <w:jc w:val="both"/>
        <w:rPr/>
      </w:pPr>
      <w:r>
        <w:rPr>
          <w:color w:val="000000"/>
        </w:rPr>
        <w:t>А) производительностью тру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ормой выработ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ормой времен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трудовым показател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0. Какую прочность должен иметь бетон или раствор в замоноличенных стыках железобетонных конструкций ко времени распалубки при отсутствии такого указания в проек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е ниже 5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ниже 7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ниже 80%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1. На методы выполнения строительных работ влияю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аводы изготови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онструктивные  особенности зданий и соору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одолжительность строительств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2. Рабочее время, в течение которого рабочий производит единицу строительной продукции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изводительностью тру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ормой выработ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ормой времен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трудовым показателе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3.В пределах, каких марок подразделяют керамический кирпич и камни по прочности?</w:t>
        <w:br/>
      </w:r>
      <w:r>
        <w:rPr>
          <w:color w:val="000000"/>
        </w:rPr>
        <w:t>А) не более 1,5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более 2 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более 2 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е более 3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4.Комплекс работ,  в результате которых получается незаконченная строительная продукция, называе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онтаж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бщестроитель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пециальны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5. Состав и содержание проектных решений в ПОС и ППР определяются в зависимост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изводителей строительных материал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ида и сложности объекта строитель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тоимости объекта строительст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ешений авторского над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6. В какой последовательности следует производить снятие  опалубки после бетонирования конструкции на строительной  площад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нятие опалубки следует производить после достижения бетоном 70% проч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нятие опалубки следует производить после достижения бетоном 50% проч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нятие опалубки следует производить после её предварительного отрыва от бетон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7. Главными и ответственными лицами, отвечающими за качество проектной документации, являе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ГИ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чальник участка (старший прораб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бригадир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8. П О С разрабат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рганами строительного надзор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генеральными подрядными строительно-монтажными организациями с привлечением других организац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генеральной проектной организацией с привлечением специализированных организац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органами экспертизы строительных проек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9. Укажите  нормируемую толщину горизонтальных и вертикальных швов в каменной кладке из кирпича и камней правильной форм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горизонтальный шов -10мм, вертикальный 8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горизонтальный шов -12мм, вертикальный 10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горизонтальный шов -14мм, вертикальный 12мм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0.  Какие земляные сооружения называют постоянным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ана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ан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юветы</w:t>
      </w:r>
    </w:p>
    <w:p>
      <w:pPr>
        <w:pStyle w:val="Normal"/>
        <w:shd w:fill="FFFFFF" w:val="clear"/>
        <w:spacing w:lineRule="auto" w:line="276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ППР разрабат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рганами строительного надзор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генеральными подрядными строительно-монтажными организациями с привлечением других организац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генеральной проектной организацией с привлечением специализированных организац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органами экспертизы строительных проек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Какие требования предъявляются к отбору проб бетонной смеси на строительной площадке для монолитных конструкц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ледует отбирать не менее одной пробы за сме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ледует отбирать не менее одной пробы в су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ледует отбирать не менее одной пробы в неделю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Какова периодичность определения удобоукладываемости бетонной смеси для каждой партии при её изготовлен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е реже одного раза в смену в течение 15 мин.после выгрузки смеси из смес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реже одного раза в сутки в течение 15 мин после выгрузки смеси из смес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реже одного раза в смену после выгрузки смеси из смесител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  Вспомогательными земляными сооружениями являю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одоотводные кан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отлованы под фундаме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дорог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Проектная документация по организации строительства и технологии производства работ, выполняемая генеральной проектной организацией с привлечением специализированных организаций,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ектом производства работ (ППР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артой трудовых процес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арядом-заданием для бригад рабочи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ектом организации строительства (ПОС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Когда следует составлять акт освидетельствования  скрытых работ, если последующие работы могут начаться после длительного переры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 окончании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посредственно перед производством последующих 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 усмотрению заказчик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 Временными земляными сооружения являю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ана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ан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отлован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8. Оптимальную продолжительность строительства в целом, его очередей, отдельных объектов в увязке с нормами продолжительности строительства устанавлив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проекте производства работ (ППР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картах трудовых процес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нарядах-заданиях  для бригад рабочи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 проекте организации строительства (ПОС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9.  Выемки шириной до 3 м и длинной, превышающей ширину, называю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ана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раншеей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дземными выработками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b/>
          <w:bCs/>
          <w:color w:val="000000"/>
        </w:rPr>
        <w:t>0. Проектная документация по организации строительства и технологии производства работ, выполняемая генеральной подрядной организацией с привлечением  проектных, научных и других организаций,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ектом производства работ (ППР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артой трудовых процес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арядом-заданием для бригад рабочи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оектом организации строительства (ПО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1</w:t>
      </w:r>
      <w:r>
        <w:rPr>
          <w:color w:val="000000"/>
        </w:rPr>
        <w:t>.</w:t>
      </w:r>
      <w:r>
        <w:rPr>
          <w:b/>
          <w:bCs/>
          <w:color w:val="000000"/>
        </w:rPr>
        <w:t>В зависимости от каких показателей паркетные щиты подразделяются на марки «А» и «Б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  от породы древес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т качества древес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т породы и качества древесины лицевого покрыт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2. При отклонении положения сваи от вертикали более чем на 1%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уплотняют бетонной смес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ыправляю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забивают лёгкими ударам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3. Способ погружения полых свай и стального шпунта в грун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ибрацион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иброударн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интово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4. В основу ППР закладываются решения, принят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градостроительном проект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архитектурном проект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строительном проект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 ПО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5. В целях укрепления слабых грунтов устраивают сва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счаные и грунтов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буронабив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часто трамбованные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6. Каким образом следует поступать с железобетонными сваями, имеющими поперечные и наклонные трещины шириной раскрытия более 0,3 м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 усмотрению 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амени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усилить согласно проек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усилить железобетонной обоймой с толщиной стенок не менее 100мм или заменить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7. Среднее значение при устройстве сва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тка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абив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залогом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8. Важнейшими частями ППР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алендарные и строительные генпла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азрешение на строительство объек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задание на проектирование объек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водная ведомость объемов работ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9.  Количество правил разрезки клад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5 прави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3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2 правил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0.  Ряды камней в кладке располагают параллельно друг другу и перпендикулярно действующей нагрузке, это правило разрез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рв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тор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трет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suppressAutoHyphens w:val="true"/>
        <w:spacing w:lineRule="auto" w:line="276"/>
        <w:rPr/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Сроки выполнения и технологическая последовательность отдельных строительных процессов регламентиру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товаротранспортной накладн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рхитектурным проект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Для кладки пустотелых камней подвижность раствора должна бы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7…8 с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9…13 с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5…7 с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Основной документ в строительстве, регламентирующий условия высокопроизводительного труда рабоч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рхитектурный проек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арты трудовых процесс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П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Правильность кладки по высоте  проверяют кажд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2 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2,5 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1 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Сборные ж/б, металлические, деревянные конструкции, лес, металл, трубы, технологическое оборудование с единичной массой груза свыше 50 кг относятся к следующей группе груз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штуч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елкоштуч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усковые, сыпучие и пылевидные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Компактные грузоподъёмные устройства, подвешиваемые на опо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омкр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опр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.  При толщине стены 38 см. назначают зв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вой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ятёр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тройк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8. Грузы с единичной массой менее 50 кг относятся к следующей группе груз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штуч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елкоштуч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усковые, сыпучие и пылевид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вязкие и жидки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9. Под оштукатуривание  стены швы снаружи не заполняют раствором на глубин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5-10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10-15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15-20 м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0.  Тяговые средства на железнодорожном транспорте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трактор, бронетранспортер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втомобиль, автосамосва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аровоз, электровоз, тепловоз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конвейер, самолет, вертолет, дирижабл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1. Каким способом удаляются после окончания  сварки, установленные в сварных соединениях стальных строительных конструкций начальные и выводные план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любым доступным мето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 усмотрению подряд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ударным способ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пособами, исключающими ударные воздействия и повреждения основного металл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2. Установленная средняя толщина горизонтальных швов кирпичной клад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12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10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15 мм.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3.  Автопоезд состо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з тягача и прицепных звеньев в виде прицепов и полуприцеп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из автомашины с самосвальным устройств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з автомашины со стреловым кран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из паровоза и вагонов.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4. .Что включает в себя понятие «подрядные торги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ыбор подрядчика для выполнения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ыбор  подрядчика для выполнения работ на основе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форма размещения заказов на строительство, предусматривающая выбор подрядчика для выполнения работ на основе конкурс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5. Каким образом армируются перегородки из кирпича или камня в зданиях и сооружениях, возводимых в сейсмических район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а всю длину не реже через 500 мм по высоте стержнями  общим сечением в шве не менее 0,2 см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 всю длину не реже через 700 мм по высоте стержнями  общим сечением в шве  0,2 см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а всю длину не реже через 700 мм по высоте стержнями  общим сечением в шве менее 0,2 см 2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6. Какие аварии зданий допускается расследовать только местными  комиссиями без образования технических комисс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варии на объектах 2-го уровня ответ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варии на объектах 1-го уровня ответственности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се аварии, связанные  с обрушением отдельного элемента конструкции без несчастного случа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7.  Какова  номинальная  толщина защитного наружного слоя  в 3-х слойных панелях с наружным слоем из легкого или тяжелого бето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е менее 30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менее 20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менее  15 мм, но не более 20 м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8. Вправе ли генподрядчик передать субподрядчикам все объемы строительно-монтажных работ, сохранив за собой только общие функции по руководству и организации рабо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не впра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пра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праве, если иное не предусмотрено законом или договор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9. Минимальная величина опирания плит перекрытий на несущие стены, выполненные вручную, в кирпичных и каменных зданиях в сейсмических район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  не менее 100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менее 200 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менее 180 мм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0. Имеют ли право специалисты, осуществляющие  авторский надзор, потребовать прекращения работ, выполняемых с отступлениями от  требований проекта или нарушениями строительных норм  и прави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мею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име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numPr>
          <w:ilvl w:val="1"/>
          <w:numId w:val="50"/>
        </w:numPr>
        <w:tabs>
          <w:tab w:val="clear" w:pos="708"/>
          <w:tab w:val="left" w:pos="-709" w:leader="none"/>
        </w:tabs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МДК 02.01. Организация технологических процессов на объекте капитального строительства (6 семестр)</w:t>
      </w:r>
    </w:p>
    <w:p>
      <w:pPr>
        <w:pStyle w:val="Normal"/>
        <w:suppressAutoHyphens w:val="true"/>
        <w:spacing w:lineRule="auto" w:line="276" w:before="0" w:after="240"/>
        <w:rPr/>
      </w:pPr>
      <w:r>
        <w:rPr>
          <w:b/>
        </w:rPr>
        <w:t>Вариант №1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Виды монтажа зданий. </w:t>
      </w:r>
    </w:p>
    <w:p>
      <w:pPr>
        <w:pStyle w:val="Style29"/>
        <w:rPr/>
      </w:pPr>
      <w:r>
        <w:rPr/>
        <w:t xml:space="preserve">2. Порядок организации монтажа. </w:t>
      </w:r>
    </w:p>
    <w:p>
      <w:pPr>
        <w:pStyle w:val="Style29"/>
        <w:rPr/>
      </w:pPr>
      <w:r>
        <w:rPr/>
        <w:t xml:space="preserve">3. Организация погрузочно-разгрузочных работ. </w:t>
      </w:r>
    </w:p>
    <w:p>
      <w:pPr>
        <w:pStyle w:val="Style29"/>
        <w:rPr/>
      </w:pPr>
      <w:r>
        <w:rPr/>
        <w:t xml:space="preserve">4. Классификация строительных грузов. </w:t>
      </w:r>
    </w:p>
    <w:p>
      <w:pPr>
        <w:pStyle w:val="Style29"/>
        <w:rPr/>
      </w:pPr>
      <w:r>
        <w:rPr/>
        <w:t xml:space="preserve">5. Механизация строительного производства. </w:t>
      </w:r>
    </w:p>
    <w:p>
      <w:pPr>
        <w:pStyle w:val="Style29"/>
        <w:rPr/>
      </w:pPr>
      <w:r>
        <w:rPr/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Виды монтажа зданий. </w:t>
      </w:r>
    </w:p>
    <w:p>
      <w:pPr>
        <w:pStyle w:val="Style29"/>
        <w:rPr/>
      </w:pPr>
      <w:r>
        <w:rPr/>
        <w:t xml:space="preserve">1. Основные способы разработки грунта. </w:t>
      </w:r>
    </w:p>
    <w:p>
      <w:pPr>
        <w:pStyle w:val="Style29"/>
        <w:rPr/>
      </w:pPr>
      <w:r>
        <w:rPr/>
        <w:t xml:space="preserve">2. Виды земляных сооружений. </w:t>
      </w:r>
    </w:p>
    <w:p>
      <w:pPr>
        <w:pStyle w:val="Style29"/>
        <w:rPr/>
      </w:pPr>
      <w:r>
        <w:rPr/>
        <w:t xml:space="preserve">3. Водоудерживающая способность грунтов. </w:t>
      </w:r>
    </w:p>
    <w:p>
      <w:pPr>
        <w:pStyle w:val="Style29"/>
        <w:rPr/>
      </w:pPr>
      <w:r>
        <w:rPr/>
        <w:t xml:space="preserve">4. Подготовка строительной площадки. </w:t>
      </w:r>
    </w:p>
    <w:p>
      <w:pPr>
        <w:pStyle w:val="Style29"/>
        <w:rPr/>
      </w:pPr>
      <w:r>
        <w:rPr/>
        <w:t xml:space="preserve">5. Расчистка территорий и снос строений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Виды монтажа зданий. </w:t>
      </w:r>
    </w:p>
    <w:p>
      <w:pPr>
        <w:pStyle w:val="Style29"/>
        <w:rPr/>
      </w:pPr>
      <w:r>
        <w:rPr/>
        <w:t xml:space="preserve">1. Последовательность монтажа фундаментов. </w:t>
      </w:r>
    </w:p>
    <w:p>
      <w:pPr>
        <w:pStyle w:val="Style29"/>
        <w:rPr/>
      </w:pPr>
      <w:r>
        <w:rPr/>
        <w:t xml:space="preserve">2. Контроль качества работ. </w:t>
      </w:r>
    </w:p>
    <w:p>
      <w:pPr>
        <w:pStyle w:val="Style29"/>
        <w:rPr/>
      </w:pPr>
      <w:r>
        <w:rPr/>
        <w:t xml:space="preserve">3. Технология погружения готовых свай. </w:t>
      </w:r>
    </w:p>
    <w:p>
      <w:pPr>
        <w:pStyle w:val="Style29"/>
        <w:rPr/>
      </w:pPr>
      <w:r>
        <w:rPr/>
        <w:t xml:space="preserve">4. Составление сетевой модели на заданные циклы работ. </w:t>
      </w:r>
    </w:p>
    <w:p>
      <w:pPr>
        <w:pStyle w:val="Style29"/>
        <w:rPr/>
      </w:pPr>
      <w:r>
        <w:rPr/>
        <w:t xml:space="preserve">5. Строительный генеральный план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Составление календарного плана на заданный цикл строительства. </w:t>
      </w:r>
    </w:p>
    <w:p>
      <w:pPr>
        <w:pStyle w:val="Style29"/>
        <w:rPr/>
      </w:pPr>
      <w:r>
        <w:rPr/>
        <w:t xml:space="preserve">2. Выбор монтажного крана. </w:t>
      </w:r>
    </w:p>
    <w:p>
      <w:pPr>
        <w:pStyle w:val="Style29"/>
        <w:rPr/>
      </w:pPr>
      <w:r>
        <w:rPr/>
        <w:t xml:space="preserve">3. Вертикальная планировка строительной площадки. </w:t>
      </w:r>
    </w:p>
    <w:p>
      <w:pPr>
        <w:pStyle w:val="Style29"/>
        <w:rPr/>
      </w:pPr>
      <w:r>
        <w:rPr/>
        <w:t xml:space="preserve">4. Инженерное оборудование строительной площадки. </w:t>
      </w:r>
    </w:p>
    <w:p>
      <w:pPr>
        <w:pStyle w:val="Style29"/>
        <w:rPr/>
      </w:pPr>
      <w:r>
        <w:rPr/>
        <w:t xml:space="preserve">5. Устройство набивных свай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Выполнение элемента технологической карты на монтаж подземной части крупнопанельного здания. </w:t>
      </w:r>
    </w:p>
    <w:p>
      <w:pPr>
        <w:pStyle w:val="Style29"/>
        <w:rPr/>
      </w:pPr>
      <w:r>
        <w:rPr/>
        <w:t xml:space="preserve">2. Возведение зданий с применением монолитного железобетона. </w:t>
      </w:r>
    </w:p>
    <w:p>
      <w:pPr>
        <w:pStyle w:val="Style29"/>
        <w:rPr/>
      </w:pPr>
      <w:r>
        <w:rPr/>
        <w:t xml:space="preserve">3. Составление календарного плана на возведение фундамента. </w:t>
      </w:r>
    </w:p>
    <w:p>
      <w:pPr>
        <w:pStyle w:val="Style29"/>
        <w:rPr/>
      </w:pPr>
      <w:r>
        <w:rPr/>
        <w:t xml:space="preserve">4. Возведение зданий из железобетона. </w:t>
      </w:r>
    </w:p>
    <w:p>
      <w:pPr>
        <w:pStyle w:val="Style29"/>
        <w:rPr/>
      </w:pPr>
      <w:r>
        <w:rPr/>
        <w:t xml:space="preserve">5. Основы технологии деревянного строительства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Возведение надземной части кирпичного здания. </w:t>
      </w:r>
    </w:p>
    <w:p>
      <w:pPr>
        <w:pStyle w:val="Style29"/>
        <w:rPr/>
      </w:pPr>
      <w:r>
        <w:rPr/>
        <w:t xml:space="preserve">2. Определение объемов работ, объем котлована. </w:t>
      </w:r>
    </w:p>
    <w:p>
      <w:pPr>
        <w:pStyle w:val="Style29"/>
        <w:rPr/>
      </w:pPr>
      <w:r>
        <w:rPr/>
        <w:t xml:space="preserve">3. Разборка и разрушение строительных конструкций. </w:t>
      </w:r>
    </w:p>
    <w:p>
      <w:pPr>
        <w:pStyle w:val="Style29"/>
        <w:rPr/>
      </w:pPr>
      <w:r>
        <w:rPr/>
        <w:t xml:space="preserve">4. Разработка схем организации монтажных работ. </w:t>
      </w:r>
    </w:p>
    <w:p>
      <w:pPr>
        <w:pStyle w:val="Style29"/>
        <w:rPr/>
      </w:pPr>
      <w:r>
        <w:rPr/>
        <w:t xml:space="preserve">5. Укрепление грунтов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Монтаж конструкций в стесненных условиях. </w:t>
      </w:r>
    </w:p>
    <w:p>
      <w:pPr>
        <w:pStyle w:val="Style29"/>
        <w:rPr/>
      </w:pPr>
      <w:r>
        <w:rPr/>
        <w:t xml:space="preserve">2. Монтаж стеновых панелей. </w:t>
      </w:r>
    </w:p>
    <w:p>
      <w:pPr>
        <w:pStyle w:val="Style29"/>
        <w:rPr/>
      </w:pPr>
      <w:r>
        <w:rPr/>
        <w:t xml:space="preserve">3. Контроль качества подземных сооружений. </w:t>
      </w:r>
    </w:p>
    <w:p>
      <w:pPr>
        <w:pStyle w:val="Style29"/>
        <w:rPr/>
      </w:pPr>
      <w:r>
        <w:rPr/>
        <w:t xml:space="preserve">4. График производства работ при устройстве ростверка. </w:t>
      </w:r>
    </w:p>
    <w:p>
      <w:pPr>
        <w:pStyle w:val="Style29"/>
        <w:rPr/>
      </w:pPr>
      <w:r>
        <w:rPr/>
        <w:t xml:space="preserve">5. Организация рабочего места и труда каменщика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Капитальный ремонт ограждающих конструкций зданий. </w:t>
      </w:r>
    </w:p>
    <w:p>
      <w:pPr>
        <w:pStyle w:val="Style29"/>
        <w:rPr/>
      </w:pPr>
      <w:r>
        <w:rPr/>
        <w:t xml:space="preserve">2. Разработка схем организации работ по капитальному ремонту крыши. </w:t>
      </w:r>
    </w:p>
    <w:p>
      <w:pPr>
        <w:pStyle w:val="Style29"/>
        <w:rPr/>
      </w:pPr>
      <w:r>
        <w:rPr/>
        <w:t xml:space="preserve">3. Бетонирование конструкций колонн. </w:t>
      </w:r>
    </w:p>
    <w:p>
      <w:pPr>
        <w:pStyle w:val="Style29"/>
        <w:rPr/>
      </w:pPr>
      <w:r>
        <w:rPr/>
        <w:t xml:space="preserve">4. Технология бетонирования отдельных конструкций. </w:t>
      </w:r>
    </w:p>
    <w:p>
      <w:pPr>
        <w:pStyle w:val="Style29"/>
        <w:rPr/>
      </w:pPr>
      <w:r>
        <w:rPr/>
        <w:t xml:space="preserve">5. Усиление стен обжатием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Монтаж стеновых панелей. </w:t>
      </w:r>
    </w:p>
    <w:p>
      <w:pPr>
        <w:pStyle w:val="Style29"/>
        <w:rPr/>
      </w:pPr>
      <w:r>
        <w:rPr/>
        <w:t xml:space="preserve">2. Укладка и уплотнение бетонной смеси. </w:t>
      </w:r>
    </w:p>
    <w:p>
      <w:pPr>
        <w:pStyle w:val="Style29"/>
        <w:rPr/>
      </w:pPr>
      <w:r>
        <w:rPr/>
        <w:t xml:space="preserve">3. Техника безопасности при монтаже конструкций на высоте. </w:t>
      </w:r>
    </w:p>
    <w:p>
      <w:pPr>
        <w:pStyle w:val="Style29"/>
        <w:rPr/>
      </w:pPr>
      <w:r>
        <w:rPr/>
        <w:t xml:space="preserve">4. Индивидуальные средства защиты монтажников. </w:t>
      </w:r>
    </w:p>
    <w:p>
      <w:pPr>
        <w:pStyle w:val="Style29"/>
        <w:rPr/>
      </w:pPr>
      <w:r>
        <w:rPr/>
        <w:t xml:space="preserve">5. Назначение и составление сетевого графика. </w:t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Учебная дисциплина (междисциплинарный курс)_________________________</w:t>
      </w:r>
    </w:p>
    <w:p>
      <w:pPr>
        <w:pStyle w:val="Style29"/>
        <w:rPr/>
      </w:pPr>
      <w:r>
        <w:rPr/>
        <w:t xml:space="preserve">1. Дать определение - монтажный участок. </w:t>
      </w:r>
    </w:p>
    <w:p>
      <w:pPr>
        <w:pStyle w:val="Style29"/>
        <w:rPr/>
      </w:pPr>
      <w:r>
        <w:rPr/>
        <w:t xml:space="preserve">2. Рабочее место каменщика. </w:t>
      </w:r>
    </w:p>
    <w:p>
      <w:pPr>
        <w:pStyle w:val="Style29"/>
        <w:rPr/>
      </w:pPr>
      <w:r>
        <w:rPr/>
        <w:t xml:space="preserve">3. Техника безопасности при возведении панельных зданий. </w:t>
      </w:r>
    </w:p>
    <w:p>
      <w:pPr>
        <w:pStyle w:val="Style29"/>
        <w:rPr/>
      </w:pPr>
      <w:r>
        <w:rPr/>
        <w:t xml:space="preserve">4. Разбивка и закрепление осей. </w:t>
      </w:r>
    </w:p>
    <w:p>
      <w:pPr>
        <w:pStyle w:val="Style29"/>
        <w:rPr/>
      </w:pPr>
      <w:r>
        <w:rPr/>
        <w:t xml:space="preserve">5. Основные правила монтажа сборных конструкций. </w:t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1"/>
          <w:numId w:val="50"/>
        </w:numPr>
        <w:tabs>
          <w:tab w:val="clear" w:pos="708"/>
          <w:tab w:val="left" w:pos="-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кущего контроля МДК 02.02. Учет и контроль технологических процессов (6 семестр).</w:t>
      </w:r>
    </w:p>
    <w:p>
      <w:pPr>
        <w:pStyle w:val="Normal"/>
        <w:suppressAutoHyphens w:val="true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ехническое нормирование труда в строительно-монтажной отрасли – это наука, содержанием которой являются: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Исследования затрат труда и времени рабочих и применяемых ими машин и механизмов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Изучение методов повышения производительности труд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Соблюдение технологии строительно-монтажного процесс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2. Норма времени – это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ланируемые затраты рабочего времени на выполнение единицы объема работ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Величина затрат рабочего времени, установленная для выполнения единицы объема работ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Фактические затраты рабочего времени на выполнение единицы объема работ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3. Строительно-монтажный процесс – это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Затраты труда, необходимые для решения организационных вопросов на строительной площадке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роцесс разработки проектно-сметной документации на строительство объект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Производственный процесс, протекающий на строительной площадке с целью возведения здания или сооружения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4. Что не относится к нормируемым затратам времени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олезная работа по заданию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ерерыв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Непредвиденная работ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5. Что из следующего не является элементом тарифной системы организации заработной платы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Тарифная ставк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Тарифно-квалификационный справочник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Количество отработанного времени за смену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6. Какую форму коллективной организации труда применяют при выполнении комплексов сложных, технологически неоднородных работ, требующих совместного труда рабочих разных профессий (специальностей)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Комплексную бригаду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Специализированную бригаду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Рабочее звено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7. Явные внутрисменные потери рабочего времени определяют на основании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Кинофотосъемки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Фотографии рабочего дня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Табельного учет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8. Что не является элементом структуры сметной стоимости строительно-монтажных работ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рямые затрат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Накладные расход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Заработная плат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9. Как называется метод составления сметы, когда сметная стоимость определяется в базисных ценах, а потом переводится в текущий уровень путем использования текущих индексов цен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Ресурсный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Базисный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Базисно-индексный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10. Какие нормативы не используются для определения сметной стоимости строительно-монтажных работ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Территориальные единичные расценки (ТЕР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Строительные нормы и правила (СНиП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Государственные элементные сметные нормы (ГЭСН).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5"/>
        <w:gridCol w:w="787"/>
        <w:gridCol w:w="786"/>
        <w:gridCol w:w="785"/>
        <w:gridCol w:w="786"/>
        <w:gridCol w:w="786"/>
        <w:gridCol w:w="786"/>
        <w:gridCol w:w="786"/>
        <w:gridCol w:w="785"/>
        <w:gridCol w:w="86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1. Что является основной задачей технического нормирования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роектирование производственных норм труд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равильное использование производственных норм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Проектирование производственных норм затрат труда, времени и материальных ресурсов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2. Что представляет собой  производственная норма времени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ланируемые затраты рабочего времени на выполнение единицы объема работ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Величина затрат рабочего времени, установленная для выполнения единицы объема работ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Фактические затраты рабочего времени на выполнение единицы объема работ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3. Рабочее время – это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Фактические затраты времени на выполнение установленного объема работ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ланируемые затраты времени на выполнение этапа работ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Продолжительность рабочей смены без учета затрат времени на обеденный перерыв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4. Технически обоснованная норма – это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Норма, установленная исходя из фактических затрат времени на принятую единицу измерения строительно-монтажного процесс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норма времени на выполнение единицы объема работ с учетом разработанных организационно-технических мероприятий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Норма, установленная с учетом технических, технологических и организационных возможностей производств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5. Что из следующего относится к нормируемым затратам времени рабочего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Непредвиденная работ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ерерыв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Потери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6. Что является первичной формой организации труда при выполнении СМР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Рабочее звено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Комплексная бригад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Специализированная бригад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7. Какой из следующих элементов затрат не относится к прямым затратам при формировании сметной стоимости СМР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Затраты на материал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Заработная плата основных рабочих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Заработная плата управленческого персонал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8. Какая нормативная документация используется для определения  цен на ресурсы при составлении локальной сметы базисно-индексным методом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Территориальные единичные расценки (ТЕР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Строительные нормы и правила (СНиП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Государственные элементные сметные нормы (ГЭСН)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9. Какие сметы являются первичными сметными документами и составляются на отдельные виды работ и затрат по зданиям и сооружениям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Локальные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Объектные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10. Как в строительстве называют сметную прибыль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рямые затрат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Накладные расход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Плановые нак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5"/>
        <w:gridCol w:w="787"/>
        <w:gridCol w:w="786"/>
        <w:gridCol w:w="785"/>
        <w:gridCol w:w="786"/>
        <w:gridCol w:w="786"/>
        <w:gridCol w:w="786"/>
        <w:gridCol w:w="786"/>
        <w:gridCol w:w="785"/>
        <w:gridCol w:w="86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 xml:space="preserve">1. Техническое нормирование –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Наука, определяющая положение  дел в государстве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Научная система исследования затрат времени при производстве СМР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Наука, изучающая специфические особенности развития производственных отношений в строительстве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 xml:space="preserve">2. Норма выработки –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Количество единиц продукции, выполненное рабочим за единицу времени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Количество единиц продукции, которое планируется выполнить за единицу времени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Установленный объем работы, который работник соответствующей профессии и квалификации обязан выполнить в единицу времени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3. Что относится к ненормируемым затратам времени рабочих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Вспомогательная работ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Технологические перерыв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Непредвиденная работ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4. Как называется форма оплаты труда рабочего, когда его заработок зависит от количества отработанного времени, квалификации и тарифной ставки присвоенного ему разряда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ростая повременная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овременно-премиальная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Сдельная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5. Какую форму коллективной организации труда применяют при выполнении комплексов сложных, технологически неоднородных работ, требующих совместного труда рабочих разных профессий (специальностей)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Комплексную бригаду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Специализированную бригаду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/>
        <w:t>В. Рабочее звено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6. Что входит в состав накладных расходов при формировании сметной стоимости СМР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Затраты на материал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Заработная плата рабочих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Заработная плата управленческого персонал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7. Как называется метод составления сметы, когда сметная стоимость определяется в базисных ценах, а потом переводится в текущий уровень путем использования текущих индексов цен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Ресурсный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Базисный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Базисно-индексный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8. Какая нормативная документация используется для определения  цен на ресурсы при составлении локальной сметы ресурсным методом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Территориальные единичные расценки (ТЕР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Строительные нормы и правила (СНиП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Государственные элементные сметные нормы (ГЭСН)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9. Сметная стоимость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Является примерной и служит ориентиром при покупке ресурсов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Является лимитной и не должна быть превышена в процессе рабочего проектирования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Обязательно должна равняться фактической стоимости выполнения СМР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10. Какие сметы являются первичными сметными документами и составляются на отдельные виды работ и затрат по зданиям и сооружениям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Локальные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Объектные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5"/>
        <w:gridCol w:w="787"/>
        <w:gridCol w:w="786"/>
        <w:gridCol w:w="785"/>
        <w:gridCol w:w="786"/>
        <w:gridCol w:w="786"/>
        <w:gridCol w:w="786"/>
        <w:gridCol w:w="786"/>
        <w:gridCol w:w="785"/>
        <w:gridCol w:w="86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1. Что относится к задачам технического нормирования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Совершенствование технологии строительного процесс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Улучшение организации труда и производств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Определение необходимых затрат труда на выполнение работ и установление норм затрат труд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2. Норма затрат труда – это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Фактические затраты труда на выполнение объема СМР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ланируемые затраты труда на выполнение единицы объема работ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Количество затрат труда, установленное для выполнение единицы объема работ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3. Что не относится к нормируемым затратам времени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олезная работа по заданию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ерерыв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Непредвиденная работ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4.Технически обоснованная норма – это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Норма, установленная исходя из фактических затрат времени на принятую единицу измерения строительно-монтажного процесс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норма времени на выполнение единицы объема работ с учетом разработанных организационно-технических мероприятий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Норма, установленная с учетом технических, технологических и организационных возможностей производств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5. Что из следующего относится к нормируемым затратам времени рабочего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Непредвиденная работ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Перерыв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Потери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6. Что является первичной формой организации труда при выполнении СМР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Рабочее звено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Комплексная бригада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Специализированная бригад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7. Какой из следующих элементов затрат не относится к прямым затратам при формировании сметной стоимости СМР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Затраты на материал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Заработная плата основных рабочих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Заработная плата управленческого персонала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8. Какая нормативная документация используется для определения  цен на ресурсы при составлении локальной сметы базисно-индексным методом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Территориальные единичные расценки (ТЕР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Строительные нормы и правила (СНиП)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Государственные элементные сметные нормы (ГЭСН)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9. Какие сметы являются первичными сметными документами и составляются на отдельные виды работ и затрат по зданиям и сооружениям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Локальные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Объектные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>10. Как в строительстве называют сметную прибыль?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А. Прямые затрат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Б. Накладные расходы;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>В. Плановые накопления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5"/>
        <w:gridCol w:w="787"/>
        <w:gridCol w:w="786"/>
        <w:gridCol w:w="785"/>
        <w:gridCol w:w="786"/>
        <w:gridCol w:w="786"/>
        <w:gridCol w:w="786"/>
        <w:gridCol w:w="786"/>
        <w:gridCol w:w="785"/>
        <w:gridCol w:w="86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Style29"/>
        <w:tabs>
          <w:tab w:val="clear" w:pos="708"/>
          <w:tab w:val="left" w:pos="-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numPr>
          <w:ilvl w:val="1"/>
          <w:numId w:val="50"/>
        </w:numPr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кущего контроля МДК 02.02. Учет и контроль технологических процессов (7 семестр).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Style29"/>
        <w:jc w:val="both"/>
        <w:rPr/>
      </w:pPr>
      <w:r>
        <w:rPr>
          <w:b/>
        </w:rPr>
        <w:t>1. В какие сроки проводится контроль качества строительства здания, персоналом подрядных строительных организаций и представителями заказчика</w:t>
      </w:r>
      <w:r>
        <w:rPr/>
        <w:t>:</w:t>
      </w:r>
    </w:p>
    <w:p>
      <w:pPr>
        <w:pStyle w:val="Style29"/>
        <w:jc w:val="both"/>
        <w:rPr/>
      </w:pPr>
      <w:r>
        <w:rPr/>
        <w:t>а) ежедневно;</w:t>
      </w:r>
    </w:p>
    <w:p>
      <w:pPr>
        <w:pStyle w:val="Style29"/>
        <w:jc w:val="both"/>
        <w:rPr/>
      </w:pPr>
      <w:r>
        <w:rPr/>
        <w:t>б) периодически;</w:t>
      </w:r>
    </w:p>
    <w:p>
      <w:pPr>
        <w:pStyle w:val="Style29"/>
        <w:jc w:val="both"/>
        <w:rPr/>
      </w:pPr>
      <w:r>
        <w:rPr/>
        <w:t>в) один раз в квартал.</w:t>
      </w:r>
    </w:p>
    <w:p>
      <w:pPr>
        <w:pStyle w:val="Style29"/>
        <w:jc w:val="both"/>
        <w:rPr>
          <w:b/>
          <w:b/>
        </w:rPr>
      </w:pPr>
      <w:r>
        <w:rPr>
          <w:b/>
        </w:rPr>
        <w:t>2. При контроле и приёмке строительных работ проверяют:</w:t>
      </w:r>
    </w:p>
    <w:p>
      <w:pPr>
        <w:pStyle w:val="Style29"/>
        <w:jc w:val="both"/>
        <w:rPr/>
      </w:pPr>
      <w:r>
        <w:rPr/>
        <w:t>а) общий журнал работ;</w:t>
      </w:r>
    </w:p>
    <w:p>
      <w:pPr>
        <w:pStyle w:val="Style29"/>
        <w:jc w:val="both"/>
        <w:rPr/>
      </w:pPr>
      <w:r>
        <w:rPr/>
        <w:t>б)  журналы по отдельным видам работ;</w:t>
      </w:r>
    </w:p>
    <w:p>
      <w:pPr>
        <w:pStyle w:val="Style29"/>
        <w:jc w:val="both"/>
        <w:rPr/>
      </w:pPr>
      <w:r>
        <w:rPr/>
        <w:t>в) и то, и другое.</w:t>
      </w:r>
    </w:p>
    <w:p>
      <w:pPr>
        <w:pStyle w:val="Style29"/>
        <w:jc w:val="both"/>
        <w:rPr>
          <w:b/>
          <w:b/>
        </w:rPr>
      </w:pPr>
      <w:r>
        <w:rPr>
          <w:b/>
        </w:rPr>
        <w:t>3. Какие органы имеют право проведения государственного строительного контроля?</w:t>
      </w:r>
    </w:p>
    <w:p>
      <w:pPr>
        <w:pStyle w:val="Style29"/>
        <w:jc w:val="both"/>
        <w:rPr/>
      </w:pPr>
      <w:r>
        <w:rPr/>
        <w:t>а) Госархстройнадзор области;</w:t>
      </w:r>
    </w:p>
    <w:p>
      <w:pPr>
        <w:pStyle w:val="Style29"/>
        <w:jc w:val="both"/>
        <w:rPr/>
      </w:pPr>
      <w:r>
        <w:rPr/>
        <w:t>б) Госархстройнадзор города;</w:t>
      </w:r>
    </w:p>
    <w:p>
      <w:pPr>
        <w:pStyle w:val="Style29"/>
        <w:jc w:val="both"/>
        <w:rPr/>
      </w:pPr>
      <w:r>
        <w:rPr/>
        <w:t>в) Госархстройнадзор России.</w:t>
      </w:r>
    </w:p>
    <w:p>
      <w:pPr>
        <w:pStyle w:val="Style29"/>
        <w:jc w:val="both"/>
        <w:rPr>
          <w:b/>
          <w:b/>
        </w:rPr>
      </w:pPr>
      <w:r>
        <w:rPr>
          <w:b/>
        </w:rPr>
        <w:t>4. Авторский надзор введён с целью улучшения качества и снижения стоимости ……………..</w:t>
      </w:r>
    </w:p>
    <w:p>
      <w:pPr>
        <w:pStyle w:val="Style29"/>
        <w:jc w:val="both"/>
        <w:rPr>
          <w:b/>
          <w:b/>
        </w:rPr>
      </w:pPr>
      <w:r>
        <w:rPr>
          <w:b/>
        </w:rPr>
        <w:t>5. Авторский надзор осуществляется на основании ……… заключённого заказчиком.</w:t>
      </w:r>
    </w:p>
    <w:p>
      <w:pPr>
        <w:pStyle w:val="Style29"/>
        <w:jc w:val="both"/>
        <w:rPr>
          <w:b/>
          <w:b/>
        </w:rPr>
      </w:pPr>
      <w:r>
        <w:rPr>
          <w:b/>
        </w:rPr>
        <w:t>6. Порядок осуществления геодезического контроля в строительстве здания:</w:t>
      </w:r>
    </w:p>
    <w:p>
      <w:pPr>
        <w:pStyle w:val="Style29"/>
        <w:ind w:left="346" w:hanging="346"/>
        <w:jc w:val="both"/>
        <w:rPr/>
      </w:pPr>
      <w:r>
        <w:rPr/>
        <w:t>а) создание разбивочной основы для строительства;</w:t>
      </w:r>
    </w:p>
    <w:p>
      <w:pPr>
        <w:pStyle w:val="Style29"/>
        <w:jc w:val="both"/>
        <w:rPr/>
      </w:pPr>
      <w:r>
        <w:rPr/>
        <w:t>б) создания службы управления геодезией;</w:t>
      </w:r>
    </w:p>
    <w:p>
      <w:pPr>
        <w:pStyle w:val="Style29"/>
        <w:jc w:val="both"/>
        <w:rPr/>
      </w:pPr>
      <w:r>
        <w:rPr/>
        <w:t>в) создание норматив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en-US" w:eastAsia="en-US"/>
        </w:rPr>
        <w:t xml:space="preserve"> Какой коэффициент применяют при подсчёте объёмов кровельных покрытий?</w:t>
      </w:r>
    </w:p>
    <w:p>
      <w:pPr>
        <w:pStyle w:val="Style29"/>
        <w:jc w:val="both"/>
        <w:rPr/>
      </w:pPr>
      <w:r>
        <w:rPr/>
        <w:t>а) 1,1;</w:t>
      </w:r>
    </w:p>
    <w:p>
      <w:pPr>
        <w:pStyle w:val="Normal"/>
        <w:jc w:val="both"/>
        <w:rPr/>
      </w:pPr>
      <w:r>
        <w:rPr/>
        <w:t>б) 1,3;</w:t>
      </w:r>
    </w:p>
    <w:p>
      <w:pPr>
        <w:pStyle w:val="Style29"/>
        <w:jc w:val="both"/>
        <w:rPr/>
      </w:pPr>
      <w:r>
        <w:rPr/>
        <w:t>в) 1,5.</w:t>
      </w:r>
    </w:p>
    <w:p>
      <w:pPr>
        <w:pStyle w:val="Style29"/>
        <w:jc w:val="both"/>
        <w:rPr>
          <w:b/>
          <w:b/>
        </w:rPr>
      </w:pPr>
      <w:r>
        <w:rPr>
          <w:b/>
        </w:rPr>
        <w:t>8. Качество СМР зависит не только от работы исполнителей, но и от активного участия в ней всего персонала строительной ………..</w:t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b/>
          <w:lang w:val="en-US" w:eastAsia="en-US"/>
        </w:rPr>
        <w:t xml:space="preserve"> Сколько перемычек уложится в 1 м</w:t>
      </w:r>
      <w:r>
        <w:rPr>
          <w:b/>
          <w:vertAlign w:val="superscript"/>
          <w:lang w:val="en-US" w:eastAsia="en-US"/>
        </w:rPr>
        <w:t>3</w:t>
      </w:r>
      <w:r>
        <w:rPr>
          <w:b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Если ширина перемычки 250 мм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ысота перемычки 200 мм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Длина перемычки 1000 мм; </w:t>
      </w:r>
    </w:p>
    <w:p>
      <w:pPr>
        <w:pStyle w:val="Style29"/>
        <w:jc w:val="both"/>
        <w:rPr/>
      </w:pPr>
      <w:r>
        <w:rPr/>
        <w:t>а)  22 штуки;</w:t>
      </w:r>
    </w:p>
    <w:p>
      <w:pPr>
        <w:pStyle w:val="Normal"/>
        <w:jc w:val="both"/>
        <w:rPr/>
      </w:pPr>
      <w:r>
        <w:rPr/>
        <w:t>б)  20 штук;</w:t>
      </w:r>
    </w:p>
    <w:p>
      <w:pPr>
        <w:pStyle w:val="Style29"/>
        <w:jc w:val="both"/>
        <w:rPr/>
      </w:pPr>
      <w:r>
        <w:rPr/>
        <w:t>в)  25 штук.</w:t>
      </w:r>
    </w:p>
    <w:p>
      <w:pPr>
        <w:pStyle w:val="Style2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2"/>
          <w:pgNumType w:start="10" w:fmt="decimal"/>
          <w:formProt w:val="false"/>
          <w:textDirection w:val="lrTb"/>
          <w:docGrid w:type="default" w:linePitch="326" w:charSpace="0"/>
        </w:sectPr>
      </w:pPr>
    </w:p>
    <w:p>
      <w:pPr>
        <w:pStyle w:val="Style29"/>
        <w:jc w:val="both"/>
        <w:rPr/>
      </w:pPr>
      <w:r>
        <w:rPr>
          <w:b/>
        </w:rPr>
        <w:t>10. Виды входного контроля:</w:t>
      </w:r>
    </w:p>
    <w:p>
      <w:pPr>
        <w:pStyle w:val="Style29"/>
        <w:jc w:val="both"/>
        <w:rPr/>
      </w:pPr>
      <w:r>
        <w:rPr/>
        <w:t xml:space="preserve">1) Операционный </w:t>
      </w:r>
    </w:p>
    <w:p>
      <w:pPr>
        <w:pStyle w:val="Style29"/>
        <w:jc w:val="both"/>
        <w:rPr/>
      </w:pPr>
      <w:r>
        <w:rPr/>
        <w:t xml:space="preserve">     </w:t>
      </w:r>
      <w:r>
        <w:rPr/>
        <w:t>контроль;</w:t>
      </w:r>
    </w:p>
    <w:p>
      <w:pPr>
        <w:pStyle w:val="Style29"/>
        <w:jc w:val="both"/>
        <w:rPr/>
      </w:pPr>
      <w:r>
        <w:rPr/>
        <w:t xml:space="preserve">2) Приемочный   </w:t>
      </w:r>
    </w:p>
    <w:p>
      <w:pPr>
        <w:pStyle w:val="Style29"/>
        <w:jc w:val="both"/>
        <w:rPr/>
      </w:pPr>
      <w:r>
        <w:rPr/>
        <w:t xml:space="preserve">     </w:t>
      </w:r>
      <w:r>
        <w:rPr/>
        <w:t>контроль;</w:t>
      </w:r>
    </w:p>
    <w:p>
      <w:pPr>
        <w:pStyle w:val="Style29"/>
        <w:jc w:val="both"/>
        <w:rPr/>
      </w:pPr>
      <w:r>
        <w:rPr/>
        <w:t xml:space="preserve">3) Инспекционный </w:t>
      </w:r>
    </w:p>
    <w:p>
      <w:pPr>
        <w:pStyle w:val="Style29"/>
        <w:jc w:val="both"/>
        <w:rPr/>
      </w:pPr>
      <w:r>
        <w:rPr/>
        <w:t xml:space="preserve">     </w:t>
      </w:r>
      <w:r>
        <w:rPr/>
        <w:t>контроль;</w:t>
      </w:r>
    </w:p>
    <w:p>
      <w:pPr>
        <w:pStyle w:val="Style29"/>
        <w:jc w:val="both"/>
        <w:rPr/>
      </w:pPr>
      <w:r>
        <w:rPr/>
        <w:t xml:space="preserve">4) Внутренний </w:t>
      </w:r>
    </w:p>
    <w:p>
      <w:pPr>
        <w:pStyle w:val="Style29"/>
        <w:jc w:val="both"/>
        <w:rPr/>
      </w:pPr>
      <w:r>
        <w:rPr/>
        <w:t xml:space="preserve">     </w:t>
      </w:r>
      <w:r>
        <w:rPr/>
        <w:t>контроль;</w:t>
      </w:r>
    </w:p>
    <w:p>
      <w:pPr>
        <w:pStyle w:val="Style29"/>
        <w:jc w:val="both"/>
        <w:rPr/>
      </w:pPr>
      <w:r>
        <w:rPr/>
        <w:t xml:space="preserve">5) Внешн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.</w:t>
      </w:r>
    </w:p>
    <w:p>
      <w:pPr>
        <w:pStyle w:val="Style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both"/>
        <w:rPr>
          <w:b/>
          <w:b/>
        </w:rPr>
      </w:pPr>
      <w:r>
        <w:rPr>
          <w:b/>
        </w:rPr>
        <w:t>Кем проводится контроль?</w:t>
      </w:r>
    </w:p>
    <w:p>
      <w:pPr>
        <w:pStyle w:val="Style29"/>
        <w:jc w:val="both"/>
        <w:rPr/>
      </w:pPr>
      <w:r>
        <w:rPr/>
        <w:t xml:space="preserve">а) административно-    техническим 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 xml:space="preserve">персоналом     строительной 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организации;</w:t>
      </w:r>
    </w:p>
    <w:p>
      <w:pPr>
        <w:pStyle w:val="Style29"/>
        <w:jc w:val="both"/>
        <w:rPr/>
      </w:pPr>
      <w:r>
        <w:rPr/>
        <w:t xml:space="preserve">б) на стройке      производственных 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 xml:space="preserve">операций     непосредственными 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исполнителями     работ;</w:t>
      </w:r>
    </w:p>
    <w:p>
      <w:pPr>
        <w:pStyle w:val="Style29"/>
        <w:jc w:val="both"/>
        <w:rPr/>
      </w:pPr>
      <w:r>
        <w:rPr/>
        <w:t xml:space="preserve">в) заказчиком по заказу которого ведется </w:t>
      </w:r>
    </w:p>
    <w:p>
      <w:pPr>
        <w:pStyle w:val="Style29"/>
        <w:jc w:val="both"/>
        <w:rPr/>
      </w:pPr>
      <w:r>
        <w:rPr/>
        <w:t xml:space="preserve">     </w:t>
      </w:r>
      <w:r>
        <w:rPr/>
        <w:t>строительство;</w:t>
      </w:r>
    </w:p>
    <w:p>
      <w:pPr>
        <w:pStyle w:val="Style29"/>
        <w:jc w:val="both"/>
        <w:rPr/>
      </w:pPr>
      <w:r>
        <w:rPr/>
        <w:t xml:space="preserve">г) комиссией с целью проверки готовности </w:t>
      </w:r>
    </w:p>
    <w:p>
      <w:pPr>
        <w:sectPr>
          <w:type w:val="continuous"/>
          <w:pgSz w:w="11906" w:h="16838"/>
          <w:pgMar w:left="1134" w:right="851" w:gutter="0" w:header="0" w:top="1134" w:footer="0" w:bottom="992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9"/>
        <w:jc w:val="both"/>
        <w:rPr/>
      </w:pPr>
      <w:r>
        <w:rPr/>
        <w:t xml:space="preserve"> </w:t>
      </w:r>
      <w:r>
        <w:rPr/>
        <w:t>к эксплуатации в соответствие с назначением;</w:t>
      </w:r>
    </w:p>
    <w:p>
      <w:pPr>
        <w:pStyle w:val="Style29"/>
        <w:jc w:val="both"/>
        <w:rPr/>
      </w:pPr>
      <w:r>
        <w:rPr/>
        <w:t xml:space="preserve">д) Государственной     строительной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спекцией,   Госархстройнадзором.</w:t>
      </w:r>
    </w:p>
    <w:p>
      <w:pPr>
        <w:sectPr>
          <w:type w:val="continuous"/>
          <w:pgSz w:w="11906" w:h="16838"/>
          <w:pgMar w:left="1134" w:right="851" w:gutter="0" w:header="0" w:top="1134" w:footer="0" w:bottom="992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both"/>
        <w:rPr>
          <w:b/>
          <w:b/>
        </w:rPr>
      </w:pPr>
      <w:r>
        <w:rPr>
          <w:b/>
        </w:rPr>
        <w:t>11.</w:t>
      </w:r>
      <w:r>
        <w:rPr>
          <w:b/>
          <w:lang w:val="en-US" w:eastAsia="en-US"/>
        </w:rPr>
        <w:t xml:space="preserve"> Материалы, изделия и конструкции для строительства поставляют:</w:t>
      </w:r>
    </w:p>
    <w:p>
      <w:pPr>
        <w:pStyle w:val="Style29"/>
        <w:jc w:val="both"/>
        <w:rPr/>
      </w:pPr>
      <w:r>
        <w:rPr/>
        <w:t>а) предприятия складского хозяйства;</w:t>
      </w:r>
    </w:p>
    <w:p>
      <w:pPr>
        <w:pStyle w:val="Style29"/>
        <w:jc w:val="both"/>
        <w:rPr/>
      </w:pPr>
      <w:r>
        <w:rPr/>
        <w:t>б) предприятия строительной индустр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) предприятия поставщиков.</w:t>
      </w:r>
    </w:p>
    <w:p>
      <w:pPr>
        <w:pStyle w:val="Style29"/>
        <w:jc w:val="both"/>
        <w:rPr>
          <w:b/>
          <w:b/>
        </w:rPr>
      </w:pPr>
      <w:r>
        <w:rPr>
          <w:b/>
        </w:rPr>
        <w:t xml:space="preserve">12. Технический надзор заказчика осуществляется: </w:t>
      </w:r>
    </w:p>
    <w:p>
      <w:pPr>
        <w:pStyle w:val="Style29"/>
        <w:jc w:val="both"/>
        <w:rPr/>
      </w:pPr>
      <w:r>
        <w:rPr/>
        <w:t>а) в течении периода монтажных работ;</w:t>
      </w:r>
    </w:p>
    <w:p>
      <w:pPr>
        <w:pStyle w:val="Style29"/>
        <w:jc w:val="both"/>
        <w:rPr/>
      </w:pPr>
      <w:r>
        <w:rPr/>
        <w:t>б) в течении всего периода строительств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) в течении периода специальных видов работ.</w:t>
      </w:r>
    </w:p>
    <w:p>
      <w:pPr>
        <w:pStyle w:val="Style29"/>
        <w:jc w:val="both"/>
        <w:rPr>
          <w:b/>
          <w:b/>
        </w:rPr>
      </w:pPr>
      <w:r>
        <w:rPr>
          <w:b/>
        </w:rPr>
        <w:t>13.</w:t>
      </w:r>
      <w:r>
        <w:rPr>
          <w:b/>
          <w:lang w:val="en-US" w:eastAsia="en-US"/>
        </w:rPr>
        <w:t xml:space="preserve"> Контроль качества строительных материалов поступающих на строительную площадку проводится:</w:t>
      </w:r>
    </w:p>
    <w:p>
      <w:pPr>
        <w:pStyle w:val="Style29"/>
        <w:jc w:val="both"/>
        <w:rPr/>
      </w:pPr>
      <w:r>
        <w:rPr/>
        <w:t>а) выборочной проверкой;</w:t>
      </w:r>
    </w:p>
    <w:p>
      <w:pPr>
        <w:pStyle w:val="Style29"/>
        <w:jc w:val="both"/>
        <w:rPr/>
      </w:pPr>
      <w:r>
        <w:rPr/>
        <w:t>б) сплошной проверко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) и то, и друг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  <w:r>
        <w:rPr>
          <w:b/>
          <w:lang w:val="en-US" w:eastAsia="en-US"/>
        </w:rPr>
        <w:t xml:space="preserve"> Пакетирование кирпича производят:</w:t>
      </w:r>
    </w:p>
    <w:p>
      <w:pPr>
        <w:pStyle w:val="Style29"/>
        <w:jc w:val="both"/>
        <w:rPr/>
      </w:pPr>
      <w:r>
        <w:rPr/>
        <w:t>а) в контейнерах;</w:t>
      </w:r>
    </w:p>
    <w:p>
      <w:pPr>
        <w:pStyle w:val="Style29"/>
        <w:jc w:val="both"/>
        <w:rPr/>
      </w:pPr>
      <w:r>
        <w:rPr/>
        <w:t>б) в пакет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) на поддонах.</w:t>
      </w:r>
    </w:p>
    <w:p>
      <w:pPr>
        <w:pStyle w:val="Style29"/>
        <w:jc w:val="both"/>
        <w:rPr>
          <w:b/>
          <w:b/>
        </w:rPr>
      </w:pPr>
      <w:r>
        <w:rPr>
          <w:b/>
        </w:rPr>
        <w:t>15. Какая инспекция выдаёт разрешение на производство СМР?</w:t>
      </w:r>
    </w:p>
    <w:p>
      <w:pPr>
        <w:pStyle w:val="Style29"/>
        <w:jc w:val="both"/>
        <w:rPr/>
      </w:pPr>
      <w:r>
        <w:rPr/>
        <w:t>а) инспекция экологической службы;</w:t>
      </w:r>
    </w:p>
    <w:p>
      <w:pPr>
        <w:pStyle w:val="Style29"/>
        <w:jc w:val="both"/>
        <w:rPr/>
      </w:pPr>
      <w:r>
        <w:rPr/>
        <w:t>б) инспекция Госархстройнадзор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) инспекция охраны труда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23"/>
        <w:gridCol w:w="321"/>
        <w:gridCol w:w="691"/>
        <w:gridCol w:w="1713"/>
        <w:gridCol w:w="1125"/>
        <w:gridCol w:w="323"/>
        <w:gridCol w:w="324"/>
        <w:gridCol w:w="1485"/>
        <w:gridCol w:w="323"/>
        <w:gridCol w:w="442"/>
        <w:gridCol w:w="442"/>
        <w:gridCol w:w="232"/>
        <w:gridCol w:w="232"/>
        <w:gridCol w:w="232"/>
        <w:gridCol w:w="23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омер зад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омер отв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б,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 w:before="0" w:after="240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Фамилия, имя обучающегося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b/>
        </w:rPr>
        <w:t>Группа_____________________________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/>
        <w:t>Учебная дисциплина (междисциплинарный курс)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выполнении теста необходимо прочитать вопросы, выбрать и записать правильные ответы в бланк ответов.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ремя выполнения 40 минут.</w:t>
            </w:r>
          </w:p>
        </w:tc>
      </w:tr>
    </w:tbl>
    <w:p>
      <w:pPr>
        <w:pStyle w:val="Style29"/>
        <w:jc w:val="both"/>
        <w:rPr>
          <w:b/>
          <w:b/>
        </w:rPr>
      </w:pPr>
      <w:r>
        <w:rPr>
          <w:b/>
        </w:rPr>
        <w:t>1. Что включает в себя многоступенчатая система контроля  строительства?</w:t>
      </w:r>
    </w:p>
    <w:p>
      <w:pPr>
        <w:pStyle w:val="Style29"/>
        <w:jc w:val="both"/>
        <w:rPr/>
      </w:pPr>
      <w:r>
        <w:rPr/>
        <w:t>а) входной контроль качества материалов, конструкций и оборудования;</w:t>
      </w:r>
    </w:p>
    <w:p>
      <w:pPr>
        <w:pStyle w:val="Style29"/>
        <w:jc w:val="both"/>
        <w:rPr/>
      </w:pPr>
      <w:r>
        <w:rPr/>
        <w:t>б) приёмочный контроль долговечности и надёжности здания;</w:t>
      </w:r>
    </w:p>
    <w:p>
      <w:pPr>
        <w:pStyle w:val="Normal"/>
        <w:jc w:val="both"/>
        <w:rPr/>
      </w:pPr>
      <w:r>
        <w:rPr/>
        <w:t>в) операционный контроль экономичности возведения здания или сооруж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en-US" w:eastAsia="en-US"/>
        </w:rPr>
        <w:t>Высота помещения равна 3 м;</w:t>
      </w:r>
    </w:p>
    <w:p>
      <w:pPr>
        <w:pStyle w:val="Normal"/>
        <w:jc w:val="both"/>
        <w:rPr/>
      </w:pPr>
      <w:r>
        <w:rPr>
          <w:lang w:val="en-US" w:eastAsia="en-US"/>
        </w:rPr>
        <w:t>Площадь 9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 Определите объём штукатурных работ.</w:t>
      </w:r>
    </w:p>
    <w:p>
      <w:pPr>
        <w:pStyle w:val="Style29"/>
        <w:jc w:val="both"/>
        <w:rPr/>
      </w:pPr>
      <w:r>
        <w:rPr/>
        <w:t>а) 40 м</w:t>
      </w:r>
      <w:r>
        <w:rPr>
          <w:vertAlign w:val="superscript"/>
        </w:rPr>
        <w:t>2</w:t>
      </w:r>
      <w:r>
        <w:rPr/>
        <w:t>;</w:t>
      </w:r>
    </w:p>
    <w:p>
      <w:pPr>
        <w:pStyle w:val="Style29"/>
        <w:jc w:val="both"/>
        <w:rPr/>
      </w:pPr>
      <w:r>
        <w:rPr/>
        <w:t>б) 30 м</w:t>
      </w:r>
      <w:r>
        <w:rPr>
          <w:vertAlign w:val="superscript"/>
        </w:rPr>
        <w:t>2</w:t>
      </w:r>
      <w:r>
        <w:rPr/>
        <w:t>;</w:t>
      </w:r>
    </w:p>
    <w:p>
      <w:pPr>
        <w:pStyle w:val="Style29"/>
        <w:jc w:val="both"/>
        <w:rPr/>
      </w:pPr>
      <w:r>
        <w:rPr/>
        <w:t>в) 3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 w:eastAsia="en-US"/>
        </w:rPr>
        <w:t xml:space="preserve"> В каких единицах измерения исчисляют монтаж опалубки?</w:t>
      </w:r>
    </w:p>
    <w:p>
      <w:pPr>
        <w:pStyle w:val="Style29"/>
        <w:jc w:val="both"/>
        <w:rPr/>
      </w:pPr>
      <w:r>
        <w:rPr/>
        <w:t>а) м</w:t>
      </w:r>
      <w:r>
        <w:rPr>
          <w:vertAlign w:val="superscript"/>
        </w:rPr>
        <w:t>3</w:t>
      </w:r>
      <w:r>
        <w:rPr/>
        <w:t>;</w:t>
      </w:r>
    </w:p>
    <w:p>
      <w:pPr>
        <w:pStyle w:val="Style29"/>
        <w:jc w:val="both"/>
        <w:rPr/>
      </w:pPr>
      <w:r>
        <w:rPr/>
        <w:t>б) м</w:t>
      </w:r>
      <w:r>
        <w:rPr>
          <w:vertAlign w:val="superscript"/>
        </w:rPr>
        <w:t>2</w:t>
      </w:r>
      <w:r>
        <w:rPr/>
        <w:t>;</w:t>
      </w:r>
    </w:p>
    <w:p>
      <w:pPr>
        <w:pStyle w:val="Style29"/>
        <w:jc w:val="both"/>
        <w:rPr/>
      </w:pPr>
      <w:r>
        <w:rPr/>
        <w:t>в) Т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  <w:lang w:val="en-US" w:eastAsia="en-US"/>
        </w:rPr>
        <w:t xml:space="preserve"> Перемычки считают по штукам:</w:t>
      </w:r>
    </w:p>
    <w:p>
      <w:pPr>
        <w:pStyle w:val="Style29"/>
        <w:jc w:val="both"/>
        <w:rPr/>
      </w:pPr>
      <w:r>
        <w:rPr/>
        <w:t>а) по толщине кладки;</w:t>
      </w:r>
    </w:p>
    <w:p>
      <w:pPr>
        <w:pStyle w:val="Style29"/>
        <w:jc w:val="both"/>
        <w:rPr/>
      </w:pPr>
      <w:r>
        <w:rPr/>
        <w:t>б) по ширине проёма;</w:t>
      </w:r>
    </w:p>
    <w:p>
      <w:pPr>
        <w:pStyle w:val="Style29"/>
        <w:jc w:val="both"/>
        <w:rPr/>
      </w:pPr>
      <w:r>
        <w:rPr/>
        <w:t>в) по длине проё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>
          <w:b/>
          <w:lang w:val="en-US" w:eastAsia="en-US"/>
        </w:rPr>
        <w:t xml:space="preserve"> Объём работ по оклейке обоев считают: </w:t>
      </w:r>
    </w:p>
    <w:p>
      <w:pPr>
        <w:pStyle w:val="Style29"/>
        <w:jc w:val="both"/>
        <w:rPr/>
      </w:pPr>
      <w:r>
        <w:rPr/>
        <w:t>а) в  квадратных метрах;</w:t>
      </w:r>
    </w:p>
    <w:p>
      <w:pPr>
        <w:pStyle w:val="Normal"/>
        <w:jc w:val="both"/>
        <w:rPr/>
      </w:pPr>
      <w:r>
        <w:rPr/>
        <w:t>б) в погонных метрах;</w:t>
      </w:r>
    </w:p>
    <w:p>
      <w:pPr>
        <w:pStyle w:val="Style29"/>
        <w:jc w:val="both"/>
        <w:rPr/>
      </w:pPr>
      <w:r>
        <w:rPr/>
        <w:t>в) по высоте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>
          <w:b/>
          <w:lang w:val="en-US" w:eastAsia="en-US"/>
        </w:rPr>
        <w:t xml:space="preserve"> Проверки качества СМР проводятся:</w:t>
      </w:r>
    </w:p>
    <w:p>
      <w:pPr>
        <w:pStyle w:val="Style29"/>
        <w:jc w:val="both"/>
        <w:rPr/>
      </w:pPr>
      <w:r>
        <w:rPr/>
        <w:t>а) по квартальным планам;</w:t>
      </w:r>
    </w:p>
    <w:p>
      <w:pPr>
        <w:pStyle w:val="Normal"/>
        <w:jc w:val="both"/>
        <w:rPr/>
      </w:pPr>
      <w:r>
        <w:rPr/>
        <w:t>б) по месячным планам;</w:t>
      </w:r>
    </w:p>
    <w:p>
      <w:pPr>
        <w:pStyle w:val="Style29"/>
        <w:jc w:val="both"/>
        <w:rPr/>
      </w:pPr>
      <w:r>
        <w:rPr/>
        <w:t>в) по недельным планам.</w:t>
      </w:r>
    </w:p>
    <w:p>
      <w:pPr>
        <w:pStyle w:val="Style29"/>
        <w:jc w:val="both"/>
        <w:rPr/>
      </w:pPr>
      <w:r>
        <w:rPr>
          <w:b/>
        </w:rPr>
        <w:t>7.</w:t>
      </w:r>
      <w:r>
        <w:rPr>
          <w:b/>
          <w:lang w:val="en-US" w:eastAsia="en-US"/>
        </w:rPr>
        <w:t xml:space="preserve"> Организации выполняющие СМР обязаны обеспечить </w:t>
      </w:r>
      <w:r>
        <w:rPr>
          <w:b/>
        </w:rPr>
        <w:t>доступ на стройку работников    Госархстройнадзора</w:t>
      </w:r>
      <w:r>
        <w:rPr>
          <w:b/>
          <w:lang w:val="en-US" w:eastAsia="en-US"/>
        </w:rPr>
        <w:t>:</w:t>
      </w:r>
    </w:p>
    <w:p>
      <w:pPr>
        <w:pStyle w:val="Style29"/>
        <w:jc w:val="both"/>
        <w:rPr/>
      </w:pPr>
      <w:r>
        <w:rPr/>
        <w:t>а) только по договору;</w:t>
      </w:r>
    </w:p>
    <w:p>
      <w:pPr>
        <w:pStyle w:val="Normal"/>
        <w:jc w:val="both"/>
        <w:rPr/>
      </w:pPr>
      <w:r>
        <w:rPr/>
        <w:t>б) только по разрешению;</w:t>
      </w:r>
    </w:p>
    <w:p>
      <w:pPr>
        <w:pStyle w:val="Style29"/>
        <w:jc w:val="both"/>
        <w:rPr/>
      </w:pPr>
      <w:r>
        <w:rPr/>
        <w:t>в) беспрепятств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>
          <w:b/>
          <w:lang w:val="en-US" w:eastAsia="en-US"/>
        </w:rPr>
        <w:t xml:space="preserve"> Периметр здания равен 28 м;</w:t>
      </w:r>
      <w:r>
        <w:rPr>
          <w:b/>
        </w:rPr>
        <w:t xml:space="preserve"> </w:t>
      </w:r>
      <w:r>
        <w:rPr>
          <w:b/>
          <w:lang w:val="en-US" w:eastAsia="en-US"/>
        </w:rPr>
        <w:t>Ширина отмостки равна 1,2 м;</w:t>
      </w:r>
      <w:r>
        <w:rPr>
          <w:b/>
        </w:rPr>
        <w:t xml:space="preserve"> </w:t>
      </w:r>
      <w:r>
        <w:rPr>
          <w:b/>
          <w:lang w:val="en-US" w:eastAsia="en-US"/>
        </w:rPr>
        <w:t>Толщина уложенного асфальта – 50 мм;</w:t>
      </w:r>
      <w:r>
        <w:rPr>
          <w:b/>
        </w:rPr>
        <w:t xml:space="preserve"> </w:t>
      </w:r>
      <w:r>
        <w:rPr>
          <w:b/>
          <w:lang w:val="en-US" w:eastAsia="en-US"/>
        </w:rPr>
        <w:t>Определите объём уложенного асфальта.</w:t>
      </w:r>
    </w:p>
    <w:p>
      <w:pPr>
        <w:pStyle w:val="Style29"/>
        <w:jc w:val="both"/>
        <w:rPr/>
      </w:pPr>
      <w:r>
        <w:rPr/>
        <w:t>а) 2,3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б) 1,68 м</w:t>
      </w:r>
      <w:r>
        <w:rPr>
          <w:vertAlign w:val="superscript"/>
        </w:rPr>
        <w:t>3</w:t>
      </w:r>
      <w:r>
        <w:rPr/>
        <w:t>;</w:t>
      </w:r>
    </w:p>
    <w:p>
      <w:pPr>
        <w:pStyle w:val="Style29"/>
        <w:jc w:val="both"/>
        <w:rPr/>
      </w:pPr>
      <w:r>
        <w:rPr/>
        <w:t>в) 1,9 м</w:t>
      </w:r>
      <w:r>
        <w:rPr>
          <w:vertAlign w:val="superscript"/>
        </w:rPr>
        <w:t>3</w:t>
      </w:r>
      <w:r>
        <w:rPr/>
        <w:t>.</w:t>
      </w:r>
    </w:p>
    <w:p>
      <w:pPr>
        <w:pStyle w:val="Style29"/>
        <w:jc w:val="both"/>
        <w:rPr>
          <w:b/>
          <w:b/>
        </w:rPr>
      </w:pPr>
      <w:r>
        <w:rPr>
          <w:b/>
        </w:rPr>
        <w:t>9. Представитель инспекции технического надзора заказчика обязан:</w:t>
      </w:r>
    </w:p>
    <w:p>
      <w:pPr>
        <w:pStyle w:val="Style29"/>
        <w:jc w:val="both"/>
        <w:rPr/>
      </w:pPr>
      <w:r>
        <w:rPr/>
        <w:t>а) знать и проверять движение рабочих по календарному плану;</w:t>
      </w:r>
    </w:p>
    <w:p>
      <w:pPr>
        <w:pStyle w:val="Style29"/>
        <w:jc w:val="both"/>
        <w:rPr/>
      </w:pPr>
      <w:r>
        <w:rPr/>
        <w:t>б) знать кадровую политику подрядчика;</w:t>
      </w:r>
    </w:p>
    <w:p>
      <w:pPr>
        <w:pStyle w:val="Style29"/>
        <w:jc w:val="both"/>
        <w:rPr/>
      </w:pPr>
      <w:r>
        <w:rPr/>
        <w:t>в) знать проект и руководящие документы  строительства.</w:t>
      </w:r>
    </w:p>
    <w:p>
      <w:pPr>
        <w:pStyle w:val="Style29"/>
        <w:jc w:val="both"/>
        <w:rPr>
          <w:b/>
          <w:b/>
        </w:rPr>
      </w:pPr>
      <w:r>
        <w:rPr>
          <w:b/>
        </w:rPr>
        <w:t>10. Брак в строительстве возникает вследствие некачественных проектных разработок или отступлений от проектных ……….</w:t>
      </w:r>
    </w:p>
    <w:p>
      <w:pPr>
        <w:pStyle w:val="Style29"/>
        <w:jc w:val="both"/>
        <w:rPr>
          <w:b/>
          <w:b/>
        </w:rPr>
      </w:pPr>
      <w:r>
        <w:rPr>
          <w:b/>
        </w:rPr>
        <w:t>11. Проведение авторского надзора за строительством объекта осуществляет главный инженер ……….</w:t>
      </w:r>
    </w:p>
    <w:p>
      <w:pPr>
        <w:pStyle w:val="Style29"/>
        <w:jc w:val="both"/>
        <w:rPr>
          <w:b/>
          <w:b/>
        </w:rPr>
      </w:pPr>
      <w:r>
        <w:rPr>
          <w:b/>
        </w:rPr>
        <w:t>12. Авторский надзор проводится ………… организацией.</w:t>
      </w:r>
    </w:p>
    <w:p>
      <w:pPr>
        <w:pStyle w:val="Style29"/>
        <w:jc w:val="both"/>
        <w:rPr>
          <w:b/>
          <w:b/>
        </w:rPr>
      </w:pPr>
      <w:r>
        <w:rPr>
          <w:b/>
        </w:rPr>
        <w:t>13. Работа технического надзора заканчивается после полного решения всех вопросов по вводу объекта в эксплуатацию и закрытию ………..</w:t>
      </w:r>
    </w:p>
    <w:p>
      <w:pPr>
        <w:pStyle w:val="Style29"/>
        <w:jc w:val="both"/>
        <w:rPr>
          <w:b/>
          <w:b/>
        </w:rPr>
      </w:pPr>
      <w:r>
        <w:rPr>
          <w:b/>
        </w:rPr>
        <w:t>14. Виды контроля качества:</w:t>
      </w:r>
    </w:p>
    <w:p>
      <w:pPr>
        <w:pStyle w:val="Style29"/>
        <w:jc w:val="both"/>
        <w:rPr/>
      </w:pPr>
      <w:r>
        <w:rPr/>
        <w:t>1) Визуальный;</w:t>
      </w:r>
    </w:p>
    <w:p>
      <w:pPr>
        <w:pStyle w:val="Style29"/>
        <w:jc w:val="both"/>
        <w:rPr/>
      </w:pPr>
      <w:r>
        <w:rPr/>
        <w:t xml:space="preserve">2) Соблюдение линейных </w:t>
      </w:r>
    </w:p>
    <w:p>
      <w:pPr>
        <w:pStyle w:val="Style29"/>
        <w:jc w:val="both"/>
        <w:rPr/>
      </w:pPr>
      <w:r>
        <w:rPr/>
        <w:t xml:space="preserve">    </w:t>
      </w:r>
      <w:r>
        <w:rPr/>
        <w:t>размеров;</w:t>
      </w:r>
    </w:p>
    <w:p>
      <w:pPr>
        <w:pStyle w:val="Style29"/>
        <w:jc w:val="both"/>
        <w:rPr/>
      </w:pPr>
      <w:r>
        <w:rPr/>
        <w:t>3) Метод разрушающий;</w:t>
      </w:r>
    </w:p>
    <w:p>
      <w:pPr>
        <w:pStyle w:val="Style29"/>
        <w:jc w:val="both"/>
        <w:rPr/>
      </w:pPr>
      <w:r>
        <w:rPr/>
        <w:t>4) Метод неразрушающий.</w:t>
      </w:r>
    </w:p>
    <w:p>
      <w:pPr>
        <w:pStyle w:val="Style29"/>
        <w:jc w:val="both"/>
        <w:rPr>
          <w:b/>
          <w:b/>
        </w:rPr>
      </w:pPr>
      <w:r>
        <w:rPr>
          <w:b/>
        </w:rPr>
        <w:t>15.Определение вида контроля:</w:t>
      </w:r>
    </w:p>
    <w:p>
      <w:pPr>
        <w:pStyle w:val="Style29"/>
        <w:jc w:val="both"/>
        <w:rPr/>
      </w:pPr>
      <w:r>
        <w:rPr/>
        <w:t>а) определение фактических размеров конструкций, монтажных узлов, с использованием нивелиров, теодолитов, мерных линеек, рулеток;</w:t>
      </w:r>
    </w:p>
    <w:p>
      <w:pPr>
        <w:pStyle w:val="Style29"/>
        <w:jc w:val="both"/>
        <w:rPr>
          <w:b/>
          <w:b/>
        </w:rPr>
      </w:pPr>
      <w:r>
        <w:rPr/>
        <w:t>б) определение качества конструкций, узлов, частей здания, которые доступны для обозрения;</w:t>
      </w:r>
    </w:p>
    <w:p>
      <w:pPr>
        <w:pStyle w:val="Style29"/>
        <w:jc w:val="both"/>
        <w:rPr>
          <w:b/>
          <w:b/>
        </w:rPr>
      </w:pPr>
      <w:r>
        <w:rPr>
          <w:b/>
        </w:rPr>
        <w:t>в)</w:t>
      </w:r>
      <w:r>
        <w:rPr/>
        <w:t xml:space="preserve"> определение прочностных, влажностных и деформационных характеристик материалов;</w:t>
      </w:r>
    </w:p>
    <w:p>
      <w:pPr>
        <w:pStyle w:val="Style29"/>
        <w:jc w:val="both"/>
        <w:rPr/>
      </w:pPr>
      <w:r>
        <w:rPr>
          <w:b/>
        </w:rPr>
        <w:t>г)</w:t>
      </w:r>
      <w:r>
        <w:rPr/>
        <w:t xml:space="preserve"> определение основных характеристик физико-механических свойств материалов, без их повреждения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 ответ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1"/>
        <w:gridCol w:w="311"/>
        <w:gridCol w:w="312"/>
        <w:gridCol w:w="311"/>
        <w:gridCol w:w="311"/>
        <w:gridCol w:w="312"/>
        <w:gridCol w:w="311"/>
        <w:gridCol w:w="311"/>
        <w:gridCol w:w="311"/>
        <w:gridCol w:w="1143"/>
        <w:gridCol w:w="875"/>
        <w:gridCol w:w="1090"/>
        <w:gridCol w:w="1633"/>
        <w:gridCol w:w="422"/>
        <w:gridCol w:w="42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мер зада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Н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омер ответ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личество балов___________________________ Оценка______________________________</w:t>
      </w:r>
    </w:p>
    <w:p>
      <w:pPr>
        <w:pStyle w:val="Normal"/>
        <w:shd w:fill="FFFFFF" w:val="clear"/>
        <w:spacing w:before="0" w:after="24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0"/>
        </w:numPr>
        <w:shd w:fill="FFFFFF" w:val="clear"/>
        <w:spacing w:lineRule="auto" w:line="276" w:before="24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ИФФЕРЕНЦИРОВАННОМУ ЗАЧЕТУ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4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ы и методы оцен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4" w:right="-187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актике выставляется на основании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/>
      </w:pPr>
      <w:r>
        <w:rPr/>
        <w:t>Таблица 3. Перечень вида работ учебной практики</w:t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417"/>
        <w:gridCol w:w="1985"/>
      </w:tblGrid>
      <w:tr>
        <w:trPr/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роительной площадки - создание геодезической основы строительной площадки: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получение инструктажа на рабочем месте, создание планово-высотной основы на строительной площадке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выполнение  вертикальной привязки проектного здания к рельефу стройплощадки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носа проектной отметки на обноску;</w:t>
            </w:r>
          </w:p>
          <w:p>
            <w:pPr>
              <w:pStyle w:val="Style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линии заданного уклона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заданной комплексной работы.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ькуляций сметных затрат на используемые материально-технические ресурсы: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 xml:space="preserve">- получение инструктажа на рабочем месте, выдача задания, ознакомление с производственной ситуацией; 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составление калькуляции транспортных расходов по доставке строительных материалов и конструкций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составление калькуляции сметной цены на материалы и конструктивные элементы (по заданию преподавателя в соответствии с условиями задачи)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составление локальной сметы на общестроительные и специальные работы базисно-индексным и ресурным методами (с применением программного комплекса)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бъектной сметы, составление сводного сметного расчета стоимости строительства (с применением программного комплекса);</w:t>
            </w:r>
          </w:p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- оформление периодической  отчетной документации по контролю использования сметных лимитов (форма КС-2, КС-3)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ыполнен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,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, ОК 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ind w:left="74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/>
      </w:pPr>
      <w:r>
        <w:rPr>
          <w:sz w:val="28"/>
          <w:szCs w:val="28"/>
        </w:rPr>
        <w:t xml:space="preserve">Таблица 4. Перечень вида работ производственной </w:t>
      </w:r>
      <w:r>
        <w:rPr/>
        <w:t>практики</w:t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843"/>
        <w:gridCol w:w="2268"/>
      </w:tblGrid>
      <w:tr>
        <w:trPr/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о строительной организацией, нормативными локальными актами, ее производственной базо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одготовке строительной площадки, участков производств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. Изучение и анализ стройгенплана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рганизац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. Выполнение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 под руководством наставника. Изучение  и анализ проекта производства работ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пределении потребности производства строительно-монтажных работ, в том числе отделочных работ, на объекте капитального строительства в материально- технических ресурсах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заявки на необходимые материально-технические ресурсы под руководством наставника. Участие в приемке, распределении, учёте и организации хранении материально-технических ресурсов для производства строительных работ. Составление, ведение, оформление учетно-отчетной документации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контроле качества и объема количества материально-технических ресурсов для производства строительных работ. Ведение </w:t>
            </w:r>
            <w:r>
              <w:rPr>
                <w:bCs/>
                <w:sz w:val="28"/>
                <w:szCs w:val="28"/>
              </w:rPr>
              <w:t>журнала входного учета  и контроля качества получаемых материалов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лана оперативных мер и контроля исправления дефектов, выявленных в результате производства  однотипных строительных работ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ервичной учетной документации по выполненным строительно-монтажным, в том числе отделочным работам в подразделении строительной организации под руководством наставника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едставлении для проверки, сопровождении при проверке и согласовании первичной учетной документации по выполненным строительно-монтажным, в том числе отделочным работам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лана мероприятий и контроле выполнения мер,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, технологической и проек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 ПК 2.2, ПК 2.3, 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3, ОК 4, ОК 5, ОК 6, ОК 7, ОК 8, ОК 9, ОК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2.1 Форма аттестационного листа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фессиональной деятельности студента во время учебной  (по профилю специальности)  практики: планирование и организация работы  структурного подразделения; участие в анализе работы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О обучающегося/студента, № группы, специальность/профе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д практики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Время проведения практики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Виды и объем работ, выполненные обучающимся во время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Подписи руководителя практики,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ветственного лица организации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УКТУРА КОНТРОЛЬНО-ОЦЕНОЧНЫХ МАТЕРИАЛОВ ДЛЯ ЭКЗАМЕНА ПО МОДУЛЮ (КВАЛИФИКАЦИОННОГО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ания к экзамену по модулю (квалификационному) формируются 3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дания, проверяющие освоение отдельной компетенции внутри П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74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аспорт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АСПОРТ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КОМ предназначен для контроля и оценки результатов освоения профессионального модуля ПМ02.</w:t>
            </w:r>
            <w:r>
              <w:rPr>
                <w:b/>
                <w:color w:val="000000"/>
              </w:rPr>
              <w:t xml:space="preserve"> Выполнение технологических процессов при строительстве,  эксплуатации и реконструкции строительных объект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специальности </w:t>
            </w:r>
            <w:r>
              <w:rPr/>
              <w:t>08.02.01  Строительство и эксплуатация зданий и сооружений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 2.1. </w:t>
            </w:r>
            <w:r>
              <w:rPr/>
              <w:t>Выполнять подготовительные работы на строительной площад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 2.2.</w:t>
            </w:r>
            <w:r>
              <w:rPr/>
              <w:t> </w:t>
            </w:r>
            <w:r>
              <w:rPr>
                <w:bCs/>
                <w:iCs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 2.3.</w:t>
            </w:r>
            <w:r>
              <w:rPr/>
              <w:t> </w:t>
            </w:r>
            <w:r>
              <w:rPr>
                <w:bCs/>
                <w:iCs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 2.4.</w:t>
            </w:r>
            <w:r>
              <w:rPr/>
              <w:t> </w:t>
            </w:r>
            <w:r>
              <w:rPr>
                <w:bCs/>
                <w:iCs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 1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7.</w:t>
            </w:r>
            <w:r>
              <w:rPr/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9.</w:t>
            </w:r>
            <w:r>
              <w:rPr/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К 10.</w:t>
            </w:r>
            <w:r>
              <w:rPr>
                <w:bCs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 11.</w:t>
            </w:r>
            <w:r>
              <w:rPr>
                <w:bCs/>
              </w:rPr>
              <w:t xml:space="preserve">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74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Задания для экзаменующегос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329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ЗАДАНИЕ ДЛЯ ЭКЗАМЕНУЮЩЕГО. Вариант №1 </w:t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0" w:leader="none"/>
              </w:tabs>
              <w:spacing w:lineRule="auto" w:line="235"/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19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0" w:leader="none"/>
              </w:tabs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1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0" w:leader="none"/>
              </w:tabs>
              <w:spacing w:lineRule="auto" w:line="235"/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exact" w: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46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дсчет объёмов на устройство покрытий из линолеума насухо из готовых ковров на комнату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6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устройство покрытий полов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р комнат: коридор 1,5×8м; спальня 3,5×5,8 м; гостиная 4,2×7 м; кухня 3,6×5 м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. ЗАДАНИЕ ДЛЯ ЭКЗАМЕНУЮЩЕГО. Вариант №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6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102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, ТЕР рассчитать сметную стоимость работ (конструктивного элемента).</w:t>
            </w:r>
          </w:p>
          <w:p>
            <w:pPr>
              <w:pStyle w:val="Normal"/>
              <w:spacing w:lineRule="exact" w: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40" w:leader="none"/>
              </w:tabs>
              <w:spacing w:lineRule="auto" w:line="235"/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8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5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exact" w: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подсчет объёмов на оклейку стен обоями типа «Линкруст» по штукатурке внутри здания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62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оклейку стен обоями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8×15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этажа 3 м, оклеивание полотнищами впритык.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ь оконных проёмов 8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лощадь дверных проёмов 1,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.</w:t>
            </w:r>
          </w:p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0" w:leader="none"/>
              </w:tabs>
              <w:spacing w:lineRule="auto" w:line="232"/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8, выпуск 1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0" w:leader="none"/>
              </w:tabs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5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0" w:leader="none"/>
              </w:tabs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exact" w: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102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дсчет объёмов на улучшенную штукатурку цементно-известковым раствором поверхности стен внутри здания по кирпичу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улучшенную штукатурку поверхности стен внутри здания по кирпичу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8×15м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этажа 3 м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1"/>
              <w:ind w:right="9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нных проёмов 8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Площадь дверных проёмов 1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В калькуляции включить нанесение грунта вручную + затирка вручную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0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0" w:leader="none"/>
              </w:tabs>
              <w:spacing w:lineRule="auto" w:line="232"/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7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0" w:leader="none"/>
              </w:tabs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2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0" w:leader="none"/>
              </w:tabs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exact" w: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4693"/>
            </w:tblGrid>
            <w:tr>
              <w:trPr>
                <w:trHeight w:val="271" w:hRule="atLeast"/>
              </w:trPr>
              <w:tc>
                <w:tcPr>
                  <w:tcW w:w="4662" w:type="dxa"/>
                  <w:tcBorders/>
                  <w:vAlign w:val="bottom"/>
                </w:tcPr>
                <w:p>
                  <w:pPr>
                    <w:pStyle w:val="Normal"/>
                    <w:spacing w:lineRule="exact" w:line="27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Выполнить подсчет объёмов на устройство</w:t>
                  </w:r>
                </w:p>
              </w:tc>
              <w:tc>
                <w:tcPr>
                  <w:tcW w:w="4693" w:type="dxa"/>
                  <w:tcBorders/>
                  <w:vAlign w:val="bottom"/>
                </w:tcPr>
                <w:p>
                  <w:pPr>
                    <w:pStyle w:val="Normal"/>
                    <w:spacing w:lineRule="exact" w:line="271"/>
                    <w:ind w:left="1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w w:val="99"/>
                      <w:sz w:val="28"/>
                      <w:szCs w:val="28"/>
                    </w:rPr>
                    <w:t>кровли скатной простой крыши жилого дома.</w:t>
                  </w:r>
                </w:p>
              </w:tc>
            </w:tr>
          </w:tbl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10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устройство кровли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кровельных</w:t>
              <w:tab/>
              <w:t>рабо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14×25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клона кровли 1,4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 кровли – асбестоцементные листы обыкновенны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0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40" w:leader="none"/>
              </w:tabs>
              <w:spacing w:lineRule="auto" w:line="232"/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3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40" w:leader="none"/>
              </w:tabs>
              <w:ind w:left="740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8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exact" w: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040" w:hanging="0"/>
              <w:jc w:val="both"/>
              <w:rPr/>
            </w:pPr>
            <w:r>
              <w:rPr>
                <w:sz w:val="28"/>
                <w:szCs w:val="28"/>
              </w:rPr>
              <w:t>1. Выполнить подсчет объёмов на каменную кладку внутренних кирпичных стен на возведение типового этажа жилого дома.</w:t>
            </w:r>
          </w:p>
          <w:p>
            <w:pPr>
              <w:pStyle w:val="Normal"/>
              <w:spacing w:lineRule="exact" w: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каменных работ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каменных</w:t>
              <w:tab/>
              <w:t>рабо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1"/>
              <w:ind w:right="40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 – керамический кирпич. Высота этажа 3 м. Толщина стены 380 мм. Длина внутренних стен 64,5 м.Площадь оконных проёмов 12,1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Кладка средней сложности под штукатурку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32"/>
              <w:ind w:left="0" w:right="2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4" w:leader="none"/>
              </w:tabs>
              <w:spacing w:lineRule="auto" w:line="232"/>
              <w:ind w:left="0" w:right="2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, ТЕР рассчитать сметную стоимость работ (конструктивного элемента)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2 выпуск 1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24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32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подсчет объёмов разработки грунта вручную в траншеях с креплениями шириной до 2 м, глубиной до 2 м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35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основании полученных объёмов земляных работ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ить сметную стоимость выше указанных земляных 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ть операции контроля качества выше указанных земля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в осях 12×1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нт – суглинок.</w:t>
            </w:r>
            <w:r>
              <w:rPr>
                <w:vanish/>
                <w:color w:val="000000"/>
                <w:sz w:val="28"/>
                <w:szCs w:val="28"/>
              </w:rPr>
              <w:t>змером 24х50 м мотказантный период, обеспечивающий требуемый уровень надежности кровли и наименьшие приведенные затраты, свя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0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ЕНиР сборник 4 выпуск 1;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ГЭСН сборник 6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ТЕР сборник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auto" w:line="232"/>
              <w:ind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подсчет объёмов на укладку бетонной смеси в конструкцию при устройстве фундамента под отдельно стоящие колонны одноэтажного промышленного здания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4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укладку бетонной смеси в конструкцию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бетонных</w:t>
              <w:tab/>
              <w:t>работ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36×54мШаг колонн 6 м. Количество шагов 9 Пролеты АБ 24мБВ 12м. Объ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тона в одном фундаменте 0,3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2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40" w:leader="none"/>
              </w:tabs>
              <w:spacing w:lineRule="auto" w:line="232"/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6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0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0.</w:t>
            </w:r>
          </w:p>
          <w:p>
            <w:pPr>
              <w:pStyle w:val="Normal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56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дсчет объёмов на установку деревянных дверных блоков в наружных и внутренних каменных стенах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8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установку дверных блоков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плотничных</w:t>
              <w:tab/>
              <w:t>работ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10×1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ДГ 21×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дверных блоков 8 шт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9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0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spacing w:lineRule="exact" w: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spacing w:lineRule="auto" w:line="232"/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8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auto" w:line="232"/>
              <w:ind w:right="1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подсчет объёмов на высококачественную окраску потолков водоэмульсионными составами по штукатурке стен внутри зд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6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высококачественную окраску потолков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р здания 16×75м, окраска пистолетом-распылителем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. ВАРИАНТ №1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2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 изобразите конструктивный элемент, перед тем как выполнить подсчет объёмов работ.</w:t>
            </w:r>
          </w:p>
          <w:p>
            <w:pPr>
              <w:pStyle w:val="Normal"/>
              <w:spacing w:lineRule="exact" w: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ите расчеты в соответствии с пунктом 1задания.</w:t>
            </w:r>
          </w:p>
          <w:p>
            <w:pPr>
              <w:pStyle w:val="Normal"/>
              <w:spacing w:lineRule="exact" w: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пользуя нормативный документ (ЕНиР), рассчитать трудозатраты и заработную плату в калькуляции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уя сборник ГЭСН рассчитать трудозатраты, подобрать машины и механизмы и расход основных материалов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борник ТЕР рассчитать сметную стоимость работ (конструктивного элемента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операционного контроля качества выполне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 можете воспользоватьс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0" w:leader="none"/>
              </w:tabs>
              <w:spacing w:lineRule="auto" w:line="232"/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Р сборник 7;</w:t>
            </w:r>
          </w:p>
          <w:p>
            <w:pPr>
              <w:pStyle w:val="Normal"/>
              <w:spacing w:lineRule="exact" w: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Н сборник 12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0" w:leader="none"/>
              </w:tabs>
              <w:ind w:left="740" w:hanging="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 сборник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50 минут.</w:t>
            </w:r>
          </w:p>
          <w:p>
            <w:pPr>
              <w:pStyle w:val="Normal"/>
              <w:spacing w:lineRule="exact" w: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74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дсчет объёмов на устройство плоской кровли при простых крышах жилого дома.</w:t>
            </w:r>
          </w:p>
          <w:p>
            <w:pPr>
              <w:pStyle w:val="Normal"/>
              <w:spacing w:lineRule="exact" w: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10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устройство кровли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кровельных</w:t>
              <w:tab/>
              <w:t>работ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20×7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 кровли – рубитекса в 2 сло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74" w:right="-187" w:hanging="0"/>
        <w:jc w:val="center"/>
        <w:rPr/>
      </w:pPr>
      <w:r>
        <w:rPr/>
        <w:t>5.3. Пакет экзаменатора</w:t>
      </w:r>
    </w:p>
    <w:tbl>
      <w:tblPr>
        <w:tblW w:w="100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787"/>
        <w:gridCol w:w="1295"/>
        <w:gridCol w:w="1383"/>
      </w:tblGrid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III. ПАКЕТ ЭКЗАМЕНАТОРА</w:t>
            </w:r>
          </w:p>
        </w:tc>
      </w:tr>
      <w:tr>
        <w:trPr>
          <w:trHeight w:val="4101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Количество вариантов заданий для экзаменующегося 1/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</w:rPr>
              <w:t>Время выполнения задания</w:t>
            </w:r>
            <w:r>
              <w:rPr/>
              <w:t xml:space="preserve"> 50 мин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тература для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точ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/>
              <w:t>О-1. Проект производства работ на возведение многоэтажного жилого дома: учебно-методическое пособие / Н. Д. Чередниченко, Е. М. Пугач, В. В. Ефимов, В. Е. Базанов. — Москва: МИСИ – МГСУ, Лань, 2020. — 105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-2. Михайлов А. Ю. Технология и организация строительства. Практикум: учебное пособие / А. Ю. Михайлов. — 2-е изд., доп. — Вологда: ИнфраИнженерия, 2020. — 200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-3.  Рыжков, И. Б. Основы строительства и эксплуатации зданий и сооружений: учебное пособие / И. Б. Рыжков, Р. А. Сакаев. — 2-е изд., стер. — Санкт-Петербург: Лань, 2019. — 240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-4. Дегаев Е. Н. Эксплуатационная безопасность и надежность объектов ЖКК: учебное пособие / Е. Н. Дегаев. — Москва: МИСИ – МГСУ, 2020. — 47 с. </w:t>
            </w:r>
          </w:p>
          <w:p>
            <w:pPr>
              <w:pStyle w:val="Normal"/>
              <w:jc w:val="both"/>
              <w:rPr/>
            </w:pPr>
            <w:r>
              <w:rPr/>
              <w:t>О-5. Сычёв С. А. Перспективные технологии строительства и реконструкции зданий: монография / С. А. Сычёв, Г. М. Бадьин. — 2-е изд., испр. и доп. — Санкт-Петербург: Лань, 2019. — 36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-6. Метрология, стандартизация и сертификация: учебник / И. А. Иванов, С. В. Урушев, Д. П. Кононов [и др.]; под редакцией И. А. Иванова, С. В. Урушева. — 2-е изд., стер. — Санкт-Петербург: Лань, 2020. — 356 с. </w:t>
            </w:r>
          </w:p>
          <w:p>
            <w:pPr>
              <w:pStyle w:val="Normal"/>
              <w:jc w:val="both"/>
              <w:rPr/>
            </w:pPr>
            <w:r>
              <w:rPr/>
              <w:t>О-7. Андрюшенков А. Ф. Организация работ при ремонте и реконструкции зданий и сооружений: учебно-методическое пособие / А. Ф. Андрюшенков. — Омск: СибАДИ, 2019. — 98 с.</w:t>
            </w:r>
          </w:p>
          <w:p>
            <w:pPr>
              <w:pStyle w:val="Style29"/>
              <w:jc w:val="both"/>
              <w:rPr/>
            </w:pPr>
            <w:r>
              <w:rPr/>
              <w:t>О-8. Организационно-технологические мероприятия по возведению и реконструкции гражданских и промышленных зданий: учебное пособие / Е. М. Пугач, Д. В. Топчий, А. Е. Степанов, И. Л. Абрамов. — Москва: МИСИ – МГСУ, 2019. — 57 с.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Дополнительные: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1 Маилян, Л.Р.Конструкции зданий и сооружений с элементами статики:учебник/ Л.Р. Маилян.- М.: ИНФРА-М, 2012.- 687 с.</w:t>
            </w:r>
          </w:p>
          <w:p>
            <w:pPr>
              <w:pStyle w:val="Normal"/>
              <w:jc w:val="both"/>
              <w:rPr/>
            </w:pPr>
            <w:r>
              <w:rPr/>
              <w:t>Д-2 Соколов, Г.К. Технология и организация строительства: учебник/ Г.К. Соколов.-М.: ИЦ Академия, 2011.- 528 с.</w:t>
            </w:r>
          </w:p>
          <w:p>
            <w:pPr>
              <w:pStyle w:val="Normal"/>
              <w:jc w:val="both"/>
              <w:rPr/>
            </w:pPr>
            <w:r>
              <w:rPr/>
              <w:t>Д-3 Волков, Д.П. Строительные машины и средства малой механизации: учебник/ Д.П. Волков.- М.: ИЦ Академия, 2011.- 480 с.</w:t>
            </w:r>
          </w:p>
          <w:p>
            <w:pPr>
              <w:pStyle w:val="Normal"/>
              <w:jc w:val="both"/>
              <w:rPr/>
            </w:pPr>
            <w:r>
              <w:rPr/>
              <w:t>Д-4 Бадьи, Г.М. Современные технологии строительства и реконструкции зданий/ Г.М. Бадьин, С.А. Сычев.- СПб.: БХВ –Петербург, 2013.- 288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5 Николаевская ,И.А. Благоустройство территорий :учебное пособие/ И.А. Николаевская.- М.: ИЦ Академия, 2010.- 272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6 Платов, Н.А. Основы инженерной геологии: учебник/ Н.А. Платов.- М.: ИНФРА-М, 2009.- 192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7 Николаевская ,И.А. Инженерные сети и оборудование территорий, зданий площадок :учебник / И.А. Николаевская, Л.А. ГОрлопанова, Н.Ю. Морозова- М.: ИЦ Академия, 2010.- 224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8 Бейербах, В.А. Инженерные сети, инженерная подготовка и оборудование территорий,  зданий и стройплощадок: учебное пособие/ В.А. Бейербах.- Ростов н/Д: Феникс, 2005.- 57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9 Юдина , А.Ф. Строительство жилых и общественных зданий:учебник/ А.Ф. Юдина.- М.: ИЦ Академия, 2011.- 368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0 Юдина , А.Ф. Монтаж металлических и железобетонных конструкций :учебник/ А.Ф. Юдина.- М.: ИЦ Академия, 2019.- 320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1 Сетков, В.И.Строительные конструкции. Расчет и проектирование:учебник/ В.И. Сетков, Е.П. Сербин.-М.: ИНФРА-М, 2013.- 444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2 Маклакова, Т.Г. Конструкции гражданских зданий:учебник/ Т.Г. Маклакова, С.М. Нанасова.- М.: Изд-во АСВ, 2012.- 296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3 Павлова, А.И. Сборник задач по строительным конструкциям:учебное пособие/ А.И. Павлова.- М.: ИНФРА-М, 2012.- 143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4 Гаврилов, Д.А. Проектно-сметное дело:учебное пособие/ Д.А. Гаврилов.-М.: Альфа-М: ИНФРА-М, 2011.- 352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5 Белоконев, Е.Н. Основы архитектуры зданий и сооружений:учебник/ Е.Н. Белоконев.- Ростов н/Д:Феникс, 2009.- 327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6 Вильчик, Н.П. Архитектура зданий: учебник/ Н.П. Вильчик.- М.: ИНФРА-М, 2012.- 319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-17 Барабанщиков, Ю.Г. Строительные материалы и изделия: учебник/ Ю.Г. Вильчик.- М.: ИЦ Академия, 2012.- 416 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-18 Либерман, И.А.Техническое нормирование, оплата труда и проектно-сметное дело: учебник / И.А.Либерман . –М.:  ИНФРА-М, 2012 – 400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19 Шевчук, Д.А. Стратегический менеджмент:учебное пособие/ Д.А. Шевчук.-Ростов н/Д: Феникс, 2006.- 176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0 Баркова, Т.И. Менеджмент: учебное пособие/ Т.И. Баркова, А.Н. Шебанов.- М.: Редакция журнала СПО, 2007.- 156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1 Глухова, О.В. Стратегический менеджмент. Схемы, таблицы, диаграммы: учебное пособие/ О.В. Глухова, Н.Р. Глушнева.- М.: Редакция журнала СПО, 2007.- 56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2 Можаев, А.В. Административный менеджмент: учебное пособие/ А.В. Можаев.- М.: Редакция журнала СПО, 2007.- 56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3 И.М. Щадов. Введение в менеджмент: учебное пособие/ И.М. Щадов, Г.И. Щадов.- Иркутск: Репроцентр, 2013.- 136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4 Сетков, В.И. Основы общего менеджмента(краткий курс):учебное пособие/ В.И. Сетков.- М.: ИНФРА-М, 2003.- 169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5 Вершигора, Е.Е. Менеджмент:учебное пособие/ Е.Е. Вершигора.- М.: ИНФРА-М, 2000.- 283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6 Мескон, М.Х Основы менеджмента: учебное пособие/ М.Х. Мескон, М. Альберт, Ф. Хедоури.- М.: Дело, 1992.- 702 с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/>
              <w:t>Д-27 Кнышова, Е.Н.. Менеджмент: учебник/ Е.Н. Кнышова.- М. : .ИНФРА-М, 2003.- 256 с.</w:t>
            </w:r>
          </w:p>
          <w:p>
            <w:pPr>
              <w:pStyle w:val="Normal"/>
              <w:jc w:val="both"/>
              <w:rPr/>
            </w:pPr>
            <w:r>
              <w:rPr/>
              <w:t>Казначеевская, Г.Б. Менеджмент:  учебник/ Г.Б. Казначеевская.- Ростов н/Д :  Феникс,  2006 . – 352с.</w:t>
            </w:r>
          </w:p>
          <w:p>
            <w:pPr>
              <w:pStyle w:val="Normal"/>
              <w:jc w:val="both"/>
              <w:rPr/>
            </w:pPr>
            <w:r>
              <w:rPr/>
              <w:t>Д-28 Измайлова,  М.А. Деловое общение: учебник/ М.А. Измайлова.- М.: ИТК Дашков и К, 2009.-252с.</w:t>
            </w:r>
          </w:p>
          <w:p>
            <w:pPr>
              <w:pStyle w:val="Normal"/>
              <w:jc w:val="both"/>
              <w:rPr/>
            </w:pPr>
            <w:r>
              <w:rPr/>
              <w:t>Д-29 Семенов, А.К. Основы менеджмента. Практикум :практикум/ А.К. Семенов, В.И. Набоков.-М.: ИТК Дашков и К, 2006.- 476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b/>
                <w:b/>
                <w:u w:val="single"/>
              </w:rPr>
            </w:pPr>
            <w:r>
              <w:rPr>
                <w:bCs/>
              </w:rPr>
              <w:t>Д-30 Кошевая, И.П. Метрология , стандартизация и сертификация:: учебник/ И.П. Кошевая, А.А. Канке. – М.:ИД ФОРУМ: ИНФРА-М, 2007.- 416 с.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в ходе задания к информационным источни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распределение времени на выполнение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ознакомление с заданием и планировани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лучение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дготовка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* рефлексия выполнения задания и коррекция подготовительного продукта перед  сдачей. 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ов освое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одуля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40" w:leader="none"/>
              </w:tabs>
              <w:spacing w:lineRule="auto" w:line="232"/>
              <w:ind w:left="0" w:right="46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дсчет объёмов на устройство покрытий из линолеума насухо из готовых ковров на комнату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40" w:leader="none"/>
              </w:tabs>
              <w:spacing w:lineRule="auto" w:line="235"/>
              <w:ind w:left="0" w:right="6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лученных объёмов на устройство покрытий полов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нат: коридор 1,5×8м; спальня 3,5×5,8 м; гостиная 4,2×7 м; кухня 3,6×5 м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подсчет объёмов на оклейку стен обоями типа «Линкруст» по штукатурке внутри здания.</w:t>
            </w:r>
          </w:p>
          <w:p>
            <w:pPr>
              <w:pStyle w:val="Normal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5"/>
              <w:ind w:right="620" w:hanging="0"/>
              <w:jc w:val="both"/>
              <w:rPr/>
            </w:pPr>
            <w:r>
              <w:rPr>
                <w:sz w:val="28"/>
                <w:szCs w:val="28"/>
              </w:rPr>
              <w:t>2.На основании полученных объёмов на оклейку стен обоями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8×15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этажа 3 м, оклеивание полотнищами вприт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конных проёмов 8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лощадь дверных проёмов 1,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2"/>
              <w:ind w:right="1020" w:hanging="0"/>
              <w:jc w:val="both"/>
              <w:rPr/>
            </w:pPr>
            <w:r>
              <w:rPr>
                <w:sz w:val="28"/>
                <w:szCs w:val="28"/>
              </w:rPr>
              <w:t>1.Выполнить подсчет объёмов на улучшенную штукатурку цементно-известковым раствором поверхности стен внутри здания по кирпичу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5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2.На основании полученных объёмов на улучшенную штукатурку поверхности стен внутри здания по кирпичу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8×15м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этажа 3 м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нных проёмов 8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Площадь дверных проёмов 1,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В калькуляции включить нанесение грунта вручную +затирка вручную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ление смет на строительство зданий и сооружений.</w:t>
            </w:r>
            <w:r>
              <w:rPr>
                <w:bCs/>
                <w:color w:val="000000"/>
                <w:sz w:val="28"/>
                <w:szCs w:val="28"/>
              </w:rPr>
              <w:t xml:space="preserve"> Материально-техническое обеспечение строительно-монтажных работ. 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  <w:gridCol w:w="1583"/>
            </w:tblGrid>
            <w:tr>
              <w:trPr>
                <w:trHeight w:val="271" w:hRule="atLeast"/>
              </w:trPr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spacing w:lineRule="exact" w:line="27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Выполнить подсчет объёмов на устройство</w:t>
                  </w:r>
                </w:p>
              </w:tc>
              <w:tc>
                <w:tcPr>
                  <w:tcW w:w="1583" w:type="dxa"/>
                  <w:tcBorders/>
                  <w:vAlign w:val="bottom"/>
                </w:tcPr>
                <w:p>
                  <w:pPr>
                    <w:pStyle w:val="Normal"/>
                    <w:spacing w:lineRule="exact" w:line="271"/>
                    <w:ind w:left="1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w w:val="99"/>
                      <w:sz w:val="28"/>
                      <w:szCs w:val="28"/>
                    </w:rPr>
                    <w:t>кровли скатной простой крыши жилого дома.</w:t>
                  </w:r>
                </w:p>
              </w:tc>
            </w:tr>
          </w:tbl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5"/>
              <w:ind w:right="100" w:hanging="0"/>
              <w:jc w:val="both"/>
              <w:rPr/>
            </w:pPr>
            <w:r>
              <w:rPr>
                <w:sz w:val="28"/>
                <w:szCs w:val="28"/>
              </w:rPr>
              <w:t>2.На основании полученных объёмов на устройство кровли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кровель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14×25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клона кровли 1,4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ровли – асбестоцементные листы обыкновенные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040" w:hanging="0"/>
              <w:jc w:val="both"/>
              <w:rPr/>
            </w:pPr>
            <w:r>
              <w:rPr>
                <w:sz w:val="28"/>
                <w:szCs w:val="28"/>
              </w:rPr>
              <w:t>1.Выполнить подсчет объёмов на каменную кладку внутренних кирпичных стен на возведение типового этажа жилого дома.</w:t>
            </w:r>
          </w:p>
          <w:p>
            <w:pPr>
              <w:pStyle w:val="Normal"/>
              <w:spacing w:lineRule="exact" w: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5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2.На основании полученных объёмов каменных работ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камен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spacing w:lineRule="exact" w: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– керамический кирпич. Высота этажа 3 м. Толщина стены 380 мм. Длина внутренних стен 64,5 м.Площадь оконных проёмов 12,1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Кладка средней сложности под штукатурку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32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Выполнить подсчет объёмов разработки грунта вручную в траншеях с креплениями шириной до 2 м, глубиной до 2 м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35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основании полученных объёмов земляных работ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ить сметную стоимость выше указанных земляных 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ать операции контроля качества выше указанных земля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в осях 12×14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 – суглинок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 2.1. </w:t>
            </w:r>
            <w:r>
              <w:rPr>
                <w:sz w:val="28"/>
                <w:szCs w:val="28"/>
              </w:rPr>
              <w:t>Выполнять подготовительные работы на строительной площа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земляных</w:t>
            </w:r>
            <w:r>
              <w:rPr>
                <w:bCs/>
                <w:color w:val="000000"/>
                <w:sz w:val="28"/>
                <w:szCs w:val="28"/>
              </w:rPr>
              <w:t xml:space="preserve"> работ. </w:t>
            </w:r>
            <w:r>
              <w:rPr>
                <w:sz w:val="28"/>
                <w:szCs w:val="28"/>
              </w:rPr>
              <w:t xml:space="preserve">Технология возведения </w:t>
            </w:r>
            <w:r>
              <w:rPr>
                <w:color w:val="000000"/>
                <w:sz w:val="28"/>
                <w:szCs w:val="28"/>
              </w:rPr>
              <w:t xml:space="preserve"> подземной части зданий</w:t>
            </w:r>
            <w:r>
              <w:rPr>
                <w:sz w:val="28"/>
                <w:szCs w:val="28"/>
              </w:rPr>
              <w:t xml:space="preserve"> и сооружений. 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подсчет объёмов на укладку бетонной смеси в конструкцию при устройстве фундамента под отдельно стоящие колонны одноэтажного промышленного здания.</w:t>
            </w:r>
          </w:p>
          <w:p>
            <w:pPr>
              <w:pStyle w:val="Normal"/>
              <w:spacing w:lineRule="exact" w: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5"/>
              <w:ind w:left="10" w:right="40" w:hanging="0"/>
              <w:jc w:val="both"/>
              <w:rPr/>
            </w:pPr>
            <w:r>
              <w:rPr>
                <w:sz w:val="28"/>
                <w:szCs w:val="28"/>
              </w:rPr>
              <w:t>2.На основании полученных объёмов на укладку бетонной смеси в конструкцию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бетон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36×54мШаг колонн 6 м. Количество шагов 9 Пролеты АБ 24м БВ 12м. Объём бетона в одном фундаменте 0,35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К 2.1. </w:t>
            </w:r>
            <w:r>
              <w:rPr>
                <w:sz w:val="28"/>
                <w:szCs w:val="28"/>
              </w:rPr>
              <w:t>Выполнять подготовительные работы на строительной площа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земляных</w:t>
            </w:r>
            <w:r>
              <w:rPr>
                <w:bCs/>
                <w:color w:val="000000"/>
                <w:sz w:val="28"/>
                <w:szCs w:val="28"/>
              </w:rPr>
              <w:t xml:space="preserve"> работ. </w:t>
            </w:r>
            <w:r>
              <w:rPr>
                <w:sz w:val="28"/>
                <w:szCs w:val="28"/>
              </w:rPr>
              <w:t xml:space="preserve">Технология возведения </w:t>
            </w:r>
            <w:r>
              <w:rPr>
                <w:color w:val="000000"/>
                <w:sz w:val="28"/>
                <w:szCs w:val="28"/>
              </w:rPr>
              <w:t xml:space="preserve"> подземной части зданий</w:t>
            </w:r>
            <w:r>
              <w:rPr>
                <w:sz w:val="28"/>
                <w:szCs w:val="28"/>
              </w:rPr>
              <w:t xml:space="preserve"> и сооружений. 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о-техническое обеспечение строительно-монтажных работ.</w:t>
            </w:r>
            <w:r>
              <w:rPr>
                <w:color w:val="000000"/>
                <w:sz w:val="28"/>
                <w:szCs w:val="28"/>
              </w:rPr>
              <w:t xml:space="preserve"> 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2"/>
              <w:ind w:right="560" w:hanging="0"/>
              <w:jc w:val="both"/>
              <w:rPr/>
            </w:pPr>
            <w:r>
              <w:rPr>
                <w:sz w:val="28"/>
                <w:szCs w:val="28"/>
              </w:rPr>
              <w:t>1.Выполнить подсчет объёмов на установку деревянных дверных блоков в наружных и внутренних каменных стенах.</w:t>
            </w:r>
          </w:p>
          <w:p>
            <w:pPr>
              <w:pStyle w:val="Normal"/>
              <w:spacing w:lineRule="exact" w: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2"/>
              <w:ind w:left="10" w:right="80" w:hanging="0"/>
              <w:jc w:val="both"/>
              <w:rPr/>
            </w:pPr>
            <w:r>
              <w:rPr>
                <w:sz w:val="28"/>
                <w:szCs w:val="28"/>
              </w:rPr>
              <w:t>2.На основании полученных объёмов на установку дверных блоков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плотнич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10×1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ДГ 21×9</w:t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ерных блоков 8 шт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подсчет объёмов на высококачественную окраску потолков водоэмульсионными составами по штукатурке стен внутри зда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5"/>
              <w:ind w:left="10" w:right="60" w:hanging="0"/>
              <w:rPr/>
            </w:pPr>
            <w:r>
              <w:rPr>
                <w:sz w:val="28"/>
                <w:szCs w:val="28"/>
              </w:rPr>
              <w:t>2.На основании полученных объёмов на высококачественную окраску потолков,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отделоч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16×75м, окраска пистолетом-распылителем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2"/>
              <w:ind w:right="740" w:hanging="0"/>
              <w:jc w:val="both"/>
              <w:rPr/>
            </w:pPr>
            <w:r>
              <w:rPr>
                <w:sz w:val="28"/>
                <w:szCs w:val="28"/>
              </w:rPr>
              <w:t>1. Выполнить подсчет объёмов на устройство плоской кровли при простых крышах жилого дома.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35"/>
              <w:ind w:left="10" w:right="100" w:hanging="0"/>
              <w:jc w:val="both"/>
              <w:rPr/>
            </w:pPr>
            <w:r>
              <w:rPr>
                <w:sz w:val="28"/>
                <w:szCs w:val="28"/>
              </w:rPr>
              <w:t>2.На основании полученных объёмов на устройство кровли составить калькуляцию затрат труда и заработной платы, подобрать машины и механизмы, определить расход материалов, рассчитать трудоёмкость выполненных работ.</w:t>
            </w:r>
          </w:p>
          <w:p>
            <w:pPr>
              <w:pStyle w:val="Normal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сметную стоимость выше указанных кровельных</w:t>
              <w:tab/>
              <w:t>работ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Описать операции контроля качества выше указа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дания 20×70м</w:t>
            </w:r>
          </w:p>
          <w:p>
            <w:pPr>
              <w:pStyle w:val="Normal"/>
              <w:spacing w:lineRule="auto" w:line="232"/>
              <w:ind w:right="1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ровли – рубитекса в 2 сло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3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 2.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 10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ых языках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1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5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едение надземной части зданий и сооружений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мет на строительство зданий</w:t>
            </w:r>
            <w:r>
              <w:rPr>
                <w:bCs/>
                <w:sz w:val="28"/>
                <w:szCs w:val="28"/>
              </w:rPr>
              <w:t xml:space="preserve"> и сооруже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ое обеспечение строительно-монтажных работ. </w:t>
            </w:r>
            <w:r>
              <w:rPr>
                <w:color w:val="000000"/>
                <w:sz w:val="28"/>
                <w:szCs w:val="28"/>
              </w:rPr>
              <w:t xml:space="preserve">Контроль качества технологических процессов.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обоснование результатов работы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 Выполнять подготовительные работы на строительной площадке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технической документ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а </w:t>
            </w:r>
            <w:r>
              <w:rPr>
                <w:color w:val="000000"/>
                <w:sz w:val="28"/>
                <w:szCs w:val="28"/>
              </w:rPr>
              <w:t>строительных машин и механизм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е мероприятий геодезического обеспечения подготовительных работ на строительной площад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 </w:t>
            </w:r>
            <w:r>
              <w:rPr>
                <w:bCs/>
                <w:iCs/>
                <w:sz w:val="28"/>
                <w:szCs w:val="28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ледовательность действий при </w:t>
            </w:r>
            <w:r>
              <w:rPr>
                <w:sz w:val="28"/>
                <w:szCs w:val="28"/>
              </w:rPr>
              <w:t>выполнении строительно-монтажных, ремонтных и работ по реконструкции строительных объек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ставление отчетно-технической и исполнительной документации на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ные работы на строительном объек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 </w:t>
            </w:r>
            <w:r>
              <w:rPr>
                <w:bCs/>
                <w:iCs/>
                <w:sz w:val="28"/>
                <w:szCs w:val="28"/>
              </w:rPr>
              <w:t>Проводить оперативный учет объемов выполняемых работ и расходов материальных ресурсов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и </w:t>
            </w:r>
            <w:r>
              <w:rPr>
                <w:color w:val="000000"/>
                <w:sz w:val="28"/>
                <w:szCs w:val="28"/>
              </w:rPr>
              <w:t>оперативного учета объемов выполняемых работ и расхода материальных ресур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еративный учет объемов выполняемых работ и расхода материальных ресур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едении обмерных работ и списании материалов в соответствии с нормами расх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 </w:t>
            </w:r>
            <w:r>
              <w:rPr>
                <w:bCs/>
                <w:iCs/>
                <w:sz w:val="28"/>
                <w:szCs w:val="28"/>
              </w:rPr>
              <w:t>Осуществлять мероприятия по контролю качества выполняемых работ и расходуемых материалов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ри </w:t>
            </w:r>
            <w:r>
              <w:rPr>
                <w:color w:val="000000"/>
                <w:sz w:val="28"/>
                <w:szCs w:val="28"/>
              </w:rPr>
              <w:t>осуществлении мероприятий по контролю качества выполняемы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еодезический контроль  в ходе выполнения технологических опер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ормление документов на приемку работ и исполнительной документации (исполнительных схем, актов на скрытые работы и т.д.) с использованием информационных технологий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1. Оценочная Ведомость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М.02 «Выполнение технологических процессов на объекте капитального строительств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both"/>
        <w:rPr/>
      </w:pPr>
      <w:r>
        <w:rPr>
          <w:caps/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both"/>
        <w:rPr/>
      </w:pPr>
      <w:r>
        <w:rPr>
          <w:sz w:val="28"/>
          <w:szCs w:val="28"/>
        </w:rPr>
        <w:t>обучающийся на 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__  курсе по специа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01 Строительство и эксплуатация зданий и сооружений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л  программу профессионального модул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both"/>
        <w:rPr/>
      </w:pPr>
      <w:r>
        <w:rPr>
          <w:sz w:val="28"/>
          <w:szCs w:val="28"/>
        </w:rPr>
        <w:t>«____</w:t>
      </w:r>
      <w:r>
        <w:rPr>
          <w:sz w:val="28"/>
          <w:szCs w:val="28"/>
          <w:u w:val="single"/>
        </w:rPr>
        <w:t>ПМ. 02  Выполнение технологических процессов на объекте капитального строительства</w:t>
      </w:r>
      <w:r>
        <w:rPr>
          <w:sz w:val="28"/>
          <w:szCs w:val="28"/>
        </w:rPr>
        <w:t>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both"/>
        <w:rPr/>
      </w:pPr>
      <w:r>
        <w:rPr>
          <w:sz w:val="28"/>
          <w:szCs w:val="28"/>
        </w:rPr>
        <w:t>в объеме  _</w:t>
      </w:r>
      <w:r>
        <w:rPr>
          <w:sz w:val="28"/>
          <w:szCs w:val="28"/>
          <w:u w:val="single"/>
        </w:rPr>
        <w:t>660</w:t>
      </w:r>
      <w:r>
        <w:rPr>
          <w:sz w:val="28"/>
          <w:szCs w:val="28"/>
        </w:rPr>
        <w:t>____  час. с ___________202   г. по __________202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76"/>
        <w:jc w:val="both"/>
        <w:rPr/>
      </w:pPr>
      <w:r>
        <w:rPr/>
        <w:t xml:space="preserve">Результаты промежуточной аттестации по элементам профессионального модул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8"/>
        <w:gridCol w:w="2255"/>
        <w:gridCol w:w="895"/>
        <w:gridCol w:w="834"/>
        <w:gridCol w:w="1709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429" w:firstLine="1429"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(код и наименование МДК, код практик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2 (в целом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по модулю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общих и профессиональных компетенц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нет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что должен обучающийся сделать дополнительно</w:t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bCs/>
                <w:i/>
              </w:rPr>
              <w:t>(с указанием сро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rPr>
                <w:i/>
                <w:i/>
              </w:rPr>
            </w:pPr>
            <w:r>
              <w:rPr/>
              <w:t>ПК 2.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Выполнять подготовительные работы на строительной площадке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</w:rPr>
            </w:pPr>
            <w:r>
              <w:rPr/>
              <w:t>ПК 2.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полнять строительно-монтажные, в том числе отделочные работы на объекте капитального строительства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 2.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Проводить оперативный учет объемов выполняемых работ и расходов материальных ресурсов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Осуществлять мероприятия по контролю качества выполняемых работ и расходуемых материалов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ам, клиентами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8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jc w:val="both"/>
              <w:rPr>
                <w:color w:val="000000"/>
              </w:rPr>
            </w:pPr>
            <w:r>
              <w:rPr/>
              <w:t>ОК 10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е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ОК 11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 деятельность в профессиональной сфере;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Результат оценки:   вид профессиональной деятельности</w:t>
      </w:r>
      <w:r>
        <w:rPr>
          <w:b/>
          <w:sz w:val="28"/>
          <w:szCs w:val="28"/>
        </w:rPr>
        <w:t>: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ата «___»_________202__  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дписи членов экзаменационной комиссии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/>
        <w:t xml:space="preserve">    </w:t>
      </w:r>
      <w:r>
        <w:rPr/>
        <w:t xml:space="preserve">__________________(___________________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(_________________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(__________________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2. Экзаменационная  Ведомо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ОЕ УЧРЕЖДЕНИЕ ИРКУТСКОЙ ОБЛАСТИ «ЧЕРЕМХОВСКИЙ    ГОРНОТЕХНИЧЕСКИЙ  КОЛЛЕДЖ ИМ. М.И. ШАДО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ессиональный модуль </w:t>
      </w:r>
      <w:r>
        <w:rPr>
          <w:b/>
          <w:sz w:val="28"/>
          <w:szCs w:val="28"/>
        </w:rPr>
        <w:t>«________________________________________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» курса  «____________________» группы</w:t>
      </w:r>
    </w:p>
    <w:p>
      <w:pPr>
        <w:pStyle w:val="Normal"/>
        <w:spacing w:lineRule="auto" w:line="360"/>
        <w:rPr/>
      </w:pPr>
      <w:r>
        <w:rPr/>
        <w:t>Специальность: «________________________________________________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89"/>
        <w:gridCol w:w="4780"/>
        <w:gridCol w:w="2563"/>
      </w:tblGrid>
      <w:tr>
        <w:trPr>
          <w:trHeight w:val="6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pacing w:lineRule="atLeast" w:line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ле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Ф.И.О. обучающего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 экзамена (квалификационного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Начала экзамена _____________ окончание экзамена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Всего часов на проведение экзамена______час________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Всего присутствовало_______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Кол-во «5»______(чел) «4»_______(чел) «3»_______(чел) «2»________(че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Средний бал________ Качество________% Успеваемость________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Не присутствовало _______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u w:val="single"/>
        </w:rPr>
        <w:t>Подписи экзаменаторов</w:t>
      </w:r>
      <w:r>
        <w:rPr>
          <w:rFonts w:eastAsia="Calibri"/>
        </w:rPr>
        <w:t xml:space="preserve">: </w:t>
      </w:r>
      <w:r>
        <w:rPr>
          <w:rFonts w:eastAsia="Calibri"/>
          <w:b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  (Антоненко Ю.С. – Председатель комисс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/>
        <w:t>______________________(Моисеенко Е.В. – Ответственный секретар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  (Осипова В.В. – Член комиссии)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КОМПЛЕКТУ КОНТРОЛЬНО-ОЦЕНОЧНЫХ СРЕДСТВ НА УЧЕБНЫЙ ГОД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 xml:space="preserve">Дополнения и изменения </w:t>
      </w:r>
      <w:r>
        <w:rPr>
          <w:bCs/>
        </w:rPr>
        <w:t>к комплекту КОС</w:t>
      </w:r>
      <w:r>
        <w:rPr/>
        <w:t>на __________ учебный год по дисциплине _________________________________________________________________ 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>В комплект КОС внесены следующие изменения:</w:t>
      </w:r>
    </w:p>
    <w:p>
      <w:pPr>
        <w:pStyle w:val="Style22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/>
        <w:t>Дополнения и изменения в комплекте КОС обсуждены на заседании ЦК _______________________________________________________</w:t>
      </w:r>
    </w:p>
    <w:p>
      <w:pPr>
        <w:pStyle w:val="Style22"/>
        <w:spacing w:lineRule="auto" w:line="360" w:before="0" w:after="0"/>
        <w:jc w:val="both"/>
        <w:rPr/>
      </w:pPr>
      <w:r>
        <w:rPr/>
        <w:t>«_____» ____________ 20_____г. (протокол № _______ ). </w:t>
      </w:r>
    </w:p>
    <w:p>
      <w:pPr>
        <w:pStyle w:val="Style22"/>
        <w:spacing w:before="0" w:after="0"/>
        <w:jc w:val="both"/>
        <w:rPr/>
      </w:pPr>
      <w:r>
        <w:rPr/>
        <w:t>Председатель  ЦК ________________ /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Lg">
    <w:name w:val="lg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9">
    <w:name w:val="!заполнение Знак"/>
    <w:qFormat/>
    <w:rPr>
      <w:rFonts w:ascii="Verdana" w:hAnsi="Verdana" w:cs="Verdana"/>
      <w:b/>
      <w:color w:val="CC33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numPr>
        <w:ilvl w:val="0"/>
        <w:numId w:val="54"/>
      </w:numPr>
      <w:spacing w:before="120" w:after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  <w:ind w:left="64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8"/>
      <w:ind w:hanging="14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727"/>
      <w:ind w:firstLine="1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4">
    <w:name w:val="!заполнение"/>
    <w:basedOn w:val="Normal"/>
    <w:qFormat/>
    <w:pPr/>
    <w:rPr>
      <w:rFonts w:ascii="Verdana" w:hAnsi="Verdana" w:cs="Verdana"/>
      <w:b/>
      <w:color w:val="CC33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8:00Z</dcterms:created>
  <dc:creator>BLINOV</dc:creator>
  <dc:description/>
  <cp:keywords/>
  <dc:language>en-US</dc:language>
  <cp:lastModifiedBy>пк</cp:lastModifiedBy>
  <cp:lastPrinted>2023-08-06T09:54:00Z</cp:lastPrinted>
  <dcterms:modified xsi:type="dcterms:W3CDTF">2023-08-06T08:20:00Z</dcterms:modified>
  <cp:revision>12</cp:revision>
  <dc:subject/>
  <dc:title>ПРОЕКТ</dc:title>
</cp:coreProperties>
</file>