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ОСУДАрСТВЕННОе БЮДЖЕТНОЕ ПРОФЕССИОНАЛЬНОЕ</w:t>
      </w:r>
    </w:p>
    <w:p>
      <w:pPr>
        <w:pStyle w:val="Style29"/>
        <w:jc w:val="center"/>
        <w:rPr>
          <w:sz w:val="32"/>
          <w:szCs w:val="32"/>
        </w:rPr>
      </w:pPr>
      <w:r>
        <w:rPr>
          <w:b/>
          <w:caps/>
        </w:rPr>
        <w:t xml:space="preserve"> </w:t>
      </w:r>
      <w:r>
        <w:rPr>
          <w:b/>
          <w:caps/>
        </w:rPr>
        <w:t>ОБРАЗОВАТЕЛЬНОЕ УЧРЕЖДЕНИЕ ИРКУТСКОЙ ОБЛАСТИ «ЧЕРЕМХОВСКИЙ    ГОРНОТЕХНИЧЕСКИЙ КОЛЛЕДЖ ИМ. М.И. ШАДОВА»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Заместитель директора по УР </w:t>
      </w:r>
    </w:p>
    <w:p>
      <w:pPr>
        <w:pStyle w:val="Normal"/>
        <w:jc w:val="right"/>
        <w:rPr/>
      </w:pPr>
      <w:r>
        <w:rPr/>
        <w:t>ГБПОУ «ЧГТК им. М.И. Щадова»</w:t>
      </w:r>
    </w:p>
    <w:p>
      <w:pPr>
        <w:pStyle w:val="Normal"/>
        <w:jc w:val="right"/>
        <w:rPr/>
      </w:pPr>
      <w:r>
        <w:rPr>
          <w:i/>
        </w:rPr>
        <w:t>________________</w:t>
      </w:r>
      <w:r>
        <w:rPr/>
        <w:t xml:space="preserve">О.В. Папанова </w:t>
      </w:r>
    </w:p>
    <w:p>
      <w:pPr>
        <w:pStyle w:val="Normal"/>
        <w:jc w:val="right"/>
        <w:rPr/>
      </w:pPr>
      <w:r>
        <w:rPr/>
        <w:t>«_______»____________20____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Style2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ОЦЕНОЧНЫХ СРЕДСТВ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Style2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ПМ.04 </w:t>
      </w:r>
      <w:r>
        <w:rPr>
          <w:b/>
          <w:i/>
          <w:color w:val="000000"/>
          <w:sz w:val="28"/>
          <w:szCs w:val="28"/>
        </w:rPr>
        <w:t>Организация видов работ при эксплуатации и реконструкции строительных объектов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СПО</w:t>
      </w:r>
    </w:p>
    <w:p>
      <w:pPr>
        <w:pStyle w:val="Style29"/>
        <w:jc w:val="center"/>
        <w:rPr/>
      </w:pPr>
      <w:r>
        <w:rPr>
          <w:b/>
          <w:sz w:val="28"/>
          <w:szCs w:val="28"/>
        </w:rPr>
        <w:t>08.02.01  Строительство и эксплуатация зданий и сооружений</w:t>
      </w:r>
    </w:p>
    <w:p>
      <w:pPr>
        <w:pStyle w:val="Style2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азовой подготовки</w:t>
      </w:r>
    </w:p>
    <w:p>
      <w:pPr>
        <w:pStyle w:val="Style2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хово, 2023</w:t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ГБПОУ «ЧГТК им. М.И. Щадова» </w:t>
      </w:r>
      <w:r>
        <w:rPr>
          <w:sz w:val="28"/>
        </w:rPr>
        <w:t xml:space="preserve">       </w:t>
      </w:r>
      <w:r>
        <w:rPr>
          <w:sz w:val="28"/>
          <w:u w:val="single"/>
        </w:rPr>
        <w:t>преподаватель</w:t>
      </w:r>
      <w:r>
        <w:rPr>
          <w:sz w:val="28"/>
        </w:rPr>
        <w:t xml:space="preserve">              </w:t>
      </w:r>
      <w:r>
        <w:rPr>
          <w:sz w:val="28"/>
          <w:u w:val="single"/>
        </w:rPr>
        <w:t>Е.В. Моисеенко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                  (занимаемая должность)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ы от работодател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ООО «СМУ «Черемховское» </w:t>
      </w:r>
      <w:r>
        <w:rPr>
          <w:sz w:val="28"/>
        </w:rPr>
        <w:t xml:space="preserve">       </w:t>
      </w:r>
      <w:r>
        <w:rPr>
          <w:sz w:val="28"/>
          <w:u w:val="single"/>
        </w:rPr>
        <w:t>Начальник ПТО</w:t>
      </w:r>
      <w:r>
        <w:rPr>
          <w:sz w:val="28"/>
        </w:rPr>
        <w:t xml:space="preserve">              </w:t>
      </w:r>
      <w:r>
        <w:rPr>
          <w:sz w:val="28"/>
          <w:u w:val="single"/>
        </w:rPr>
        <w:t>Ю.С. Антоненко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                  (занимаемая должность)               (инициалы, фамилия)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/>
        <w:tc>
          <w:tcPr>
            <w:tcW w:w="8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 на заседании цикловой комиссии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К ________________________ /______________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 Методическим советом коллед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23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 КОМПЛЕКТА КОНТРОЛЬНО-ОЦЕНОЧНЫХ СРЕДСТВ</w:t>
      </w:r>
    </w:p>
    <w:p>
      <w:pPr>
        <w:pStyle w:val="23"/>
        <w:widowControl w:val="false"/>
        <w:numPr>
          <w:ilvl w:val="1"/>
          <w:numId w:val="3"/>
        </w:numPr>
        <w:suppressAutoHyphens w:val="tru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е положения</w:t>
      </w:r>
    </w:p>
    <w:p>
      <w:pPr>
        <w:pStyle w:val="23"/>
        <w:widowControl w:val="false"/>
        <w:numPr>
          <w:ilvl w:val="1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ы контроля и оценивания элементов профессионального модуля</w:t>
      </w:r>
    </w:p>
    <w:p>
      <w:pPr>
        <w:pStyle w:val="23"/>
        <w:widowControl w:val="false"/>
        <w:suppressAutoHyphens w:val="true"/>
        <w:ind w:left="360" w:hanging="0"/>
        <w:rPr/>
      </w:pPr>
      <w:r>
        <w:rPr>
          <w:sz w:val="28"/>
          <w:szCs w:val="28"/>
        </w:rPr>
        <w:t>2.  РЕЗУЛЬТАТЫ ОСВОЕНИЯ МОДУЛЯ</w:t>
      </w:r>
    </w:p>
    <w:p>
      <w:pPr>
        <w:pStyle w:val="23"/>
        <w:widowControl w:val="false"/>
        <w:suppressAutoHyphens w:val="true"/>
        <w:ind w:left="360" w:hanging="0"/>
        <w:rPr/>
      </w:pPr>
      <w:r>
        <w:rPr>
          <w:sz w:val="28"/>
          <w:szCs w:val="28"/>
        </w:rPr>
        <w:t>2.1.          Профессиональные и общие компетенции</w:t>
      </w:r>
    </w:p>
    <w:p>
      <w:pPr>
        <w:pStyle w:val="23"/>
        <w:widowControl w:val="false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3. ОЦЕНКА ОСВОЕНИЯ ТЕОРИТИЧЕСКОГО КУРСА ПРОФЕССИОНАЛЬНОГО МОДУЛЯ</w:t>
      </w:r>
    </w:p>
    <w:p>
      <w:pPr>
        <w:pStyle w:val="Style29"/>
        <w:ind w:left="426" w:hanging="0"/>
        <w:rPr/>
      </w:pPr>
      <w:r>
        <w:rPr>
          <w:sz w:val="28"/>
          <w:szCs w:val="28"/>
        </w:rPr>
        <w:t>3.1.   Задания для текущего контроля МДК 04.01. Эксплуатация зданий и сооружений (8 семестр)</w:t>
      </w:r>
    </w:p>
    <w:p>
      <w:pPr>
        <w:pStyle w:val="Style29"/>
        <w:ind w:left="426" w:hanging="0"/>
        <w:rPr/>
      </w:pPr>
      <w:r>
        <w:rPr>
          <w:sz w:val="28"/>
          <w:szCs w:val="28"/>
        </w:rPr>
        <w:t>3.2.   Задания для оценки освоения МДК 04.01. Эксплуатация зданий и сооружений (8 семестр)</w:t>
      </w:r>
    </w:p>
    <w:p>
      <w:pPr>
        <w:pStyle w:val="Style29"/>
        <w:ind w:left="426" w:hanging="0"/>
        <w:rPr/>
      </w:pPr>
      <w:r>
        <w:rPr>
          <w:sz w:val="28"/>
          <w:szCs w:val="28"/>
        </w:rPr>
        <w:t>3.3.   Задания для текущего контроля МДК 04.02. Реконструкция зданий и сооружений (8 семестр)</w:t>
      </w:r>
    </w:p>
    <w:p>
      <w:pPr>
        <w:pStyle w:val="Style29"/>
        <w:ind w:left="426" w:hanging="0"/>
        <w:rPr/>
      </w:pPr>
      <w:r>
        <w:rPr>
          <w:sz w:val="28"/>
          <w:szCs w:val="28"/>
        </w:rPr>
        <w:t>3.4.   Задания для оценки освоения МДК 04.02. Реконструкция зданий и сооружений  (8 семестр)</w:t>
      </w:r>
    </w:p>
    <w:p>
      <w:pPr>
        <w:pStyle w:val="23"/>
        <w:widowControl w:val="false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ТРЕБОВАНИЯ К ДИФФЕРЕНЦИРОВАННОМУ ЗАЧЕТУ ПО ПРАКТИКЕ</w:t>
      </w:r>
    </w:p>
    <w:p>
      <w:pPr>
        <w:pStyle w:val="23"/>
        <w:widowControl w:val="false"/>
        <w:numPr>
          <w:ilvl w:val="1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ормы и методы оценивания</w:t>
      </w:r>
    </w:p>
    <w:p>
      <w:pPr>
        <w:pStyle w:val="23"/>
        <w:widowControl w:val="false"/>
        <w:numPr>
          <w:ilvl w:val="1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чебная практика</w:t>
      </w:r>
    </w:p>
    <w:p>
      <w:pPr>
        <w:pStyle w:val="23"/>
        <w:widowControl w:val="false"/>
        <w:numPr>
          <w:ilvl w:val="1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изводственная практика</w:t>
      </w:r>
    </w:p>
    <w:p>
      <w:pPr>
        <w:pStyle w:val="23"/>
        <w:widowControl w:val="false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ТРУКТУРА КОНТРОЛЬНО-ОЦЕНОЧНЫХ МАТЕРИАЛОВ ДЛЯ ЭКЗАМЕНА (КВАЛИФИКАЦИОННОГО)</w:t>
      </w:r>
    </w:p>
    <w:p>
      <w:pPr>
        <w:pStyle w:val="23"/>
        <w:widowControl w:val="false"/>
        <w:numPr>
          <w:ilvl w:val="1"/>
          <w:numId w:val="7"/>
        </w:numPr>
        <w:suppressAutoHyphens w:val="tru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спорт </w:t>
      </w:r>
    </w:p>
    <w:p>
      <w:pPr>
        <w:pStyle w:val="23"/>
        <w:widowControl w:val="false"/>
        <w:numPr>
          <w:ilvl w:val="1"/>
          <w:numId w:val="7"/>
        </w:numPr>
        <w:suppressAutoHyphens w:val="tru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ние для экзаменующегося</w:t>
      </w:r>
    </w:p>
    <w:p>
      <w:pPr>
        <w:pStyle w:val="23"/>
        <w:widowControl w:val="false"/>
        <w:numPr>
          <w:ilvl w:val="1"/>
          <w:numId w:val="7"/>
        </w:numPr>
        <w:suppressAutoHyphens w:val="tru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кет экзаменатора</w:t>
      </w:r>
    </w:p>
    <w:p>
      <w:pPr>
        <w:pStyle w:val="23"/>
        <w:widowControl w:val="false"/>
        <w:suppressAutoHyphens w:val="true"/>
        <w:rPr/>
      </w:pPr>
      <w:r>
        <w:rPr>
          <w:sz w:val="28"/>
          <w:szCs w:val="28"/>
        </w:rPr>
        <w:t>Приложение 1. Формы оценочных ведомостей</w:t>
      </w:r>
    </w:p>
    <w:p>
      <w:pPr>
        <w:pStyle w:val="23"/>
        <w:widowControl w:val="false"/>
        <w:suppressAutoHyphens w:val="true"/>
        <w:rPr/>
      </w:pPr>
      <w:r>
        <w:rPr>
          <w:sz w:val="28"/>
          <w:szCs w:val="28"/>
        </w:rPr>
        <w:t>Приложение 2. Оценочная ведомость по профессиональному модулю</w:t>
      </w:r>
    </w:p>
    <w:p>
      <w:pPr>
        <w:pStyle w:val="23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ложение 3. Экзаменационная ведомость</w:t>
      </w:r>
    </w:p>
    <w:p>
      <w:pPr>
        <w:pStyle w:val="23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ДОПОЛНЕНИЯ И ИЗМЕНЕНИЯ К КОМПЛЕКТУ КОНТРОЛЬНО-ОЦЕНОЧНЫХ СРЕДСТВ НА УЧЕБНЫЙ ГОД</w:t>
      </w:r>
    </w:p>
    <w:p>
      <w:pPr>
        <w:pStyle w:val="23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85" w:hanging="0"/>
        <w:rPr/>
      </w:pPr>
      <w:r>
        <w:rPr>
          <w:b/>
          <w:sz w:val="28"/>
          <w:szCs w:val="28"/>
        </w:rPr>
        <w:t>1. ПАСПОРТ КОМПЛЕКТА КОНТРОЛЬНО-ОЦЕНОЧНЫХ СРЕДСТ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ом освоения профессионального модуля является готовность обучающегося к выполнению вида профессиональной деятельности </w:t>
      </w:r>
      <w:r>
        <w:rPr>
          <w:b/>
          <w:sz w:val="28"/>
          <w:szCs w:val="28"/>
        </w:rPr>
        <w:t xml:space="preserve">Организация видов работ при эксплуатации и реконструкции строительных объектов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оставляющих его профессиональных компетенций, а также общие компетенции, формирующиеся в процессе освоения ОПОП в целом.</w:t>
      </w:r>
    </w:p>
    <w:p>
      <w:pPr>
        <w:pStyle w:val="23"/>
        <w:widowControl w:val="false"/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/ не освоен».</w:t>
      </w:r>
    </w:p>
    <w:p>
      <w:pPr>
        <w:pStyle w:val="23"/>
        <w:widowControl w:val="false"/>
        <w:suppressAutoHyphens w:val="tru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Форма проведения экзамена: теоретические вопросы в форме теста и решение профессиональных заданий</w:t>
      </w:r>
    </w:p>
    <w:p>
      <w:pPr>
        <w:pStyle w:val="23"/>
        <w:widowControl w:val="false"/>
        <w:numPr>
          <w:ilvl w:val="1"/>
          <w:numId w:val="6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и оценивания элементов профессионального модуля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 модуля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 и оценивания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0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04.01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зданий</w:t>
            </w:r>
            <w:r>
              <w:rPr>
                <w:sz w:val="28"/>
                <w:szCs w:val="28"/>
              </w:rPr>
              <w:t xml:space="preserve"> и сооружений</w:t>
            </w:r>
          </w:p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работы</w:t>
            </w:r>
          </w:p>
          <w:p>
            <w:pPr>
              <w:pStyle w:val="23"/>
              <w:widowControl w:val="false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самостоятельной работы студентов</w:t>
            </w:r>
          </w:p>
          <w:p>
            <w:pPr>
              <w:pStyle w:val="23"/>
              <w:widowControl w:val="false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просы</w:t>
            </w:r>
          </w:p>
        </w:tc>
      </w:tr>
      <w:tr>
        <w:trPr>
          <w:trHeight w:val="123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04.02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зданий</w:t>
            </w:r>
            <w:r>
              <w:rPr>
                <w:sz w:val="28"/>
                <w:szCs w:val="28"/>
              </w:rPr>
              <w:t xml:space="preserve"> и сооружений</w:t>
            </w:r>
          </w:p>
          <w:p>
            <w:pPr>
              <w:pStyle w:val="23"/>
              <w:widowControl w:val="false"/>
              <w:suppressAutoHyphens w:val="true"/>
              <w:ind w:left="0" w:hanging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snapToGrid w:val="false"/>
              <w:ind w:lef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П.04 Учебная практ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П.04 Производственная практика (по профилю специальности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</w:tbl>
    <w:p>
      <w:pPr>
        <w:pStyle w:val="23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right="-185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МОДУЛЯ, ПОДЛЕЖАЩИЕ ПРОВЕРКЕ НА ЭКЗАМЕНЕ (КВАЛИФИКАЦИОННОМ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-185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и общие компетенции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ттестации по профессиональному модулю осуществляется комплексная проверка следующих профессиональных и общих компетенций: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812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 результата</w:t>
            </w:r>
          </w:p>
        </w:tc>
      </w:tr>
      <w:tr>
        <w:trPr>
          <w:trHeight w:val="41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 Организовывать работу по технической эксплуатации зданий и соору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зработка системы планово-предупредительных ремонтов;</w:t>
            </w:r>
          </w:p>
          <w:p>
            <w:pPr>
              <w:pStyle w:val="Style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значение зданий на капитальный ремонт;</w:t>
            </w:r>
          </w:p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подготовка и анализ технической документации для капитального ремонта;</w:t>
            </w:r>
          </w:p>
          <w:p>
            <w:pPr>
              <w:pStyle w:val="Style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ланирование текущего ремонта;</w:t>
            </w:r>
          </w:p>
          <w:p>
            <w:pPr>
              <w:pStyle w:val="Style2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 составление графиков проведения ремонтных работ;</w:t>
            </w:r>
          </w:p>
          <w:p>
            <w:pPr>
              <w:pStyle w:val="Style2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принятие в эксплуатацию капитально отремонтированных зданий.</w:t>
            </w:r>
          </w:p>
        </w:tc>
      </w:tr>
      <w:tr>
        <w:trPr>
          <w:trHeight w:val="84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 Выполнять мероприятия по технической эксплуатации конструкций и инженерного оборудования зд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разработка мероприятий по технической эксплуатации зданий, их состав и содержание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применение аппаратуры, приборов и методов контроля состояния и свойств материалов и конструкций при обследовании зданий.</w:t>
            </w:r>
          </w:p>
        </w:tc>
      </w:tr>
      <w:tr>
        <w:trPr>
          <w:trHeight w:val="97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 Принимать участие в диагностике технического состояния конструктивных элементов эксплуатируемых зданий, в том числе отделки внутренних и наружных поверхностей конструктивных элементов эксплуатируемых зд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диагностика технического состояния конструктивных элементов эксплуатируемых зданий и сооружений;</w:t>
            </w:r>
          </w:p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определение сроков службы элементов здания;</w:t>
            </w:r>
          </w:p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установление и устранение причин, вызывающих неисправности технического состояния конструктивных элементов и инженерного оборудования зданий;</w:t>
            </w:r>
          </w:p>
          <w:p>
            <w:pPr>
              <w:pStyle w:val="Style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ение обмерных работ;</w:t>
            </w:r>
          </w:p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проведение гидравлических испытаний систем инженерного оборудования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чтение схемы инженерных сетей и оборудования зданий;</w:t>
            </w:r>
          </w:p>
        </w:tc>
      </w:tr>
      <w:tr>
        <w:trPr>
          <w:trHeight w:val="154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 Осуществлять мероприятия по оценке технического состояния и реконструкции зд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оценка технического состояния конструкций зданий и конструктивных элементов;</w:t>
            </w:r>
          </w:p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оценка технического состояния инженерных и электрических сетей, инженерного и электросилового оборудования зданий;</w:t>
            </w:r>
          </w:p>
          <w:p>
            <w:pPr>
              <w:pStyle w:val="Style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едение журнала наблюдений;</w:t>
            </w:r>
          </w:p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заполнение журналов технических осмотров и составление актов по результатам осмотра;</w:t>
            </w:r>
          </w:p>
          <w:p>
            <w:pPr>
              <w:pStyle w:val="Style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ение чертежей усиления различных элементов здания.</w:t>
            </w:r>
          </w:p>
        </w:tc>
      </w:tr>
      <w:tr>
        <w:trPr>
          <w:trHeight w:val="80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ОК 1. </w:t>
            </w: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iCs/>
                <w:sz w:val="28"/>
                <w:szCs w:val="28"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Style2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адекватная оценка и самооценка эффективности и качества выполнения профессиональных задач.</w:t>
            </w:r>
          </w:p>
        </w:tc>
      </w:tr>
      <w:tr>
        <w:trPr>
          <w:trHeight w:val="79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ОК 2. </w:t>
            </w: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 xml:space="preserve">оперативность поиска и использования информации, необходимой для качественного выполнения   профессиональных задач; </w:t>
            </w:r>
          </w:p>
          <w:p>
            <w:pPr>
              <w:pStyle w:val="Style2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широта использования различных источников информации, включая электронные.</w:t>
            </w:r>
          </w:p>
        </w:tc>
      </w:tr>
      <w:tr>
        <w:trPr>
          <w:trHeight w:val="78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ОК 3. </w:t>
            </w: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монстрация ответственности за принятые решения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ность самоанализа и коррекция результатов собственной работы.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ОК 4. </w:t>
            </w: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тивность взаимодействия с обучающимися, преподавателями и руководителями практики в ходе обучения и при решении профессиональных задач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кое выполнение обязанностей при работе в команде и / или выполнении задания в группе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норм профессиональной этики при работе в команде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 профессионального общения с учетом социально-профессионального статуса, ситуации общения, особенностей группы и индивидуальных особенностей участников коммуникации.</w:t>
            </w:r>
          </w:p>
        </w:tc>
      </w:tr>
      <w:tr>
        <w:trPr>
          <w:trHeight w:val="136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ОК 5. </w:t>
            </w: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рамотность устной и письменной речи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сность формулирования и изложения мыслей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оявление толерантности в рабочем коллективе.</w:t>
            </w:r>
          </w:p>
        </w:tc>
      </w:tr>
      <w:tr>
        <w:trPr>
          <w:trHeight w:val="8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ОК 6. </w:t>
            </w: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исывать значимость своей профессии (специальности).</w:t>
            </w:r>
          </w:p>
        </w:tc>
      </w:tr>
      <w:tr>
        <w:trPr>
          <w:trHeight w:val="87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ОК 7. </w:t>
            </w:r>
            <w:r>
              <w:rPr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 xml:space="preserve">-соблюдение нормы экологической безопасности; 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ение направлений ресурсосбережения в рамках профессиональной деятельности по специальности.</w:t>
            </w:r>
          </w:p>
        </w:tc>
      </w:tr>
      <w:tr>
        <w:trPr>
          <w:trHeight w:val="109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ОК 8. </w:t>
            </w: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iCs/>
                <w:sz w:val="28"/>
                <w:szCs w:val="28"/>
              </w:rPr>
              <w:t>-использование физкультурно-оздоровительной деятельности для укрепления здоровья, достижения жизненных и профессиональных целей;</w:t>
            </w:r>
          </w:p>
          <w:p>
            <w:pPr>
              <w:pStyle w:val="Style29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применение рациональных приемов двигательных функций в профессиональной деятельности; 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льзоваться средствами профилактики перенапряжения характерными для данной специальности.</w:t>
            </w:r>
          </w:p>
        </w:tc>
      </w:tr>
      <w:tr>
        <w:trPr>
          <w:trHeight w:val="78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ОК 9. </w:t>
            </w: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 xml:space="preserve">- применение средств информационных технологий для решения профессиональных задач; </w:t>
            </w:r>
          </w:p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-использование современного общего и специализированного программного обеспечения при решении профессиональных задач.</w:t>
            </w:r>
          </w:p>
        </w:tc>
      </w:tr>
      <w:tr>
        <w:trPr>
          <w:trHeight w:val="8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ОК 10. </w:t>
            </w: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 xml:space="preserve">-понимать общий смысл четко произнесенных высказываний на известные темы (профессиональные и бытовые); </w:t>
            </w:r>
          </w:p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-понимать тексты на базовые профессиональные темы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частвовать в диалогах на знакомые общие и профессиональные темы;</w:t>
            </w:r>
          </w:p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- строить простые высказывания о себе и о своей профессиональной деятельности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ратко обосновывать и объяснить свои действия (текущие и планируемые)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исать простые связные сообщения на знакомые или интересующие профессиональные темы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в профессиональной деятельности необходимой технической документации.</w:t>
            </w:r>
          </w:p>
        </w:tc>
      </w:tr>
      <w:tr>
        <w:trPr>
          <w:trHeight w:val="8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ОК 11. </w:t>
            </w:r>
            <w:r>
              <w:rPr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-обоснованность применения знаний по  финансовой грамотности;</w:t>
            </w:r>
          </w:p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- использование законодательных и нормативно-правовых актов при планировании предпринимательской деятельности  в строительной отрасли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эффективность планирования предпринимательской деятельности в профессиональной сфере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, для проверки которых используется производствен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  <w:t>Экспертный лист оценки практи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07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ту по технической эксплуатации зданий и сооружен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ил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и оценки профессиональных компетенц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ет дефекты, возникающие в конструктивных элементах здания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ет маяк и проводит наблюдения за деформациями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т журналы наблюдений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ет с геодезическими приборами и механическими инструментами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ет инструментальные методы контроля эксплуатационных качеств конструкций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ет техническое состояние конструкций зданий и их конструктивных элементов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ет аппаратуру и приборы при обследовании зданий и сооружений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методику оценки технического состояния элементов зданий и фасадных констру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ет комплекс мероприятий по защите и увеличению эксплуатационных возможностей конструкц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ероприятия по технической эксплуатации конструкций и инженерного оборудования здан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ет требования нормативной документации по технической эксплуатации зданий и сооружений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акты и заполняет журналы по результатам осмотров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яет паспорта готовности к эксплуатации в зимних условиях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сроки службы элементов здания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графики проверки ремонтных работ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 проведением работ текущего и капитального ремонта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ет обмерные работы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группы капитальности зданий, сроки службы элементов здания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 технический осмотр здания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уществляет техническое обслуживание жилых домов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 и планирует текущий ремонт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 техническое обслуживание зданий, планируемых на капитальный ремонт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подготовку зданий к сезонной эксплуатации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>- участвует в приёмке здания в эксплуатацию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диагностике технического состояния конструктивных элементов эксплуатируемых зданий, в том числе отделки внутренних и наружных поверхностей конструктивных элементов эксплуатируемых здан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станавливает и устраняет причины, 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ющие неисправности технического состояния конструктивных элементов и инженерного оборудования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водит гидравлические испытания систем инженерного оборудования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ет схемы инженерных сетей и оборудований зданий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ценивает техническое состояние инженерных и электрических сетей, инженерного и электросилового оборудования зданий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виды инженерных сетей и оборудования зданий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электрические и слаботочные сети, электросиловое оборудование и грозозащиту зданий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методику оценки состояния инженерного оборудования зданий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средства автоматического регулирования и диспетчеризацию инженерных систем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параметры испытаний различных систе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ероприятия по оценке технического состояния и реконструкции здан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ыполняет оценку технического состояния зданий в соответствии с принятой методикой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использует проектную, информативную документацию по реконструкции зданий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оизводит объёмно - планировочные и конструктивные решения реконструируемых зданий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ыполняет чертежи усиления различных элементов здания;</w:t>
            </w:r>
          </w:p>
          <w:p>
            <w:pPr>
              <w:pStyle w:val="Normal"/>
              <w:ind w:left="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ыполняет основные способы усиления конструктивных элементов;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- владеет </w:t>
            </w:r>
            <w:r>
              <w:rPr>
                <w:iCs/>
                <w:sz w:val="28"/>
                <w:szCs w:val="28"/>
              </w:rPr>
              <w:t xml:space="preserve"> методикой восстановления и реконструкции инженерных сетей, инженерного оборудования зданий;</w:t>
            </w:r>
          </w:p>
          <w:p>
            <w:pPr>
              <w:pStyle w:val="Normal"/>
              <w:ind w:left="1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пользуется основными нормативными документами по охране труда и охране окружающей сре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right="-185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СВОЕНИЯ ТЕОРЕТИЧЕСКОГО КУРСА ПРОФЕССИОНАЛЬНОГО МОДУЛЯ</w:t>
      </w:r>
    </w:p>
    <w:p>
      <w:pPr>
        <w:pStyle w:val="Style2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9"/>
        <w:numPr>
          <w:ilvl w:val="1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текущего контроля МДК 04.01. Эксплуатация зданий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 семестр)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1. Основные мероприятия технической эксплуатации зданий и сооружений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2. Определение физического износа зданий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3. Три периода эксплуатации здания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4. Температурно-влажностный режим подвалов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5. Подготовка зданий к зимнему периоду эксплуатации. </w:t>
      </w:r>
    </w:p>
    <w:p>
      <w:pPr>
        <w:pStyle w:val="Default"/>
        <w:rPr/>
      </w:pPr>
      <w:r>
        <w:rPr>
          <w:sz w:val="28"/>
          <w:szCs w:val="28"/>
        </w:rPr>
        <w:t xml:space="preserve">6. Дата ввода объекта в эксплуатацию после капитального ремонта. </w:t>
      </w:r>
    </w:p>
    <w:p>
      <w:pPr>
        <w:pStyle w:val="Default"/>
        <w:spacing w:before="0" w:after="27"/>
        <w:rPr/>
      </w:pPr>
      <w:r>
        <w:rPr>
          <w:color w:val="000000"/>
          <w:sz w:val="28"/>
          <w:szCs w:val="28"/>
        </w:rPr>
        <w:t xml:space="preserve">7. Сроки проведения текущего и капитального ремонтов зданий. </w:t>
      </w:r>
    </w:p>
    <w:p>
      <w:pPr>
        <w:pStyle w:val="Default"/>
        <w:spacing w:before="0" w:after="27"/>
        <w:rPr/>
      </w:pPr>
      <w:r>
        <w:rPr>
          <w:color w:val="000000"/>
          <w:sz w:val="28"/>
          <w:szCs w:val="28"/>
        </w:rPr>
        <w:t xml:space="preserve">8. Определение физического износа зданий. </w:t>
      </w:r>
    </w:p>
    <w:p>
      <w:pPr>
        <w:pStyle w:val="Default"/>
        <w:spacing w:before="0" w:after="27"/>
        <w:rPr/>
      </w:pPr>
      <w:r>
        <w:rPr>
          <w:color w:val="000000"/>
          <w:sz w:val="28"/>
          <w:szCs w:val="28"/>
        </w:rPr>
        <w:t xml:space="preserve">9. Подготовка технической документации для капитального ремонта здания. </w:t>
      </w:r>
    </w:p>
    <w:p>
      <w:pPr>
        <w:pStyle w:val="Default"/>
        <w:spacing w:before="0" w:after="27"/>
        <w:rPr/>
      </w:pPr>
      <w:r>
        <w:rPr>
          <w:color w:val="000000"/>
          <w:sz w:val="28"/>
          <w:szCs w:val="28"/>
        </w:rPr>
        <w:t xml:space="preserve">10. Оценка технического состояния фундаментов. </w:t>
      </w:r>
    </w:p>
    <w:p>
      <w:pPr>
        <w:pStyle w:val="Default"/>
        <w:spacing w:before="0" w:after="27"/>
        <w:rPr/>
      </w:pPr>
      <w:r>
        <w:rPr>
          <w:color w:val="000000"/>
          <w:sz w:val="28"/>
          <w:szCs w:val="28"/>
        </w:rPr>
        <w:t xml:space="preserve">11. Этапы технического обследования для проектирования капитального ремонта. </w:t>
      </w:r>
    </w:p>
    <w:p>
      <w:pPr>
        <w:pStyle w:val="Default"/>
        <w:spacing w:before="0" w:after="27"/>
        <w:rPr/>
      </w:pPr>
      <w:r>
        <w:rPr>
          <w:color w:val="000000"/>
          <w:sz w:val="28"/>
          <w:szCs w:val="28"/>
        </w:rPr>
        <w:t xml:space="preserve">12. Механический метод испытаний конструкций из бетона. </w:t>
      </w:r>
    </w:p>
    <w:p>
      <w:pPr>
        <w:pStyle w:val="Default"/>
        <w:spacing w:before="0" w:after="27"/>
        <w:rPr/>
      </w:pPr>
      <w:r>
        <w:rPr>
          <w:color w:val="000000"/>
          <w:sz w:val="28"/>
          <w:szCs w:val="28"/>
        </w:rPr>
        <w:t xml:space="preserve">13. Температурно-влажностный режим подвалов. </w:t>
      </w:r>
    </w:p>
    <w:p>
      <w:pPr>
        <w:pStyle w:val="Default"/>
        <w:spacing w:before="0" w:after="27"/>
        <w:rPr/>
      </w:pPr>
      <w:r>
        <w:rPr>
          <w:color w:val="000000"/>
          <w:sz w:val="28"/>
          <w:szCs w:val="28"/>
        </w:rPr>
        <w:t xml:space="preserve">14. Оценка технического состояния оснований зданий. </w:t>
      </w:r>
    </w:p>
    <w:p>
      <w:pPr>
        <w:pStyle w:val="Default"/>
        <w:spacing w:before="0" w:after="27"/>
        <w:rPr/>
      </w:pPr>
      <w:r>
        <w:rPr>
          <w:color w:val="000000"/>
          <w:sz w:val="28"/>
          <w:szCs w:val="28"/>
        </w:rPr>
        <w:t xml:space="preserve">15. Методы проникающих сред испытания конструкций. </w:t>
      </w:r>
    </w:p>
    <w:p>
      <w:pPr>
        <w:pStyle w:val="Default"/>
        <w:spacing w:before="0" w:after="27"/>
        <w:rPr/>
      </w:pPr>
      <w:r>
        <w:rPr>
          <w:color w:val="000000"/>
          <w:sz w:val="28"/>
          <w:szCs w:val="28"/>
        </w:rPr>
        <w:t xml:space="preserve">16. Подготовка к сезонной эксплуатации конструктивных элементов зданий. </w:t>
      </w:r>
    </w:p>
    <w:p>
      <w:pPr>
        <w:pStyle w:val="Default"/>
        <w:spacing w:before="0" w:after="27"/>
        <w:rPr/>
      </w:pPr>
      <w:r>
        <w:rPr>
          <w:color w:val="000000"/>
          <w:sz w:val="28"/>
          <w:szCs w:val="28"/>
        </w:rPr>
        <w:t xml:space="preserve">17. Подготовка зданий к весенне-летнему периоду эксплуатации. </w:t>
      </w:r>
    </w:p>
    <w:p>
      <w:pPr>
        <w:pStyle w:val="Default"/>
        <w:spacing w:before="0" w:after="27"/>
        <w:rPr/>
      </w:pPr>
      <w:r>
        <w:rPr>
          <w:color w:val="000000"/>
          <w:sz w:val="28"/>
          <w:szCs w:val="28"/>
        </w:rPr>
        <w:t xml:space="preserve">18. Порядок приемки в эксплуатацию новых капитально-отремонтированных зданий </w:t>
      </w:r>
    </w:p>
    <w:p>
      <w:pPr>
        <w:pStyle w:val="Default"/>
        <w:spacing w:before="0" w:after="27"/>
        <w:rPr/>
      </w:pPr>
      <w:r>
        <w:rPr>
          <w:color w:val="000000"/>
          <w:sz w:val="28"/>
          <w:szCs w:val="28"/>
        </w:rPr>
        <w:t xml:space="preserve">19. Методика оценки технического состояния фундаментов. </w:t>
      </w:r>
    </w:p>
    <w:p>
      <w:pPr>
        <w:pStyle w:val="Default"/>
        <w:spacing w:before="0" w:after="27"/>
        <w:rPr/>
      </w:pPr>
      <w:r>
        <w:rPr>
          <w:color w:val="000000"/>
          <w:sz w:val="28"/>
          <w:szCs w:val="28"/>
        </w:rPr>
        <w:t xml:space="preserve">20. Задачи эксплуатации зданий. </w:t>
      </w:r>
    </w:p>
    <w:p>
      <w:pPr>
        <w:pStyle w:val="Default"/>
        <w:spacing w:before="0" w:after="27"/>
        <w:rPr/>
      </w:pPr>
      <w:r>
        <w:rPr>
          <w:color w:val="000000"/>
          <w:sz w:val="28"/>
          <w:szCs w:val="28"/>
        </w:rPr>
        <w:t xml:space="preserve">21. Определение среднего срока службы здания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22. Основные параметры микроклимата зданий и сооружений. </w:t>
      </w:r>
    </w:p>
    <w:p>
      <w:pPr>
        <w:pStyle w:val="Style2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9"/>
        <w:numPr>
          <w:ilvl w:val="1"/>
          <w:numId w:val="6"/>
        </w:numPr>
        <w:jc w:val="center"/>
        <w:rPr/>
      </w:pPr>
      <w:r>
        <w:rPr>
          <w:b/>
          <w:sz w:val="28"/>
          <w:szCs w:val="28"/>
        </w:rPr>
        <w:t>Задания для оценки освоения МДК 04.01. Эксплуатация зданий (8 семестр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.</w:t>
      </w:r>
    </w:p>
    <w:p>
      <w:pPr>
        <w:pStyle w:val="Style29"/>
        <w:rPr/>
      </w:pPr>
      <w:r>
        <w:rPr>
          <w:rFonts w:cs="Symbol"/>
          <w:b/>
          <w:sz w:val="28"/>
          <w:szCs w:val="28"/>
        </w:rPr>
        <w:t>1.</w:t>
      </w:r>
      <w:r>
        <w:rPr>
          <w:rFonts w:cs="Symbol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ая политика новых форм собственности. </w:t>
      </w:r>
    </w:p>
    <w:p>
      <w:pPr>
        <w:pStyle w:val="Style29"/>
        <w:rPr/>
      </w:pPr>
      <w:r>
        <w:rPr>
          <w:rFonts w:cs="Symbol"/>
          <w:b/>
          <w:sz w:val="28"/>
          <w:szCs w:val="28"/>
        </w:rPr>
        <w:t>2.</w:t>
      </w:r>
      <w:r>
        <w:rPr>
          <w:rFonts w:cs="Symbol"/>
          <w:sz w:val="28"/>
          <w:szCs w:val="28"/>
        </w:rPr>
        <w:t xml:space="preserve"> </w:t>
      </w:r>
      <w:r>
        <w:rPr>
          <w:sz w:val="28"/>
          <w:szCs w:val="28"/>
        </w:rPr>
        <w:t>Порядок обследования оснований и фундаментов, подвальных помещений.</w:t>
      </w:r>
    </w:p>
    <w:p>
      <w:pPr>
        <w:pStyle w:val="Style2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ределить физический износ несущих перегородок пятиэтажного дома, состоящего из двух секций. Данные для расчета: Перегородки размером 5,9 х 2,6 х 0,12 – 10 шт.; 4,1 х 2,6 х 0,12 – 8 шт.; 3,7 х 2,6 х 0,12 – 6 шт. – на этаж, на секцию. Стоимость 1 м2 перегородок – 14,5 руб.; 17,4 руб.; 20,1 руб. Признаки износа: 1 этаж – глубокие трещины до 3 мм и выкрашивание раствора в местах сопряжения со смежными конструкциями. Снижение несущей способности до 10 %. Площадь повреждения до 20 %. 2 – 3 этажи – большие сколы и сквозные трещины до 4 мм в панелях, в местах примыкания к перекрытиям, разрушение защитного слоя бетона. Снижение несущей способности до 15 %. Площадь повреждения до 25 %. 4 – 5 этажи – трещины в местах сопряжения с плитами перекрытий и в местах соприкосновения с дверными блоками. Ширина трещин до 2 мм. Площадь повреждения до 15 %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</w:t>
      </w:r>
    </w:p>
    <w:p>
      <w:pPr>
        <w:pStyle w:val="Style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Классификация недвижимости. Новые формы собственности - создание товариществ собственников жилья, кондоминиумов.</w:t>
      </w:r>
    </w:p>
    <w:p>
      <w:pPr>
        <w:pStyle w:val="Style2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иды разрушений стен и причины, вызывающие эти разрушения. </w:t>
      </w:r>
    </w:p>
    <w:p>
      <w:pPr>
        <w:pStyle w:val="Style2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ределить физический износ трехслойных панелей совмещенной крыши по сроку службы и техническому состоянию. Срок эксплуатации 40 лет. Данные для расчета: Количество панелей – 250 шт. Срок службы железобетона – 100 лет. Срок службы утеплителя (легкий бетон) – 60 лет. Признаки износа: 1. Мелкие выбоины и сколы на поверхности бетона с повреждением на площади до 10 % - 50 пане-лей. 2. Трещины шириной до 2 мм, выбоины, отслоение защитного слоя бетона, промерзание в стыках. Площадь повреждения 15 % - 120 шт. 3. Отслоение раствора в стыках, трещины на наружной поверхности до 1 мм, следы протечек на площади до 10 % - 30 шт. 4. Трещины в панелях, повреждение ребер до арматуры, пробоины, площадь повреждения до 15 % - 50 шт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</w:t>
      </w:r>
    </w:p>
    <w:p>
      <w:pPr>
        <w:pStyle w:val="Style2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Типовые структуры эксплуатационных организаций. Аварийные и диспетчерские службы в системе технической эксплуатации зданий.</w:t>
      </w:r>
    </w:p>
    <w:p>
      <w:pPr>
        <w:pStyle w:val="Style2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пособы наблюдения за деформациями в стенах зданий. </w:t>
      </w:r>
    </w:p>
    <w:p>
      <w:pPr>
        <w:pStyle w:val="Style2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ределить физический износ трехслойных панелей по техническому состоянию и по сроку службы. Данные для расчета: Толщина панелей 400 мм. Утеплитель – ячеистый бетон со сроком службы 60 лет. Срок эксплуатации – 40 лет. Срок службы железобетона – 10 лет. Размер панелей 3,6 х 2,7 х 0,4 м. Количество панелей – 170 шт. Признаки износа: 1. Выбоины в фактурном слое, ржавые подтеки на площади повреждения до 15 % - 40 шт. 2. Трещины до 15 мм, выбоины, отслоения защитного слоя бетона, местами протечки и промерзание в стыках. Площадь повреждения до 15 % - 60 шт. 3. То же на площади до 25 % - 40 шт. 4. Выбоины в фактурном слое, ржавые потеки, площадь повреждения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.</w:t>
      </w:r>
    </w:p>
    <w:p>
      <w:pPr>
        <w:pStyle w:val="Style2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счет количества рабочих в диспетчерских и аварийных служб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ценка технического состояния фасада здания. </w:t>
      </w:r>
      <w:r>
        <w:rPr>
          <w:color w:val="000000"/>
          <w:sz w:val="28"/>
          <w:szCs w:val="28"/>
        </w:rPr>
        <w:t>Виды неисправностей. Причины, их вызывающие, методы определения неисправностей.</w:t>
      </w:r>
    </w:p>
    <w:p>
      <w:pPr>
        <w:pStyle w:val="Style2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ределить физический износ гипсобетонных перегородок 55 – квартирного пятиэтажного дома. Данные для расчета: Перегородки размером 5,6 х 2,7 х 0,008 – 24 шт.; 4,3 х 2,7 х 0,08 – 18 шт.; 3,4 х 2,7 х 0,08 – 20 шт. Стоимость 1 м2 перегородок – 26,5 руб.; 32,3 руб.; 36,7 руб. Признаки износа: 1 этаж – выбоины и сколы, нарушение связей между отдельными плитами перегородок, площадь повреждения – 40 %. Трещины до 10 мм. 2 – 3 этажи – сквозные трещины в местах сопряжения со смежными стенами и конструкциями, ширина раскрытия трещин до 10 мм. Площадь повреждения до 30 %. 4 – 5 этажи – нарушение связей между отдельными плитами перегородок, деформации каркаса. Площадь повреждения до 35 %. Ширина раскрытия трещин до 15 мм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5.</w:t>
      </w:r>
    </w:p>
    <w:p>
      <w:pPr>
        <w:pStyle w:val="Style2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труктура диспетчерских служб. Централизованное и децентрализованное управление коллективами. Аварийные и диспетчерские службы в системе технической эксплуатации зданий.</w:t>
      </w:r>
    </w:p>
    <w:p>
      <w:pPr>
        <w:pStyle w:val="Style2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ограмма оценки технического состояния стен. Виды износа, повреждения и разрушения, причины, их вызывающие и методы предупреждения.</w:t>
      </w:r>
    </w:p>
    <w:p>
      <w:pPr>
        <w:pStyle w:val="Style2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пределить физический износ системы центрального отопления в девятиэтажном доме. Данные для расчета: Центральное отопление выполнено из стальных труб, радиаторы чугунные. Срок эксплуатации системы – 15 лет. 8 лет тому назад заменена запорная арматура и калориферы. Признаки износа: 1 - 3 этаж – капельные течи в местах врезки запорной арматуры, приборов и в секциях отопительных приборов. Повреждение на 30 % общего объемы. 4 - 7 этажи – те же признаки + значительное нарушение теплоизоляции магистрали, наличие от-дельных хомутов на стояках и магистралях 7 - 9 этажи – ослабление прокладок и набивки запорной арматуры, и стояков, нарушение теплоизоляции магистралей в отдельных местах. Повреждение на площади до 25 %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6.</w:t>
      </w:r>
    </w:p>
    <w:p>
      <w:pPr>
        <w:pStyle w:val="Style2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Типовые структуры эксплуатационных организац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ограмма оценки состояния конструкций перекрытия. Основные неисправности перекрытий, признаки их появления. Причины, вызывающие преждевременный износ перекрытий. Методы их определения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пределить физический износ стен из слоистых железобетонных двухслойных панелей на крупнопанельном доме со сроком эксплуатации 30 лет. Данные для расчета: Панели толщиной – 30 см. Размеры 3,6 х 3,0 с легким утеплением из керамзитобетона. Срок службы железобетона – 100 лет, утеплителя – 60 лет. Стоимость 1 м 3 панелей – 207 руб. Общее количество панелей – 260 шт. Признаки износа: 1. Отслоение раствора в стыках , трещины на наружной поверхности, следы протечек в помещении, площадь повреждения 15 % - 40 панелей. 2. Трещины, выбоины, отслоение защитного слоя бетона, протечки промерзания на площади до 20 % - 55 панелей. 3. Выбоины в фактурном слое, ржавые потеки, повреждение на площади до 15 % - 65 панелей. 4. Горизонтальные трещины в простенках и вертикальные до 3 мм в перемычках, выпучивание бетонных слоев до 1/200 – 70 панелей. 5. Трещины до 2 мм, выбоины, отслоение защитного слоя бетона, повреждение на площади до 15 % - 3 панелей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7.</w:t>
      </w:r>
    </w:p>
    <w:p>
      <w:pPr>
        <w:pStyle w:val="Style29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ущность планово-предупредительных ремонтов.</w:t>
      </w:r>
    </w:p>
    <w:p>
      <w:pPr>
        <w:pStyle w:val="Style2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рядок и сроки осмотра чердачных, междуэтажных и подвальных перекрытий.</w:t>
      </w:r>
    </w:p>
    <w:p>
      <w:pPr>
        <w:pStyle w:val="Style2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пределить физический износ крыши из сборных железобетонных, слоистых панелей в здании со сроком эксплуатации 40 лет. Данные для расчета: Панели трехслойные размером 6,0 х 1,8 х 0,35 – 715 шт. Срок службы железобетона – 80 лет, утеплителя из ячеистого бетона – 60 лет Признаки износа: 1. Трещины в панелях, пробоины, следы протечек на площади до 10 %, ширина трещин – 1 мм – 135 шт. 2. Множественные трещины до 1,5 мм, протечки и промерзания на площади до 20 % - 290 шт. 3. Мелкие выбоины и волосяные трещины. Площадь повреждения до 20 % - 290 шт. 4. Пробоины, протечки на площади до 10 %, оседание утеплителя местами – 80 шт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8.</w:t>
      </w:r>
    </w:p>
    <w:p>
      <w:pPr>
        <w:pStyle w:val="Style29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Различные виды ремонтов, их взаимосвязь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9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новные способы усиления и ремонта перекрытий различных конструкций</w:t>
      </w:r>
      <w:r>
        <w:rPr>
          <w:color w:val="000000"/>
          <w:sz w:val="28"/>
          <w:szCs w:val="28"/>
        </w:rPr>
        <w:t>.</w:t>
      </w:r>
    </w:p>
    <w:p>
      <w:pPr>
        <w:pStyle w:val="Style2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пределить физический износ трёхслойных панельных стен толщиной 35 см. - со сроком эксплуатации 20 лет; - при осмотре стен выявлены износ 15 % панелей; - имеют отслоение раствора в стыках, трещины на наружной поверхности, следы протечек в помещениях на площади до 10 %. Остальные панели имеют выбоины в фактурном слое и ржавые потёки на площади до 15 %. Панель состоит из двух слоёв железобетона и одного слоя цементного фибролита. Срок службы железобетонных слоёв – 100 лет. Срок службы цементного фибролита – 40 лет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9.</w:t>
      </w:r>
    </w:p>
    <w:p>
      <w:pPr>
        <w:pStyle w:val="Style29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ущность комплексного ремонта.</w:t>
      </w:r>
    </w:p>
    <w:p>
      <w:pPr>
        <w:pStyle w:val="Style2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обенности эксплуатации деревянных перегородок. </w:t>
      </w:r>
    </w:p>
    <w:p>
      <w:pPr>
        <w:pStyle w:val="Style2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пределить физический износ трёхслойных панельных стен толщиной 40 см. - со сроком эксплуатации 20 лет; - при осмотре стен выявлены износ 25 % панелей; - имеют отслоение раствора в стыках, трещины на наружной поверхности, следы протечек в помещениях на площади до 10 %. Остальные панели имеют выбоины в фактурном слое и ржавые потёки на площади до 15 %. Панель состоит из двух слоёв железобетона и одного слоя цементного фибролита. Срок службы железобетонных слоёв – 100 лет. Срок службы цементного фибролита – 40 лет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0.</w:t>
      </w:r>
    </w:p>
    <w:p>
      <w:pPr>
        <w:pStyle w:val="Style29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ущность выборочного капитального ремон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9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рядок осмотра крыш.</w:t>
      </w:r>
    </w:p>
    <w:p>
      <w:pPr>
        <w:pStyle w:val="Style2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ределить физический износ совмещённой крыши из сборных трёхслойных панелей с утеплителем из минеральный ваты. - срок службы здания 17 лет; - при осмотре обнаружены трещины шириной до 1 мм в панелях, следы проточек, оседание утепли-теля, его высокая влажность, более 20 %. Протечки обнаружены на площади до 10 %. Срок службы железобетона принять - 100 лет. Срок службы минеральной ваты -50 лет.</w:t>
      </w:r>
    </w:p>
    <w:p>
      <w:pPr>
        <w:pStyle w:val="Style2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9"/>
        <w:numPr>
          <w:ilvl w:val="1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текущего контроля МДК 04.02. Реконструкция зданий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 семестр)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Default"/>
        <w:spacing w:before="0" w:after="68"/>
        <w:rPr>
          <w:sz w:val="28"/>
          <w:szCs w:val="28"/>
        </w:rPr>
      </w:pPr>
      <w:r>
        <w:rPr>
          <w:sz w:val="28"/>
          <w:szCs w:val="28"/>
        </w:rPr>
        <w:t xml:space="preserve">1. Защита конструкций от коррозии. </w:t>
      </w:r>
    </w:p>
    <w:p>
      <w:pPr>
        <w:pStyle w:val="Default"/>
        <w:spacing w:before="0" w:after="68"/>
        <w:rPr/>
      </w:pPr>
      <w:r>
        <w:rPr>
          <w:sz w:val="28"/>
          <w:szCs w:val="28"/>
        </w:rPr>
        <w:t xml:space="preserve">2. Принципы усиления деревянных конструкций. </w:t>
      </w:r>
    </w:p>
    <w:p>
      <w:pPr>
        <w:pStyle w:val="Default"/>
        <w:spacing w:before="0" w:after="68"/>
        <w:rPr/>
      </w:pPr>
      <w:r>
        <w:rPr>
          <w:sz w:val="28"/>
          <w:szCs w:val="28"/>
        </w:rPr>
        <w:t xml:space="preserve">3. Усиление фундаментов путем уширения подошвы. </w:t>
      </w:r>
    </w:p>
    <w:p>
      <w:pPr>
        <w:pStyle w:val="Default"/>
        <w:spacing w:before="0" w:after="68"/>
        <w:rPr/>
      </w:pPr>
      <w:r>
        <w:rPr>
          <w:sz w:val="28"/>
          <w:szCs w:val="28"/>
        </w:rPr>
        <w:t xml:space="preserve">4. Усиление фундаментов с помощью свай. </w:t>
      </w:r>
    </w:p>
    <w:p>
      <w:pPr>
        <w:pStyle w:val="Default"/>
        <w:spacing w:before="0" w:after="68"/>
        <w:rPr/>
      </w:pPr>
      <w:r>
        <w:rPr>
          <w:sz w:val="28"/>
          <w:szCs w:val="28"/>
        </w:rPr>
        <w:t xml:space="preserve">5. Усиление оснований. </w:t>
      </w:r>
    </w:p>
    <w:p>
      <w:pPr>
        <w:pStyle w:val="Default"/>
        <w:spacing w:before="0" w:after="68"/>
        <w:rPr/>
      </w:pPr>
      <w:r>
        <w:rPr>
          <w:sz w:val="28"/>
          <w:szCs w:val="28"/>
        </w:rPr>
        <w:t xml:space="preserve">6. Инженерные изыскания площадки реконструируемого объекта. </w:t>
      </w:r>
    </w:p>
    <w:p>
      <w:pPr>
        <w:pStyle w:val="Default"/>
        <w:rPr/>
      </w:pPr>
      <w:r>
        <w:rPr>
          <w:sz w:val="28"/>
          <w:szCs w:val="28"/>
        </w:rPr>
        <w:t xml:space="preserve">7. Проектная и нормативная документация по реконструкции здани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b/>
          <w:bCs/>
          <w:sz w:val="28"/>
          <w:szCs w:val="28"/>
        </w:rPr>
        <w:t xml:space="preserve"> 1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пределить физический износ и техническое состояние деревянных оштукатуренных перегородок, если при визуальном обследовании установлены следующие признаки износ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часток - 10 % Трещины в местах сопряжения со смежными конструкция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часток - 45 %-Диагональные трещины в штукатурном слое, выпучивание в вертикальной плоскости до 1/100 длины деформированного участ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часток 45 % Выпучивание, коробление и выпирание досок, следы увлажн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ехнологическую карту на ремонт данного конструктивного элемента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</w:t>
      </w:r>
      <w:r>
        <w:rPr>
          <w:b/>
          <w:bCs/>
          <w:sz w:val="28"/>
          <w:szCs w:val="28"/>
        </w:rPr>
        <w:t xml:space="preserve"> 2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пределить физический износ и техническое состояние деревянных оштукатуренных перегородок, если при визуальном обследовании установлены следующие признаки износ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часток - 20 % Трещины в местах сопряжения со смежными конструкция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часток - 25 %-Диагональные трещины в штукатурном слое, выпучивание в вертикальной плоскости до 1/100 длины деформированного участ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часток 55 % Выпучивание, коробление и выпирание досок, следы увлажн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технологическую карту на ремонт данного конструктивного элемента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b/>
          <w:bCs/>
          <w:sz w:val="28"/>
          <w:szCs w:val="28"/>
        </w:rPr>
        <w:t xml:space="preserve"> 3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пределить физический износ и техническое состояние деревянных оштукатуренных перегородок, если при визуальном обследовании установлены следующие признаки износ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часток -15 % Трещины в местах сопряжения со смежными конструкция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часток – 30 %-Диагональные трещины в штукатурном слое, выпучивание в вертикальной плоскости до 1/100 длины деформированного участ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часток 55 % Выпучивание, коробление и выпирание досок, следы увлажнения. </w:t>
      </w:r>
    </w:p>
    <w:p>
      <w:pPr>
        <w:pStyle w:val="23"/>
        <w:widowControl w:val="false"/>
        <w:suppressAutoHyphens w:val="true"/>
        <w:ind w:left="283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зработать технологическую карту на ремонт данного конструктивного элемента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b/>
          <w:bCs/>
          <w:sz w:val="28"/>
          <w:szCs w:val="28"/>
        </w:rPr>
        <w:t xml:space="preserve"> 4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пределить физический износ и техническое состояние деревянных оштукатуренных перегородок, если при визуальном обследовании установлены следующие признаки износ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часток - 25 % Трещины в местах сопряжения со смежными конструкция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часток - 25 %-Диагональные трещины в штукатурном слое, выпучивание в вертикальной плоскости до 1/100 длины деформированного участ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часток 50 % Выпучивание, коробление и выпирание досок, следы увлажн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технологическую карту на ремонт данного конструктивного элемента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b/>
          <w:bCs/>
          <w:sz w:val="28"/>
          <w:szCs w:val="28"/>
        </w:rPr>
        <w:t xml:space="preserve"> 5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пределить физический износ и техническое состояние деревянных оштукатуренных перегородок, если при визуальном обследовании установлены следующие признаки износ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часток - 20% Трещины в местах сопряжения со смежными конструкция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часток - 20 %-Диагональные трещины в штукатурном слое, выпучивание в вертикальной плоскости до 1/100 длины деформированного участка; 3 участок 60 % Выпучивание, коробление и выпирание досок, следы увлажнения. </w:t>
      </w:r>
    </w:p>
    <w:p>
      <w:pPr>
        <w:pStyle w:val="23"/>
        <w:widowControl w:val="false"/>
        <w:suppressAutoHyphens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зработать технологическую карту на ремонт конструктивного элемента.</w:t>
      </w:r>
    </w:p>
    <w:p>
      <w:pPr>
        <w:pStyle w:val="Style29"/>
        <w:jc w:val="center"/>
        <w:rPr/>
      </w:pPr>
      <w:r>
        <w:rPr>
          <w:b/>
          <w:sz w:val="28"/>
          <w:szCs w:val="28"/>
        </w:rPr>
        <w:t>3.6.   Задания для оценки освоения МДК 04.02. Реконструкция зданий (8 семестр)</w:t>
      </w:r>
    </w:p>
    <w:p>
      <w:pPr>
        <w:pStyle w:val="23"/>
        <w:widowControl w:val="false"/>
        <w:suppressAutoHyphens w:val="true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1. Задачи реконструкции и переустройства зданий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2.Назовите три подхода к реконструкции общественных зданий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3. Начертите проект реконструкции плана квартиры, включающее в себя мероприятия по перепланировке, переустройству, усиление, частичную разборку или замену конструкций их объемно-планировочного и конструктивного решения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3505" cy="308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я «жилищная сфера». Виды жилищного фонда страны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2. Что понимается под выражением реставрация? Основная задача реставрации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3. Начертите проект реконструкции плана квартиры, включающее в себя мероприятия по перепланировке, переустройству, усиление, частичную разборку или замену конструкций их объемно-планировочного и конструктивного решения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3165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основные результаты переустройства зданий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2.По каким группам классифицируются дефекты и отказы?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3. Начертите проект реконструкции плана квартиры, включающее в себя мероприятия по перепланировке, переустройству, усиление, частичную разборку или замену конструкций их объемно-планировочного и конструктивного решения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7100" cy="2609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1.Что понимается под выражением «срок службы конструктивного элемента или здания»? От чего зависит срок службы здания?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2.Что включают в себя подготовительные, основные и отделочные работы?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3. Начертите проект реконструкции плана квартиры, включающее в себя мероприятия по перепланировке, переустройству, усиление, частичную разборку или замену конструкций их объемно-планировочного и конструктивного решения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2835" cy="2945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1.В чем заключается суть текущего ремонта здания? На какие группы делятся работы по текущему ремонту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2.Назовите исходные данные для восстановления или усиления конструктивных элементов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3. Начертите проект реконструкции плана квартиры, включающее в себя мероприятия по перепланировке, переустройству, усиление, частичную разборку или замену конструкций их объемно-планировочного и конструктивного решения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635" cy="256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1.В чем заключается суть капитального ремонта здания?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2.Назовите методы закрепления грунтов и границы их применения при усилении оснований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3.Начертите проект реконструкции плана квартиры, включающее в себя мероприятия по перепланировке, переустройству, усиление, частичную разборку или замену конструкций их объемно-планировочного и конструктивного решения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1685" cy="266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1.Как определяется технико-экономическая целесообразность реконструкции?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2.Какие работы следует выполнить перед производством работ по инъекционному закрепления грунтов?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3.Начертите проект реконструкции плана квартиры, включающее в себя мероприятия по перепланировке, переустройству, усиление, частичную разборку или замену конструкций их объемно-планировочного и конструктивного решения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4555" cy="2477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1.Перечислите мероприятия по аварийно-восстановительным работам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2.Назовите основные методы восстановления и усиления фундаментов эксплуатируемых зданий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3. Начертите проект реконструкции плана квартиры, включающее в себя мероприятия по перепланировке, переустройству, усиление, частичную разборку или замену конструкций их объемно-планировочного и конструктивного решения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6005" cy="2713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1.Как определяется физический износ конструктивного элемента?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2.Назовите основные методы восстановления и усиления стен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3. Начертите проект реконструкции плана квартиры, включающее в себя мероприятия по перепланировке, переустройству, усиление, частичную разборку или замену конструкций их объемно-планировочного и конструктивного решения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6265" cy="3210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1. Как определяется моральный износ конструктивного элемента?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характерные места и причины увлажнения стен и способы их защиты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3. Начертите проект реконструкции плана квартиры, включающее в себя мероприятия по перепланировке, переустройству, усиление, частичную разборку или замену конструкций их объемно-планировочного и конструктивного решения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844675" cy="2608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widowControl w:val="false"/>
        <w:suppressAutoHyphens w:val="true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ЗАЧЕТУ ПО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/>
      </w:pPr>
      <w:r>
        <w:rPr>
          <w:b/>
          <w:sz w:val="28"/>
          <w:szCs w:val="28"/>
        </w:rPr>
        <w:t>4.1. Формы и методы оцен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фференцированный зачет по практике выставляется на основании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rPr/>
      </w:pPr>
      <w:r>
        <w:rPr>
          <w:b/>
          <w:sz w:val="28"/>
          <w:szCs w:val="28"/>
        </w:rPr>
        <w:t xml:space="preserve">4.2 Учебная </w:t>
      </w:r>
      <w:r>
        <w:rPr/>
        <w:t xml:space="preserve"> практика</w:t>
      </w:r>
    </w:p>
    <w:tbl>
      <w:tblPr>
        <w:tblW w:w="97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1843"/>
        <w:gridCol w:w="1948"/>
      </w:tblGrid>
      <w:tr>
        <w:trPr/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проверяемых результатов</w:t>
            </w:r>
          </w:p>
        </w:tc>
      </w:tr>
      <w:tr>
        <w:trPr/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явление дефектов, возникающие в конструктивных элементах здания;</w:t>
            </w:r>
          </w:p>
          <w:p>
            <w:pPr>
              <w:pStyle w:val="Style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авка маяков;</w:t>
            </w:r>
          </w:p>
          <w:p>
            <w:pPr>
              <w:pStyle w:val="Style2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дение наблюдений за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формациями;</w:t>
            </w:r>
          </w:p>
          <w:p>
            <w:pPr>
              <w:pStyle w:val="Style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полнение журналов наблюдений;</w:t>
            </w:r>
          </w:p>
          <w:p>
            <w:pPr>
              <w:pStyle w:val="Style2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ставление актов по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ультатам осмотра;</w:t>
            </w:r>
          </w:p>
          <w:p>
            <w:pPr>
              <w:pStyle w:val="Style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полнение паспорта готовности объектов к эксплуатации в зимних условиях;</w:t>
            </w:r>
          </w:p>
          <w:p>
            <w:pPr>
              <w:pStyle w:val="Style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графиков проведения ремонтных работ;</w:t>
            </w:r>
          </w:p>
          <w:p>
            <w:pPr>
              <w:pStyle w:val="Style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бмерных работ;</w:t>
            </w:r>
          </w:p>
          <w:p>
            <w:pPr>
              <w:pStyle w:val="Style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ка технического состояния конструкций зданий и конструктивных элементов;</w:t>
            </w:r>
          </w:p>
          <w:p>
            <w:pPr>
              <w:pStyle w:val="Style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ка технического состояния инженерных и электрических сетей, инженерного и электросилового оборудования зданий;</w:t>
            </w:r>
          </w:p>
          <w:p>
            <w:pPr>
              <w:pStyle w:val="Style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ение чертежей усиления различных элементов здания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ение журналов  наблюдений;</w:t>
            </w:r>
          </w:p>
          <w:p>
            <w:pPr>
              <w:pStyle w:val="Style2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абот с помощью  геодезических приборов и механических инструментов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сроков службы элементов здания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эксплуатационными качествами конструкций с помощью инструментальных методов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ение  журналов  составление актов  по результатам осмо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, ПК 4.2, ПК 4.3, ПК 4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, ОК 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, ОК 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5, ОК 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7, ОК 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, ОК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rPr/>
      </w:pPr>
      <w:r>
        <w:rPr>
          <w:b/>
          <w:sz w:val="28"/>
          <w:szCs w:val="28"/>
        </w:rPr>
        <w:t>4.3.</w:t>
      </w:r>
      <w:r>
        <w:rPr/>
        <w:t xml:space="preserve"> Производственная практика</w:t>
      </w:r>
    </w:p>
    <w:tbl>
      <w:tblPr>
        <w:tblW w:w="97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1843"/>
        <w:gridCol w:w="1948"/>
      </w:tblGrid>
      <w:tr>
        <w:trPr/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проверяемых результатов</w:t>
            </w:r>
          </w:p>
        </w:tc>
      </w:tr>
      <w:tr>
        <w:trPr/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- выявление дефектов, возникающих в конструктивных элементах зданий;</w:t>
            </w:r>
          </w:p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- установление маяков и наблюдение за деформациями; ведение журнала наблюдений;</w:t>
            </w:r>
          </w:p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- контроль санитарного содержания общего имущества и придомовой территории;</w:t>
            </w:r>
          </w:p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- определение сроков службы элементов здания;</w:t>
            </w:r>
          </w:p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- разработка перечня работ по текущему и капитальному ремонту;</w:t>
            </w:r>
          </w:p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- установление и устранение причин, вызывающих неисправности технического состояния конструктивных элементов и инженерного оборудования зданий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ехнических осмотров общего имущества и подготовка к сезонной эксплуа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, ПК 4.2, ПК 4.3, ПК 4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, ОК 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, ОК 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5, ОК 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7, ОК 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, ОК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тестационного ли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 ПО ПРАКТ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ИО обучающегося/студента, № группы, специальность/професс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ид практики 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есто проведения практики (организация), наименование, юридический адрес 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Время проведения практики 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Виды и объем работ, выполненные обучающимся во время практ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ачество выполнения работ в соответствии с технологией и (или) требованиями организации, в которой проходила практ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Подписи руководителя практи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ветственного лица организации</w:t>
      </w:r>
    </w:p>
    <w:p>
      <w:pPr>
        <w:pStyle w:val="Style29"/>
        <w:jc w:val="center"/>
        <w:rPr/>
      </w:pPr>
      <w:r>
        <w:rPr>
          <w:b/>
          <w:sz w:val="28"/>
          <w:szCs w:val="28"/>
        </w:rPr>
        <w:t>5. СТРУКТУРА КОНТРОЛЬНО-ОЦЕНОЧНЫХ МАТЕРИАЛОВ ДЛЯ ЭКЗАМЕНА (КВАЛИФИКАЦИОННОГО).</w:t>
      </w:r>
    </w:p>
    <w:p>
      <w:pPr>
        <w:pStyle w:val="Style29"/>
        <w:rPr/>
      </w:pPr>
      <w:r>
        <w:rPr/>
        <w:t>5.1. ПАСПОРТ</w:t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 предназначен для контроля и оценки результатов освоения профессионального модуля ПМ04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рганизация видов работ при эксплуатации и реконструкции строительных объектов </w:t>
            </w:r>
            <w:r>
              <w:rPr>
                <w:color w:val="000000"/>
                <w:sz w:val="28"/>
                <w:szCs w:val="28"/>
              </w:rPr>
              <w:t xml:space="preserve">по специальности </w:t>
            </w:r>
            <w:r>
              <w:rPr>
                <w:sz w:val="28"/>
                <w:szCs w:val="28"/>
              </w:rPr>
              <w:t>08.02.01  Строительство и эксплуатация зданий и сооружений</w:t>
            </w:r>
          </w:p>
          <w:p>
            <w:pPr>
              <w:pStyle w:val="23"/>
              <w:widowControl w:val="false"/>
              <w:suppressAutoHyphens w:val="tru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ые компетенци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К 4.1. Организовывать работу по технической эксплуатации зданий и сооружен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 Выполнять мероприятия по технической эксплуатации конструкций и инженерного оборудования здан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 Принимать участие в диагностике технического состояния конструктивных элементов эксплуатируемых зданий, в том числе отделки внутренних и наружных поверхностей конструктивных элементов эксплуатируемых зданий.</w:t>
            </w:r>
          </w:p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К 4.4. Осуществлять мероприятия по оценке технического состояния и реконструкции зданий.</w:t>
            </w:r>
          </w:p>
          <w:p>
            <w:pPr>
              <w:pStyle w:val="23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компетен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 Использовать информационные технологии в профессиональ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Задания для экзаменующегося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138"/>
        <w:gridCol w:w="3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>ЗАДАНИЕ ДЛЯ ЭКЗАМЕНУЮЩЕГО. ВАРИАНТ №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5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1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е задание № 1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дернизация это-…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иведение зданий в соответствие современным требованиям проживания и эксплуатации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риведение зданий в соответствие не современным требованиям проживания и эксплуатации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окращение энергопотребления в зданиях вследствие утепления ограждающих конструкций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илуэт это-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бобщенный облик архитектурно-ландшафтного бассейна скоростной магистрали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анорама, представляющая пространственно-многоплановым восприятия облика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е обобщенный облик архитектурно-ландшафтного бассейна скоростной магистрали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меры архитектурно-ландшафтного бассейна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2-7 км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3-15 км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2-20 км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лубина заложения фундамента под внутреннюю стену отапливаемого здания должна быть не менее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0,4 м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0,5м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1м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ак принимается переустройство здания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ак обобщающее понятие, обозначающее комплекс работ, проводимых для улучшения эксплуатационных качеств объектов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ак правило улучшение планировочной структуры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иведение здание в соответствие современным требованием проживания и эксплуатации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то предлагает реконструкция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стройку нового здания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ереустройство здания с изменением строительного объема, назначение, внешнего вида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Улучшение планировочной структуры города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сновная цель переустройства здания и сооружения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стройка элегантного здания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делать капитальный ремонт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иведение их в соответствие с требованиями пользователей методами архитектурно-планировочного преобразования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 какой целью проводятся аварийно-восстановительные работы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 целью устранения повреждения здания, возникшие в результате стихийных бедствий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 целью устранения трещин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 целью устранения и изменения здания в целом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На сколько групп делится текущий ремонт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4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2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5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В чём заключается суть капитального ремонта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менно в необходимой замене или восстановлении основных конструкций здания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Именно устранение и изменение здания в целом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олучение дополнительной жилой площади за счёт уплотнения существующей застройки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Трещинообразование в несущих стенах реконструируемого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вызвано: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ширной выемкой грунта вблизи здан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сутствием осадочного шва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лабым грунтом под средней частью здан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истройкой к дому зданий большей этажност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лабым грунтом у торца здания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. Практическое задание</w:t>
            </w:r>
          </w:p>
          <w:p>
            <w:pPr>
              <w:pStyle w:val="Style22"/>
              <w:spacing w:before="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ить необходимую толщину стены или утеплителя жилого дом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,  </w:t>
            </w:r>
            <w:r>
              <w:rPr>
                <w:bCs/>
                <w:color w:val="000000"/>
                <w:sz w:val="28"/>
                <w:szCs w:val="28"/>
              </w:rPr>
              <w:t>конструкция стены</w:t>
            </w:r>
            <w:r>
              <w:rPr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Кладка из пустотелого керамического кирпича на цементно - песчаном растворе</w:t>
            </w:r>
          </w:p>
          <w:p>
            <w:pPr>
              <w:pStyle w:val="Style22"/>
              <w:spacing w:before="0" w:after="150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Город Тагил, </w:t>
            </w:r>
            <w:r>
              <w:rPr>
                <w:color w:val="000000"/>
                <w:sz w:val="28"/>
                <w:szCs w:val="28"/>
              </w:rPr>
              <w:t>температура внутреннего воздуха tв</w:t>
            </w:r>
            <w:r>
              <w:rPr>
                <w:sz w:val="28"/>
                <w:szCs w:val="28"/>
              </w:rPr>
              <w:t>=18,</w:t>
            </w:r>
            <w:r>
              <w:rPr>
                <w:color w:val="000000"/>
                <w:sz w:val="28"/>
                <w:szCs w:val="28"/>
              </w:rPr>
              <w:t xml:space="preserve"> Относительная влажность</w:t>
            </w:r>
            <w:r>
              <w:rPr>
                <w:sz w:val="28"/>
                <w:szCs w:val="28"/>
              </w:rPr>
              <w:t xml:space="preserve"> 55%</w:t>
            </w:r>
          </w:p>
          <w:p>
            <w:pPr>
              <w:pStyle w:val="Style22"/>
              <w:spacing w:before="0" w:after="150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полнить расчет освещенность кабинета размером 12х12 м 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. ВАРИАНТ №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5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1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е задание № 2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ная стоимость реконструкции здания составляет…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а. Не более 75-85%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е менее 75-85%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е менее 75-90%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рок службы это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алендарная продолжительность функционирования конструктивных элементов здания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нимаемая площадь всей постройки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остав здания конструктивных элементов из материалов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ы по восстановлению и усилению фундаментов, как правило начинают с (со)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 цоколя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 нуля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о вскрытия участками тела фундамента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колько включает в себя работ по переустройству перегородок.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3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4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6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ля повышения устойчивости стен устраивают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истему накладок из швеллерного профиля и тяжей круглого, полосового или квадратного сечения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истему упрочнения стен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истему погружения свай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нструкцию гидроизоляции в подвальных помещениях назначают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 зависимости от погружения свай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 зависимости от уровня грунтовых вод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 зависимости от толщины стен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лигель это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Жилая постройка во дворе большого здания, на территории усадьбы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истема накладок из швеллерного профиля и тяжей круглого, полосового или квадратного сечения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нструкцию гидроизоляции в подвальных помещениях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етальное обследование здания проводится в…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2 этапа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4 этапа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6 этапов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изнаки износа определяются в основном путем осмотра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етода сложения величин сложения величин конструкций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етода вычитания величин конструкции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изуального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Физический износ определяется методом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ложения величин физического износа отдельных конструктивных элементов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изуального осмотра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становки чертежей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силение и разгрузка ленточных фундаментов – это 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стройство ж.б. обоймы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едача части нагрузки на забивные сва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дача части нагрузки на выносные опоры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стройство металлической обоймы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ередача нагрузки на буронабивные сваи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. Практическое задание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1. Для предложенного жилого квартала  рассчитать численность работников объединенной диспетчерской службы, используя нормативы по определению численности работников дежурной ремонтной (аварийной) службы жилищного хозяйства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 для расчета: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бочих, до 60 человек;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полненных заявок за год, до 2000 шт;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оснащенности инженерным оборудованием 82% - 87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роектировать план ж/д вокзала размером 300х400 м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. ВАРИАНТ №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50 минут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асть 1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е задание № 3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1. В аварийно-восстановительные работы – это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а. Комплекс строительных работ и организационно-технических мероприятий по устранению физического и морального износа, не связанных с изменением основных технико-экономических характеристик здания.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б. Работы, проводимые в зданиях и инженерных сетях, пострадавших в результате стихийных бедствий и техногенных повреждений. Включают в себя устранение небольших повреждений, ремонт и восстановление поврежденных зданий для временного использования, расчистку поврежденных зданий для временного использования, расчистку территорий, снос не подлежащих использованию зданий и сооружений.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. Ремонт здания с целью восстановления исправности (работоспособности) его конструкции и инженерных систем для поддержания эксплуатационных показателей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й элемент жилого фонда – это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ся недвижимость, кроме земли.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б. Здание, используемое для проживания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Жилая постройка во дворе большого здан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эрация – это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а. Установленная оценка технического состояния здания (элемента), соответствующая установленному уровню физического износа (60-80%).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б. Свойство объекта (элемента) сохранять работоспособность до наступления предельного состояния при установленной системе технического обслуживания и ремонта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. Организованный и управляемый воздухообмен в помещении или на территории застройк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ическое обследование – это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а. определение технического состояния и эксплуатационных свойств конструктивных элементов зданий, соответствия их нормативными параметрами и режимам функционировании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б. комплекс строительных работ и организационно-технических мероприятий, связанных с изменением основных технико-экономических показателей здания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. Комплекс работ, проводимых для улучшения эксплуатационных качеств здания путем выполнения капитального ремонта, модернизации, реконструкции или аварийно-восстановительных работ.</w:t>
            </w:r>
          </w:p>
          <w:p>
            <w:pPr>
              <w:pStyle w:val="Style29"/>
              <w:rPr/>
            </w:pPr>
            <w:r>
              <w:rPr>
                <w:rStyle w:val="StrongEmphasis"/>
                <w:rFonts w:cs="Arial" w:ascii="inherit;Times New Roman" w:hAnsi="inherit;Times New Roman"/>
                <w:b w:val="false"/>
                <w:color w:val="000000"/>
                <w:sz w:val="28"/>
                <w:szCs w:val="28"/>
              </w:rPr>
              <w:t>5.Экcплуaтaциoнныe</w:t>
            </w:r>
            <w:r>
              <w:rPr>
                <w:rStyle w:val="Appleconvertedspace"/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Arial" w:ascii="inherit;Times New Roman" w:hAnsi="inherit;Times New Roman"/>
                <w:b w:val="false"/>
                <w:color w:val="000000"/>
                <w:sz w:val="28"/>
                <w:szCs w:val="28"/>
              </w:rPr>
              <w:t>показатели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inherit;Times New Roman" w:hAnsi="inherit;Times New Roman"/>
                <w:b w:val="false"/>
                <w:color w:val="000000"/>
                <w:sz w:val="28"/>
                <w:szCs w:val="28"/>
              </w:rPr>
              <w:t>здания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– это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а. Отрыв, расчленение на части, разделение сплошной конструкции на отдельные части под действием нагрузок и воздействий.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б. Состояние элемента, при котором им не выполняется хотя бы одно из заданных эксплуатационных требований.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. совокупность технических, oбъeмнo-плaнирoвoчных, caнитaрнo-гигиeничecких, экономических и эстетических характеристик здания, обусловливающих его эксплуатационные качества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ставрация –это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а. комплекс научно-производственных мероприятий, обеспечивающих восстановление утраченного архитектурно-исторического облика здания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б. комплекс строительных работ и организационно-технических мероприятий, связанных с изменением основных технико-экономических показателей здания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. Комплекс работ, проводимых для улучшения эксплуатационных качеств здания путем выполнения капитального ремонта, модернизации, реконструкции или аварийно-восстановительных работ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изичecкий износ здания – это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а. постепенное (во времени) отклонением основных эксплуатационных показателей от современного уровня технических требований эксплуатации зданий и сооружений.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б. ухудшение технических и связанных c ними эксплуатационных показателей здания, вызванное объективными причинами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осстановление утраченных характеристик строительных конструкций или их повышение с целью приведения в соответствие с изменившимися условиями эксплуатаци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ерепланировка– это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мплекс работ, проводимых для улучшения эксплуатационных качеств здания путем выполнения капитального ремонта, модернизации, реконструкции или аварийно-восстановительных работ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ероприятие, направленное на изменение планировочной структуры квартиры, секции и здания в целях модернизации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мплекс строительных работ и организационно-технических мероприятий по устранению физического и морального износа, не связанных с изменением основных технико-экономических характеристик здания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Ремонт здания – это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оцесс замещения или восстановления основных фондов, выбывающих из процесса жизнедеятельности в результате физического и морального износа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омплекс научно производственных мероприятий обеспечивающих восстановление утраченного архитектурно-исторического облика здания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мплекс строительных работ и организационно-технических мероприятий по устранению физического и морального износа, не связанных с изменением основных технико-экономических характеристик здания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Ветхость – это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становленная оценка технического состояния здания (элемента), соответствующая установленному уровню физического износа (60-80%)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аждое отдельное несоответствие строительных конструкций, инженерного оборудования, их элементов и деталей требованиями, установленными нормативно – техническими документам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оцесс замещения или восстановления основных фондов, выбывающих из процесса жизнедеятельности в результате физического и морального износ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нструктивные схемы общественных зданий, подлежащих реконструкции (расставить цифры в последовательности обозначения на планах зданий), 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вусторонний коридор с рекреациям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нфиладная планировка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ланировка на основе главного помещен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 односторонним коридором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ланировка на основе главного помещения с внутренними опорами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. Практи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ить физический износ трехслойных панелей по техническому состоянию и по сроку службы. Данные для расчета: Толщина панелей 400 мм. Утеплитель – ячеистый бетон со сроком службы 60 лет. Срок эксплуатации – 40 лет. Срок службы железобетона – 10 лет. Размер панелей 3,6 х 2,7 х 0,4 м. Количество панелей – 170 шт. Признаки износа: 1. Выбоины в фактурном слое, ржавые подтеки на площади повреждения до 15 % - 40 шт. 2. Трещины до 15 мм, выбоины, отслоения защитного слоя бетона, местами протечки и промерзание в стыках. Площадь повреждения до 15 % - 60 шт. 3. То же на площади до 25 % - 40 шт. 4. Выбоины в фактурном слое, ржавые потеки, площадь повреждения до 10 % - 3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схем  внутреннего водопровода здания размером 36х72 м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  <w:gridCol w:w="35"/>
      </w:tblGrid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. ВАРИАНТ №4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5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1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е задание № 4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устройство здания – это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мплекс строительных работ и организационно-технических мероприятий, связанных с изменением основных технико-экономических показателей здания (количества и площади квартир, строительного объема и общей площади здания, вместимости или пропускной способности, назначения) в целях улучшения условий проживания, качества обслуживания, увеличения объема предоставляемых услуг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омплекс строительных работ и организационно-технических мероприятий по устранению физического и морального износа, не связанных с изменением основных технико-экономических характеристик здания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мплекс работ, проводимых для улучшения эксплуатационных качеств здания путем выполнения капитального ремонта, модернизации, реконструкции или аварийно-восстановительных работ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фортность – это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Характеристика прочности, долговечности, важности, основательности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аиболее благоприятные условия для жизнедеятельности людей, благоустроенность и уют жилищ, оптимальное соотношение параметров микроклимата (температуры, относительной влажности, воздухообмена)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зменение планировочной структуры здания, секции, квартиры (перепланировка) в соответствии с современными требованиями комфортности и технологии эксплуатации объекта;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конструкция здания – это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мплекс строительных работ и организационно-технических мероприятий, связанных с изменением основных технико-экономических показателей здан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омплекс работ, проводимых для улучшения эксплуатационных качеств здания путем выполнения капитального ремонта, модернизации, реконструкции или аварийно-восстановительных работ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мплекс строительных работ и организационно-технических мероприятий по устранению физического и морального износа, не связанных с изменением основных технико-экономических характеристик здан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Жилой фонд –это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овокупность жилых зданий и их инженерной инфраструктуры на территории, а также совокупность основных фондов жилищного хозяйства непроизводственного назначения, предназначенных для проживания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б. совокупность технических, oбъeмнo-плaнирoвoчных, caнитaрнo-гигиeничecких, экономических и эстетических характеристик здания, обусловливающих его эксплуатационные качества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войство конструкций, элементов, узлов, здания в целом выполнять заданные функции в заданных режимах на любом этапе эксплуатации</w:t>
            </w:r>
          </w:p>
          <w:p>
            <w:pPr>
              <w:pStyle w:val="Style29"/>
              <w:rPr/>
            </w:pPr>
            <w:r>
              <w:rPr>
                <w:rStyle w:val="StrongEmphasis"/>
                <w:rFonts w:cs="Arial" w:ascii="inherit;Times New Roman" w:hAnsi="inherit;Times New Roman"/>
                <w:b w:val="false"/>
                <w:color w:val="000000"/>
                <w:sz w:val="28"/>
                <w:szCs w:val="28"/>
              </w:rPr>
              <w:t>5.Мoрaльный</w:t>
            </w:r>
            <w:r>
              <w:rPr>
                <w:rStyle w:val="Appleconvertedspace"/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Arial" w:ascii="inherit;Times New Roman" w:hAnsi="inherit;Times New Roman"/>
                <w:b w:val="false"/>
                <w:color w:val="000000"/>
                <w:sz w:val="28"/>
                <w:szCs w:val="28"/>
              </w:rPr>
              <w:t>износ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inherit;Times New Roman" w:hAnsi="inherit;Times New Roman"/>
                <w:b w:val="false"/>
                <w:color w:val="000000"/>
                <w:sz w:val="28"/>
                <w:szCs w:val="28"/>
              </w:rPr>
              <w:t>здания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– это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а. постепенное (во времени) oтклoнeниeocнoвныхэкcплуaтaциoнныхпoкaзaтeлeйoтcoврeмeннoгoурoвнятeхничecкихтрeбoвaнийэкcплуaтaцииздaний и сооружений.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б. ухудшение технических и связанных c ними эксплуатационных показателей здания, вызванное объективными причинами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осстановление утраченных характеристик строительных конструкций или их повышение с целью приведения в соответствие с изменившимися условиями эксплуатаци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рок службы – это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алендарная продолжительность функционирования конструктивных элементов и здания в целом при условии осуществления мероприятий технического обслуживания и ремонта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осударственная система регистрации и учета земельных участков и недвижимост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валифицированная оценка проектов, технологических и технических решений, условий строительства, эксплуатации и переустройства зданий, причин возникновения дефектов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Экспертиза – это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валифицированная оценка проектов, технологических и технических решений, условий строительства, эксплуатации и переустройства зданий, причин возникновения дефектов и повреждений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аждое отдельное несоответствие строительных конструкций, инженерного оборудования, их элементов и деталей требованиями, установленными нормативно – техническими документам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установленная оценка технического состояния здания (элемента), соответствующая установленному уровню физического износа (60-80%)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Неисправность элемента здания – это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обытие, заключающееся в нарушении исправности в целом или части строительной конструкции вследствие влияния внешних воздействий, превышающих уровень, установленный нормативно-техническими требованиями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трыв, расчленение на части, разделение сплошной конструкции на отдельные части под действием нагрузок и воздействий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остояние элемента, при котором им не выполняется хотя бы одно из заданных эксплуатационных требований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Долговечность– это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войство объекта (элемента) сохранять работоспособность до наступления предельного состояния при установленной системе технического обслуживания и ремонта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Характеристика прочности, долговечности, важности, основательности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есоответствие современным требованиям основных параметров здания, определяющих условия проживания, объем и качество предоставляемых услуг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Дефект – это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аждое отдельное несоответствие строительных конструкций, инженерного оборудования, их элементов и деталей требованиями, установленными нормативно – техническими документам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установленная оценка технического состояния здания (элемента), соответствующая установленному уровню физического износа (60-80%)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оцесс замещения или восстановления основных фондов, выбывающих из процесса жизнедеятельности в результате физического и морального износ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ариант реконструкции балконов: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моноличивание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двеска стальных консольных балок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стройство стальных опорных столиков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становка стальных подкосов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тановка ж.б. консольных балок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. Практи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читать амортизационные отчисления, производимые каждый год, определить величину износа после 10 лет эксплуатации здания и действительную стоимость здания, определить стоимость износа после капитального ремонта, если известно, что восстановительная стоимость здания 11708202 тыс. руб., норма амортизации - 1,7%, был произведен капитальный ремонт стоимостью 936657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полнение схем </w:t>
            </w:r>
            <w:r>
              <w:rPr>
                <w:iCs/>
                <w:color w:val="000000"/>
                <w:sz w:val="28"/>
                <w:szCs w:val="28"/>
              </w:rPr>
              <w:t>внутренней канализации</w:t>
            </w:r>
            <w:r>
              <w:rPr>
                <w:sz w:val="28"/>
                <w:szCs w:val="28"/>
              </w:rPr>
              <w:t xml:space="preserve"> здания размером 18х36 м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. ВАРИАНТ №5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5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1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е задание № 5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дернизация– это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мплекс строительных работ и организационно-технических мероприятий, связанных с изменением основных технико-экономических показателей здания (количества и площади квартир, строительного объема и общей площади здания, вместимости или пропускной способности, назначения) в целях улучшения условий проживания, качества обслуживания, увеличения объема предоставляемых услуг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Улучшение качества и количества услуг, повышающих комфортность и экономичность эксплуатации зданий и сооружений: изменение планировочной структуры здания, секции, квартиры (перепланировка) в соответствии с современными требованиями комфортности и технологии эксплуатации объекта; оснащение недостающими инженерными системами, оснащение восстанавливаемых систем оборудованием и приборами новых поколений, отвечающих наиболее прогрессивным технологиям эксплуатации и требованиям комфортности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оцесс замещения или восстановления основных фондов, выбывающих из процесса жизнедеятельности в результате физического и морального износа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реждение конструкции– это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обытие, заключающееся в нарушении исправности в целом или части строительной конструкции вследствие влияния внешних воздействий, превышающих уровень, установленный нормативно-техническими требованиями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трыв, расчленение на части, разделение сплошной конструкции на отдельные части под действием нагрузок и воздействий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тдельное несоответствие строительных конструкций, инженерного оборудования, их элементов и деталей требованиям, установленным нормативно-техническими документами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зотказность – это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а. свойство строительного объекта (элемента) непрерывно сохранять работоспособность в течение некоторого времени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б. каждое отдельное несоответствие строительных конструкций, инженерного оборудования, их элементов и деталей требованиями, установленными нормативно – техническими документами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. процесс замещения или восстановления основных фондов, выбывающих из процесса жизнедеятельности в результате физического и морального износ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женерные системы зданий – это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а. внутренние сети и оборудование ресурса обеспечения, эксплуатационно – технической и массовой информации, сбора и складирования твердых отходов, перемещения людей, централизованных охранно-запорных систем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б. Процесс замещения или восстановления основных фондов, выбывающих из процесса жизнедеятельности в результате физического и морального износа.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. Комплекс научно производственных мероприятий обеспечивающих восстановление утраченного архитектурно-исторического облика здания.</w:t>
            </w:r>
          </w:p>
          <w:p>
            <w:pPr>
              <w:pStyle w:val="Style29"/>
              <w:rPr/>
            </w:pPr>
            <w:r>
              <w:rPr>
                <w:rStyle w:val="StrongEmphasis"/>
                <w:rFonts w:cs="Arial" w:ascii="inherit;Times New Roman" w:hAnsi="inherit;Times New Roman"/>
                <w:b w:val="false"/>
                <w:color w:val="000000"/>
                <w:sz w:val="28"/>
                <w:szCs w:val="28"/>
              </w:rPr>
              <w:t>5. Надежность эксплуатационная</w:t>
            </w:r>
            <w:r>
              <w:rPr>
                <w:rStyle w:val="Appleconvertedspace"/>
                <w:rFonts w:cs="Arial" w:ascii="inherit;Times New Roman" w:hAnsi="inherit;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Arial" w:ascii="inherit;Times New Roman" w:hAnsi="inherit;Times New Roman"/>
                <w:b w:val="false"/>
                <w:color w:val="000000"/>
                <w:sz w:val="28"/>
                <w:szCs w:val="28"/>
              </w:rPr>
              <w:t>–</w:t>
            </w:r>
            <w:r>
              <w:rPr>
                <w:rStyle w:val="Appleconvertedspace"/>
                <w:rFonts w:cs="Arial" w:ascii="inherit;Times New Roman" w:hAnsi="inherit;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то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а. свойство конструкций, элементов, узлов, здания в целом выполнять заданные функции в заданных режимах на любом этапе эксплуатации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б. совокупность технических, oбъeмнo-плaнирoвoчных, caнитaрнo-гигиeничecких, экономических и эстетических характеристик здания, обусловливающих его эксплуатационные качества.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. Отрыв, расчленение на части, разделение сплошной конструкции на отдельные части под действием нагрузок и воздействий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кущий ремонт здания –это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а. ремонт здания с целью восстановления исправности (работоспособности) его конструкций и инженерных систем для поддержания эксплуатационных показателей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б. Процесс замещения или восстановления основных фондов, выбывающих из процесса жизнедеятельности в результате физического и морального износа.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. Комплекс научно производственных мероприятий обеспечивающих восстановление утраченного архитектурно-исторического облика здания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Аварийно-восстановителные работы – это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боты, проводимые в зданиях и инженерных сетях, пострадавших в результате стихийных бедствий и техногенных повреждений. Включают в себя устранение небольших повреждений, ремонт и восстановление поврежденных зданий для временного использования, расчистку поврежденных зданий для временного использования, расчистку территорий, снос не подлежащих использованию зданий и сооружений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омплекс строительных работ и организационно-технических мероприятий по устранению физического и морального износа, не связанных с изменением основных технико-экономических характеристик здания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емонт здания с целью восстановления исправности (работоспособности) его конструкции и инженерных систем для поддержания эксплуатационных показателей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сновной элемент жилого фонда – это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ся недвижимость, кроме земли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дание, используемое для проживания.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. Жилая постройка во дворе большого здания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эрация – это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рганизованный и управляемый воздухообмен в помещении или на территории застройки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б. Установленная оценка технического состояния здания (элемента), соответствующая установленному уровню физического износа (60-80%).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. Свойство объекта (элемента) сохранять работоспособность до наступления предельного состояния при установленной системе технического обслуживания и ремонта.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10. Техническое обследование – это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а. определение технического состояния и эксплуатационных свойств конструктивных элементов зданий, соответствия их нормативными параметрами и режимам функционировании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б. комплекс строительных работ и организационно-технических мероприятий, связанных с изменением основных технико-экономических показателей здания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. Комплекс работ, проводимых для улучшения эксплуатационных качеств здания путем выполнения капитального ремонта, модернизации, реконструкции или аварийно-восстановительных работ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ариант пристройки новых объемов в процессе реконструкци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– это вариант: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опиранием на консольную раму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опиранием на консольную балку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опиранием на консольную плиту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становка пристройки на фундамент из буронабивных свай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тановка пристройки на ленточные фундаменты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. Практическое задание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читать общую потребность в жилой площади, определить средний размер жилищной обеспеченности (кол-во жилой площади на 1-го жителя), рост средней жилищной обеспеченности. Исходные данные: Наличие всей жилой площади к началу периода, тыс. м2 2350 Численность постоянно проживающего в городе населения, тыс. чел. 180 Всего семей в городе, тыс.: к началу перспективного периода к концу перспективного периода 75 105 в том числе из: 1-го чел. - 20; 2-х - 25; 3-х - 26; 4-х - 19; 5-ти и более - 15 Число квартир в городе к началу периода, тыс. 45 Условия расселения: - каждой семье - отдельную квартиру; - лица, не имеющие семьи, и бездетные семьи расселяются в однокомнатные квартиры; - проектируется следующий размер жилой площади на 1 жителя к концу перспективного периода, м2: а) на одного проживающего (одиночки) - 33 м2 б) семья из 2-х чел. - 21 м2; в) семья из 3-х, 4-х, 5-ти и более чел. - 20 м2. Для решения задачи необходимо заполнить таблицу</w:t>
            </w:r>
          </w:p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2030"/>
              <w:gridCol w:w="2030"/>
              <w:gridCol w:w="2030"/>
              <w:gridCol w:w="2030"/>
            </w:tblGrid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 семьи, чел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 семей, тыс.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 членов семьи, тыс. чел.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ий размер жилищной обеспеченности, м2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ая площадь, м2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схем отопления зданий размером 24х48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. ВАРИАНТ №6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5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1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е задание № 6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планировка – это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мплекс работ, проводимых для улучшения эксплуатационных качеств здания путем выполнения капитального ремонта, модернизации, реконструкции или аварийно-восстановительных работ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ероприятие, направленное на изменение планировочной структуры квартиры, секции и здания в целях модернизации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мплекс строительных работ и организационно-технических мероприятий по устранению физического и морального износа, не связанных с изменением основных технико-экономических характеристик здания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монт здания – это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оцесс замещения или восстановления основных фондов, выбывающих из процесса жизнедеятельности в результате физического и морального износа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омплекс научно производственных мероприятий обеспечивающих восстановление утраченного архитектурно-исторического облика здания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мплекс строительных работ и организационно-технических мероприятий по устранению физического и морального износа, не связанных с изменением основных технико-экономических характеристик здания.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3. Ветхость –это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а. установленная оценка технического состояния здания (элемента), соответствующая установленному уровню физического износа (60-80%)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б. каждое отдельное несоответствие строительных конструкций, инженерного оборудования, их элементов и деталей требованиями, установленными нормативно – техническими документами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. процесс замещения или восстановления основных фондов, выбывающих из процесса жизнедеятельности в результате физического и морального износ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дастр городской – это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а. государственная система регистрации и учета земельных участков и недвижимости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б. календарная продолжительность функционирования конструктивных элементов и здания в целом при условии осуществления мероприятий технического обслуживания и ремонта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. квалифицированная оценка проектов, технологических и технических решений, условий строительства, эксплуатации и переустройства зданий, причин возникновения дефектов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ушение конструкции –это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а. отрыв, расчленение на части, разделение сплошной конструкции на отдельные части под действием нагрузок и воздействий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б. Работы, проводимые в зданиях и инженерных сетях, пострадавших в результате стихийных бедствий и техногенных повреждений. Включают в себя устранение небольших повреждений, ремонт и восстановление поврежденных зданий для временного использования, расчистку поврежденных зданий для временного использования, расчистку территорий, снос не подлежащих использованию зданий и сооружений.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. Комплекс строительных работ и организационно-технических мероприятий по устранению физического и морального износа, не связанных с изменением основных технико-экономических характеристик здания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хническое обслуживание – это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а. комплекс мероприятий, связанных с управлением процессами эксплуатации зданий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б. ремонт здания с целью восстановления исправности (работоспособности) его конструкций и инженерных систем для поддержания эксплуатационных показателей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. Процесс замещения или восстановления основных фондов, выбывающих из процесса жизнедеятельности в результате физического и морального износа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ереустройство здания – это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мплекс строительных работ и организационно-технических мероприятий, связанных с изменением основных технико-экономических показателей здания (количества и площади квартир, строительного объема и общей площади здания, вместимости или пропускной способности, назначения) в целях улучшения условий проживания, качества обслуживания, увеличения объема предоставляемых услуг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омплекс строительных работ и организационно-технических мероприятий по устранению физического и морального износа, не связанных с изменением основных технико-экономических характеристик здания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мплекс работ, проводимых для улучшения эксплуатационных качеств здания путем выполнения капитального ремонта, модернизации, реконструкции или аварийно-восстановительных работ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омфортность – это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Характеристика прочности, долговечности, важности, основательности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аиболее благоприятные условия для жизнедеятельности людей, благоустроенность и уют жилищ, оптимальное соотношение параметров микроклимата (температуры, относительной влажности, воздухообмена)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зменение планировочной структуры здания, секции, квартиры (перепланировка) в соответствии с современными требованиями комфортности и технологии эксплуатации объекта;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конструкция здания – это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а. комплекс строительных работ и организационно-технических мероприятий, связанных с изменением основных технико-экономических показателей здания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б. Комплекс работ, проводимых для улучшения эксплуатационных качеств здания путем выполнения капитального ремонта, модернизации, реконструкции или аварийно-восстановительных работ.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. Комплекс строительных работ и организационно-технических мероприятий по устранению физического и морального износа, не связанных с изменением основных технико-экономических характеристик здания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Жилой фонд – это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а. совокупность жилых зданий и их инженерной инфраструктуры на территории, а также совокупность основных фондов жилищного хозяйства непроизводственного назначения, предназначенных для проживания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б. совокупность технических, oбъeмнo-плaнирoвoчных, caнитaрнo-гигиeничecких, экономических и эстетических характеристик здания, обусловливающих его эксплуатационные качества.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. свойство конструкций, элементов, узлов, здания в целом выполнять заданные функции в заданных режимах на любом этапе эксплуатаци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пособы усиления и разгрузки ленточных фундаментов – это 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стройство ж.б. обоймы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едача нагрузки на буронабивные сваи,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е вне здан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стройство монолитной обоймы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ширение фундамента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ередача нагрузки на выносные опоры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. Практическое за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ить количество тепла, проходящего через единицу площади за 1 час кирпичной, железобетонной, шлакобетонной стен, если толщина стен соответственно: 0,32 м, 0,2 м и 0,25 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ыполнение схем вентиляции зданий</w:t>
            </w:r>
            <w:r>
              <w:rPr>
                <w:color w:val="000000"/>
                <w:sz w:val="28"/>
                <w:szCs w:val="28"/>
              </w:rPr>
              <w:t xml:space="preserve"> размером 30х70 м</w:t>
            </w:r>
            <w:r>
              <w:rPr>
                <w:vanish/>
                <w:color w:val="000000"/>
                <w:sz w:val="28"/>
                <w:szCs w:val="28"/>
              </w:rPr>
              <w:t xml:space="preserve"> змером 24х50 м мотказантный период, обеспечивающий требуемый уровень надежности кровли и наименьшие приведенные затраты, связ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. ВАРИАНТ №7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5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1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е задание № 7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исправность элемента здания – это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обытие, заключающееся в нарушении исправности в целом или части строительной конструкции вследствие влияния внешних воздействий, превышающих уровень, установленный нормативно-техническими требованиями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трыв, расчленение на части, разделение сплошной конструкции на отдельные части под действием нагрузок и воздействий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остояние элемента, при котором им не выполняется хотя бы одно из заданных эксплуатационных требований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говечность – это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войство объекта (элемента) сохранять работоспособность до наступления предельного состояния при установленной системе технического обслуживания и ремонта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Характеристика прочности, долговечности, важности, основательности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есоответствие современным требованиям основных параметров здания, определяющих условия проживания, объем и качество предоставляемых услуг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фект – это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а. каждое отдельное несоответствие строительных конструкций, инженерного оборудования, их элементов и деталей требованиями, установленными нормативно – техническими документами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б. установленная оценка технического состояния здания (элемента), соответствующая установленному уровню физического износа (60-80%)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. процесс замещения или восстановления основных фондов, выбывающих из процесса жизнедеятельности в результате физического и морального износ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питальный ремонт – это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емонт с целью восстановления его ресурса с заменой при необходимости конструктивных элементов и систем инженерного оборудования, а также улучшения эксплуатационных показателей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омплекс строительных работ и организационно-технических мероприятий, связанных с изменением основных технико-экономических показателей здан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мплекс работ, проводимых для улучшения эксплуатационных качеств здания путем выполнения капитального ремонта, модернизации,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новация –это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оцесс замещения или восстановления основных фондов, выбывающих из процесса жизнедеятельности в результате физического и морального износ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осударственная система регистрации и учета земельных участков и недвижимост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алендарная продолжительность функционирования конструктивных элементов и здания в целом при условии осуществления мероприятий технического обслуживания и ремонта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иление конструкций – это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а. восстановление утраченных характеристик строительных конструкций или их повышение с целью приведения в соответствие с изменившимися условиями эксплуатации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б. определение технического состояния и эксплуатационных свойств конструктивных элементов зданий, соответствия их нормативными параметрами и режимам функционировании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. комплекс строительных работ и организационно-технических мероприятий, связанных с изменением основных технико-экономических показателей здан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одернизация – это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мплекс строительных работ и организационно-технических мероприятий, связанных с изменением основных технико-экономических показателей здания (количества и площади квартир, строительного объема и общей площади здания, вместимости или пропускной способности, назначения) в целях улучшения условий проживания, качества обслуживания, увеличения объема предоставляемых услуг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Улучшение качества и количества услуг, повышающих комфортность и экономичность эксплуатации зданий и сооружений: изменение планировочной структуры здания, секции, квартиры (перепланировка) в соответствии с современными требованиями комфортности и технологии эксплуатации объекта; оснащение недостающими инженерными системами, оснащение восстанавливаемых систем оборудованием и приборами новых поколений, отвечающих наиболее прогрессивным технологиям эксплуатации и требованиям комфортности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оцесс замещения или восстановления основных фондов, выбывающих из процесса жизнедеятельности в результате физического и морального износа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вреждение конструкции – это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обытие, заключающееся в нарушении исправности в целом или части строительной конструкции вследствие влияния внешних воздействий, превышающих уровень, установленный нормативно-техническими требованиями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трыв, расчленение на части, разделение сплошной конструкции на отдельные части под действием нагрузок и воздействий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тдельное несоответствие строительных конструкций, инженерного оборудования, их элементов и деталей требованиям, установленным нормативно-техническими документами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Безотказность – это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а. свойство строительного объекта (элемента) непрерывно сохранять работоспособность в течение некоторого времени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б. каждое отдельное несоответствие строительных конструкций, инженерного оборудования, их элементов и деталей требованиями, установленными нормативно – техническими документами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. процесс замещения или восстановления основных фондов, выбывающих из процесса жизнедеятельности в результате физического и морального износ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нженерные системы зданий – это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а. внутренние сети и оборудование ресурс обеспечения, эксплуатационно – технической и массовой информации, сбора и складирования твердых отходов, перемещения людей, централизованных охранно-запорных систем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Процесс замещения или восстановления основных фондов, выбывающих из процесса жизнедеятельности в результате физического и морального износа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плекс научно производственных мероприятий обеспечивающих восстановление утраченного архитектурно-исторического облика здания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ариант заделки трещин в кирпичных стенах при реконструкци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й – это вариант с 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ставкой простых кирпичных замков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ъецированием цементного раствора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становкой стальных скоб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тяжными болтами по полосовым стальным накладкам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ставкой кирпичных замков с металлическими якорями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ть 2. Практическое задание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Определить, какое количество тепла проходит через окно с тройным остеклением за 3 часа. Разность температур на внутренней и наружной поверхности окна составляет 150С. Площадь окна 2,5 м2, толщина воздушных прослоек составляет 20 мм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 Выполнение схем газоснабжения зданий размером 24х50 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. ВАРИАНТ №8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5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1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е задание № 8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… – это комплекс работ по восстановлению или улучшению качеств конструкций, со-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ждаемой перепланировкой, приводящей иногда к смене функций, изменением объема и внешнего облика здания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ставрац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питальный ремонт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конструкц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одернизац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онсервац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питальность здания – это характеристика: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лговечност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сновательност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чност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ажност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тоимост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ь долговечности зданий: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рок службы до первого капитального ремонта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рок службы до первого текущего ремонта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ежремонтный срок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рок службы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редний срок службы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устройство здания – это комплекс работ, проводимых для улучшения эксплуатационных качеств здания путем выполнения: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конструкци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питального ремонта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варийно-восстановительных работ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еставраци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модернизаци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тхость – это установленная оценка технического состояния здания, соответствующая установленному уровню физического износа здания; %: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40-50%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20-40%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60-80%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более 80%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50%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хнические меры по содержанию памятников истории и архитектуры – это: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становка маяков и реперов, контролирующих возникновение деформаций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ормализация влажностного режима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рганизация охраны памятников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рганизация численности работников, которые трудятся на них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ормализация теплового режима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хема устройства и размещения мансарды – это мансарда: 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горизонтальными и наклонными участками потолка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нутренним водоотводом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сположением в створе наружных стен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ружным водоотводом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 выходом за границы наружных стен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ечную мерзлоту под фундаментом здания,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ного на схеме, можно сохранить, 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скусственно охлаждая грунт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дсыпая грунт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меняя грунт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цементируя грунт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ооружая подполье и технический этаж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ерепланировка – это мероприятия, направленное на: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менение планировочной структуры здания в целях модернизаци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мена конструктивных несущих элементов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зменение планировки секции дома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ардинальное изменение планировки структуры квартиры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частичная перепланировка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Трещинообразование в несущих стенах здания вызвано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личием слабого грунта под средней частью здан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сутствием осадочного шва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) слабым грунтом у торца здан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ширной выемкой грунта вблизи здан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троительством многоэтажного дома вблиз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лоэтажным зданием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ариант усиления и разгрузки ленточных фундаментов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конструкции – это 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передачей нагрузки на выносные опоры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меной наружных рядов кладк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устройством ж.б. обоймы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ширение подошвы фундамента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 устройством стальной обоймы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. Практическое зад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 сколько раз уменьшится прохождение тепла через стену из кирпича толщиной 15 см после того, как наружная поверхность стены была покрыта известковой штукатуркой. Толщина слоя штукатурки 1 с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ить схему лестничных и переносных подъемников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. ВАРИАНТ №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50 минут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асть 1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е задание № 9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ить размеры квартир при модернизации панельных зданий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о-стеновой схемы со смешанным шагом можно, 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страивая эркеры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бирая продольные стены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астично убирая поперечные стены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бирая межкомнатные перегородк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истраивая дополнительный продольный пролет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труктивное решение надстроек при реконструкции здания: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ез изменения конструктивной схемы здан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ычная надстройка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изменением конструктивной схемы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дстраиваемый объем уже реконструируемого здан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енагружающая надстройка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ставрационные работы – это 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силения фундаментов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мена плоских крыш мансардам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сстановление кирпичной кладк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осстановление уже реставрируемого здан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осстановление нарушенной гидроизоляци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мещение новых учреждений инфраструктуры при реконструкции: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олько на первых этажах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помещения, обращенных к магистралям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й высоте дома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строенных с образованием пассажа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ерекрытии переулка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первых этажах со стороны только магистрал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 первых этажах и крытом дворе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ариант реконструкции балконов – это вариант с 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установкой ж.б. консольных балок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двеской стальных консольных балок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омоноличиванием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стройство стальных опорных столиков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 заменой консольной балочной плиты на балочную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формация зданий и сооружений, возводимых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чномерзлых грунтах, вызвана 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учением грунта при сезонном промерзани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лобальным потеплением климата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величением количества осадков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терей несущей способности из-за протаивания грунта под зданием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нижением прочности из-за ползучести грунта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7. Вариант усиления деревянных балок перекрытия при реконструкции здания – это вариант с помощью 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величения сечений балок с накладками пластинам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еревянных протезов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еталлических протезов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истенного прогона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тройство горизонтальных стяжных устройств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ариант заделки трещин в кирпичных стенах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конструкции зданий, показанной на схеме – это с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ъецированием цементным раствором;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становкой стальных накладок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ставкой кирпичных замков с натяжными болтам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становкой стальных скоб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тройством простых кирпичных замков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одернизация – это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менение планировочной структуры здан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зменение планировочной структуры квартиры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питальный ремонт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снащение здания и помещений оборудованием и приборами нового поколен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лучшение качества и количества услуг, повышающих комфортность здан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Фундамент из бутовой кладки при его реконструкци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ось усилить из-за 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менения отметки пола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мывания раствора из швов кладк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ыпадения отдельных камней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нижение морозостойкост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ысокого уровня грунтовых вод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силение кирпичных простенков с помощью устройства 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альной обоймой с соотношением сторон 2:1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альной обоймой с соотношением сторон 1:2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стройство сердечника из ж.б. с гибкой арматурой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стройство сердечника из ж.б. с жесткой арматурой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тройство ж.б. обоймы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. Практи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извести  обследовательские работы 2 этажного здания, общей площадью 240 м2, высота  этажа 2,8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ить  схему организации движения для инвалид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. ВАРИАНТ №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5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1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е задание № 10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ещинообразование в несущих стенах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ируемого здания вызвано: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ширной выемкой вблизи здан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сутствием осадочного шва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лабым грунтом под средней частью здан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троительством многоэтажного дома рядом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лоэтажным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лабым грунтом у торца здан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ая схема планировки жилого дома, подлежащего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и, представлена на рисунке: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алерейна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екционная массовой застройки с односторонним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м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ридорна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екционная массовой застройки с двусторонним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м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 беспорядочным расположением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труктивное решение надстройки здания при его реконструкции: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ссиметричная надстройка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дстройка на самостоятельных опорах системы фламинго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зменение конструктивной схемы здан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хранение конструктивной схемы надстраиваемого этажа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адстраиваемый объем уже реконструируемого здан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именее трудоемка при модернизации планировки квартир конструктивная схема 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крестно-стеновая с малым шагом поперечных стен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перечно-стеновая со смешанным шагом поперечных стен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дольно стенова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ерекрестно-стеновая со смешанным шагом поперечных стен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перечно-стеновая с большим шагом поперечных стен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особы усиления и разгрузки ленточных фундаментов: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ширение подошвы ж.б. балкам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стройство ж.б. обоймы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дача нагрузки на сва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ередача нагрузки на выносные опоры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ширение подошвы фундамента стальными балкам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хема устройства мансарды: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чердачном пространстве с внутренним водоотводом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использованием чердачного пространства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 половине чердачного пространства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стройство мансарды в двух уровнях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 наружным водостоком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… – это совокупность мероприятий, которые укрепляют памятники архитектуры и защищают их от разрушения и, кроме того, допускают внесение изменений или дополнений,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сохранения памятников.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одернизац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питальный ремонт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ставрац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нсервац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реконструкц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рещинообразование в несущих стенах реконструируемого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вызвано: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ширной выемкой грунта вблизи здан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сутствием осадочного шва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лабым грунтом под средней частью здан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истройкой к дому зданий большей этажност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лабым грунтом у торца здан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Вариант заделки трещин в кирпичных стенах при реконструкци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й – это вариант с …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ставкой кирпичных замков с металлическими якорям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тяжными болтами по полосовым стальным накладкам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становкой стальных скоб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тавкой простых кирпичных замков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нъектированием цементного раствора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бъемно-планировочная схема общественного здания,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го реконструкции: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нфиладная планировка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ланировка на основе главного помещения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двухсторонним коридором и рекреациям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 односторонним коридором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ланировка на основе главного помещения с внутренними опорам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еконструкция балкона: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заменой консольной балочной плиты на балочную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подвеской стальных консольных балок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установкой стальных подкосов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становкой ж.б. консольной балки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 сохранением расчетной схемы балконной плиты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. Практи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плуатация мастичной кровли «Кровлелит», имеющей срок службы 15 лет, связана со следующими затратами, руб./м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имость материала конструкции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имость планового ремонта 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имость аварийного ремонта с минимальным восстановлением эксплуатационных свойств кровли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оимость затрат, связанных с ликвидацией последствий протечек кровли 89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ая частота отказов кровли 0,04 1/год. Требуется выбрать межремонтный период, обеспечивающий требуемый уровень надежности кровли и наименьшие приведенные затраты, связанные с ее обеспеч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роектировать генеральный план аэропорта размером 1800х2000 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rPr/>
      </w:pPr>
      <w:r>
        <w:rPr/>
        <w:t>5.3. Пакет экзаменатора</w:t>
      </w:r>
    </w:p>
    <w:tbl>
      <w:tblPr>
        <w:tblW w:w="1006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730"/>
        <w:gridCol w:w="2770"/>
      </w:tblGrid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КЕТ ЭКЗАМЕНАТОРА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ариантов заданий для экзаменующегося 1/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b/>
                <w:sz w:val="28"/>
                <w:szCs w:val="28"/>
              </w:rPr>
              <w:t>Время выполнения задания</w:t>
            </w:r>
            <w:r>
              <w:rPr>
                <w:sz w:val="28"/>
                <w:szCs w:val="28"/>
              </w:rPr>
              <w:t xml:space="preserve"> 50 мину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для обучающего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:</w:t>
            </w:r>
          </w:p>
          <w:p>
            <w:pPr>
              <w:pStyle w:val="Normal"/>
              <w:spacing w:before="0" w:after="0"/>
              <w:ind w:left="284" w:firstLine="424"/>
              <w:contextualSpacing/>
              <w:rPr>
                <w:rFonts w:eastAsia="PMingLiU;新細明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PMingLiU;新細明體"/>
                <w:b/>
                <w:sz w:val="28"/>
                <w:szCs w:val="28"/>
                <w:u w:val="single"/>
              </w:rPr>
              <w:t>Основные: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О-1. </w:t>
            </w:r>
            <w:r>
              <w:rPr>
                <w:sz w:val="28"/>
                <w:szCs w:val="28"/>
              </w:rPr>
              <w:t>Андрюшенков, А. Ф. Организация работ при ремонте и реконструкции зданий и сооружений : учебно-методическое пособие / А. Ф. Андрюшенков. — Омск : СибАДИ, 2019. — 98 с. </w:t>
            </w:r>
          </w:p>
          <w:p>
            <w:pPr>
              <w:pStyle w:val="Normal"/>
              <w:spacing w:before="0" w:after="0"/>
              <w:ind w:left="360" w:firstLine="348"/>
              <w:contextualSpacing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О-2. </w:t>
            </w:r>
            <w:r>
              <w:rPr>
                <w:sz w:val="28"/>
                <w:szCs w:val="28"/>
              </w:rPr>
              <w:t>Череданова, Л.Н. Основы экономики и предпринимательства: учебник/ Л.Н. Череданова.-М.: ИЦ Академия, 2018.- 224 с.</w:t>
            </w:r>
          </w:p>
          <w:p>
            <w:pPr>
              <w:pStyle w:val="Normal"/>
              <w:spacing w:before="0" w:after="0"/>
              <w:ind w:left="360" w:firstLine="348"/>
              <w:contextualSpacing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О-3. </w:t>
            </w:r>
            <w:r>
              <w:rPr>
                <w:sz w:val="28"/>
                <w:szCs w:val="28"/>
              </w:rPr>
              <w:t>Дегаев, Е. Н. Эксплуатационная безопасность и надежность объектов ЖКК : учебное пособие / Е. Н. Дегаев. — Москва : МИСИ – МГСУ, 2020. — 47 с.</w:t>
            </w:r>
          </w:p>
          <w:p>
            <w:pPr>
              <w:pStyle w:val="Normal"/>
              <w:spacing w:before="0" w:after="0"/>
              <w:ind w:left="360" w:firstLine="348"/>
              <w:contextualSpacing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О-4. </w:t>
            </w:r>
            <w:r>
              <w:rPr>
                <w:sz w:val="28"/>
                <w:szCs w:val="28"/>
              </w:rPr>
              <w:t>Сычёв, С. А. Перспективные технологии строительства и реконструкции зданий : монография / С. А. Сычёв, Г. М. Бадьин. — 2-е изд., испр. и доп. — Санкт-Петербург : Лань, 2019. — 368 с. </w:t>
            </w:r>
          </w:p>
          <w:p>
            <w:pPr>
              <w:pStyle w:val="Normal"/>
              <w:spacing w:before="0" w:after="0"/>
              <w:ind w:left="360" w:firstLine="348"/>
              <w:contextualSpacing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О-5. </w:t>
            </w:r>
            <w:r>
              <w:rPr>
                <w:sz w:val="28"/>
                <w:szCs w:val="28"/>
              </w:rPr>
              <w:t>Кадыкова, О. Ф. Правовое обеспечение профессиональной деятельности : учебное пособие / О. Ф. Кадыкова, Т. Н. Чуворкина. — Пенза : ПГАУ, 2018. — 80 с.</w:t>
            </w:r>
          </w:p>
          <w:p>
            <w:pPr>
              <w:pStyle w:val="Normal"/>
              <w:spacing w:before="0" w:after="0"/>
              <w:ind w:left="360" w:firstLine="348"/>
              <w:contextualSpacing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О-6. </w:t>
            </w:r>
            <w:r>
              <w:rPr>
                <w:sz w:val="28"/>
                <w:szCs w:val="28"/>
              </w:rPr>
              <w:t>Организационно-технологические мероприятия по возведению и реконструкции гражданских и промышленных зданий : учебное пособие / Е. М. Пугач, Д. В. Топчий, А. Е. Степанов, И. Л. Абрамов. — Москва : МИСИ – МГСУ, 2019. — 57 с.</w:t>
            </w:r>
          </w:p>
          <w:p>
            <w:pPr>
              <w:pStyle w:val="Normal"/>
              <w:spacing w:before="0" w:after="0"/>
              <w:ind w:left="360" w:firstLine="348"/>
              <w:contextualSpacing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О-7. </w:t>
            </w:r>
            <w:r>
              <w:rPr>
                <w:sz w:val="28"/>
                <w:szCs w:val="28"/>
              </w:rPr>
              <w:t>Бузуев, И. И. Организация работы службы охраны труда и промышленной безопасности на предприятии : учебное пособие / И. И. Бузуев, Н. Г. Яговкин. — 2-е изд. — Самара : АСИ СамГТУ, 2017. — 74 с. </w:t>
            </w:r>
          </w:p>
          <w:p>
            <w:pPr>
              <w:pStyle w:val="Normal"/>
              <w:spacing w:before="0" w:after="0"/>
              <w:ind w:left="360" w:firstLine="348"/>
              <w:contextualSpacing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О-8. </w:t>
            </w:r>
            <w:r>
              <w:rPr>
                <w:sz w:val="28"/>
                <w:szCs w:val="28"/>
              </w:rPr>
              <w:t>Шапров, М.Н. Охрана труда: учебное пособие/ М.Н. Шапров, Е.Ю, Гузенко, И.С. Мартынов и др..-Волгоград: ФГБОУ Волгоградский ГАУ,2017.- 88 с.</w:t>
            </w:r>
          </w:p>
          <w:p>
            <w:pPr>
              <w:pStyle w:val="Normal"/>
              <w:spacing w:before="0" w:after="0"/>
              <w:ind w:left="360" w:firstLine="348"/>
              <w:contextualSpacing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О-9. </w:t>
            </w:r>
            <w:r>
              <w:rPr>
                <w:sz w:val="28"/>
                <w:szCs w:val="28"/>
              </w:rPr>
              <w:t>Иванова, Т.С. Охрана труда: учебное пособие/Т.С. Иванова., Е.Ю. Гузенко, Ю.Л. Курганский и др.- Волгоград: ФГБОУ Волгоградский ГАУ,2019. – 88 с.</w:t>
            </w:r>
          </w:p>
          <w:p>
            <w:pPr>
              <w:pStyle w:val="Normal"/>
              <w:spacing w:before="0" w:after="0"/>
              <w:ind w:left="360" w:firstLine="348"/>
              <w:contextualSpacing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О-10. </w:t>
            </w:r>
            <w:r>
              <w:rPr>
                <w:sz w:val="28"/>
                <w:szCs w:val="28"/>
              </w:rPr>
              <w:t>Косолапова, Н.В. Основы безопасности жизнедеятельности: учебник / Н.В. Косолапова, Н.А. Прокопенко.-М.: ИЦ Академия, 2019.-368 с.</w:t>
            </w:r>
          </w:p>
          <w:p>
            <w:pPr>
              <w:pStyle w:val="Normal"/>
              <w:spacing w:before="0" w:after="0"/>
              <w:ind w:left="360" w:firstLine="348"/>
              <w:contextualSpacing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О-11. </w:t>
            </w:r>
            <w:r>
              <w:rPr>
                <w:sz w:val="28"/>
                <w:szCs w:val="28"/>
              </w:rPr>
              <w:t>Румынина,  В.В. Правовые основы профессиональной деятельности:  учебник для студентов средних профессиональных учебных заведений.- М.: ИЦ Академия), 2017. - 224 с.</w:t>
            </w:r>
          </w:p>
          <w:p>
            <w:pPr>
              <w:pStyle w:val="Normal"/>
              <w:spacing w:before="0" w:after="0"/>
              <w:ind w:left="360" w:firstLine="348"/>
              <w:contextualSpacing/>
              <w:jc w:val="both"/>
              <w:rPr>
                <w:rFonts w:eastAsia="PMingLiU;新細明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PMingLiU;新細明體"/>
                <w:b/>
                <w:sz w:val="28"/>
                <w:szCs w:val="28"/>
                <w:u w:val="single"/>
              </w:rPr>
              <w:t>Дополнительные:</w:t>
            </w:r>
          </w:p>
          <w:p>
            <w:pPr>
              <w:pStyle w:val="Normal"/>
              <w:spacing w:before="0" w:after="0"/>
              <w:ind w:left="360" w:firstLine="348"/>
              <w:contextualSpacing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Д-1. </w:t>
            </w:r>
            <w:r>
              <w:rPr>
                <w:sz w:val="28"/>
                <w:szCs w:val="28"/>
              </w:rPr>
              <w:t>Лоторейчук , Е.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ие основы электротехники: учебник/ Е.А. Лоторейчук. - М.: ИД Форум: ИНФРА-М, 2013. – 320 с.</w:t>
            </w:r>
          </w:p>
          <w:p>
            <w:pPr>
              <w:pStyle w:val="Normal"/>
              <w:spacing w:before="0" w:after="0"/>
              <w:ind w:left="360" w:firstLine="348"/>
              <w:contextualSpacing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Д-2. </w:t>
            </w:r>
            <w:r>
              <w:rPr>
                <w:sz w:val="28"/>
                <w:szCs w:val="28"/>
              </w:rPr>
              <w:t>Лоторейчук , Е.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 электрических и магнитных цепей и полей. Решение задач: учебное пособие / Е.А. Лоторейчук. - М.: Форум: ИНФРА-М, 2009. – 272 с.</w:t>
            </w:r>
          </w:p>
          <w:p>
            <w:pPr>
              <w:pStyle w:val="Normal"/>
              <w:spacing w:before="0" w:after="0"/>
              <w:ind w:left="360" w:firstLine="348"/>
              <w:contextualSpacing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Д-3. </w:t>
            </w:r>
            <w:r>
              <w:rPr>
                <w:sz w:val="28"/>
                <w:szCs w:val="28"/>
              </w:rPr>
              <w:t>Попов ,В.С. Теоретическая электротехника: учебник для техникумов / В.С. Попов. Под. ред. Б.Я. Жуховицкого. – 3-е изд., доп. и перераб. – М.:  Энергоатомиздат, 1990. – 544 с.</w:t>
            </w:r>
          </w:p>
          <w:p>
            <w:pPr>
              <w:pStyle w:val="Normal"/>
              <w:spacing w:before="0" w:after="0"/>
              <w:ind w:left="360" w:firstLine="348"/>
              <w:contextualSpacing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Д-4. </w:t>
            </w:r>
            <w:r>
              <w:rPr>
                <w:sz w:val="28"/>
                <w:szCs w:val="28"/>
              </w:rPr>
              <w:t>Бабичев, Ю.Е. Электротехника и электроника.Т.1. Электрические и магнитные цепи: учебник/ Ю.Е. Бабичев._ М.: Мир горной книги. Издательство МГГУ, 2007.- 615 с.</w:t>
            </w:r>
          </w:p>
          <w:p>
            <w:pPr>
              <w:pStyle w:val="Normal"/>
              <w:spacing w:before="0" w:after="0"/>
              <w:ind w:left="360" w:firstLine="348"/>
              <w:contextualSpacing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-5. </w:t>
            </w:r>
            <w:r>
              <w:rPr>
                <w:sz w:val="28"/>
                <w:szCs w:val="28"/>
              </w:rPr>
              <w:t>Евдокимов, Ф.Е. Теоретические основы электротехники :учебник/ Ф.Е. Евдокимов.-М.: Высшая школа, 1994.- 495 с.</w:t>
            </w:r>
          </w:p>
          <w:p>
            <w:pPr>
              <w:pStyle w:val="Normal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 зад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щение в ходе задания к информационным источник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ое распределение времени на выполнение зад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* ознакомление с заданием и планирование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* получение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* подготовка проду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* рефлексия выполнения задания и коррекция подготовительного продукта перед  сдачей. 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 результатов освоения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го модул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ем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е задание №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 Осуществлять мероприятия по оценке технического состояния и реконструкции зданий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Комплекс работ по содержанию и техническому обслуживания. Аппаратура, приборы и методы контроля состояния. Методика оценки эксплуатационных характеристик элементов зда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для разработки проекта реконструкции здания</w:t>
            </w:r>
          </w:p>
          <w:p>
            <w:pPr>
              <w:pStyle w:val="Normal"/>
              <w:tabs>
                <w:tab w:val="clear" w:pos="708"/>
                <w:tab w:val="left" w:pos="2321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пособы усиления конструкц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141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Техника безопасности при</w:t>
            </w:r>
            <w:r>
              <w:rPr>
                <w:rFonts w:eastAsia="Calibri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разборке зданий и сооружений при их реконструк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, подобранная из различных источников в соответствии с заданной темо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 Организовывать работу по технической эксплуатации зданий и соору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3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плоизоляционных способностей ограждающей констр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3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Определение средней температуры в помещении Анализ инноваций в област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 качества выполнения согласно заданной ситуацие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/>
            </w:pPr>
            <w:r>
              <w:rPr>
                <w:sz w:val="28"/>
                <w:szCs w:val="28"/>
              </w:rPr>
              <w:t xml:space="preserve">ПК 4.3. Принимать участие в диагностике технического состояния конструктивных элементов эксплуатируемых зданий, в том числе отделки внутренних и наружных поверхностей конструктивных элементов эксплуатируемых зд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 xml:space="preserve">ОК 7. Содействовать сохранению окружающей среды, ресурсосбережению, эффективно действовать в чрезвычайных ситуация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освещенность помещ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обственной деятельности в условиях коллективной и командной работы в соответствии с заданной ситуацие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е задание №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 Осуществлять мероприятия по оценке технического состояния и реконструкции зданий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Комплекс работ по содержанию и техническому обслуживания. Аппаратура, приборы и методы контроля состояния. Методика оценки эксплуатационных характеристик элементов зда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для разработки проекта реконструкции здания</w:t>
            </w:r>
          </w:p>
          <w:p>
            <w:pPr>
              <w:pStyle w:val="Normal"/>
              <w:tabs>
                <w:tab w:val="clear" w:pos="708"/>
                <w:tab w:val="left" w:pos="2321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пособы усиления конструкц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141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Техника безопасности при</w:t>
            </w:r>
            <w:r>
              <w:rPr>
                <w:rFonts w:eastAsia="Calibri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разборке зданий и сооружений при их реконструк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, подобранная из различных источников в соответствии с заданной темо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 Организовывать работу по технической эксплуатации зданий и соору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Расчет основных характеристик диспетчерских служб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 качества выполнения согласно заданной ситуацие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 Выполнять мероприятия по технической эксплуатации конструкций и инженерного оборудования зданий</w:t>
            </w:r>
          </w:p>
          <w:p>
            <w:pPr>
              <w:pStyle w:val="Normal"/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асположения вокзалов Железнодорожный вокзал Демонстрация собственной деятельности в условиях коллективной и командной работы в соответствии с заданной ситуацие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е задание №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 Осуществлять мероприятия по оценке технического состояния и реконструкции зданий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Комплекс работ по содержанию и техническому обслуживания. Аппаратура, приборы и методы контроля состояния. Методика оценки эксплуатационных характеристик элементов зда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для разработки проекта реконструкции здания</w:t>
            </w:r>
          </w:p>
          <w:p>
            <w:pPr>
              <w:pStyle w:val="Normal"/>
              <w:tabs>
                <w:tab w:val="clear" w:pos="708"/>
                <w:tab w:val="left" w:pos="2321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пособы усиления конструкц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141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Техника безопасности при</w:t>
            </w:r>
            <w:r>
              <w:rPr>
                <w:rFonts w:eastAsia="Calibri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разборке зданий и сооружений при их реконструк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, подобранная из различных источников в соответствии с заданной темо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 Организовывать работу по технической эксплуатации зданий и соору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К 11. </w:t>
            </w:r>
            <w:r>
              <w:rPr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ы, вызывающие износ зд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бственного продвижения, личностного развити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 Принимать участие в диагностике технического состояния конструктивных элементов эксплуатируемых зданий, в том числе отделки внутренних и наружных поверхностей конструктивных элементов эксплуатируемых зданий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вводов в здание, водомерные узлы</w:t>
            </w:r>
            <w:r>
              <w:rPr>
                <w:sz w:val="28"/>
                <w:szCs w:val="28"/>
              </w:rPr>
              <w:t xml:space="preserve"> Демонстрация собственной деятельности в условиях коллективной и командной работы в соответствии с заданной ситуацие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е задание №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 Осуществлять мероприятия по оценке технического состояния и реконструкции зданий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Комплекс работ по содержанию и техническому обслуживания. Аппаратура, приборы и методы контроля состояния. Методика оценки эксплуатационных характеристик элементов зда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для разработки проекта реконструкции здания</w:t>
            </w:r>
          </w:p>
          <w:p>
            <w:pPr>
              <w:pStyle w:val="Normal"/>
              <w:tabs>
                <w:tab w:val="clear" w:pos="708"/>
                <w:tab w:val="left" w:pos="2321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пособы усиления конструкц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141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Техника безопасности при</w:t>
            </w:r>
            <w:r>
              <w:rPr>
                <w:rFonts w:eastAsia="Calibri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разборке зданий и сооружений при их реконструк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, подобранная из различных источников в соответствии с заданной темо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 Организовывать работу по технической эксплуатации зданий и соору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ы, вызывающие износ зд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бственного продвижения, личностного развити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 Принимать участие в диагностике технического состояния конструктивных элементов эксплуатируемых зданий, в том числе отделки внутренних и наружных поверхностей конструктивных элементов эксплуатируемых зданий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ые элементы, оборудование, устройство выпусков, дворовая канализационная сеть</w:t>
            </w:r>
            <w:r>
              <w:rPr>
                <w:sz w:val="28"/>
                <w:szCs w:val="28"/>
              </w:rPr>
              <w:t xml:space="preserve"> Демонстрация собственной деятельности в условиях коллективной и командной работы в соответствии с заданной ситуацие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е задание №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 Осуществлять мероприятия по оценке технического состояния и реконструкции зданий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Комплекс работ по содержанию и техническому обслуживания. Аппаратура, приборы и методы контроля состояния. Методика оценки эксплуатационных характеристик элементов зда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для разработки проекта реконструкции здания</w:t>
            </w:r>
          </w:p>
          <w:p>
            <w:pPr>
              <w:pStyle w:val="Normal"/>
              <w:tabs>
                <w:tab w:val="clear" w:pos="708"/>
                <w:tab w:val="left" w:pos="2321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пособы усиления конструкц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141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Техника безопасности при</w:t>
            </w:r>
            <w:r>
              <w:rPr>
                <w:rFonts w:eastAsia="Calibri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разборке зданий и сооружений при их реконструк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, подобранная из различных источников в соответствии с заданной темо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 Выполнять мероприятия по технической эксплуатации конструкций и инженерного оборудования зданий</w:t>
            </w:r>
          </w:p>
          <w:p>
            <w:pPr>
              <w:pStyle w:val="Normal"/>
              <w:ind w:right="156" w:hanging="0"/>
              <w:jc w:val="both"/>
              <w:rPr/>
            </w:pPr>
            <w:r>
              <w:rPr>
                <w:sz w:val="28"/>
                <w:szCs w:val="28"/>
              </w:rPr>
              <w:t xml:space="preserve">ОК 2. Осуществлять поиск, анализ и интерпретацию информации, необходимой для выполнения задач профессиональной деятельности </w:t>
            </w:r>
          </w:p>
          <w:p>
            <w:pPr>
              <w:pStyle w:val="Normal"/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роков службы зд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новаций в област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7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 качества выполнения согласно заданной ситуацие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4. 3. Принимать участие в диагностике технического состояния конструктивных элементов эксплуатируемых зданий, в том числе отделки внутренних и наружных поверхностей конструктивных элементов эксплуатируемых зданий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систем отопления. Назначение санитарно-технических устройств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, арматура и приборы систем отоп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обственной деятельности в условиях коллективной и командной работы в соответствии с заданной ситуацие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е задание №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 Осуществлять мероприятия по оценке технического состояния и реконструкции зданий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Комплекс работ по содержанию и техническому обслуживания. Аппаратура, приборы и методы контроля состояния. Методика оценки эксплуатационных характеристик элементов зда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для разработки проекта реконструкции здания</w:t>
            </w:r>
          </w:p>
          <w:p>
            <w:pPr>
              <w:pStyle w:val="Normal"/>
              <w:tabs>
                <w:tab w:val="clear" w:pos="708"/>
                <w:tab w:val="left" w:pos="2321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пособы усиления конструкц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141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Техника безопасности при</w:t>
            </w:r>
            <w:r>
              <w:rPr>
                <w:rFonts w:eastAsia="Calibri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разборке зданий и сооружений при их реконструк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, подобранная из различных источников в соответствии с заданной темо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 Организовывать работу по технической эксплуатации зданий и соору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К 11. </w:t>
            </w:r>
            <w:r>
              <w:rPr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пературы и влажности воздуха в помеще</w:t>
              <w:softHyphen/>
              <w:t>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новаций в област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 качества выполнения согласно заданной ситуацие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 Принимать участие в диагностике технического состояния конструктивных элементов эксплуатируемых зданий, в том числе отделки внутренних и наружных поверхностей конструктивных элементов эксплуатируемых зданий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сновные типы вентиляции. Классификация систем вентиля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обственной деятельности в условиях коллективной и командной работы в соответствии с заданной ситуацие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е задание №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 Осуществлять мероприятия по оценке технического состояния и реконструкции зданий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Комплекс работ по содержанию и техническому обслуживания. Аппаратура, приборы и методы контроля состояния. Методика оценки эксплуатационных характеристик элементов зда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для разработки проекта реконструкции здания</w:t>
            </w:r>
          </w:p>
          <w:p>
            <w:pPr>
              <w:pStyle w:val="Normal"/>
              <w:tabs>
                <w:tab w:val="clear" w:pos="708"/>
                <w:tab w:val="left" w:pos="2321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пособы усиления конструкц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141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Техника безопасности при</w:t>
            </w:r>
            <w:r>
              <w:rPr>
                <w:rFonts w:eastAsia="Calibri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разборке зданий и сооружений при их реконструк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, подобранная из различных источников в соответствии с заданной темо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 Организовывать работу по технической эксплуатации зданий и соору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К 11. </w:t>
            </w:r>
            <w:r>
              <w:rPr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пературы и влажности воздуха в помеще</w:t>
              <w:softHyphen/>
              <w:t>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 качества выполнения согласно заданной ситуацие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/>
            </w:pPr>
            <w:r>
              <w:rPr>
                <w:sz w:val="28"/>
                <w:szCs w:val="28"/>
              </w:rPr>
              <w:t xml:space="preserve">ПК 4.3. Принимать участие в диагностике технического состояния конструктивных элементов эксплуатируемых зданий, в том числе отделки внутренних и наружных поверхностей конструктивных элементов эксплуатируемых зданий 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, приборы и арматура, схемы разводки внутридомовых газовых сетей</w:t>
            </w:r>
            <w:r>
              <w:rPr>
                <w:sz w:val="28"/>
                <w:szCs w:val="28"/>
              </w:rPr>
              <w:t xml:space="preserve"> Демонстрация собственной деятельности в условиях коллективной и командной работы в соответствии с заданной ситуацие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е задание №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 Осуществлять мероприятия по оценке технического состояния и реконструкции зданий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Комплекс работ по содержанию и техническому обслуживания. Аппаратура, приборы и методы контроля состояния. Методика оценки эксплуатационных характеристик элементов зда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для разработки проекта реконструкции здания</w:t>
            </w:r>
          </w:p>
          <w:p>
            <w:pPr>
              <w:pStyle w:val="Normal"/>
              <w:tabs>
                <w:tab w:val="clear" w:pos="708"/>
                <w:tab w:val="left" w:pos="2321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пособы усиления конструкц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141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Техника безопасности при</w:t>
            </w:r>
            <w:r>
              <w:rPr>
                <w:rFonts w:eastAsia="Calibri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разборке зданий и сооружений при их реконструк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, подобранная из различных источников в соответствии с заданной темо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 Организовывать работу по технической эксплуатации зданий и сооружений  эксплуатируемых здани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/>
            </w:pPr>
            <w:r>
              <w:rPr>
                <w:sz w:val="28"/>
                <w:szCs w:val="28"/>
              </w:rPr>
              <w:t>ОК 3. Планировать и реализовывать собственное профессиональное и личностное развитие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К 11. </w:t>
            </w:r>
            <w:r>
              <w:rPr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пературы и влажности воздуха в помеще</w:t>
              <w:softHyphen/>
              <w:t>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 качества выполнения согласно заданной ситуацие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hanging="0"/>
              <w:jc w:val="both"/>
              <w:rPr/>
            </w:pPr>
            <w:r>
              <w:rPr>
                <w:sz w:val="28"/>
                <w:szCs w:val="28"/>
              </w:rPr>
              <w:t xml:space="preserve">ПК 4.2. Выполнять мероприятия по технической эксплуатации конструкций и инженерного оборудования зданий </w:t>
            </w:r>
          </w:p>
          <w:p>
            <w:pPr>
              <w:pStyle w:val="Normal"/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места для посадки и высадки пассажиров. Размеры перрон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обственной деятельности в условиях коллективной и командной работы в соответствии с заданной ситуацие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е задание №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 Осуществлять мероприятия по оценке технического состояния и реконструкции зданий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Комплекс работ по содержанию и техническому обслуживания. Аппаратура, приборы и методы контроля состояния. Методика оценки эксплуатационных характеристик элементов зда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для разработки проекта реконструкции здания</w:t>
            </w:r>
          </w:p>
          <w:p>
            <w:pPr>
              <w:pStyle w:val="Normal"/>
              <w:tabs>
                <w:tab w:val="clear" w:pos="708"/>
                <w:tab w:val="left" w:pos="2321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пособы усиления конструкц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141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Техника безопасности при</w:t>
            </w:r>
            <w:r>
              <w:rPr>
                <w:rFonts w:eastAsia="Calibri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разборке зданий и сооружений при их реконструк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, подобранная из различных источников в соответствии с заданной темо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 Организовывать работу по технической эксплуатации зданий и соору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/>
            </w:pPr>
            <w:r>
              <w:rPr>
                <w:sz w:val="28"/>
                <w:szCs w:val="28"/>
              </w:rPr>
              <w:t>ОК 3. Планировать и реализовывать собственное профессиональное и личностное развитие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К 11. </w:t>
            </w:r>
            <w:r>
              <w:rPr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по учету технического состояния зданий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 по результатам общего ос</w:t>
              <w:softHyphen/>
              <w:t>мотра з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 качества выполнения согласно заданной ситуацие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 Организовывать работу по технической эксплуатации зданий и соору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К 11. </w:t>
            </w:r>
            <w:r>
              <w:rPr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вижения для инвалидов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конструирование железнодорожных вокз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обственной деятельности в роли руководителя команды в соответствии с заданными условиями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е задание №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 Осуществлять мероприятия по оценке технического состояния и реконструкции зданий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Комплекс работ по содержанию и техническому обслуживания. Аппаратура, приборы и методы контроля состояния. Методика оценки эксплуатационных характеристик элементов зда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для разработки проекта реконструкции здания</w:t>
            </w:r>
          </w:p>
          <w:p>
            <w:pPr>
              <w:pStyle w:val="Normal"/>
              <w:tabs>
                <w:tab w:val="clear" w:pos="708"/>
                <w:tab w:val="left" w:pos="2321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пособы усиления конструкц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141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Техника безопасности при</w:t>
            </w:r>
            <w:r>
              <w:rPr>
                <w:rFonts w:eastAsia="Calibri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разборке зданий и сооружений при их реконструк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, подобранная из различных источников в соответствии с заданной темо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 Организовывать работу по технической эксплуатации зданий и соору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ОК 11. </w:t>
            </w:r>
            <w:r>
              <w:rPr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роков службы зд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2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новаций в области профессиональной деятельности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 Выполнять мероприятия по технической эксплуатации конструкций и инженерного оборудования зданий</w:t>
            </w:r>
          </w:p>
          <w:p>
            <w:pPr>
              <w:pStyle w:val="Normal"/>
              <w:ind w:right="156" w:hanging="0"/>
              <w:jc w:val="both"/>
              <w:rPr/>
            </w:pPr>
            <w:r>
              <w:rPr>
                <w:sz w:val="28"/>
                <w:szCs w:val="28"/>
              </w:rPr>
              <w:t xml:space="preserve">ОК 2. Осуществлять поиск, анализ и интерпретацию информации, необходимой для выполнения задач профессиональной деятельности </w:t>
            </w:r>
          </w:p>
          <w:p>
            <w:pPr>
              <w:pStyle w:val="Normal"/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план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вид аэровокзального комплек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 качества выполнения согласно заданной ситуацией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обоснование результатов работы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роверяемых компетенц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оцен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 Организовывать работу по технической эксплуатации зданий и сооружен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рганизация работ при диагностике </w:t>
            </w:r>
            <w:r>
              <w:rPr>
                <w:sz w:val="28"/>
                <w:szCs w:val="28"/>
              </w:rPr>
              <w:t>технического состояния конструктивных элементов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етоды диагностики </w:t>
            </w:r>
            <w:r>
              <w:rPr>
                <w:sz w:val="28"/>
                <w:szCs w:val="28"/>
              </w:rPr>
              <w:t>технического состояния конструктивных элемент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К 4.2. Выполнять мероприятия по технической эксплуатации конструкций и инженерного оборудования здани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работы по технической эксплуа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-техническая документация по технической эксплуатации зданий и сооруж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 Принимать участие в диагностике технического состояния конструктивных элементов эксплуатируемых зданий, в том числе отделки внутренних и наружных поверхностей конструктивных элементов эксплуатируемых здан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ланирования работы </w:t>
            </w:r>
            <w:r>
              <w:rPr>
                <w:sz w:val="28"/>
                <w:szCs w:val="28"/>
              </w:rPr>
              <w:t>по технической эксплуатации конструкций и инженерного оборудования здани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ероприятия по </w:t>
            </w:r>
            <w:r>
              <w:rPr>
                <w:sz w:val="28"/>
                <w:szCs w:val="28"/>
              </w:rPr>
              <w:t>эксплуатации конструкций и инженерного оборудования зда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 Осуществлять мероприятия по оценке технического состояния и реконструкции здан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й технического состояния зданий в практической ситу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о оценке технического состояния и реконструкции 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я работы при осуществлении мероприятий технического состояния и реконструкции зда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both"/>
        <w:rPr/>
      </w:pPr>
      <w:r>
        <w:rPr>
          <w:sz w:val="28"/>
          <w:szCs w:val="28"/>
        </w:rPr>
        <w:t>Приложение 1. Оценочная ведомость по профессиональному модулю.</w:t>
      </w:r>
    </w:p>
    <w:p>
      <w:pPr>
        <w:pStyle w:val="23"/>
        <w:widowControl w:val="false"/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ОЧНАЯ ВЕДОМОСТЬ ПО ПРОФЕССИОНАЛЬНОМУ МОДУЛЮ</w:t>
            </w:r>
          </w:p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23"/>
              <w:widowControl w:val="false"/>
              <w:suppressAutoHyphens w:val="tru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учающийся на ____ курсе по специальности  </w:t>
            </w:r>
            <w:r>
              <w:rPr>
                <w:sz w:val="28"/>
                <w:szCs w:val="28"/>
              </w:rPr>
              <w:t xml:space="preserve">08.02.01  Строительство и эксплуатация зданий и сооружений освоил программу профессионального модуля ПМ 04. </w:t>
            </w:r>
            <w:r>
              <w:rPr>
                <w:bCs/>
                <w:color w:val="000000"/>
                <w:sz w:val="28"/>
                <w:szCs w:val="28"/>
              </w:rPr>
              <w:t xml:space="preserve">Организация видов работ при эксплуатации и реконструкции строительных объектов </w:t>
            </w:r>
            <w:r>
              <w:rPr>
                <w:color w:val="000000"/>
                <w:sz w:val="28"/>
                <w:szCs w:val="28"/>
              </w:rPr>
              <w:t xml:space="preserve"> в объеме ____ часов с «____»  _______ 20__ года по «___» ______ 20__ года.</w:t>
            </w:r>
          </w:p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омежуточной аттестации по элементам профессионального модуля.</w:t>
            </w:r>
          </w:p>
          <w:p>
            <w:pPr>
              <w:pStyle w:val="23"/>
              <w:widowControl w:val="false"/>
              <w:suppressAutoHyphens w:val="tru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widowControl w:val="false"/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widowControl w:val="false"/>
        <w:suppressAutoHyphens w:val="true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414"/>
        <w:gridCol w:w="332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модуля (код и наименование МДК, код практики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межуточной аттестац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668"/>
        <w:gridCol w:w="2394"/>
        <w:gridCol w:w="2557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проверяемых компетенц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щих и профессиональных компетен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(да/нет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нет, то что обучающийся должен сделать дополнительно (с указанием срока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 оценки: вид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«____» __________________ 20__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писи членов экзамен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(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(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992"/>
          <w:pgNumType w:start="10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(_________________________)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. Экзаменационная ведомость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ОСУДАрСТВЕННОе БЮДЖЕТНОЕ ПРОФЕССИОНАЛЬНОЕ</w:t>
      </w:r>
    </w:p>
    <w:p>
      <w:pPr>
        <w:pStyle w:val="Style29"/>
        <w:jc w:val="center"/>
        <w:rPr>
          <w:sz w:val="32"/>
          <w:szCs w:val="32"/>
        </w:rPr>
      </w:pPr>
      <w:r>
        <w:rPr>
          <w:b/>
          <w:caps/>
        </w:rPr>
        <w:t xml:space="preserve"> </w:t>
      </w:r>
      <w:r>
        <w:rPr>
          <w:b/>
          <w:caps/>
        </w:rPr>
        <w:t>ОБРАЗОВАТЕЛЬНОЕ УЧРЕЖДЕНИЕ ИРКУТСКОЙ ОБЛАСТИ «ЧЕРЕМХОВСКИЙ    ГОРНОТЕХНИЧЕСКИЙ КОЛЛЕДЖ ИМ. М.И. ШАД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АЯ ВЕДОМОСТЬ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ый модуль</w:t>
      </w:r>
      <w:r>
        <w:rPr>
          <w:b/>
          <w:sz w:val="28"/>
          <w:szCs w:val="28"/>
        </w:rPr>
        <w:t xml:space="preserve"> ПМ.04 </w:t>
      </w:r>
      <w:r>
        <w:rPr>
          <w:b/>
          <w:bCs/>
          <w:color w:val="000000"/>
          <w:sz w:val="28"/>
          <w:szCs w:val="28"/>
        </w:rPr>
        <w:t>Организация видов работ при эксплуатации и реконструкции строительных объектов</w:t>
      </w:r>
    </w:p>
    <w:p>
      <w:pPr>
        <w:pStyle w:val="23"/>
        <w:widowControl w:val="false"/>
        <w:suppressAutoHyphens w:val="true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 курс _____________груп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Специальность </w:t>
      </w:r>
      <w:r>
        <w:rPr>
          <w:sz w:val="28"/>
          <w:szCs w:val="28"/>
        </w:rPr>
        <w:t>08.02.01  Строительство и эксплуатация зданий и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обучаю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 экзамена (квалификационног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widowControl w:val="false"/>
        <w:suppressAutoHyphens w:val="tru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 «___» _____________20__г.</w:t>
      </w:r>
    </w:p>
    <w:p>
      <w:pPr>
        <w:pStyle w:val="23"/>
        <w:widowControl w:val="false"/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часов на проведение _________ час. ________ мин.</w:t>
      </w:r>
    </w:p>
    <w:p>
      <w:pPr>
        <w:pStyle w:val="23"/>
        <w:widowControl w:val="false"/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widowControl w:val="false"/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widowControl w:val="false"/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экзаменаторов</w:t>
      </w:r>
    </w:p>
    <w:p>
      <w:pPr>
        <w:pStyle w:val="23"/>
        <w:widowControl w:val="false"/>
        <w:suppressAutoHyphens w:val="tru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(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(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709" w:gutter="0" w:header="0" w:top="992" w:footer="0" w:bottom="1134"/>
          <w:pgNumType w:start="10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(______________________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КОМПЛЕКТУ КОНТРОЛЬНО-ОЦЕНОЧНЫХ СРЕДСТВ НА УЧЕБ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ение и изменения к комплекту КОС на _____________ учебный год по профессиональному модулю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мплекте КОС внесен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комплекте КОС обсуждены на заседании 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____г. (протокол №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К_____________________/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Lg">
    <w:name w:val="lg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Style19">
    <w:name w:val="!заполнение Знак"/>
    <w:qFormat/>
    <w:rPr>
      <w:rFonts w:ascii="Verdana" w:hAnsi="Verdana" w:cs="Verdana"/>
      <w:b/>
      <w:color w:val="CC3300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21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 1"/>
    <w:basedOn w:val="Normal"/>
    <w:qFormat/>
    <w:pPr>
      <w:widowControl w:val="false"/>
      <w:autoSpaceDE w:val="false"/>
      <w:ind w:left="648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648"/>
      <w:ind w:hanging="14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727"/>
      <w:ind w:firstLine="144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17"/>
    </w:pPr>
    <w:rPr/>
  </w:style>
  <w:style w:type="paragraph" w:styleId="Style3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34">
    <w:name w:val="!заполнение"/>
    <w:basedOn w:val="Normal"/>
    <w:qFormat/>
    <w:pPr/>
    <w:rPr>
      <w:rFonts w:ascii="Verdana" w:hAnsi="Verdana" w:cs="Verdana"/>
      <w:b/>
      <w:color w:val="CC33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4:00Z</dcterms:created>
  <dc:creator>BLINOV</dc:creator>
  <dc:description/>
  <cp:keywords/>
  <dc:language>en-US</dc:language>
  <cp:lastModifiedBy>Моисеенко Екатерина Валерьевна</cp:lastModifiedBy>
  <cp:lastPrinted>2019-08-12T12:51:00Z</cp:lastPrinted>
  <dcterms:modified xsi:type="dcterms:W3CDTF">2023-06-15T03:20:00Z</dcterms:modified>
  <cp:revision>72</cp:revision>
  <dc:subject/>
  <dc:title>ПРОЕКТ</dc:title>
</cp:coreProperties>
</file>