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ОБРАЗОВАТЕЛЬНОЕ УЧРЕЖДЕНИЕ ИРКУТСКОЙ ОБЛА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ЧЕРЕМХОВСКИЙ    ГОРНОТЕХНИЧЕСКИЙ КОЛЛЕДЖ ИМ. М.И. ШАДОВ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Р ГБПОУ «ЧГТК им. М.И. Щад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О.В. Папанова 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4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директора по УР ГБПОУ «ЧГТК им. М.И. Щадо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О.В. Папанова 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05 Общие сведения об инженерных сетях территорий и з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993" w:footer="709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ремхово, 202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.02.01 Строительство и эксплуатация зданий и соору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учебной дисциплины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______________________ /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hyperlink w:anchor="__RefHeading___Toc306743744">
              <w:r>
                <w:rPr>
                  <w:rStyle w:val="InternetLink"/>
                  <w:b/>
                  <w:color w:val="000000"/>
                  <w:u w:val="none"/>
                </w:rPr>
                <w:t>1.  ПАСПОРТ КОМПЛЕКТА КОНТРОЛЬНО-ОЦЕНОЧНЫХ СРЕДСТВ…</w:t>
              </w:r>
            </w:hyperlink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>
                <w:b w:val="false"/>
              </w:rPr>
              <w:t>2. РЕЗУЛЬТАТЫ ОСВОЕНИЯ УЧЕБНОЙ ДИСЦИПЛИНЫ…………,,,,,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>
                <w:b w:val="false"/>
              </w:rPr>
              <w:t>3.  ФОРМЫ И МЕТОДЫ ОЦЕНИВАНИЯ ………………….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>
                <w:b w:val="false"/>
              </w:rPr>
              <w:t>4.  КОНТРОЛЬНО-ОЦЕНОЧНЫЕ СРЕДСТВА ДЛЯ ТЕКУЩЕГО КОНТРОЛЯ………………………………………………………………….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ОНТРОЛЬНО-ОЦЕНОЧНЫЕ СРЕДСТВА ДЛЯ ПРОМЕЖУТОЧНОЙ АТТЕСТАЦИИ………………………………………………………………… 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. Ключи к контрольно-оценочным средствам для текущего контроля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Приложение 2. Ключи к контрольно-оценочным средствам для промежуточной аттестации 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ЛИСТ ИЗМЕНЕНИЙ И ДОПОЛНЕНИЙ К КОМПЛЕКТУ КОНТРОЛЬНО-ОЦЕНОЧНЫХ СРЕДСТВ 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lineRule="auto" w:line="36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.02.01 Строительство и эксплуатация зданий и сооружен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и и профессиональными </w:t>
      </w:r>
      <w:r>
        <w:rPr>
          <w:rStyle w:val="FontStyle44"/>
          <w:sz w:val="28"/>
          <w:szCs w:val="28"/>
        </w:rPr>
        <w:t>компетенциям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 2.1 Выполнять подготовительные работы на строительной площад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2.4 Осуществлять мероприятия по контролю качества выполняемых работ и расходуемых материа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3.5 Обеспечивать соблюдение требований охраны труда, безопас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;</w:t>
      </w:r>
    </w:p>
    <w:p>
      <w:pPr>
        <w:pStyle w:val="Normal"/>
        <w:rPr/>
      </w:pPr>
      <w:r>
        <w:rPr>
          <w:sz w:val="28"/>
          <w:szCs w:val="28"/>
        </w:rPr>
        <w:t>ПК 4.2 Выполнять мероприятия по технической эксплуатации конструкций и инженерного оборудования зданий.</w:t>
      </w:r>
    </w:p>
    <w:p>
      <w:pPr>
        <w:pStyle w:val="Style71"/>
        <w:widowControl/>
        <w:spacing w:lineRule="auto" w:line="240"/>
        <w:ind w:firstLine="686"/>
        <w:rPr>
          <w:rFonts w:eastAsia="Times New Roman"/>
        </w:rPr>
      </w:pPr>
      <w:r>
        <w:rPr>
          <w:rStyle w:val="FontStyle44"/>
          <w:rFonts w:eastAsia="Times New Roman"/>
          <w:i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686"/>
        <w:rPr/>
      </w:pPr>
      <w:r>
        <w:rPr>
          <w:sz w:val="28"/>
          <w:szCs w:val="28"/>
        </w:rPr>
        <w:t xml:space="preserve">Учебным планом колледжа предусмотрена промежуточная аттестация по учебной дисциплине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 </w:t>
      </w:r>
      <w:r>
        <w:rPr>
          <w:i/>
          <w:sz w:val="28"/>
          <w:szCs w:val="28"/>
        </w:rPr>
        <w:t xml:space="preserve">Дифференцированного зачет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осуществляется комплексная проверка следующих умений и знаний, которые  формируют общие и профессиональные компетен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312" w:hanging="284"/>
        <w:contextualSpacing/>
        <w:jc w:val="both"/>
        <w:rPr/>
      </w:pPr>
      <w:r>
        <w:rPr>
          <w:sz w:val="28"/>
          <w:szCs w:val="28"/>
        </w:rPr>
        <w:t>основные принципы организации и инженерной подготовки территор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</w:tabs>
        <w:spacing w:lineRule="auto" w:line="360" w:before="0" w:after="0"/>
        <w:ind w:left="31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иальные схемы инженерно - технических систем зданий и территорий посел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45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зданий и поселений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45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 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схемы инженерных с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тивная часть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31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ы расчета водоснабжения и канал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31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хемы и элементы инженерного оборудования зданий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по чертежам и схемам инженерных сетей на мест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МЕТОДЫ ОЦЕНИВАНИЯ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2659"/>
        <w:gridCol w:w="1877"/>
        <w:gridCol w:w="2410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ы оценивания)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дания;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</w:t>
            </w:r>
          </w:p>
          <w:p>
            <w:pPr>
              <w:pStyle w:val="Style26"/>
              <w:spacing w:lineRule="auto" w:line="276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чебным планом)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ертежи и схемы инженерных с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точность и скорость чтения чертежей и схем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 xml:space="preserve">ческие работы по 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раздела 1,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</w:t>
              <w:softHyphen/>
              <w:t>троль</w:t>
            </w:r>
          </w:p>
          <w:p>
            <w:pPr>
              <w:pStyle w:val="Style26"/>
              <w:spacing w:lineRule="auto" w:line="276"/>
              <w:ind w:left="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рганизации и инженерной подготовки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ологической последовательности, выполнение требований нормативных документов, использование компьютерных технологий  при проектировании организации и инженерной подготовки территории;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сть преимуществ выбранного реш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 обсуждение результатов технических диктант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наний.</w:t>
            </w:r>
          </w:p>
          <w:p>
            <w:pPr>
              <w:pStyle w:val="Style2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точность и скорость чтения чертежей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 xml:space="preserve">ческие работы п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раздела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1"/>
                <w:rFonts w:eastAsia="SimSun;宋体"/>
                <w:sz w:val="28"/>
                <w:szCs w:val="28"/>
              </w:rPr>
              <w:t>Текущий контроль знаний.</w:t>
            </w:r>
          </w:p>
          <w:p>
            <w:pPr>
              <w:pStyle w:val="Normal"/>
              <w:spacing w:lineRule="auto" w:line="276"/>
              <w:rPr>
                <w:rStyle w:val="11"/>
                <w:rFonts w:eastAsia="SimSun;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ы расчета водоснабжения и кан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ологической последовательности, выполнение требований нормативных документов, использование компьютерных технологий  при выполнении расчета водоснабжения и канализаци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стный опрос Доклады, рефераты.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на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набжение зданий и поселе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ологической последовательности, выполнение требований нормативных документов, использование компьютерных технологий  при выполнении расчета энергоснабжения зданий и поселений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наний.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хемы и элементы инженерного оборудования з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технологической последовательности, выполнение требований нормативных документов, использование компьютерных технологий  при проектировании отопления и вентиляции зданий. 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сть преимуществ выбранного решения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 точность чтения чертеж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26"/>
              <w:spacing w:lineRule="auto" w:line="276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 xml:space="preserve">ческие работы п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раздела</w:t>
            </w:r>
          </w:p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НО-ОЦЕНОЧНЫЕ СРЕДСТВА ДЛЯ ТЕКУЩЕГО КОНТРОЛ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нженерное благоустройство территорий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водоснабжения – комплекс инженерных сооружений, которые предназначены для 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ть по виду обслуживаемых объектов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нть по назначению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нть по способу подачи воды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озаборные сооружения представляют собой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осные станции системы водоснабжения города бывают: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истные сооружения по очистке воды представляют собой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уар чистой воды предназначен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жная водопроводная сеть города по конструкции представляет собой… .</w:t>
      </w:r>
    </w:p>
    <w:p>
      <w:pPr>
        <w:pStyle w:val="Style26"/>
        <w:widowControl/>
        <w:numPr>
          <w:ilvl w:val="0"/>
          <w:numId w:val="29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напорная башня предназначена для … .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 правильном ответе на 9-10 вопросов технического диктан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нженерные сети и оборудование территорий поселений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система канализации, если в неё поступают все виды сточных вод?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раздельная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плавная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ьна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ное обозначение системы дождевой канализации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убина заложения сетей наружной канализации принимаетс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ром</w:t>
      </w:r>
      <w:r>
        <w:rPr>
          <w:sz w:val="28"/>
          <w:szCs w:val="28"/>
        </w:rPr>
        <w:t>+0.5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ром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а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ром</w:t>
      </w:r>
      <w:r>
        <w:rPr>
          <w:sz w:val="28"/>
          <w:szCs w:val="28"/>
        </w:rPr>
        <w:t>-0.3м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чего предназначена главная канализационная насосная станция?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рекачки стоков от района город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рекачки стоков от нескольких зданий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рекачки стоков со всего объекта на очистные сооружени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чего предназначены санитарно-технические приборы?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бытовых сточных вод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бытовых сточных вод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производственных сточных вод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относится к устройствам для прочистки внутренней канализационной сети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дрозатвор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сонные ч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визии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поэтажных отводов – это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с этажей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от приборов на этаже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в наружную сеть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достоки зданий служат для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ода производственных сточных вод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ода бытовых сточных вод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ода атмосферных сточных вод.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  <w:t>9. Открытый выпуск внутренних водостоков предусматривается когда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о зданием есть наружная сеть дождевой канализации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о зданием  наружная сеть дождевой канализации не предусмотрена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о зданием есть наружная сеть хоз-бытовой канализации.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  <w:t>10. Мусоропроводы в жилых зданиях предусмотрены при числе этажей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5-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ыше 6-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ыше 9-ти.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9-10 вопросов тес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 Водоснабжение и водоотведение поселений.</w:t>
      </w:r>
    </w:p>
    <w:p>
      <w:pPr>
        <w:pStyle w:val="Normal"/>
        <w:spacing w:lineRule="auto" w:line="276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ловное обозначение системы хозяйственно-питьевого водопров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3.</w:t>
      </w:r>
    </w:p>
    <w:p>
      <w:pPr>
        <w:pStyle w:val="Normal"/>
        <w:spacing w:lineRule="auto" w:line="276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повысительных насосных установок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недостаточное давление и расход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недостаточное давление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енсировать недостаточный  расход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схемы принимают для бесперебойной подачи воды?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ьцевые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пиковые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единённая система водоснабжения – это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роизводственна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вочная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ких случаях применяют повысительные насосы?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есл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есл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гар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магистрального распределительного трубопровода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наружной и внутренней систем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ды по этажам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ды по стоякам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системы с нижней разводкой – это когда магистральный трубопровод расположен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хподполь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чердак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 потолком последнего этажа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жилых домах какой этажности предусматривают противопожарный водопровод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12 этаж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ыше 16 этаж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ыше 12 этажей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мпература воды на выходе из водоподогревателя системы горячего водоснабжения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ля чего в системах горячего водоснабжения необходима циркуляция?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бесперебойной работы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стоянной температуры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лговечности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9-10 вопросов тес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Тема 4.Теплоснабжение поселений и зданий.</w:t>
      </w:r>
    </w:p>
    <w:p>
      <w:pPr>
        <w:pStyle w:val="Style26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ь определение системе отоп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. Система отопления – это комплекс инженерных устройств и оборудования, предназначенный для получения тепловой энергии и её переноса и бесперебойной подачи потреби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. Система отопления – это совокупность теплопроводов, арматуры и отопительных приб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. Система отопления – это система, предназначенная для обеспечения потребителей теплоносителем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можно использовать в качестве теплоносителя в системах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Вода, водяной пар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Водяной пар, воздух, вода, дымовые газ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Вода, водяной пар, воздух, дымовые газы, органические жидкост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отопления изображена на данной схеме?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933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Квартирная система отопления с насосной циркуляцией горячей вод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Квартирная система отопления с естественной циркуляцией горячей вод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Двухтрубная система отопления с верхней разводко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ются радиаторы в отапливаемых жилых помещениях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Вдоль наружных ограждающих конструкц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Под световыми проёмами наружных ограждающи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Вдоль межкомнатных перегородок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чём основан принцип работы паровых систем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На транспортировании по трубопроводам водяного пар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На транспортировании по трубопроводам и конденсации водяного пара в трубопровода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На транспортировании по трубопроводам и конденсации водяного пара в трубопроводах и отопительных приборах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водить регулирование теплоотдачи отопительных приборов в паровых системах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Методом качественного регулирования – путём изменения температур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Методом количественного регулирования – прекращением подачи пара в нагревательный прибор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Количественным и качественным методом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из схем является бесканальной схемой местной системы воздушного отопле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1583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вид отопительных панелей прердаёт от 30-40% тепловой энергии в помещение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Потолочные панел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Стеновые панел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Напольные панели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температуру должна иметь вода как теплоноситель в металлических отопительных панелях системы панельно-лучистого отопления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А). 90-15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Б). 70-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). 70-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кой системе отопления в качестве отопительных приборов используются чугунные секционные или алюминиевые радиаторы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Система электрического отопл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Система парового отопл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Система водяного отопл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1. Какой фактор влияет на величину </w:t>
      </w:r>
      <w:r>
        <w:rPr>
          <w:b/>
          <w:sz w:val="28"/>
          <w:szCs w:val="28"/>
          <w:u w:val="single"/>
        </w:rPr>
        <w:t>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ь теплоты помещениями через ограждающие конструкции здани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Район строительства, климатические услов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Ориентация ограждающих конструкций по сторонам све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Количество тепла, необходимого для нагрева врывающегося в помещение холодного воздуха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2. Какой фактор влияет на величину </w:t>
      </w:r>
      <w:r>
        <w:rPr>
          <w:b/>
          <w:sz w:val="28"/>
          <w:szCs w:val="28"/>
          <w:u w:val="single"/>
        </w:rPr>
        <w:t>дополнительных</w:t>
      </w:r>
      <w:r>
        <w:rPr>
          <w:sz w:val="28"/>
          <w:szCs w:val="28"/>
        </w:rPr>
        <w:t xml:space="preserve"> потерь теплоты помещениями через ограждающие конструкци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Район строительства, климатические услов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Ориентация ограждающих конструкций по сторонам све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Наличие оконных проёмов в помещение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тепловые сети подводят теплоноситель к отдельному зданию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Магистральны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Распределительны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Ответвления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ую последовательность определения расхода тепла для отопления здани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1.Определение размеров и площадей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общих потерь тепла через строительные конструкции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коэффициента теплопередачи и сопротивления теплопередаче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умерация помещений и составление таблицы с перечислением строительных конструкций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общих теплопотерь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основных и дополнительных теплопотерь строительными конструкциями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1.Определение коэффициента теплопередачи и сопротивления теплопередаче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умерация помещений и составление таблицы с перечислением строительных конструкций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змеров и площадей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общих теплопотерь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бщих потерь тепла через строительные конструкции каждого помещения, начиная с угловых помеще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общих потерь тепла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1.Нумерация помещений и составление таблицы с перечислением строительных конструкций каждого помещ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змеров и площадей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коэффициента теплопередачи и сопротивления теплопередаче строительных конструкц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общих теплопотерь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общих потерь тепла всеми помещениями зда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общих потерь тепла через строительные конструкции каждого помещения, начиная с угловых помещений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ла определения общих теплопотерь через строительные конструкции?</w:t>
      </w:r>
    </w:p>
    <w:p>
      <w:pPr>
        <w:pStyle w:val="Normal"/>
        <w:spacing w:lineRule="auto" w:line="276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. Q=kF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 xml:space="preserve">)n, </w:t>
      </w:r>
      <w:r>
        <w:rPr>
          <w:sz w:val="28"/>
          <w:szCs w:val="28"/>
        </w:rPr>
        <w:t>Вт</w:t>
      </w:r>
    </w:p>
    <w:p>
      <w:pPr>
        <w:pStyle w:val="Normal"/>
        <w:spacing w:lineRule="auto" w:line="276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. Q=kF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n(1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т</w:t>
      </w:r>
    </w:p>
    <w:p>
      <w:pPr>
        <w:pStyle w:val="Normal"/>
        <w:spacing w:lineRule="auto" w:line="276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. Q=RF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n(1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т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14-15 вопросов теста ставится оценка «5»; при правильном ответе на 11-13 вопросов ставится оценка «4»; при правильном ответе на 8-10 вопросов ставится оценка «3»; при ответе менее чем на 8 вопросов ставится оценка «2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5. Вентиляция и кондиционирование з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акой элемент присутствует в воздухе в максимальном количе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кислород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азот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дород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то относится к физическим характеристикам воздух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лотность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объёмный вес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лажн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3.В зависимости от какой характеристики различают влажностные режимы помещени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) абсолютная влажность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) относительная влажность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в) температу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4.Что является источником избытка тепла в помещении.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) тепловые потери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) тепловые поступления через строительные конструкции  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в) вентиляционные решётки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5.Что является источником выделения примесей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) люди   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) тепловые поступления      </w:t>
      </w:r>
    </w:p>
    <w:p>
      <w:pPr>
        <w:pStyle w:val="Normal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в) тепловые потер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азначение системы вентиля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оддержание расчётной температуры в помещ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оддержание нормативных параметров воздуха в помещ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ддержание комфортных параметров воздуха в помещении</w:t>
      </w:r>
    </w:p>
    <w:p>
      <w:pPr>
        <w:pStyle w:val="Normal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В зависимости от расположения приточных и вытяжных отверстий, системы вентиляции быва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риточны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вытяжны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общеобменн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Движение воздуха в системах механической вентиляции осущест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ри помощи дефлекторов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и помощи вентилято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за счёт естественного давления</w:t>
      </w: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>9. К оборудованию для очистки воздуха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а) дефлекторы;      </w:t>
      </w: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б) калориферы;      </w:t>
      </w:r>
    </w:p>
    <w:p>
      <w:pPr>
        <w:pStyle w:val="Normal"/>
        <w:spacing w:lineRule="auto" w:line="276"/>
        <w:ind w:left="74" w:hanging="0"/>
        <w:rPr>
          <w:sz w:val="28"/>
          <w:szCs w:val="28"/>
        </w:rPr>
      </w:pPr>
      <w:r>
        <w:rPr>
          <w:sz w:val="28"/>
          <w:szCs w:val="28"/>
        </w:rPr>
        <w:t>в)  циклон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Центральные системы кондиционирования обслужива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одно помещени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одно здание;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есколько помещений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правильном ответе на 9-10 вопросов теста ставится оценка «5»; при правильном ответе на 7-8 вопросов ставится оценка «4»; при правильном ответе на 5-6 вопросов ставится оценка «3»; при ответе менее чем на 5 вопросов ставится оценка «2»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Газоснабжение поселений и зда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начиная с какого диаметра и менее, приемочной комиссии при приемке построенного объекта газораспределительной сети допускается  не предъявлять паспорт на арматуру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0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0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25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троительстве газопровода под железнодорожными путями методом наклонно-направленного бурения расстояние от подошвы рельса до верха футляра газопровода должность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,5 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2,5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редную примесь, наличие которой в газе ограничивается по ГОСТ 5542-87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роводо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глекислый г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гарный г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оксид сер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ыберите устройство, предназначенное для сбора и удаления жидкости из подземных газопровод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дрозатв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денсатосборн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ф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лодец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лон подземного газопровода, транспортирующего пары СУГ, должен составля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5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 установке на кухне газовой плиты с четырьмя горелками геометрический объем помещения должен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 м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 м³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2 м³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5 м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зорегуляторные установки размещ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отдельно стоящих зда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газифицируемых помещ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наружи газифицируемого объект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кровле газифицируемого з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те правильный вариант размещения предохранительно-запорного клапана в газорегуляторном пунк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д регулятором давления га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д газовым фильт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д предохранительно-сбросным клапаном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ед входной задвижкой газорегуляторного пун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авление срабатывания предохранительно-сбросного клапана, устанавливаемого в ГРП, составляет от величины выходного давления газ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%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25%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те, для какого из перечисленных потребителей сжиженного углеводородного газа допускается предусматривать установку одного резервуара в составе резервуарной устан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лой кварт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йонная котель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шилка на фермерском хозяйстве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таллургический комбин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Укажите значения номинальной пропускной способности регулятора давления га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- 80% от максимальной пропускной способности регуля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-50% от максимальной пропускной способности регуля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0-80% от минимальной пропускной способности регулятор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0-50% от минимальной пропускной способности регулят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районах с сезонным промерзанием грунта подземные резервуары резервуарных установок следует размещать на глубине от поверхности земли до верхней образующей резервуара не мен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2 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,4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0,6 м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0,8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Установка бытовых баллонов со сжиженным углеводородным газом запрещ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омещениях без искусственного осве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шкафах у стен з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помещениях кухонь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подвальных помещениях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ложное значение геометрического объема бытового газового балл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 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7 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50 л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60 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Масса механических примесей в 1м³ природного газа по ГОСТ 5542-87 НЕ должна превыш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001 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,01 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0,1 г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 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b/>
          <w:sz w:val="28"/>
          <w:szCs w:val="28"/>
        </w:rPr>
        <w:t>С какой целью проводится учет неравномерности газопотребле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бы подавать газ потребителям в произвольных объем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бы не влиять на работу буферных потреб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бы не влиять на подачу газа от источников газоснабжения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зволяет правильно планировать подачу газа от источников газоснабжения, определяет режим работы буферных потреб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 Могут ли использоваться для покрытия часовой неравномерности           газопотребления аккумулирующие емкости последних участков магистральных газопров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могут из-за их отсут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гут частично при отсутствии неравномерности в газопотреб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гут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лько при авариях на магистральных газопровод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Удаление конденсата из КС высокого давления производ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 счёт продувки инертным газ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чным насос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 счёт давления газа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дувкой сжатым газ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офилактический обход ШРП необходимо проводить не ре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ого раза в неде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ух раз в неде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дного раза в месяц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дного раза в три меся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Текущий ремонт газопроводов и газооборудования котельных должен проводиться не ре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ого раза в 3 меся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ного раза в 6 месяц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дного раза в 12 месяцев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дного раза в 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59" w:after="0"/>
        <w:ind w:left="1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5"/>
          <w:sz w:val="28"/>
          <w:szCs w:val="28"/>
        </w:rPr>
        <w:t>Высота помещения газифицированной кухни должна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,9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,0 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,1 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,2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59" w:after="0"/>
        <w:ind w:left="1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pacing w:val="5"/>
          <w:sz w:val="28"/>
          <w:szCs w:val="28"/>
        </w:rPr>
        <w:t>Минимальная</w:t>
      </w:r>
      <w:r>
        <w:rPr>
          <w:b/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 высота присыпки над подземным газопроводом, необходимая для проведе</w:t>
      </w:r>
      <w:r>
        <w:rPr>
          <w:b/>
          <w:color w:val="000000"/>
          <w:spacing w:val="4"/>
          <w:sz w:val="28"/>
          <w:szCs w:val="28"/>
        </w:rPr>
        <w:t>ния испытания газопровода, составля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left="10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0,1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0,2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0,8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  <w:t xml:space="preserve">Минимальная длина, на которую необходимо выводить концы футляра, устанавливаемого </w:t>
      </w:r>
      <w:r>
        <w:rPr>
          <w:b/>
          <w:color w:val="000000"/>
          <w:spacing w:val="1"/>
          <w:sz w:val="28"/>
          <w:szCs w:val="28"/>
        </w:rPr>
        <w:t xml:space="preserve">при пересечении подземным газопроводом коммуникации, за границы стенок коммуникации </w:t>
      </w:r>
      <w:r>
        <w:rPr>
          <w:b/>
          <w:color w:val="000000"/>
          <w:spacing w:val="-3"/>
          <w:sz w:val="28"/>
          <w:szCs w:val="28"/>
        </w:rPr>
        <w:t>составля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,0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 м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9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4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66" w:after="0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  <w:t>Для усиления сварного шва на подземном газопроводе устанавлива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футляр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ршок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фт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ую трубк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81" w:after="0"/>
        <w:ind w:right="3888" w:hanging="0"/>
        <w:rPr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Условное обозначение ПГ-4 расшифровывается как:</w:t>
        <w:br/>
      </w:r>
      <w:r>
        <w:rPr>
          <w:color w:val="000000"/>
          <w:sz w:val="28"/>
          <w:szCs w:val="28"/>
        </w:rPr>
        <w:t>а) плита газовая с расходом газа 4 м³/ч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лита газовая с четырьмя горелкам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лита газовая с четырьмя форсункам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лита газовая четвертого класса безопасн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66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6"/>
          <w:sz w:val="28"/>
          <w:szCs w:val="28"/>
        </w:rPr>
        <w:t xml:space="preserve">Расстояние в свету между подземными резервуарами групповой резервуарной установки </w:t>
      </w:r>
      <w:r>
        <w:rPr>
          <w:b/>
          <w:color w:val="000000"/>
          <w:spacing w:val="3"/>
          <w:sz w:val="28"/>
          <w:szCs w:val="28"/>
        </w:rPr>
        <w:t>должно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left="10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,5 м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74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 xml:space="preserve">Высота продувочных и сбросных газопроводов газорегуляторного пункта над карнизом </w:t>
      </w:r>
      <w:r>
        <w:rPr>
          <w:b/>
          <w:color w:val="000000"/>
          <w:spacing w:val="3"/>
          <w:sz w:val="28"/>
          <w:szCs w:val="28"/>
        </w:rPr>
        <w:t>здания должна быть не мене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0,5 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 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,2 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1,5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74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8. </w:t>
      </w:r>
      <w:r>
        <w:rPr>
          <w:b/>
          <w:color w:val="000000"/>
          <w:spacing w:val="5"/>
          <w:sz w:val="28"/>
          <w:szCs w:val="28"/>
        </w:rPr>
        <w:t>Эксплуатация газового оборудования в оптимальных режимах происходит при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кращении штата сотрудников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каза от системы автоматического регулирования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менении процесса автоматического регулирования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) переходе на ручное управление техн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66" w:after="0"/>
        <w:ind w:left="-142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9. </w:t>
      </w:r>
      <w:r>
        <w:rPr>
          <w:b/>
          <w:color w:val="000000"/>
          <w:spacing w:val="5"/>
          <w:sz w:val="28"/>
          <w:szCs w:val="28"/>
        </w:rPr>
        <w:t>Графики обхода трасс газопроводов следует пересматривать с периодичностью не реже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одного раза в 3 год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одного раза в 2 года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одного раза в год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>одного раза в пол года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95" w:after="0"/>
        <w:ind w:left="-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pacing w:val="6"/>
          <w:sz w:val="28"/>
          <w:szCs w:val="28"/>
        </w:rPr>
        <w:t xml:space="preserve">При выявлении утечек газа из неразъемного соединения «полиэтилен-сталь» на вводах в </w:t>
      </w:r>
      <w:r>
        <w:rPr>
          <w:b/>
          <w:color w:val="000000"/>
          <w:spacing w:val="1"/>
          <w:sz w:val="28"/>
          <w:szCs w:val="28"/>
        </w:rPr>
        <w:t>здания они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ремонтируютс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pacing w:val="4"/>
          <w:sz w:val="28"/>
          <w:szCs w:val="28"/>
        </w:rPr>
        <w:t>усиливаются муфтой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/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 xml:space="preserve">усиливаются полумуфтами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>заменяются.</w:t>
      </w:r>
    </w:p>
    <w:p>
      <w:pPr>
        <w:pStyle w:val="Normal"/>
        <w:ind w:right="-14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  Электроснабжение поселений и зданий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Перечислить  </w:t>
      </w:r>
      <w:r>
        <w:rPr>
          <w:bCs/>
          <w:sz w:val="28"/>
          <w:szCs w:val="28"/>
        </w:rPr>
        <w:t xml:space="preserve">способы  прокладки наружных тепловых сетей.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Где устанавливают расширительный сосуд в  системах отопления с естественной циркуляцией:    а)   на чердаке,   б)  в  подвале,   в)   на  крыше. 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Дополнить.</w:t>
      </w:r>
      <w:r>
        <w:rPr>
          <w:bCs/>
          <w:sz w:val="28"/>
          <w:szCs w:val="28"/>
        </w:rPr>
        <w:t xml:space="preserve">   Отопление зданий начинают   при устойчивом понижении среднесуточной температуры наружного воздуха до  _______  .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 м</w:t>
      </w:r>
      <w:r>
        <w:rPr>
          <w:bCs/>
          <w:sz w:val="28"/>
          <w:szCs w:val="28"/>
          <w:vertAlign w:val="superscript"/>
        </w:rPr>
        <w:t xml:space="preserve">3  </w:t>
      </w:r>
      <w:r>
        <w:rPr>
          <w:bCs/>
          <w:sz w:val="28"/>
          <w:szCs w:val="28"/>
        </w:rPr>
        <w:t>воздуха необходимо для сгорания 1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аза при  использовании в газовой плите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 от  5 до 8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   б.  от  8 до 1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    в.  от  2 до 3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полнить</w:t>
      </w:r>
      <w:r>
        <w:rPr>
          <w:bCs/>
          <w:sz w:val="28"/>
          <w:szCs w:val="28"/>
        </w:rPr>
        <w:t>.  На  территории городов различают ____ ступени давления ______ с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Какой тип  водонагревателей применяется для систем отопления многоэтажных зданий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  емкостной (бойлер),    б)   проточный (скоростной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   электрическ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ать  полное  название   </w:t>
      </w:r>
      <w:r>
        <w:rPr>
          <w:bCs/>
          <w:sz w:val="28"/>
          <w:szCs w:val="28"/>
        </w:rPr>
        <w:t>системе отопления с двумя стоякам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>. Какой  одорант добавляют в газ для обнаружения утечки газ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.  железный купорос,   б.  озон,   в.  этилмеркаптан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Определить. </w:t>
      </w:r>
      <w:r>
        <w:rPr>
          <w:bCs/>
          <w:sz w:val="28"/>
          <w:szCs w:val="28"/>
        </w:rPr>
        <w:t>Какая  система  отопления  применяется  в  протяженных помещениях, без выделений   пыли.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Конденсатосборники  на дворовых газопроводах  используют для  __________, а гидрозатворы  для __________________.</w:t>
      </w:r>
    </w:p>
    <w:p>
      <w:pPr>
        <w:pStyle w:val="Normal"/>
        <w:spacing w:lineRule="auto" w:line="276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 правильном ответе на 5 вопросов теста ставится оценка «5»; при правильном ответе на 4 вопросов ставится оценка «4»; при правильном ответе на 3-2 вопросов ставится оценка «3»; при ответе менее чем на 2 вопросов ставится оценка «2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ОНТРОЛЬНО-ОЦЕНОЧНЫЕ СРЕДСТВА ДЛЯ ПРОМЕЖУТОЧНОЙ АТТЕСТАЦИИ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номера  правильных ответов. </w:t>
      </w:r>
      <w:r>
        <w:rPr>
          <w:bCs/>
          <w:sz w:val="28"/>
          <w:szCs w:val="28"/>
        </w:rPr>
        <w:t xml:space="preserve"> Какие задачи  решает инженерное благоустройство территорий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ертикальная планировка территорий    2.  прокладка инженерных сетей   3. транспортное обслуживание территорий    4. понижение уровня грунтовых вод (УГ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ыбрать правильный  ответ. </w:t>
      </w:r>
      <w:r>
        <w:rPr>
          <w:bCs/>
          <w:sz w:val="28"/>
          <w:szCs w:val="28"/>
        </w:rPr>
        <w:t>Для больших  городов  применяют  схему наружной   водопроводной  сети:  1.   лучевую  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кольцевую, замкнутую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прямолиней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Дополнить.  </w:t>
      </w:r>
      <w:r>
        <w:rPr>
          <w:bCs/>
          <w:sz w:val="28"/>
          <w:szCs w:val="28"/>
        </w:rPr>
        <w:t>Территории под застройк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-пригодными  после проведения на   их  площади ________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пределить соответствие.</w:t>
      </w:r>
      <w:r>
        <w:rPr>
          <w:bCs/>
          <w:sz w:val="28"/>
          <w:szCs w:val="28"/>
        </w:rPr>
        <w:t xml:space="preserve">  Указать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ах  допустимые продольные уклоны  элементов  территории: 1. главные магистрали    2. площади   3.  проезды.   Соответственно  а. 2-3%    б. 12%     в. 4-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Выбрать правильный  ответ.</w:t>
      </w:r>
      <w:r>
        <w:rPr>
          <w:bCs/>
          <w:sz w:val="28"/>
          <w:szCs w:val="28"/>
        </w:rPr>
        <w:t xml:space="preserve">  Где  не устанавливают канализационные  колодцы: 1. в местах присоединения  боковых  коллекторов,   2.  в местах поворотов трассы,  3. в местах изменения уклонов или диаметров труб,   4. в проходных кана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Указать  порядок действий.</w:t>
      </w:r>
      <w:r>
        <w:rPr>
          <w:bCs/>
          <w:sz w:val="28"/>
          <w:szCs w:val="28"/>
        </w:rPr>
        <w:t xml:space="preserve">  При  визуальной  оценке территории опреде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личие водоразделов и тальве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и, требующие мероприятий инженерной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ки территорий с различными уклон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направления стока поверхностных в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Выбрать номер правильного ответа. </w:t>
      </w:r>
      <w:r>
        <w:rPr>
          <w:bCs/>
          <w:sz w:val="28"/>
          <w:szCs w:val="28"/>
        </w:rPr>
        <w:t xml:space="preserve"> Какие  элементы  относят к закрытой системе  водоотвода:  1.канавы 2.переходные мостики, 3.коллекторы, 4. дождеприемные колодцы, 5. водопропускные трубы, 6. смотровые колодц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Дополнить. </w:t>
      </w:r>
      <w:r>
        <w:rPr>
          <w:bCs/>
          <w:sz w:val="28"/>
          <w:szCs w:val="28"/>
        </w:rPr>
        <w:t>Вертикальную планировку на территории выполняют  для  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ыбрать правильный  ответ.  </w:t>
      </w:r>
      <w:r>
        <w:rPr>
          <w:bCs/>
          <w:sz w:val="28"/>
          <w:szCs w:val="28"/>
        </w:rPr>
        <w:t>Где  не  устанавливают «прочистки» на трубопроводах  внутренней  канализации здания:  1. у основания стояков;  2. перед  выпуском;  3. на прямолинейных участках магистралей в зависимости от диаметра трубы, 4. на  стояк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Из каких слоев  состоит  конструкция проезжей части улиц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. </w:t>
      </w:r>
      <w:r>
        <w:rPr>
          <w:bCs/>
          <w:sz w:val="28"/>
          <w:szCs w:val="28"/>
        </w:rPr>
        <w:t>Различают  три системы водоотвода  поверхностных вод с территории, это 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Дополнить. </w:t>
      </w:r>
      <w:r>
        <w:rPr>
          <w:bCs/>
          <w:sz w:val="28"/>
          <w:szCs w:val="28"/>
        </w:rPr>
        <w:t>Линия,  соединяющая самые  верхние  точки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Выбрать номер правильного ответа</w:t>
      </w:r>
      <w:r>
        <w:rPr>
          <w:bCs/>
          <w:sz w:val="28"/>
          <w:szCs w:val="28"/>
        </w:rPr>
        <w:t>.  Чем отличается дождеприемный колодец от смотрового: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крышкой люка,  2.  глубиной, 3. местом  располо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ое выражение  называют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епенью  наполнения  канализационных труб?               а.  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0*</w:t>
      </w:r>
      <w:r>
        <w:rPr>
          <w:bCs/>
          <w:sz w:val="28"/>
          <w:szCs w:val="28"/>
          <w:lang w:val="en-US"/>
        </w:rPr>
        <w:t>α</w:t>
      </w:r>
      <w:r>
        <w:rPr>
          <w:bCs/>
          <w:sz w:val="28"/>
          <w:szCs w:val="28"/>
        </w:rPr>
        <w:t xml:space="preserve">     б.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      в. 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вп</w:t>
      </w:r>
      <w:r>
        <w:rPr>
          <w:bCs/>
          <w:sz w:val="28"/>
          <w:szCs w:val="28"/>
        </w:rPr>
        <w:t xml:space="preserve"> &gt;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. </w:t>
      </w:r>
      <w:r>
        <w:rPr>
          <w:bCs/>
          <w:sz w:val="28"/>
          <w:szCs w:val="28"/>
        </w:rPr>
        <w:t>Линия, соединяющая самые низкие точки 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 xml:space="preserve"> ______________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рать номер правильного ответа</w:t>
      </w:r>
      <w:r>
        <w:rPr>
          <w:bCs/>
          <w:sz w:val="28"/>
          <w:szCs w:val="28"/>
        </w:rPr>
        <w:t>.  Факторы, не  влияющие на выбор типа одежды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транспорта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на территории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именения местных строительных материалов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а ожидаемых вскрытий проезжей части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укл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де применяют «закрытую» систему водоотвода атмосферных  стоков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Выбрать номер правильного ответа. </w:t>
      </w:r>
      <w:r>
        <w:rPr>
          <w:bCs/>
          <w:sz w:val="28"/>
          <w:szCs w:val="28"/>
        </w:rPr>
        <w:t xml:space="preserve">  Какие улицы города относят к улицам 2ой  катег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жилые,  2. пешеходные, 3. основные  магистрали города, 4. дороги промышленных район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ать название элементам схемы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на рис.1).  Показать  ревизии, наружный колодец,прочистку  на  выпуске ( не пронумеровано на рис.1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9475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ис.1    1-…., 2-….,3-….,4-….,5-….,6-…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-…,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-…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Выбрать номер правильного отве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лощадь бассейна стока поверхностных вод зависит от:1. количества осадков,  2. площади территории города,  3. системы водоотв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 Ключи к контрольно-оценочным средствам для текущего контрол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нженерное благоустройство территорий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а водоснабжения – комплекс инженерных сооружений, которые предназначены для: </w:t>
      </w:r>
      <w:r>
        <w:rPr>
          <w:rStyle w:val="Extendedtextshort"/>
          <w:color w:val="FF0000"/>
          <w:sz w:val="28"/>
          <w:szCs w:val="28"/>
        </w:rPr>
        <w:t xml:space="preserve">забора воды из источника </w:t>
      </w:r>
      <w:r>
        <w:rPr>
          <w:rStyle w:val="Extendedtextshort"/>
          <w:b/>
          <w:bCs/>
          <w:color w:val="FF0000"/>
          <w:sz w:val="28"/>
          <w:szCs w:val="28"/>
        </w:rPr>
        <w:t>водоснабжения</w:t>
      </w:r>
      <w:r>
        <w:rPr>
          <w:rStyle w:val="Extendedtextshort"/>
          <w:color w:val="FF0000"/>
          <w:sz w:val="28"/>
          <w:szCs w:val="28"/>
        </w:rPr>
        <w:t>, ее очистки, хранения и подачи к потребителям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ы водоснабжения можно классифицировать по виду обслуживаемых объектов: </w:t>
      </w:r>
      <w:r>
        <w:rPr>
          <w:rStyle w:val="Extendedtextfull"/>
          <w:color w:val="FF0000"/>
          <w:sz w:val="28"/>
          <w:szCs w:val="28"/>
        </w:rPr>
        <w:t>городские; поселковые; промышленные; сельскохозяйственные; железнодорожные и т.д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ть по назначению:</w:t>
      </w:r>
      <w:r>
        <w:rPr/>
        <w:t xml:space="preserve"> </w:t>
      </w:r>
      <w:r>
        <w:rPr>
          <w:color w:val="FF0000"/>
          <w:sz w:val="28"/>
          <w:szCs w:val="28"/>
        </w:rPr>
        <w:t>хозяйственно-питьевые водопроводы городов и поселков, подающие воду питьевого качества населению; производственные водопроводы, подающие воду на промышленные предприятия для использования в технологических процессах, качество воды определяется технологическими требованиями; противопожарные водопроводы; объединенные системы водоснабжения, удовлетворяющие нужды всех потребителей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ы водоснабжения можно классифицировать по способу подачи воды:</w:t>
      </w:r>
      <w:r>
        <w:rPr/>
        <w:t xml:space="preserve"> </w:t>
      </w:r>
      <w:r>
        <w:rPr>
          <w:color w:val="FF0000"/>
          <w:sz w:val="28"/>
          <w:szCs w:val="28"/>
        </w:rPr>
        <w:t>самотечные (гравитационные); напорные (с механической подачей воды с помощью насосов); комбинированные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дозаборные сооружения представляют собой</w:t>
      </w:r>
      <w:r>
        <w:rPr/>
        <w:t xml:space="preserve"> </w:t>
      </w:r>
      <w:r>
        <w:rPr>
          <w:rStyle w:val="Extendedtextfull"/>
          <w:color w:val="FF0000"/>
          <w:sz w:val="28"/>
          <w:szCs w:val="28"/>
        </w:rPr>
        <w:t xml:space="preserve">это гидротехническое </w:t>
      </w:r>
      <w:r>
        <w:rPr>
          <w:rStyle w:val="Extendedtextfull"/>
          <w:b/>
          <w:bCs/>
          <w:color w:val="FF0000"/>
          <w:sz w:val="28"/>
          <w:szCs w:val="28"/>
        </w:rPr>
        <w:t>сооружение</w:t>
      </w:r>
      <w:r>
        <w:rPr>
          <w:rStyle w:val="Extendedtextfull"/>
          <w:color w:val="FF0000"/>
          <w:sz w:val="28"/>
          <w:szCs w:val="28"/>
        </w:rPr>
        <w:t xml:space="preserve"> для отбора воды из водоема, водотока или подземного водного объекта в целях промышленного и хозяйственно-питьевого водоснабжения.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осные станции системы водоснабжения города бывают:</w:t>
      </w:r>
      <w:r>
        <w:rPr>
          <w:b/>
          <w:bCs/>
        </w:rPr>
        <w:t xml:space="preserve"> </w:t>
      </w:r>
      <w:r>
        <w:rPr>
          <w:bCs/>
          <w:color w:val="FF0000"/>
          <w:sz w:val="28"/>
          <w:szCs w:val="28"/>
        </w:rPr>
        <w:t>н</w:t>
      </w:r>
      <w:r>
        <w:rPr>
          <w:rStyle w:val="Extendedtextfull"/>
          <w:bCs/>
          <w:color w:val="FF0000"/>
          <w:sz w:val="28"/>
          <w:szCs w:val="28"/>
        </w:rPr>
        <w:t>асосные</w:t>
      </w:r>
      <w:r>
        <w:rPr>
          <w:rStyle w:val="Extendedtextfull"/>
          <w:color w:val="FF0000"/>
          <w:sz w:val="28"/>
          <w:szCs w:val="28"/>
        </w:rPr>
        <w:t xml:space="preserve"> </w:t>
      </w:r>
      <w:r>
        <w:rPr>
          <w:rStyle w:val="Extendedtextfull"/>
          <w:bCs/>
          <w:color w:val="FF0000"/>
          <w:sz w:val="28"/>
          <w:szCs w:val="28"/>
        </w:rPr>
        <w:t>станции</w:t>
      </w:r>
      <w:r>
        <w:rPr>
          <w:rStyle w:val="Extendedtextfull"/>
          <w:color w:val="FF0000"/>
          <w:sz w:val="28"/>
          <w:szCs w:val="28"/>
        </w:rPr>
        <w:t xml:space="preserve"> 1-го подъема; </w:t>
      </w:r>
      <w:r>
        <w:rPr>
          <w:rStyle w:val="Extendedtextfull"/>
          <w:bCs/>
          <w:color w:val="FF0000"/>
          <w:sz w:val="28"/>
          <w:szCs w:val="28"/>
        </w:rPr>
        <w:t>станции</w:t>
      </w:r>
      <w:r>
        <w:rPr>
          <w:rStyle w:val="Extendedtextfull"/>
          <w:color w:val="FF0000"/>
          <w:sz w:val="28"/>
          <w:szCs w:val="28"/>
        </w:rPr>
        <w:t xml:space="preserve"> 2-го подъема; </w:t>
      </w:r>
      <w:r>
        <w:rPr>
          <w:rStyle w:val="Extendedtextfull"/>
          <w:bCs/>
          <w:color w:val="FF0000"/>
          <w:sz w:val="28"/>
          <w:szCs w:val="28"/>
        </w:rPr>
        <w:t>станции</w:t>
      </w:r>
      <w:r>
        <w:rPr>
          <w:rStyle w:val="Extendedtextfull"/>
          <w:color w:val="FF0000"/>
          <w:sz w:val="28"/>
          <w:szCs w:val="28"/>
        </w:rPr>
        <w:t xml:space="preserve"> оборотного </w:t>
      </w:r>
      <w:r>
        <w:rPr>
          <w:rStyle w:val="Extendedtextfull"/>
          <w:bCs/>
          <w:color w:val="FF0000"/>
          <w:sz w:val="28"/>
          <w:szCs w:val="28"/>
        </w:rPr>
        <w:t>водоснабжения</w:t>
      </w:r>
      <w:r>
        <w:rPr>
          <w:rStyle w:val="Extendedtextfull"/>
          <w:color w:val="FF0000"/>
          <w:sz w:val="28"/>
          <w:szCs w:val="28"/>
        </w:rPr>
        <w:t xml:space="preserve"> (циркуляционные); повысительные; перекачивающие; шламовые и дренажные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чистные сооружения по очистке воды представляют собой </w:t>
      </w:r>
      <w:r>
        <w:rPr>
          <w:color w:val="FF0000"/>
          <w:sz w:val="28"/>
          <w:szCs w:val="28"/>
        </w:rPr>
        <w:t xml:space="preserve">это набор технологического оборудования, позволяющего очистить сточные воды до нормативных показателей с учетом местных требований, с последующим сбросом осветленных вод в водоем, или городскую канализацию. Возможен также их рецикл и повторное применение в технических нуждах различных предприятий. </w:t>
      </w:r>
    </w:p>
    <w:p>
      <w:pPr>
        <w:pStyle w:val="Style26"/>
        <w:widowControl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уар чистой воды предназначен</w:t>
      </w:r>
      <w:r>
        <w:rPr/>
        <w:t xml:space="preserve"> </w:t>
      </w:r>
      <w:r>
        <w:rPr>
          <w:rStyle w:val="Extendedtextfull"/>
          <w:color w:val="FF0000"/>
          <w:sz w:val="28"/>
          <w:szCs w:val="28"/>
        </w:rPr>
        <w:t xml:space="preserve">накопительная ёмкость, в которой находится </w:t>
      </w:r>
      <w:r>
        <w:rPr>
          <w:rStyle w:val="Extendedtextfull"/>
          <w:bCs/>
          <w:color w:val="FF0000"/>
          <w:sz w:val="28"/>
          <w:szCs w:val="28"/>
        </w:rPr>
        <w:t>вода</w:t>
      </w:r>
      <w:r>
        <w:rPr>
          <w:rStyle w:val="Extendedtextfull"/>
          <w:color w:val="FF0000"/>
          <w:sz w:val="28"/>
          <w:szCs w:val="28"/>
        </w:rPr>
        <w:t xml:space="preserve"> питьевого качества. </w:t>
      </w:r>
      <w:r>
        <w:rPr>
          <w:rStyle w:val="Extendedtextfull"/>
          <w:bCs/>
          <w:color w:val="FF0000"/>
          <w:sz w:val="28"/>
          <w:szCs w:val="28"/>
        </w:rPr>
        <w:t>РЧВ</w:t>
      </w:r>
      <w:r>
        <w:rPr>
          <w:rStyle w:val="Extendedtextfull"/>
          <w:color w:val="FF0000"/>
          <w:sz w:val="28"/>
          <w:szCs w:val="28"/>
        </w:rPr>
        <w:t xml:space="preserve"> изготавливается из различных материалов: железобетонных блоков с надлежащей гидроизоляцией; полимерных материалов (пластиковые ёмкости); листов нержавеющей стали, утепленные теплоизолятором.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widowControl/>
        <w:suppressAutoHyphens w:val="false"/>
        <w:spacing w:before="280" w:after="280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ружная водопроводная сеть города по конструкции представляет собой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истемы магистральных ли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дущих в направлении движения основных масс воды, транспортирующих воду в районы и кварталы города (диаметры линий рассчитываются);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распределительной сети труб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подающих воду к отдельным домо</w:t>
        <w:softHyphen/>
        <w:t>вым ответвлениям и пожарным гидрантам (диаметры труб прини</w:t>
        <w:softHyphen/>
        <w:t>маются по величине пропускаемого пожарного расхода).</w:t>
      </w:r>
    </w:p>
    <w:p>
      <w:pPr>
        <w:pStyle w:val="Style26"/>
        <w:widowControl/>
        <w:suppressAutoHyphens w:val="false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 Водонапорная башня предназначена </w:t>
      </w:r>
      <w:r>
        <w:rPr>
          <w:color w:val="FF0000"/>
          <w:sz w:val="28"/>
          <w:szCs w:val="28"/>
        </w:rPr>
        <w:t xml:space="preserve">для </w:t>
      </w:r>
      <w:r>
        <w:rPr>
          <w:rStyle w:val="Extendedtextfull"/>
          <w:color w:val="FF0000"/>
          <w:sz w:val="28"/>
          <w:szCs w:val="28"/>
        </w:rPr>
        <w:t>организации водоснабжения в небольших населенных пунктах. Имеет накопительный бак, который может на сутки обеспечить потребителей водой, если произошла какая-то авария на источнике или сломалось насосное оборудование.</w:t>
      </w:r>
    </w:p>
    <w:p>
      <w:pPr>
        <w:pStyle w:val="Normal"/>
        <w:ind w:left="720" w:right="-143" w:hanging="0"/>
        <w:jc w:val="center"/>
        <w:rPr/>
      </w:pPr>
      <w:r>
        <w:rPr>
          <w:b/>
          <w:bCs/>
          <w:sz w:val="28"/>
          <w:szCs w:val="28"/>
        </w:rPr>
        <w:t>Тема 2. Инженерные сети и оборудо</w:t>
      </w:r>
      <w:r>
        <w:rPr/>
        <w:t>вание территорий поселени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 Водоснабжение и водоотведение поселени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</w:t>
            </w:r>
          </w:p>
        </w:tc>
      </w:tr>
    </w:tbl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Теплоснабжение поселений и з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Вентиляция и кондиционирование здани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Газоснабжение поселений и зданий.</w:t>
      </w:r>
    </w:p>
    <w:p>
      <w:pPr>
        <w:pStyle w:val="Normal"/>
        <w:spacing w:lineRule="auto" w:line="360"/>
        <w:jc w:val="center"/>
        <w:rPr/>
      </w:pPr>
      <w:r>
        <w:rPr/>
        <w:t>Вариант 1</w:t>
      </w:r>
    </w:p>
    <w:tbl>
      <w:tblPr>
        <w:tblW w:w="4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9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Вариант 2</w:t>
      </w:r>
    </w:p>
    <w:tbl>
      <w:tblPr>
        <w:tblW w:w="4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9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Вариант 3</w:t>
      </w:r>
    </w:p>
    <w:tbl>
      <w:tblPr>
        <w:tblW w:w="4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9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 </w:t>
      </w:r>
      <w:r>
        <w:rPr>
          <w:bCs/>
          <w:sz w:val="28"/>
          <w:szCs w:val="28"/>
        </w:rPr>
        <w:t>Электроснабжение поселений и зданий.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числить  </w:t>
      </w:r>
      <w:r>
        <w:rPr>
          <w:bCs/>
          <w:sz w:val="28"/>
          <w:szCs w:val="28"/>
        </w:rPr>
        <w:t xml:space="preserve">способы  прокладки наружных тепловых сетей.  </w:t>
      </w:r>
    </w:p>
    <w:p>
      <w:pPr>
        <w:pStyle w:val="Normal"/>
        <w:widowControl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drawing>
          <wp:inline distT="0" distB="0" distL="0" distR="0">
            <wp:extent cx="5732780" cy="5420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Где устанавливают расширительный сосуд в  системах отопления с естественной циркуляцией:    </w:t>
      </w:r>
      <w:r>
        <w:rPr>
          <w:bCs/>
          <w:color w:val="FF0000"/>
          <w:sz w:val="28"/>
          <w:szCs w:val="28"/>
        </w:rPr>
        <w:t>а)   на чердаке,</w:t>
      </w:r>
      <w:r>
        <w:rPr>
          <w:bCs/>
          <w:sz w:val="28"/>
          <w:szCs w:val="28"/>
        </w:rPr>
        <w:t xml:space="preserve">   б)  в  подвале,   в)   на  крыше. 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Дополнить.</w:t>
      </w:r>
      <w:r>
        <w:rPr>
          <w:bCs/>
          <w:sz w:val="28"/>
          <w:szCs w:val="28"/>
        </w:rPr>
        <w:t xml:space="preserve">   Отопление зданий начинают   при устойчивом понижении среднесуточной температуры наружного воздуха  </w:t>
      </w:r>
      <w:r>
        <w:rPr>
          <w:rStyle w:val="Extendedtextfull"/>
          <w:b/>
          <w:bCs/>
          <w:color w:val="FF0000"/>
          <w:sz w:val="28"/>
          <w:szCs w:val="28"/>
        </w:rPr>
        <w:t>до</w:t>
      </w:r>
      <w:r>
        <w:rPr>
          <w:rStyle w:val="Extendedtextfull"/>
          <w:color w:val="FF0000"/>
          <w:sz w:val="28"/>
          <w:szCs w:val="28"/>
        </w:rPr>
        <w:t xml:space="preserve"> 8 °С и ниже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 м</w:t>
      </w:r>
      <w:r>
        <w:rPr>
          <w:bCs/>
          <w:sz w:val="28"/>
          <w:szCs w:val="28"/>
          <w:vertAlign w:val="superscript"/>
        </w:rPr>
        <w:t xml:space="preserve">3  </w:t>
      </w:r>
      <w:r>
        <w:rPr>
          <w:bCs/>
          <w:sz w:val="28"/>
          <w:szCs w:val="28"/>
        </w:rPr>
        <w:t>воздуха необходимо для сгорания 1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аза при  использовании в газовой плите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 от  5 до 8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,    </w:t>
      </w:r>
      <w:r>
        <w:rPr>
          <w:bCs/>
          <w:color w:val="FF0000"/>
          <w:sz w:val="28"/>
          <w:szCs w:val="28"/>
        </w:rPr>
        <w:t>б.  от  8 до 10 м</w:t>
      </w:r>
      <w:r>
        <w:rPr>
          <w:bCs/>
          <w:color w:val="FF0000"/>
          <w:sz w:val="28"/>
          <w:szCs w:val="28"/>
          <w:vertAlign w:val="superscript"/>
        </w:rPr>
        <w:t>3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    в.  от  2 до 3 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полнить</w:t>
      </w:r>
      <w:r>
        <w:rPr>
          <w:bCs/>
          <w:sz w:val="28"/>
          <w:szCs w:val="28"/>
        </w:rPr>
        <w:t>.  На  территории городов различают _</w:t>
      </w:r>
      <w:r>
        <w:rPr>
          <w:bCs/>
          <w:color w:val="FF0000"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_ ступени давления </w:t>
      </w:r>
      <w:r>
        <w:rPr>
          <w:bCs/>
          <w:color w:val="FF0000"/>
          <w:sz w:val="28"/>
          <w:szCs w:val="28"/>
        </w:rPr>
        <w:t>н</w:t>
      </w:r>
      <w:r>
        <w:rPr>
          <w:rStyle w:val="Extendedtextfull"/>
          <w:color w:val="FF0000"/>
          <w:sz w:val="28"/>
          <w:szCs w:val="28"/>
        </w:rPr>
        <w:t>изкого и среднего или низкого и высокого</w:t>
      </w:r>
      <w:r>
        <w:rPr>
          <w:bCs/>
          <w:sz w:val="28"/>
          <w:szCs w:val="28"/>
        </w:rPr>
        <w:t xml:space="preserve"> с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 xml:space="preserve">. Какой тип  водонагревателей применяется для систем отопления многоэтажных зданий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  емкостной (бойлер),    </w:t>
      </w:r>
      <w:r>
        <w:rPr>
          <w:bCs/>
          <w:color w:val="FF0000"/>
          <w:sz w:val="28"/>
          <w:szCs w:val="28"/>
        </w:rPr>
        <w:t>б)   проточный (скоростной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   электричес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ать  полное  название   </w:t>
      </w:r>
      <w:r>
        <w:rPr>
          <w:bCs/>
          <w:sz w:val="28"/>
          <w:szCs w:val="28"/>
        </w:rPr>
        <w:t>системе отопления с двумя стоякам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вухтрубных схемах подвод горячего теплоносителя к радиатору и отвод остывшего из радиатора осуществляются по двум разным трубопроводам отопительных систем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ществует несколько вариантов двухтрубных схем: классическая или стандартная, попутная, веерная или лучевая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ическая двухтрубная схема разводки система отопления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классической схеме направление движения теплоносителя в подающем трубопроводе противоположно движению в обратном трубопроводе. Эта схема наиболее распространена в современных системах отопления как в многоэтажном строительстве, так и в частном индивидуальном. Двухтрубная схема позволяет равномерно распределять теплоноситель между радиаторами без потерь температуры и эффективно регулировать теплоотдачу в каждом помещении, в том числе автоматически путем использования термостатических клапанов с установленными термоголовками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ое устройство имеет двухтрубная система отопления в многоэтажном дом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ыбрать правильный ответ</w:t>
      </w:r>
      <w:r>
        <w:rPr>
          <w:bCs/>
          <w:sz w:val="28"/>
          <w:szCs w:val="28"/>
        </w:rPr>
        <w:t>. Какой  одорант добавляют в газ для обнаружения утечки газ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 железный купорос,   б.  озон,   </w:t>
      </w:r>
      <w:r>
        <w:rPr>
          <w:bCs/>
          <w:color w:val="FF0000"/>
          <w:sz w:val="28"/>
          <w:szCs w:val="28"/>
        </w:rPr>
        <w:t>в.  этилмеркапт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Определить. </w:t>
      </w:r>
      <w:r>
        <w:rPr>
          <w:bCs/>
          <w:sz w:val="28"/>
          <w:szCs w:val="28"/>
        </w:rPr>
        <w:t>Какая  система  отопления  применяется  в  протяженных помещениях, без выделений   пыл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пературу теплоносителя в системах отопления принимают в зависимости от назначения помещений в соответствии со СНиП 2.04.05-91 (150°С – для пассажирских залов вокзалов, производственных помещений категорий А, Б, В, Г и Д без выделений пыли или с выделением негорючей пыли, категорий Г и Д без выделений пыли или с повышенными требованиями к чистоте воздуха или со значительным влаговыделением; для производственных помещений категорий А, Б с выделением горючей пыли – 110°С, категории В, Г и Д с выделением горючей пыли – 130°С).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нденсато сборники  на дворовых газопроводах  используют для  </w:t>
      </w:r>
      <w:r>
        <w:rPr>
          <w:color w:val="FF0000"/>
          <w:sz w:val="28"/>
          <w:szCs w:val="28"/>
        </w:rPr>
        <w:t>с целью собрать и удалить конденсат и воду из транспортируемого газа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а гидрозатворы  для </w:t>
      </w:r>
      <w:r>
        <w:rPr>
          <w:color w:val="FF0000"/>
          <w:sz w:val="28"/>
          <w:szCs w:val="28"/>
        </w:rPr>
        <w:t>отключения  подземных газопроводов низкого да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. Ключи к контрольно-оценочным средствам для промежуточной аттестации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номера  правильных ответов. </w:t>
      </w:r>
      <w:r>
        <w:rPr>
          <w:bCs/>
          <w:sz w:val="28"/>
          <w:szCs w:val="28"/>
        </w:rPr>
        <w:t xml:space="preserve"> Какие задачи  решает инженерное благоустройство территорий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>1. вертикальная планировка территорий</w:t>
      </w:r>
      <w:r>
        <w:rPr>
          <w:bCs/>
          <w:sz w:val="28"/>
          <w:szCs w:val="28"/>
        </w:rPr>
        <w:t xml:space="preserve">    2.  прокладка инженерных сетей   3. транспортное обслуживание территорий    4. понижение уровня грунтовых вод (УГ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Выбрать правильный  ответ. </w:t>
      </w:r>
      <w:r>
        <w:rPr>
          <w:bCs/>
          <w:sz w:val="28"/>
          <w:szCs w:val="28"/>
        </w:rPr>
        <w:t xml:space="preserve">Для больших  городов  применяют  схему наружной   водопроводной  сети:  1.   лучевую   </w:t>
      </w:r>
      <w:r>
        <w:rPr>
          <w:bCs/>
          <w:color w:val="FF0000"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 кольцевую, замкнутую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прямолиней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Дополнить.  </w:t>
      </w:r>
      <w:r>
        <w:rPr>
          <w:bCs/>
          <w:sz w:val="28"/>
          <w:szCs w:val="28"/>
        </w:rPr>
        <w:t>Территории под застройк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зыв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но-пригодными  после проведения на   их  площади </w:t>
      </w:r>
      <w:r>
        <w:rPr>
          <w:rStyle w:val="Extendedtextfull"/>
          <w:color w:val="FF0000"/>
          <w:sz w:val="28"/>
          <w:szCs w:val="28"/>
        </w:rPr>
        <w:t>инженерно-мелиоратив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пределить соответствие.</w:t>
      </w:r>
      <w:r>
        <w:rPr>
          <w:bCs/>
          <w:sz w:val="28"/>
          <w:szCs w:val="28"/>
        </w:rPr>
        <w:t xml:space="preserve">  Указать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ах  допустимые продольные уклоны  элементов  территории: </w:t>
      </w:r>
      <w:r>
        <w:rPr>
          <w:bCs/>
          <w:color w:val="FFC000"/>
          <w:sz w:val="28"/>
          <w:szCs w:val="28"/>
        </w:rPr>
        <w:t>1. главные магистрали</w:t>
      </w:r>
      <w:r>
        <w:rPr>
          <w:bCs/>
          <w:sz w:val="28"/>
          <w:szCs w:val="28"/>
        </w:rPr>
        <w:t xml:space="preserve">    </w:t>
      </w:r>
      <w:r>
        <w:rPr>
          <w:bCs/>
          <w:color w:val="00B050"/>
          <w:sz w:val="28"/>
          <w:szCs w:val="28"/>
        </w:rPr>
        <w:t>2. площади</w:t>
      </w:r>
      <w:r>
        <w:rPr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 xml:space="preserve"> 3.  проезды.   </w:t>
      </w:r>
      <w:r>
        <w:rPr>
          <w:bCs/>
          <w:sz w:val="28"/>
          <w:szCs w:val="28"/>
        </w:rPr>
        <w:t xml:space="preserve">Соответственно  </w:t>
      </w:r>
      <w:r>
        <w:rPr>
          <w:bCs/>
          <w:color w:val="FF0000"/>
          <w:sz w:val="28"/>
          <w:szCs w:val="28"/>
        </w:rPr>
        <w:t>а. 2-3%</w:t>
      </w:r>
      <w:r>
        <w:rPr>
          <w:bCs/>
          <w:sz w:val="28"/>
          <w:szCs w:val="28"/>
        </w:rPr>
        <w:t xml:space="preserve">    </w:t>
      </w:r>
      <w:r>
        <w:rPr>
          <w:bCs/>
          <w:color w:val="FFC000"/>
          <w:sz w:val="28"/>
          <w:szCs w:val="28"/>
        </w:rPr>
        <w:t>б. 12%</w:t>
      </w:r>
      <w:r>
        <w:rPr>
          <w:bCs/>
          <w:sz w:val="28"/>
          <w:szCs w:val="28"/>
        </w:rPr>
        <w:t xml:space="preserve">     </w:t>
      </w:r>
      <w:r>
        <w:rPr>
          <w:bCs/>
          <w:color w:val="00B050"/>
          <w:sz w:val="28"/>
          <w:szCs w:val="28"/>
        </w:rPr>
        <w:t>в. 4-6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Выбрать правильный  ответ.</w:t>
      </w:r>
      <w:r>
        <w:rPr>
          <w:bCs/>
          <w:sz w:val="28"/>
          <w:szCs w:val="28"/>
        </w:rPr>
        <w:t xml:space="preserve">  Где  не устанавливают канализационные  колодцы: 1. в местах присоединения  боковых  коллекторов,   2.  в местах поворотов трассы,  3. в местах изменения уклонов или диаметров труб,   </w:t>
      </w:r>
      <w:r>
        <w:rPr>
          <w:bCs/>
          <w:color w:val="FF0000"/>
          <w:sz w:val="28"/>
          <w:szCs w:val="28"/>
        </w:rPr>
        <w:t>4. в проходных кана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Указать  порядок действий.</w:t>
      </w:r>
      <w:r>
        <w:rPr>
          <w:bCs/>
          <w:sz w:val="28"/>
          <w:szCs w:val="28"/>
        </w:rPr>
        <w:t xml:space="preserve">  При  визуальной  оценке территории опреде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личие водоразделов и тальвегов.</w:t>
      </w:r>
      <w:r>
        <w:rPr>
          <w:bCs/>
          <w:color w:val="FF0000"/>
          <w:sz w:val="28"/>
          <w:szCs w:val="28"/>
        </w:rPr>
        <w:t>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и, требующие мероприятий инженерной подготовки.</w:t>
      </w:r>
      <w:r>
        <w:rPr>
          <w:bCs/>
          <w:color w:val="FF0000"/>
          <w:sz w:val="28"/>
          <w:szCs w:val="28"/>
        </w:rPr>
        <w:t>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ки территорий с различными уклонами.</w:t>
      </w:r>
      <w:r>
        <w:rPr>
          <w:bCs/>
          <w:color w:val="FF0000"/>
          <w:sz w:val="28"/>
          <w:szCs w:val="28"/>
        </w:rPr>
        <w:t>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направления стока поверхностных вод.</w:t>
      </w:r>
      <w:r>
        <w:rPr>
          <w:bCs/>
          <w:color w:val="FF0000"/>
          <w:sz w:val="28"/>
          <w:szCs w:val="28"/>
        </w:rPr>
        <w:t>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Выбрать номер правильного ответа. </w:t>
      </w:r>
      <w:r>
        <w:rPr>
          <w:bCs/>
          <w:sz w:val="28"/>
          <w:szCs w:val="28"/>
        </w:rPr>
        <w:t xml:space="preserve"> Какие  элементы  относят к закрытой системе  водоотвода:  1.канавы 2.переходные мостики, </w:t>
      </w:r>
      <w:r>
        <w:rPr>
          <w:bCs/>
          <w:color w:val="FF0000"/>
          <w:sz w:val="28"/>
          <w:szCs w:val="28"/>
        </w:rPr>
        <w:t>3.коллекторы,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4. дождеприемные колодцы,</w:t>
      </w:r>
      <w:r>
        <w:rPr>
          <w:bCs/>
          <w:sz w:val="28"/>
          <w:szCs w:val="28"/>
        </w:rPr>
        <w:t xml:space="preserve"> 5. водопропускные трубы, 6. </w:t>
      </w:r>
      <w:r>
        <w:rPr>
          <w:bCs/>
          <w:color w:val="FF0000"/>
          <w:sz w:val="28"/>
          <w:szCs w:val="28"/>
        </w:rPr>
        <w:t>смотровые колод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Дополнить. </w:t>
      </w:r>
      <w:r>
        <w:rPr>
          <w:bCs/>
          <w:sz w:val="28"/>
          <w:szCs w:val="28"/>
        </w:rPr>
        <w:t>Вертикальную планировку на территории выполняют  для  _</w:t>
      </w:r>
      <w:r>
        <w:rPr>
          <w:sz w:val="28"/>
          <w:szCs w:val="28"/>
        </w:rPr>
        <w:t xml:space="preserve"> </w:t>
      </w:r>
      <w:r>
        <w:rPr>
          <w:rStyle w:val="Extendedtextfull"/>
          <w:color w:val="FF0000"/>
          <w:sz w:val="28"/>
          <w:szCs w:val="28"/>
          <w:u w:val="single"/>
        </w:rPr>
        <w:t xml:space="preserve">провести геологические изыскания, и на основе полученных результатов правильно спланировать постройку дома с учетом перепадов </w:t>
      </w:r>
      <w:r>
        <w:rPr>
          <w:rStyle w:val="Extendedtextfull"/>
          <w:bCs/>
          <w:color w:val="FF0000"/>
          <w:sz w:val="28"/>
          <w:szCs w:val="28"/>
          <w:u w:val="single"/>
        </w:rPr>
        <w:t>территории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 Выбрать правильный  ответ.  </w:t>
      </w:r>
      <w:r>
        <w:rPr>
          <w:bCs/>
          <w:sz w:val="28"/>
          <w:szCs w:val="28"/>
        </w:rPr>
        <w:t xml:space="preserve">Где  не  устанавливают «прочистки» на трубопроводах  внутренней  канализации здания:  </w:t>
      </w:r>
      <w:r>
        <w:rPr>
          <w:bCs/>
          <w:color w:val="FF0000"/>
          <w:sz w:val="28"/>
          <w:szCs w:val="28"/>
        </w:rPr>
        <w:t xml:space="preserve">1. у основания стояков;  </w:t>
      </w:r>
      <w:r>
        <w:rPr>
          <w:bCs/>
          <w:sz w:val="28"/>
          <w:szCs w:val="28"/>
        </w:rPr>
        <w:t>2. перед  выпуском;  3. на прямолинейных участках магистралей в зависимости от диаметра трубы, 4. на  стоя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Из каких слоев  состоит  конструкция проезжей части улицы?</w:t>
      </w:r>
    </w:p>
    <w:p>
      <w:pPr>
        <w:pStyle w:val="Style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084705" cy="1486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мелкозернистый асфальтобетон I - II марок по ГОСТ 9128 -76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крупнозернистый асфальтобетон III - IV марок по ГОСТ 9128 -76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3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    -      </w:t>
      </w:r>
      <w:r>
        <w:rPr>
          <w:rFonts w:cs="Times New Roman" w:ascii="Times New Roman" w:hAnsi="Times New Roman"/>
          <w:color w:val="FF0000"/>
          <w:sz w:val="28"/>
          <w:szCs w:val="28"/>
        </w:rPr>
        <w:t>черный щебень М=600 кгс/с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4        </w:t>
      </w:r>
      <w:r>
        <w:rPr>
          <w:rFonts w:cs="Times New Roman" w:ascii="Times New Roman" w:hAnsi="Times New Roman"/>
          <w:color w:val="FF0000"/>
          <w:sz w:val="28"/>
          <w:szCs w:val="28"/>
        </w:rPr>
        <w:t>-      щебень рядовой M =600-800 кгс/с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песок среднезернистый по ГОСТ 8736-77;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   -      пенопласт в полиэтиленовой пленке.</w:t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ают  три системы водоотвода  поверхностных вод с территории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это </w:t>
      </w:r>
      <w:r>
        <w:rPr>
          <w:rStyle w:val="Extendedtextfull"/>
          <w:rFonts w:cs="Times New Roman" w:ascii="Times New Roman" w:hAnsi="Times New Roman"/>
          <w:color w:val="FF0000"/>
          <w:sz w:val="28"/>
          <w:szCs w:val="28"/>
        </w:rPr>
        <w:t>закрытая, открытая и смешанна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Дополнить. </w:t>
      </w:r>
      <w:r>
        <w:rPr>
          <w:bCs/>
          <w:sz w:val="28"/>
          <w:szCs w:val="28"/>
        </w:rPr>
        <w:t>Линия,  соединяющая самые  верхние  точки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_</w:t>
      </w:r>
      <w:r>
        <w:rPr>
          <w:bCs/>
          <w:color w:val="FF0000"/>
          <w:sz w:val="28"/>
          <w:szCs w:val="28"/>
          <w:u w:val="single"/>
        </w:rPr>
        <w:t xml:space="preserve">осевая </w:t>
      </w:r>
      <w:r>
        <w:rPr>
          <w:bCs/>
          <w:sz w:val="28"/>
          <w:szCs w:val="28"/>
        </w:rPr>
        <w:t>_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Выбрать номер правильного ответа</w:t>
      </w:r>
      <w:r>
        <w:rPr>
          <w:bCs/>
          <w:sz w:val="28"/>
          <w:szCs w:val="28"/>
        </w:rPr>
        <w:t>.  Чем отличается дождеприемный колодец от смотрового: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 xml:space="preserve">крышкой люка,  2.  глубиной, </w:t>
      </w:r>
      <w:r>
        <w:rPr>
          <w:bCs/>
          <w:color w:val="FF0000"/>
          <w:sz w:val="28"/>
          <w:szCs w:val="28"/>
        </w:rPr>
        <w:t>3. местом  располо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рать правильный  ответ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ое выражение  называют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епенью  наполнения  канализационных труб?               а.  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0*</w:t>
      </w:r>
      <w:r>
        <w:rPr>
          <w:bCs/>
          <w:sz w:val="28"/>
          <w:szCs w:val="28"/>
          <w:lang w:val="en-US"/>
        </w:rPr>
        <w:t>α</w:t>
      </w:r>
      <w:r>
        <w:rPr>
          <w:bCs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 xml:space="preserve">б. </w:t>
      </w:r>
      <w:r>
        <w:rPr>
          <w:bCs/>
          <w:color w:val="FF0000"/>
          <w:sz w:val="28"/>
          <w:szCs w:val="28"/>
          <w:lang w:val="en-US"/>
        </w:rPr>
        <w:t>h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      в. 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вп</w:t>
      </w:r>
      <w:r>
        <w:rPr>
          <w:bCs/>
          <w:sz w:val="28"/>
          <w:szCs w:val="28"/>
        </w:rPr>
        <w:t xml:space="preserve"> &gt;</w:t>
      </w:r>
      <w:r>
        <w:rPr>
          <w:bCs/>
          <w:sz w:val="28"/>
          <w:szCs w:val="28"/>
          <w:lang w:val="en-US"/>
        </w:rPr>
        <w:t>τ</w:t>
      </w:r>
      <w:r>
        <w:rPr>
          <w:bCs/>
          <w:sz w:val="28"/>
          <w:szCs w:val="28"/>
          <w:vertAlign w:val="subscript"/>
        </w:rPr>
        <w:t>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ь. </w:t>
      </w:r>
      <w:r>
        <w:rPr>
          <w:bCs/>
          <w:sz w:val="28"/>
          <w:szCs w:val="28"/>
        </w:rPr>
        <w:t>Линия, соединяющая самые низкие точки  релье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 xml:space="preserve"> </w:t>
      </w:r>
      <w:r>
        <w:rPr>
          <w:rStyle w:val="Extendedtextfull"/>
          <w:color w:val="FF0000"/>
          <w:sz w:val="28"/>
          <w:szCs w:val="28"/>
        </w:rPr>
        <w:t xml:space="preserve">водосливной </w:t>
      </w:r>
      <w:r>
        <w:rPr>
          <w:rStyle w:val="Extendedtextfull"/>
          <w:bCs/>
          <w:color w:val="FF0000"/>
          <w:sz w:val="28"/>
          <w:szCs w:val="28"/>
        </w:rPr>
        <w:t>линией</w:t>
      </w:r>
      <w:r>
        <w:rPr>
          <w:rStyle w:val="Extendedtextfull"/>
          <w:color w:val="FF0000"/>
          <w:sz w:val="28"/>
          <w:szCs w:val="28"/>
        </w:rPr>
        <w:t xml:space="preserve"> или тальвегом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рать номер правильного ответа</w:t>
      </w:r>
      <w:r>
        <w:rPr>
          <w:bCs/>
          <w:sz w:val="28"/>
          <w:szCs w:val="28"/>
        </w:rPr>
        <w:t>.  Факторы, не  влияющие на выбор типа одежды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ид транспорта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на территории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именения местных строительных материалов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а ожидаемых вскрытий проезжей части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укл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де применяют «закрытую» систему водоотвода атмосферных  стоков?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rStyle w:val="Extendedtextfull"/>
          <w:color w:val="FF0000"/>
          <w:sz w:val="28"/>
          <w:szCs w:val="28"/>
        </w:rPr>
        <w:t xml:space="preserve">Эта </w:t>
      </w:r>
      <w:r>
        <w:rPr>
          <w:rStyle w:val="Extendedtextfull"/>
          <w:b/>
          <w:bCs/>
          <w:color w:val="FF0000"/>
          <w:sz w:val="28"/>
          <w:szCs w:val="28"/>
        </w:rPr>
        <w:t>система</w:t>
      </w:r>
      <w:r>
        <w:rPr>
          <w:rStyle w:val="Extendedtextfull"/>
          <w:color w:val="FF0000"/>
          <w:sz w:val="28"/>
          <w:szCs w:val="28"/>
        </w:rPr>
        <w:t xml:space="preserve"> наиболее прогрессивна и </w:t>
      </w:r>
      <w:r>
        <w:rPr>
          <w:rStyle w:val="Extendedtextfull"/>
          <w:b/>
          <w:bCs/>
          <w:color w:val="FF0000"/>
          <w:sz w:val="28"/>
          <w:szCs w:val="28"/>
        </w:rPr>
        <w:t>применяется</w:t>
      </w:r>
      <w:r>
        <w:rPr>
          <w:rStyle w:val="Extendedtextfull"/>
          <w:color w:val="FF0000"/>
          <w:sz w:val="28"/>
          <w:szCs w:val="28"/>
        </w:rPr>
        <w:t xml:space="preserve"> в городах с повышенными требованиями к благоустройству и санитарно-гигиеническому состоянию (большие города, города-спутники, курортные город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Выбрать номер правильного ответа. </w:t>
      </w:r>
      <w:r>
        <w:rPr>
          <w:bCs/>
          <w:sz w:val="28"/>
          <w:szCs w:val="28"/>
        </w:rPr>
        <w:t xml:space="preserve">  Какие улицы города относят к улицам 2ой  категор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жилые,  2. пешеходные, </w:t>
      </w:r>
      <w:r>
        <w:rPr>
          <w:bCs/>
          <w:color w:val="FF0000"/>
          <w:sz w:val="28"/>
          <w:szCs w:val="28"/>
        </w:rPr>
        <w:t>3. основные  магистрали города,</w:t>
      </w:r>
      <w:r>
        <w:rPr>
          <w:bCs/>
          <w:sz w:val="28"/>
          <w:szCs w:val="28"/>
        </w:rPr>
        <w:t xml:space="preserve"> 4. дороги промышленных район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ать название элементам схемы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на рис.1).  Показать  ревизии, наружный колодец,прочистку  на  выпуске ( не пронумеровано на рис.1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9475" cy="2847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Рис.1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1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санитарно-технический прибор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2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сифон (гидравлический затвор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3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отводящий поэтажный трубопровод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4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канализационный стояк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5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отводящая сеть в подвал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spacing w:lineRule="atLeast" w:line="240"/>
        <w:jc w:val="both"/>
        <w:rPr/>
      </w:pPr>
      <w:r>
        <w:rPr>
          <w:color w:val="FF0000"/>
          <w:sz w:val="28"/>
        </w:rPr>
        <w:t xml:space="preserve">6 </w:t>
      </w:r>
      <w:r>
        <w:rPr>
          <w:rFonts w:cs="Symbol" w:ascii="Symbol" w:hAnsi="Symbol"/>
          <w:color w:val="FF0000"/>
        </w:rPr>
        <w:t></w:t>
      </w:r>
      <w:r>
        <w:rPr>
          <w:color w:val="FF0000"/>
          <w:sz w:val="28"/>
        </w:rPr>
        <w:t xml:space="preserve"> выпуск канализаци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>Z</w:t>
      </w:r>
      <w:r>
        <w:rPr>
          <w:color w:val="FF0000"/>
          <w:sz w:val="28"/>
          <w:szCs w:val="28"/>
          <w:lang w:val="en-US" w:eastAsia="en-US"/>
        </w:rPr>
        <w:t>-</w:t>
      </w:r>
      <w:r>
        <w:rPr>
          <w:color w:val="FF0000"/>
          <w:sz w:val="28"/>
        </w:rPr>
        <w:t xml:space="preserve"> это вентиляция канализационного стояка</w:t>
      </w:r>
      <w:r>
        <w:rPr>
          <w:color w:val="FF0000"/>
          <w:sz w:val="28"/>
          <w:szCs w:val="28"/>
          <w:lang w:val="en-US" w:eastAsia="en-US"/>
        </w:rPr>
        <w:t xml:space="preserve">, </w:t>
      </w:r>
      <w:r>
        <w:rPr>
          <w:color w:val="FF0000"/>
          <w:sz w:val="28"/>
          <w:szCs w:val="28"/>
          <w:lang w:val="en-US" w:eastAsia="en-US"/>
        </w:rPr>
        <w:t>L</w:t>
      </w:r>
      <w:r>
        <w:rPr>
          <w:color w:val="FF0000"/>
          <w:sz w:val="28"/>
          <w:szCs w:val="28"/>
          <w:lang w:val="en-US" w:eastAsia="en-US"/>
        </w:rPr>
        <w:t>-</w:t>
      </w:r>
      <w:r>
        <w:rPr>
          <w:color w:val="FF0000"/>
          <w:sz w:val="28"/>
        </w:rPr>
        <w:t xml:space="preserve"> длина выпуска канализации</w:t>
      </w:r>
      <w:r>
        <w:rPr>
          <w:b/>
          <w:bCs/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Выбрать номер правильного отве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лощадь бассейна стока поверхностных вод зависит от:1. количества осадков,  </w:t>
      </w:r>
      <w:r>
        <w:rPr>
          <w:color w:val="FF0000"/>
          <w:sz w:val="28"/>
          <w:szCs w:val="28"/>
        </w:rPr>
        <w:t xml:space="preserve">2. площади территории города, </w:t>
      </w:r>
      <w:r>
        <w:rPr>
          <w:sz w:val="28"/>
          <w:szCs w:val="28"/>
        </w:rPr>
        <w:t xml:space="preserve"> 3. системы водоотвода</w:t>
      </w:r>
      <w:r>
        <w:br w:type="page"/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ИЗМЕНЕНИЙ И ДОПОЛНЕНИЙ К КОМПЛЕКТУ КОНТРОЛЬНО-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</w:t>
      </w:r>
      <w:r>
        <w:rPr>
          <w:rFonts w:cs="Times New Roman" w:ascii="Times New Roman" w:hAnsi="Times New Roman"/>
          <w:bCs/>
          <w:sz w:val="28"/>
          <w:szCs w:val="28"/>
        </w:rPr>
        <w:t>к комплекту К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 учебный год по дисциплине __________________________________________________</w:t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КОС внесены следующие изменения: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__г. (протокол № _______ ). 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ltica 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99"/>
        </w:tabs>
        <w:ind w:left="79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99"/>
        </w:tabs>
        <w:ind w:left="79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Calibri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Calibri" w:cs="Cambria"/>
      <w:color w:val="243F6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Calibri"/>
      <w:kern w:val="0"/>
      <w:szCs w:val="20"/>
    </w:rPr>
  </w:style>
  <w:style w:type="paragraph" w:styleId="List">
    <w:name w:val="List"/>
    <w:basedOn w:val="Normal"/>
    <w:pPr>
      <w:widowControl/>
      <w:suppressAutoHyphens w:val="false"/>
      <w:spacing w:before="0" w:after="0"/>
      <w:ind w:left="283" w:hanging="283"/>
      <w:contextualSpacing/>
    </w:pPr>
    <w:rPr>
      <w:rFonts w:eastAsia="Calibri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269" w:leader="dot"/>
      </w:tabs>
      <w:suppressAutoHyphens w:val="false"/>
      <w:spacing w:lineRule="auto" w:line="360"/>
    </w:pPr>
    <w:rPr>
      <w:rFonts w:eastAsia="Calibri"/>
      <w:b/>
      <w:kern w:val="0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Calibri" w:cs="Baltica C;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7"/>
      <w:ind w:firstLine="734"/>
      <w:jc w:val="both"/>
    </w:pPr>
    <w:rPr>
      <w:rFonts w:eastAsia="Calibri"/>
      <w:kern w:val="0"/>
    </w:rPr>
  </w:style>
  <w:style w:type="paragraph" w:styleId="Style22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6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/>
      <w:ind w:firstLine="851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2:00Z</dcterms:created>
  <dc:creator>Admin</dc:creator>
  <dc:description/>
  <cp:keywords/>
  <dc:language>en-US</dc:language>
  <cp:lastModifiedBy>Моисеенко Екатерина Валерьевна</cp:lastModifiedBy>
  <cp:lastPrinted>2019-12-02T13:54:00Z</cp:lastPrinted>
  <dcterms:modified xsi:type="dcterms:W3CDTF">2023-06-15T04:36:00Z</dcterms:modified>
  <cp:revision>57</cp:revision>
  <dc:subject/>
  <dc:title>ГОСУДАРСТВЕННОЕ БЮДЖЕТНОЕ ПРОФЕССИОНАЛЬНОЕ УЧРЕЖДЕНИЕ ИРКУТСКОЙ ОБЛАСТИ «ЧЕРЕМХОВСКИЙ    ГОРНОТЕХНИЧЕСКИЙ</dc:title>
</cp:coreProperties>
</file>