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ПРОФЕССИОНАЛЬНОЕ образовательное УЧРЕЖДЕНИЕ ИРКУТСКОЙ ОБЛАСТИ «ЧЕРЕМХОВСКИЙ    ГОРНОТЕХНИЧЕСКИЙ КОЛЛЕДЖ ИМ. М.И. ШАДОВ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                   «ЧГТК им. М.И. Ща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Сычев С.Н.                  «___ »  __________   20__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М.04 Организация видов работ при эксплуатации и реконструкции строительных объект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8.02.01 Строительство и эксплуатация зданий и сооружений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мхово,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65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дисциплин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0_____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 20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чая программа профессиональной модуля </w:t>
      </w:r>
      <w:r>
        <w:rPr>
          <w:rFonts w:cs="Times New Roman" w:ascii="Times New Roman" w:hAnsi="Times New Roman"/>
          <w:b/>
          <w:sz w:val="28"/>
          <w:szCs w:val="28"/>
        </w:rPr>
        <w:t>«Организация видов работ при эксплуатации и реконструкции строительных объектов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(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исеенко Екатерина Валерьевна</w:t>
      </w:r>
      <w:r>
        <w:rPr>
          <w:rFonts w:cs="Times New Roman" w:ascii="Times New Roman" w:hAnsi="Times New Roman"/>
          <w:sz w:val="28"/>
          <w:szCs w:val="28"/>
        </w:rPr>
        <w:t>– преподаватель специальных  дисциплин ГБПОУ  «ЧГТК им. М.И. Щадо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2. результаты освоения ПРОФЕССИОНАЛЬНОГО МОДУ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. СТРУКТУРА и содержание профессионального моду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4. условия реализации программы ПРОФЕССИОНАЛЬНОГО МОДУ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Е ОБЕСПЕЧЕНИЕ РЕАЛИЗАЦИИ ПРОГРАММ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ЛИСТ ИЗМЕНЕНИЙ И ДОПОЛНЕНИЙ, ВНЕСЕННЫХ В РАБОЧУЮ ПРОГРАММУ ПРОФЕССИОНАЛЬНОГО МОДУЛ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идов работ при эксплуатации и реконструкции строитель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рофессионального модуля – является частью программы подготовки специалистов среднего звена в соответствии с ФГОС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 укрупненной группы специаль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.00.00 Техника и технологии 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Организация видов работ при эксплуатации и реконструкции строитель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,  в программах  подготовки  и переподготовк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дении технических осмотров общего имущества (конструкций и инженерного оборудования) и подготовки к сезонной эксплуатации; проведении работ по санитарному содержанию общего имущества и придомовой территор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нтроле санитарного содержания общего имущества и придомовой территории; разработке перечня (описи) работ по текущему ремон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ценке физического износа и контроле технического состояния конструктивных элементов и систем инженерного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дении текущего ремо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и в проведении капитального ремонта; контроле качества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етоды визуального и инструментального обсле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авила и методы оценки физического износа конструктивных элементов, элементов отделки внутренних и наружных поверхностей и систем инженерного оборудования жилых зданий; основные методы усиления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авила техники безопасности при проведении обследований технического состояния элементов зд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собие по оценке физического износа жилых и общественных зд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ложение по техническому обследованию жилых зд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авила и нормы технической эксплуатации жилищного фон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язательные для соблюдения стандарты и нормативы предоставления жилищно-коммунальных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сновной порядок производственно-хозяйственной деятельности при осуществлении технической эксплуа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рганизацию и планирование текущего ремонта общего имущества многоквартирного дома; нормативы продолжительности текущего ремо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чень работ, относящихся к текущему ремон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иодичность работ текущего ремонта; оценку качества ремонтно-строитель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методы и технологию проведения ремонт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ормативные правовые акты, другие нормативные и методические документы, регламентирующие производственную деятельность в соответствии со спецификой выполняем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рять техническое состояние конструктивных элементов, элементов отделки внутренних и наружных поверхностей и систем инженерного оборудования общего имущества жилого зд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льзоваться современным диагностическим оборудованием для выявления скрытых дефект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перативно реагировать на устранение аварийных ситуаци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одить постоянный анализ технического состояния инженерных элементов и систем инженерного оборуд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ладеть методологией визуального осмотра конструктивных элементов и систем инженерного оборудования, выявления признаков повреждений и их количественной оценки; владеть методами инструментального обследования технического состояния жилых зданий; 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, а также для уточнения объемов работ по текущему ремонту и общей оценки технического состояния здания; организовывать внедрение передовых методов и приемов тру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пределять необходимые виды и объемы работ для восстановления эксплуатационных свойств элементов внешнего благоустройств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готавливать документы, относящиеся к организации проведения и приемки работ по содержанию и благоустройству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ставлять дефектную ведомость на ремонт объекта по отдельным наименованиям работ на основе выявленных неисправностей элементов зд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ставлять планы-графики проведения различных видов работ текущего ремон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рганизовывать взаимодействие между всеми субъектами капитального ремонт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рять и оценивать проектно-сметную документацию на капитальный ремонт, порядок ее соглас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ставлять техническое задание для конкурсного отбора подрядч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ланировать все виды капитального ремонта и другие ремонтно-реконструктивные мероприят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ть контроль качества проведения строительных работ на всех этап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пределять необходимые виды и объемы ремонтно-строительных работ для восстановления эксплуатационных свойств элементов объект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ценивать и анализировать результаты проведения текущего ремон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дготавливать документы, относящиеся к организации проведения и приемки работ по ремо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не предусмот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6</w:t>
      </w:r>
      <w:r>
        <w:rPr>
          <w:rFonts w:cs="Times New Roman" w:ascii="Times New Roman" w:hAnsi="Times New Roman"/>
          <w:b/>
          <w:sz w:val="28"/>
          <w:szCs w:val="28"/>
        </w:rPr>
        <w:t>___ часов</w:t>
      </w:r>
      <w:r>
        <w:rPr>
          <w:rFonts w:cs="Times New Roman" w:ascii="Times New Roman" w:hAnsi="Times New Roman"/>
          <w:sz w:val="28"/>
          <w:szCs w:val="28"/>
        </w:rPr>
        <w:t>, включает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ую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__ час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нят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>__ ча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рактические, лабораторные работы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b/>
          <w:sz w:val="28"/>
          <w:szCs w:val="28"/>
        </w:rPr>
        <w:t>_ часов</w:t>
      </w:r>
      <w:r>
        <w:rPr>
          <w:rFonts w:cs="Times New Roman" w:ascii="Times New Roman" w:hAnsi="Times New Roman"/>
          <w:sz w:val="28"/>
          <w:szCs w:val="28"/>
        </w:rPr>
        <w:t>, курсовые работы (проекты) 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ас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ю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__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ую аттестацию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__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>___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8</w:t>
      </w:r>
      <w:r>
        <w:rPr>
          <w:rFonts w:cs="Times New Roman" w:ascii="Times New Roman" w:hAnsi="Times New Roman"/>
          <w:b/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before="0" w:after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рганизация видов работ при эксплуатации и реконструкции строительных объектов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Базовая часть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739"/>
      </w:tblGrid>
      <w:tr>
        <w:trPr>
          <w:trHeight w:val="651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.1.</w:t>
            </w:r>
          </w:p>
        </w:tc>
        <w:tc>
          <w:tcPr>
            <w:tcW w:w="8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о технической эксплуатации зданий и сооружен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.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роприятия по технической эксплуатации конструкций и инженерного оборудования здан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.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.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роприятия по оценке технического состояния и реконструкции здан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- не предусмотрено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tbl>
      <w:tblPr>
        <w:tblW w:w="51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19"/>
        <w:gridCol w:w="927"/>
        <w:gridCol w:w="928"/>
        <w:gridCol w:w="1597"/>
        <w:gridCol w:w="1203"/>
        <w:gridCol w:w="1194"/>
        <w:gridCol w:w="1200"/>
        <w:gridCol w:w="798"/>
        <w:gridCol w:w="797"/>
        <w:gridCol w:w="779"/>
        <w:gridCol w:w="816"/>
      </w:tblGrid>
      <w:tr>
        <w:trPr>
          <w:trHeight w:val="435" w:hRule="atLeast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емы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час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35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часов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90" w:hRule="atLeast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4.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технической эксплуатации и обслуживания гражданских зданий и сооружений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– 4.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видов работ по реконструкции зданий и сооружен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4.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4.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– 4.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Тематический план и 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идов работ при эксплуатации и реконструкции строительных объектов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96"/>
        <w:gridCol w:w="5570"/>
        <w:gridCol w:w="1287"/>
        <w:gridCol w:w="1409"/>
        <w:gridCol w:w="14"/>
        <w:gridCol w:w="2405"/>
        <w:gridCol w:w="1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 лабораторные работы и практические занятия, 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осво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ЕМЕСТР №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96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технической эксплуатации и обслуживания гражданских зданий и сооружени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4.01. Эксплуатация зданий и сооружени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ема 1.1. Техническая эксплуатация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жилищной политики новых форм собственности. Основные принципы федеральной жилищной политики. Типовые структуры эксплуатационных организа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№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реферата на тему: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орма ЖКХ, формы собственности использования жиль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технической эксплуатации зданий. Параметры, характеризующие техническое состояние зданий. Изучение правил и норм  технической эксплуатации жилищного фонда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№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сообщения  на тему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ретическое обоснование методов технической эксплуатации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износ зданий. Физический износ. Моральный износ. Изучение норм ВСН 53-86 (р).  Правила оценки физического износа жилых зданий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срок службы здания. Эксплуатационные требования к зданиям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№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и  на тему: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плуатационные требования к зданиям, их конструкциям и оборудовани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основных характеристик диспетчерских служ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Оформление документации по результатам общего осмотра зд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износа конструктивных элементов здания (окон, дверей пола и отделочные работы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еднего срока службы элементов зд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капитальность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№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и на тему: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ита зданий от преждевременного износ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зависимость износа инженерных систем и конструкции зданий от уровня их эксплуат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истему планово-предупредительных ремонт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орядок приемки в эксплуатацию новых, капитально-отремонтированных и модернизированных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№ 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реферата  на тему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енности эксплуатации общественных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комплекс работ по содержанию и техническому обслуживанию зданий и сооруж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даний к зимнему и весенне-летнему периодам эксплуат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№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сообщения на тему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ические методы повышения безотказности объек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одержание помещений и придомовой территор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приемки в эксплуатацию новых, капитально отремонтированных и модернизированных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ставление плана графика проведения различных видов работ текущего ремонта и контроля качества ремонтных работ  с учётом организации взаимодействия между всеми субъектами капитального ремон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капитального ремонта с учётом подбора подрядчиков. Составление технического задания для конкурсного отбора подрядч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ов  обнаружения и устранения дефектов систем отоп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ов наладки систем горячего водоснабж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физического износа инженерного оборудов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ефектной ведомости помещений. Проверка проектно-сметной документации на капитальный ремонт, её согласо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физического износа зданий и сооруж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ение актов при эксплуатации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объемы работ при благоустройств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работ при благоустройств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и приемка выполненных работ по содержанию и благоустройств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 Оценка технического состояния зданий и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3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зучение аппаратуры, приборов и методов контроля состояния и эксплуатационных свойств материалов и конструкций при обследовании зданий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7. </w:t>
            </w:r>
            <w:r>
              <w:rPr>
                <w:bCs/>
                <w:sz w:val="20"/>
                <w:szCs w:val="20"/>
              </w:rPr>
              <w:t>Подготовка презентации на тему: Э</w:t>
            </w:r>
            <w:r>
              <w:rPr>
                <w:sz w:val="20"/>
                <w:szCs w:val="20"/>
              </w:rPr>
              <w:t>тапы и содержание работ по обследованию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Изучить методику оценки эксплуатационных характеристик элементов зд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Изучить защиту зданий от преждевременного износ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Изучить методику оценки технического состояния бетонных и железобетонн</w:t>
            </w:r>
            <w:r>
              <w:rPr>
                <w:color w:val="000000"/>
                <w:sz w:val="20"/>
                <w:szCs w:val="20"/>
                <w:shd w:fill="FFFFFF" w:val="clear"/>
              </w:rPr>
              <w:t>ых конструкций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8. </w:t>
            </w:r>
            <w:r>
              <w:rPr>
                <w:bCs/>
                <w:sz w:val="20"/>
                <w:szCs w:val="20"/>
              </w:rPr>
              <w:t xml:space="preserve">Написание сообщения на тему: </w:t>
            </w:r>
            <w:r>
              <w:rPr>
                <w:sz w:val="20"/>
                <w:szCs w:val="20"/>
                <w:shd w:fill="FFFFFF" w:val="clear"/>
              </w:rPr>
              <w:t>Коррозия арматуры в бетоне, факторы, вызывающие разрушение арматуры в бетон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ить методику оценки технического состояния каменных конструкций (конструкций из силикатных, минеральных, природных каменных материалов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ить методику оценки технического состояния металлических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ить методику оценки технического состояния деревянных конструкций, полимерных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ить оценку технического состояния конструктивных элементов зданий и сооруж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№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исание доклада на тему: </w:t>
            </w:r>
          </w:p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ение и износ материалов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Изучить методику оценки технического состояния и эксплуатационных характеристик инженерных сист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10. </w:t>
            </w:r>
            <w:r>
              <w:rPr>
                <w:bCs/>
                <w:sz w:val="20"/>
                <w:szCs w:val="20"/>
              </w:rPr>
              <w:t>Подготовка презентации на тему: М</w:t>
            </w:r>
            <w:r>
              <w:rPr>
                <w:sz w:val="20"/>
                <w:szCs w:val="20"/>
              </w:rPr>
              <w:t>агнитные и электромагнитные испытания свойств материалов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№17.</w:t>
            </w:r>
            <w:r>
              <w:rPr>
                <w:sz w:val="20"/>
                <w:szCs w:val="20"/>
                <w:shd w:fill="FFFFFF" w:val="clear"/>
              </w:rPr>
              <w:t xml:space="preserve"> Оценка технического состояния фасадов зд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№18. </w:t>
            </w:r>
            <w:r>
              <w:rPr>
                <w:sz w:val="20"/>
                <w:szCs w:val="20"/>
                <w:shd w:fill="FFFFFF" w:val="clear"/>
              </w:rPr>
              <w:t>Определение прогиба в плите перекрыт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№ 19.</w:t>
            </w:r>
            <w:r>
              <w:rPr>
                <w:sz w:val="20"/>
                <w:szCs w:val="20"/>
                <w:shd w:fill="FFFFFF" w:val="clear"/>
              </w:rPr>
              <w:t xml:space="preserve"> Определение причины повреждения стен и способы их устра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№ 20. </w:t>
            </w:r>
            <w:r>
              <w:rPr>
                <w:sz w:val="20"/>
                <w:szCs w:val="20"/>
                <w:shd w:fill="FFFFFF" w:val="clear"/>
              </w:rPr>
              <w:t>Оценка технического состояния конструкций зданий и сооруж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№ 21.</w:t>
            </w:r>
            <w:r>
              <w:rPr>
                <w:sz w:val="20"/>
                <w:szCs w:val="20"/>
                <w:shd w:fill="FFFFFF" w:val="clear"/>
              </w:rPr>
              <w:t xml:space="preserve"> Определение температуры на поверхности стен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№ 22.</w:t>
            </w:r>
            <w:r>
              <w:rPr>
                <w:sz w:val="20"/>
                <w:szCs w:val="20"/>
                <w:shd w:fill="FFFFFF" w:val="clear"/>
              </w:rPr>
              <w:t xml:space="preserve"> Оценка технического состояния инженерных сист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№ 23.</w:t>
            </w:r>
            <w:r>
              <w:rPr>
                <w:sz w:val="20"/>
                <w:szCs w:val="20"/>
                <w:shd w:fill="FFFFFF" w:val="clear"/>
              </w:rPr>
              <w:t xml:space="preserve"> Оценка технического состояния здания в цел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№ 24.</w:t>
            </w:r>
            <w:r>
              <w:rPr>
                <w:sz w:val="20"/>
                <w:szCs w:val="20"/>
                <w:shd w:fill="FFFFFF" w:val="clear"/>
              </w:rPr>
              <w:t xml:space="preserve"> Заключение о техническом состоянии конструкций зданий и сооруж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ебная практика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явление дефектов, возникающие в конструктивных элементах зд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новка маяк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наблюдений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ормациям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олнение журналов наблюд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актов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ам осмотр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олнение паспорта готовности объектов к эксплуатации в зимних услови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графиков проведения ремонтных рабо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мерных рабо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ка технического состояния конструкций зданий и конструктивных эле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ценка технического состояния инженерных и электрических сетей, инженерного и электросилового оборудования зданий;</w:t>
            </w:r>
          </w:p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выполнение чертежей усиления различных элементов зда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идов работ по реконструкции зданий и сооружени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–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4.02. Реконструкция зданий и сооружени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новные виды работ при реконструкции зданий и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особенностей конструкций зданий различных периодов постройки. Реставрация зданий и сооруж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учение планировочных и конструктивных особенностей жилых зданий различных периодов постройки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1. </w:t>
            </w:r>
            <w:r>
              <w:rPr>
                <w:sz w:val="20"/>
                <w:szCs w:val="20"/>
              </w:rPr>
              <w:t>Написание рефератов  на тему: Перспективные направления в реконструкции зданий и сооруже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стратегии модернизации зданий. Модернизация кварти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реконструкции общественных зданий. Пристройка, надстройка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2. </w:t>
            </w:r>
            <w:r>
              <w:rPr>
                <w:sz w:val="20"/>
                <w:szCs w:val="20"/>
              </w:rPr>
              <w:t>Подготовка презентации  на тему: Вопросы градостроительной экологии, решаемые при реконструкции городской застрой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. </w:t>
            </w:r>
            <w:r>
              <w:rPr>
                <w:sz w:val="20"/>
                <w:szCs w:val="20"/>
              </w:rPr>
              <w:t>Выполнение перепланировки жилых зданий с изменением объемно-планировочного реш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. </w:t>
            </w:r>
            <w:r>
              <w:rPr>
                <w:sz w:val="20"/>
                <w:szCs w:val="20"/>
              </w:rPr>
              <w:t>Выполнение перепланировки жилых зданий с изменением объемно-планировочного реш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3.</w:t>
            </w:r>
            <w:r>
              <w:rPr>
                <w:sz w:val="20"/>
                <w:szCs w:val="20"/>
              </w:rPr>
              <w:t xml:space="preserve"> Выбор конструктивного решения системы утепления наружных стен при реконструк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4.</w:t>
            </w:r>
            <w:r>
              <w:rPr>
                <w:sz w:val="20"/>
                <w:szCs w:val="20"/>
              </w:rPr>
              <w:t xml:space="preserve">  Выполнение теплотехнического расчета наружных  стен с применением фасадных утеплител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5.</w:t>
            </w:r>
            <w:r>
              <w:rPr>
                <w:sz w:val="20"/>
                <w:szCs w:val="20"/>
              </w:rPr>
              <w:t xml:space="preserve"> Выполнение чертежей конструкций утеплённых фасад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усиление оснований эксплуатируемых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зучение основных методов восстановления (укрепления) кладки фундамент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способов разгрузки и усиления фундаментов эксплуатируемых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восстановление и улучшение эксплуатационных свойств стен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восстановление и усиление железобетонных перекрытий при реконструкции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учение усиление железобетонных колонн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3. </w:t>
            </w:r>
            <w:r>
              <w:rPr>
                <w:sz w:val="20"/>
                <w:szCs w:val="20"/>
              </w:rPr>
              <w:t>Написание реферата  на тему: Ремонт, усиление и замена лестниц и балкон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усиление каменных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усиление металлических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4. </w:t>
            </w:r>
            <w:r>
              <w:rPr>
                <w:sz w:val="20"/>
                <w:szCs w:val="20"/>
              </w:rPr>
              <w:t>Написание реферата  на тему: Сварные соеди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усиление и ремонт деревянных конструк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проектной документации на реконструкцию зд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6. </w:t>
            </w:r>
            <w:r>
              <w:rPr>
                <w:sz w:val="20"/>
                <w:szCs w:val="20"/>
              </w:rPr>
              <w:t xml:space="preserve">Расчет усиления фундамента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 № 7.</w:t>
            </w:r>
            <w:r>
              <w:rPr>
                <w:sz w:val="20"/>
                <w:szCs w:val="20"/>
              </w:rPr>
              <w:t xml:space="preserve"> Расчет усиления фундамента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 8.</w:t>
            </w:r>
            <w:r>
              <w:rPr>
                <w:sz w:val="20"/>
                <w:szCs w:val="20"/>
              </w:rPr>
              <w:t xml:space="preserve"> Выполнение чертежа усиливаемого элемен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 9.</w:t>
            </w:r>
            <w:r>
              <w:rPr>
                <w:sz w:val="20"/>
                <w:szCs w:val="20"/>
              </w:rPr>
              <w:t xml:space="preserve">  Расчет усиления пустотных плит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 10.</w:t>
            </w:r>
            <w:r>
              <w:rPr>
                <w:sz w:val="20"/>
                <w:szCs w:val="20"/>
              </w:rPr>
              <w:t xml:space="preserve">  Расчет усиления пустотных плит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 11.</w:t>
            </w:r>
            <w:r>
              <w:rPr>
                <w:sz w:val="20"/>
                <w:szCs w:val="20"/>
              </w:rPr>
              <w:t xml:space="preserve">  Выполнение чертежа усиливаемого элемен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 12.</w:t>
            </w:r>
            <w:r>
              <w:rPr>
                <w:sz w:val="20"/>
                <w:szCs w:val="20"/>
              </w:rPr>
              <w:t xml:space="preserve">  Расчет усиления простенков кирпичных стен здания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№ 13.</w:t>
            </w:r>
            <w:r>
              <w:rPr>
                <w:sz w:val="20"/>
                <w:szCs w:val="20"/>
              </w:rPr>
              <w:t xml:space="preserve">  Выполнение чертежа усиливаемого элемен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 № 14.</w:t>
            </w:r>
            <w:r>
              <w:rPr>
                <w:sz w:val="20"/>
                <w:szCs w:val="20"/>
              </w:rPr>
              <w:t xml:space="preserve">  Расчёт усиление оконных и дверных проемов в кирпичной стене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 № 15.</w:t>
            </w:r>
            <w:r>
              <w:rPr>
                <w:sz w:val="20"/>
                <w:szCs w:val="20"/>
              </w:rPr>
              <w:t xml:space="preserve">  Выполнение чертежа   усиленных проём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Охрана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–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ребования к порядку разработки и содержанию правил инструкций по охране труда в строительст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амостоятельная  работа № 5. </w:t>
            </w:r>
            <w:r>
              <w:rPr>
                <w:sz w:val="20"/>
                <w:szCs w:val="20"/>
              </w:rPr>
              <w:t>Написание реферата  на тему: Основные требования безопасности и экологии в проекте строительства (реконструкции) объек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ое занятие   № 16.</w:t>
            </w:r>
            <w:r>
              <w:rPr>
                <w:sz w:val="20"/>
                <w:szCs w:val="20"/>
              </w:rPr>
              <w:t xml:space="preserve">  Разработка рекомендаций по уменьшению ри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ение журналов  наблюд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с помощью  геодезических приборов и механически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роков службы элементов зд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эксплуатационными качествами конструкций с помощью инструментальных методов;</w:t>
            </w:r>
          </w:p>
          <w:p>
            <w:pPr>
              <w:pStyle w:val="Default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лнение  журналов  составление актов  по результатам осмотр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–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–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по моду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учебных занятий, самостоятельных рабо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–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11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по моду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для СПО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о профилю специальности).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дефектов, возникающих в конструктивных элементах зда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ление маяков и наблюдение за деформациям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журнала наблюд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санитарного содержания общего имущества и придомовой территор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роков службы элементов зд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еречня работ по текущему и капитальному ремон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и устранение причин, вызывающих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ехнических осмотров общего имущества и подготовка к сезонной эксплуат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96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фессионального модуля требует наличие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го кабинета </w:t>
      </w:r>
      <w:r>
        <w:rPr>
          <w:rFonts w:cs="Times New Roman" w:ascii="Times New Roman" w:hAnsi="Times New Roman"/>
          <w:i/>
          <w:sz w:val="28"/>
          <w:szCs w:val="28"/>
        </w:rPr>
        <w:t>Организация видов работ при эксплуатации и реконструкции строительных о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, мод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оры,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 таблиц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 РЕАЛИЗАЦИИ ПРОГРАММЫ</w:t>
      </w:r>
    </w:p>
    <w:p>
      <w:pPr>
        <w:pStyle w:val="Normal"/>
        <w:spacing w:before="0" w:after="200"/>
        <w:ind w:left="360" w:firstLine="348"/>
        <w:contextualSpacing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5.1. Печатные издания:</w:t>
      </w:r>
    </w:p>
    <w:p>
      <w:pPr>
        <w:pStyle w:val="Normal"/>
        <w:spacing w:before="0" w:after="200"/>
        <w:ind w:left="284" w:firstLine="424"/>
        <w:contextualSpacing/>
        <w:rPr>
          <w:rFonts w:ascii="Times New Roman" w:hAnsi="Times New Roman" w:eastAsia="PMingLiU;新細明體" w:cs="Times New Roman"/>
          <w:b/>
          <w:b/>
          <w:sz w:val="28"/>
          <w:szCs w:val="28"/>
          <w:u w:val="single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u w:val="single"/>
        </w:rPr>
        <w:t>Основны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1. </w:t>
      </w:r>
      <w:r>
        <w:rPr>
          <w:rFonts w:cs="Times New Roman" w:ascii="Times New Roman" w:hAnsi="Times New Roman"/>
          <w:sz w:val="28"/>
          <w:szCs w:val="28"/>
        </w:rPr>
        <w:t>Андрюшенков, А. Ф. Организация работ при ремонте и реконструкции зданий и сооружений : учебно-методическое пособие / А. Ф. Андрюшенков. — Омск : СибАДИ, 2019. — 98 с. 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2. </w:t>
      </w:r>
      <w:r>
        <w:rPr>
          <w:rFonts w:cs="Times New Roman" w:ascii="Times New Roman" w:hAnsi="Times New Roman"/>
          <w:sz w:val="28"/>
          <w:szCs w:val="28"/>
        </w:rPr>
        <w:t>Череданова, Л.Н. Основы экономики и предпринимательства: учебник/ Л.Н. Череданова.-М.: ИЦ Академия, 2018.- 224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3. </w:t>
      </w:r>
      <w:r>
        <w:rPr>
          <w:rFonts w:cs="Times New Roman" w:ascii="Times New Roman" w:hAnsi="Times New Roman"/>
          <w:sz w:val="28"/>
          <w:szCs w:val="28"/>
        </w:rPr>
        <w:t>Дегаев, Е. Н. Эксплуатационная безопасность и надежность объектов ЖКК : учебное пособие / Е. Н. Дегаев. — Москва : МИСИ – МГСУ, 2020. — 47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4. </w:t>
      </w:r>
      <w:r>
        <w:rPr>
          <w:rFonts w:cs="Times New Roman" w:ascii="Times New Roman" w:hAnsi="Times New Roman"/>
          <w:sz w:val="28"/>
          <w:szCs w:val="28"/>
        </w:rPr>
        <w:t>Сычёв, С. А. Перспективные технологии строительства и реконструкции зданий : монография / С. А. Сычёв, Г. М. Бадьин. — 2-е изд., испр. и доп. — Санкт-Петербург : Лань, 2019. — 368 с. 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5. </w:t>
      </w:r>
      <w:r>
        <w:rPr>
          <w:rFonts w:cs="Times New Roman" w:ascii="Times New Roman" w:hAnsi="Times New Roman"/>
          <w:sz w:val="28"/>
          <w:szCs w:val="28"/>
        </w:rPr>
        <w:t>Кадыкова, О. Ф. Правовое обеспечение профессиональной деятельности : учебное пособие / О. Ф. Кадыкова, Т. Н. Чуворкина. — Пенза : ПГАУ, 2018. — 80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6. </w:t>
      </w:r>
      <w:r>
        <w:rPr>
          <w:rFonts w:cs="Times New Roman" w:ascii="Times New Roman" w:hAnsi="Times New Roman"/>
          <w:sz w:val="28"/>
          <w:szCs w:val="28"/>
        </w:rPr>
        <w:t>Организационно-технологические мероприятия по возведению и реконструкции гражданских и промышленных зданий : учебное пособие / Е. М. Пугач, Д. В. Топчий, А. Е. Степанов, И. Л. Абрамов. — Москва : МИСИ – МГСУ, 2019. — 57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7. </w:t>
      </w:r>
      <w:r>
        <w:rPr>
          <w:rFonts w:cs="Times New Roman" w:ascii="Times New Roman" w:hAnsi="Times New Roman"/>
          <w:sz w:val="28"/>
          <w:szCs w:val="28"/>
        </w:rPr>
        <w:t>Бузуев, И. И. Организация работы службы охраны труда и промышленной безопасности на предприятии : учебное пособие / И. И. Бузуев, Н. Г. Яговкин. — 2-е изд. — Самара : АСИ СамГТУ, 2017. — 74 с. 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8. </w:t>
      </w:r>
      <w:r>
        <w:rPr>
          <w:rFonts w:cs="Times New Roman" w:ascii="Times New Roman" w:hAnsi="Times New Roman"/>
          <w:sz w:val="28"/>
          <w:szCs w:val="28"/>
        </w:rPr>
        <w:t>Шапров, М.Н. Охрана труда: учебное пособие/ М.Н. Шапров, Е.Ю, Гузенко, И.С. Мартынов и др..-Волгоград: ФГБОУ Волгоградский ГАУ,2017.- 88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9. </w:t>
      </w:r>
      <w:r>
        <w:rPr>
          <w:rFonts w:cs="Times New Roman" w:ascii="Times New Roman" w:hAnsi="Times New Roman"/>
          <w:sz w:val="28"/>
          <w:szCs w:val="28"/>
        </w:rPr>
        <w:t>Иванова, Т.С. Охрана труда: учебное пособие/Т.С. Иванова., Е.Ю. Гузенко, Ю.Л. Курганский и др.- Волгоград: ФГБОУ Волгоградский ГАУ,2019. – 88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10. </w:t>
      </w:r>
      <w:r>
        <w:rPr>
          <w:rFonts w:cs="Times New Roman" w:ascii="Times New Roman" w:hAnsi="Times New Roman"/>
          <w:sz w:val="28"/>
          <w:szCs w:val="28"/>
        </w:rPr>
        <w:t>Косолапова, Н.В. Основы безопасности жизнедеятельности: учебник / Н.В. Косолапова, Н.А. Прокопенко.-М.: ИЦ Академия, 2019.-368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О-11. </w:t>
      </w:r>
      <w:r>
        <w:rPr>
          <w:rFonts w:cs="Times New Roman" w:ascii="Times New Roman" w:hAnsi="Times New Roman"/>
          <w:sz w:val="28"/>
          <w:szCs w:val="28"/>
        </w:rPr>
        <w:t>Румынина,  В.В. Правовые основы профессиональной деятельности:  учебник для студентов средних профессиональных учебных заведений.- М.: ИЦ Академия), 2017. - 224 с.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  <w:u w:val="single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u w:val="single"/>
        </w:rPr>
        <w:t>Дополнительные: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Д-1. </w:t>
      </w:r>
      <w:r>
        <w:rPr>
          <w:rFonts w:cs="Times New Roman" w:ascii="Times New Roman" w:hAnsi="Times New Roman"/>
          <w:sz w:val="28"/>
          <w:szCs w:val="28"/>
        </w:rPr>
        <w:t>Лоторейчук ,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основы электротехники: учебник/ Е.А. Лоторейчук. - М.: ИД Форум: ИНФРА-М, 2013. – 320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Д-2. </w:t>
      </w:r>
      <w:r>
        <w:rPr>
          <w:rFonts w:cs="Times New Roman" w:ascii="Times New Roman" w:hAnsi="Times New Roman"/>
          <w:sz w:val="28"/>
          <w:szCs w:val="28"/>
        </w:rPr>
        <w:t>Лоторейчук ,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электрических и магнитных цепей и полей. Решение задач: учебное пособие / Е.А. Лоторейчук. - М.: Форум: ИНФРА-М, 2009. – 272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Д-3. </w:t>
      </w:r>
      <w:r>
        <w:rPr>
          <w:rFonts w:cs="Times New Roman" w:ascii="Times New Roman" w:hAnsi="Times New Roman"/>
          <w:sz w:val="28"/>
          <w:szCs w:val="28"/>
        </w:rPr>
        <w:t>Попов ,В.С. Теоретическая электротехника: учебник для техникумов / В.С. Попов. Под. ред. Б.Я. Жуховицкого. – 3-е изд., доп. и перераб. – М.:  Энергоатомиздат, 1990. – 544 с.</w:t>
      </w:r>
    </w:p>
    <w:p>
      <w:pPr>
        <w:pStyle w:val="Normal"/>
        <w:spacing w:before="0" w:after="200"/>
        <w:ind w:left="360" w:firstLine="348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Д-4. </w:t>
      </w:r>
      <w:r>
        <w:rPr>
          <w:rFonts w:cs="Times New Roman" w:ascii="Times New Roman" w:hAnsi="Times New Roman"/>
          <w:sz w:val="28"/>
          <w:szCs w:val="28"/>
        </w:rPr>
        <w:t>Бабичев, Ю.Е. Электротехника и электроника.Т.1. Электрические и магнитные цепи: учебник/ Ю.Е. Бабичев._ М.: Мир горной книги. Издательство МГГУ, 2007.- 615 с.</w:t>
      </w:r>
    </w:p>
    <w:p>
      <w:pPr>
        <w:pStyle w:val="Normal"/>
        <w:spacing w:before="0" w:after="200"/>
        <w:ind w:left="360" w:firstLine="348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Д-5. </w:t>
      </w:r>
      <w:r>
        <w:rPr>
          <w:rFonts w:cs="Times New Roman" w:ascii="Times New Roman" w:hAnsi="Times New Roman"/>
          <w:sz w:val="28"/>
          <w:szCs w:val="28"/>
        </w:rPr>
        <w:t>Евдокимов, Ф.Е. Теоретические основы электротехники :учебник/ Ф.Е. Евдокимов.-М.: Высшая школа, 1994.- 495 с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PMingLiU;新細明體" w:cs="Times New Roman"/>
          <w:b/>
          <w:b/>
          <w:i/>
          <w:i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Контроль и оценка результатов освоения профессионального модуля 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2268"/>
      </w:tblGrid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2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модуля 1. Организация технической эксплуатации и обслуживания гражданских зданий и сооруж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 4.1. Организовывать работу по технической эксплуатации зданий и сооружен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- разработаны системы планово-предупредительных ремонтов; назначены здания на капитальный ремонт; подготовлены и анализирована техническая документация для капитального ремонта; запланирован текущий ремонт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составлены графики проведения ремонтных работ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ы технического задания изложены логично и технически грамот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- разработаны системы планово-предупредительных ремонтов; назначены здания на капитальный ремонт; подготовлены и анализирована техническая документация для капитального ремонта; запланирован текущий ремонт; 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составлены графики проведения ремонтных работ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ы технического задания изложены логично и технически грамот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- разработаны системы планово-предупредительных ремонтов; назначены здания на капитальный ремонт; не подготовлены и анализирована техническая документация для капитального ремонта; запланирован текущий ремонт; 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составлены графики проведения ремонтных работ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лы технического задания изложены логично и технически грамо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 в форме собеседования: практическое задание по технической эксплуатации зданий и сооруж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за выполнением различных видов работ во время учебной/ производственной практики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 4.2. Выполнять мероприятия по технической эксплуатации конструкций и инженерного оборудования зданий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- разработаны мероприятия по технической эксплуатации зданий, их состав и содержание; применены аппаратура, приборы и методы контроля состояния и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ов и конструкций при обследовании здани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- разработаны мероприятия по технической эксплуатации зданий, их состав и содержание; не применены аппаратура, приборы и методы контроля состояния и свойств материалов и конструкций при обследовании зда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- не разработаны мероприятия по технической эксплуатации зданий, их состав и содержание; не применены аппаратура, приборы и методы контроля состояния и свойств материалов и конструкций при обследовании 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/зачет в форме собеседования: практическое задание по технической эксплуатации конструкций и инженерного оборудования зд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за выполнением различных видов работ во время учебной/ производственной прак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модуля 2 Организация видов работ по реконструкции зданий и сооружений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3. 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- Выполнена диагностика технического состояния конструктивных элементов эксплуатируемых зданий и сооружений; определены сроки службы элементов зда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становлены и устранены причины, вызывающие неисправности технического состояния конструктивных элементов и инженерного оборудования зда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ены обмерные рабо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оведены гидравлические испытания систем инженерного оборуд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- Выполнена диагностика технического состояния конструктивных элементов эксплуатируемых зданий и сооружений; определены сроки службы элементов зда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становлены и устранены причины, вызывающие неисправности технического состояния конструктивных элементов и инженерного оборудования зданий; 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ены обмерные рабо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проведены гидравлические испытания систем инженерного оборудова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- Выполнена диагностика технического состояния конструктивных элементов эксплуатируемых зданий и сооружений; определены сроки службы элементов здания; 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становлены и устранены причины, вызывающие неисправности технического состояния конструктивных элементов и инженерного оборудования зданий; н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ыполнены обмерные работ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проведены гидравлические испытания систем инженерного оборудова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/зачет в форме собеседования: практическое задание по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за выполнением различных видов работ во время учебной/ производственной пр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4.4. Осуществлять мероприятия по оценке технического состояния и реконструкции зд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- проанализирована оценка технического состояния конструкций зданий и конструктивных элементов; проанализирована оценка технического состояния инженерных и электрических сетей, инженерного и электросилового оборудования зданий; заполнение журнала наблюдений; заполнение журналов технических осмотров и составление актов по результатам осмотра; выполнены чертежи усиления различных элементов зд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- проанализирована оценка технического состояния конструкций зданий и конструктивных элементов; проанализирована оценка технического состояния инженерных и электрических сетей, инженерного и электросилового оборудования зданий; заполнение журнала наблюдений; заполнение журналов технических осмотров и составление актов по результатам осмотра; не выполнены чертежи усиления различных элементов зд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- проанализирована оценка технического состояния конструкций зданий и конструктивных элементов; проанализирована оценка технического состояния инженерных и электрических сетей, инженерного и электросилового оборудования зданий; заполнение журнала наблюдений; не заполнение журналов технических осмотров и составление актов по результатам осмотра; не выполнены чертежи усиления различных элементов з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/зачет в форме собеседования: практическое задание по оценке технического состояния и реконструкции зда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за выполнением различных видов работ во время учебной/ производственной практики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1. </w:t>
            </w: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адекватная оценка и самооценка эффективности и качества выполнения профессиональных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Экспертное 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2. </w:t>
            </w: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3.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демонстрация ответственности за принятые реше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 xml:space="preserve">- обоснованность самоанализа и коррекция результатов собственной работ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4. </w:t>
            </w: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обоснованность анализа работы членов команды (подчиненных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5. </w:t>
            </w: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демонстрировать грамотность устной и письменной речи, - ясность формулирования и изложения мысл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6. </w:t>
            </w: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</w:rPr>
              <w:t xml:space="preserve">- соблюдение норм поведения во время учебных занятий и прохождения учебной и производственной практик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7. </w:t>
            </w: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демонстрация знаний и использование ресурсосберегающих технологий в профессиональ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8. </w:t>
            </w: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9. </w:t>
            </w: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</w:rPr>
              <w:t>- эффективность  использования и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К 10. </w:t>
            </w: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2" w:leader="none"/>
              </w:tabs>
              <w:spacing w:lineRule="auto" w:line="36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применения знаний по  финансовой грамот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законодательных и нормативно-правовых актов при планировании предпринимательской деятельности  в строительной отрасл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ффективность планирования предпринимательской деятельности в профессиональной сфер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ЛИСТ ИЗМЕНЕНИЙ И ДОПОЛНЕНИЙ, ВНЕСЕННЫХ В РАБОЧУЮ ПРОГРАММУ П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есшего изменения 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Admin</dc:creator>
  <dc:description/>
  <cp:keywords/>
  <dc:language>en-US</dc:language>
  <cp:lastModifiedBy>Моисеенко Екатерина Валерьевна</cp:lastModifiedBy>
  <cp:lastPrinted>2018-05-15T10:40:00Z</cp:lastPrinted>
  <dcterms:modified xsi:type="dcterms:W3CDTF">2023-06-15T04:30:00Z</dcterms:modified>
  <cp:revision>63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