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ГОСУДАРСТВЕННОЕ БЮДЖЕТНОЕ  ПРОФЕССИОНАЛЬНО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ОБРАЗОВАТЕЛЬНОЕ УЧРЕЖДЕНИЕ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«ЧЕРЕМХОВСКИЙ ГОРНОТЕХНИЧЕСКИЙ КОЛЛЕДЖ ИМ. М.И. ЩАДОВА»      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тверждаю:</w:t>
            </w:r>
            <w:r>
              <w:rPr/>
              <w:t xml:space="preserve"> Директор ГБПОУ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ЧГТК им. М.И. Щадов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_______ Сычев С.Н.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>_____ июня 2023 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П. 07 ЭКОНОМИКА  ОТРАСЛ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профессионального цикл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.02.0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мхово, 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7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Цикловой комисси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Общеобразовательных, </w:t>
            </w:r>
          </w:p>
          <w:p>
            <w:pPr>
              <w:pStyle w:val="Normal"/>
              <w:rPr/>
            </w:pPr>
            <w:r>
              <w:rPr/>
              <w:t xml:space="preserve">экономических  и транспортных </w:t>
            </w:r>
          </w:p>
          <w:p>
            <w:pPr>
              <w:pStyle w:val="Normal"/>
              <w:rPr/>
            </w:pPr>
            <w:r>
              <w:rPr/>
              <w:t>дисциплин»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«___» ___ 202__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едатель: Кузьмина А.К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/>
              <w:t>Методическим советом                               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/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/>
              <w:t>От ____ июня 2023 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едседатель МС: Т.В.Власо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Экономика отрасли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ГОС СПО с учетом примерной программы учебной дисциплины</w:t>
      </w:r>
      <w:r>
        <w:rPr>
          <w:b/>
          <w:sz w:val="28"/>
          <w:szCs w:val="28"/>
        </w:rPr>
        <w:t xml:space="preserve"> Экономика отрасли</w:t>
      </w:r>
      <w:r>
        <w:rPr>
          <w:sz w:val="28"/>
          <w:szCs w:val="28"/>
        </w:rPr>
        <w:t xml:space="preserve"> по специальности  </w:t>
      </w:r>
      <w:r>
        <w:rPr>
          <w:b/>
          <w:sz w:val="28"/>
          <w:szCs w:val="28"/>
        </w:rPr>
        <w:t>08.02.01 Строительство и эксплуатация зданий и сооружени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highlight w:val="yellow"/>
          <w:vertAlign w:val="superscript"/>
        </w:rPr>
      </w:pPr>
      <w:r>
        <w:rPr>
          <w:i/>
          <w:sz w:val="28"/>
          <w:szCs w:val="28"/>
          <w:highlight w:val="yellow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>
          <w:b/>
          <w:sz w:val="28"/>
          <w:szCs w:val="28"/>
        </w:rPr>
        <w:t>Петрушова  Ирина Анатольевна</w:t>
      </w:r>
      <w:r>
        <w:rPr>
          <w:sz w:val="28"/>
          <w:szCs w:val="28"/>
        </w:rPr>
        <w:t xml:space="preserve">  – преподаватель   ГБПОУ  ИО «ЧГТК им. М.И. Щадов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ОННОЕ ОБЕСПЕЧЕНИЕ РЕАЛИЗАЦИИ ПРОГРАММЫ</w:t>
            </w:r>
            <w:r>
              <w:rPr>
                <w:rFonts w:eastAsia="Times New Roman"/>
                <w:cap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5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644" w:hanging="0"/>
              <w:jc w:val="both"/>
              <w:rPr/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лист изменений и дополнений, внесенных в рабочую программ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7 ЭКОНОМИКА ОТРА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является частью программы подготовки специалистов среднего звена в соответствии с ФГОС СПО   по специальности </w:t>
      </w:r>
      <w:r>
        <w:rPr>
          <w:b/>
          <w:sz w:val="28"/>
          <w:szCs w:val="28"/>
        </w:rPr>
        <w:t xml:space="preserve">08.02.01 Строительство и эксплуатация зданий и сооружений </w:t>
      </w:r>
      <w:r>
        <w:rPr>
          <w:sz w:val="28"/>
          <w:szCs w:val="28"/>
        </w:rPr>
        <w:t xml:space="preserve">(базовая подготовка), входящей в укрупненную группу специальностей </w:t>
      </w:r>
      <w:r>
        <w:rPr>
          <w:b/>
          <w:sz w:val="28"/>
          <w:szCs w:val="28"/>
        </w:rPr>
        <w:t>08.00.00 Техника и технология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может быть использована в дополнительном профессиональном образовании работников  и (или) в программах профессиональной подготовки по направлению </w:t>
      </w:r>
      <w:r>
        <w:rPr>
          <w:b/>
          <w:sz w:val="28"/>
          <w:szCs w:val="28"/>
        </w:rPr>
        <w:t>08.00.00 Техника и технология стро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 Экономика отрасли </w:t>
      </w:r>
      <w:r>
        <w:rPr>
          <w:sz w:val="28"/>
          <w:szCs w:val="28"/>
        </w:rPr>
        <w:t xml:space="preserve">дисциплина входит  в </w:t>
      </w:r>
      <w:r>
        <w:rPr>
          <w:b/>
          <w:sz w:val="28"/>
          <w:szCs w:val="28"/>
        </w:rPr>
        <w:t>общепрофессиональный цик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трудовых и финансовых ресурсов организаци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и оборотные средства строительной организации, показатели их использовани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хозяйственно-финансовой деятельности организаци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ценообразования на строительную продукцию, формы оплаты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и технологию современного менеджме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тенденций развития современного менеджм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ебования, предъявляемые к современному менеджмен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ю и тактику маркет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и заключать договоры подря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ть информацию о рынке, определять товарную номенклатуру, товародвижение и сбы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лияния внешней или внутренней среды определять направление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не предусмот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дисциплины ориентировано на подготовку студентов к освоению профессиональных ОПОП по специальности </w:t>
      </w:r>
      <w:r>
        <w:rPr>
          <w:b/>
          <w:sz w:val="28"/>
          <w:szCs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 xml:space="preserve"> и овладению профессиональных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1  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2 Обеспечивать работу структурных подразделений при выполнении производств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  Обеспечивать ведение текущей и исполнительной документации по выполняемым видам строитель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своения дисциплины студент должен овладе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43"/>
      </w:tblGrid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1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2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З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4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ффективно взаимодействовать  и работать в коллективе и команде,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5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7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673" w:hRule="atLeas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9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ъем образовательной программы  </w:t>
      </w:r>
      <w:r>
        <w:rPr>
          <w:b/>
          <w:sz w:val="28"/>
          <w:szCs w:val="28"/>
        </w:rPr>
        <w:t>114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- учебные занятия </w:t>
      </w:r>
      <w:r>
        <w:rPr>
          <w:b/>
          <w:sz w:val="28"/>
          <w:szCs w:val="28"/>
        </w:rPr>
        <w:t>92 часа</w:t>
      </w:r>
      <w:r>
        <w:rPr>
          <w:sz w:val="28"/>
          <w:szCs w:val="28"/>
        </w:rPr>
        <w:t xml:space="preserve">, в том числе  на практические работы </w:t>
      </w:r>
      <w:r>
        <w:rPr>
          <w:b/>
          <w:sz w:val="28"/>
          <w:szCs w:val="28"/>
        </w:rPr>
        <w:t xml:space="preserve">10 часов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овая работа</w:t>
      </w:r>
      <w:r>
        <w:rPr>
          <w:b/>
          <w:sz w:val="28"/>
          <w:szCs w:val="28"/>
        </w:rPr>
        <w:t xml:space="preserve"> –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амостоятельные работы  </w:t>
      </w:r>
      <w:r>
        <w:rPr>
          <w:b/>
          <w:sz w:val="28"/>
          <w:szCs w:val="28"/>
        </w:rPr>
        <w:t>1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сультации</w:t>
      </w:r>
      <w:r>
        <w:rPr>
          <w:b/>
          <w:sz w:val="28"/>
          <w:szCs w:val="28"/>
        </w:rPr>
        <w:t xml:space="preserve"> 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- промежуточная аттестация  в форме экзамена – </w:t>
      </w:r>
      <w:r>
        <w:rPr>
          <w:b/>
          <w:sz w:val="28"/>
          <w:szCs w:val="28"/>
        </w:rPr>
        <w:t>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2"/>
          <w:u w:val="single"/>
        </w:rPr>
      </w:pPr>
      <w:r>
        <w:rPr>
          <w:b/>
          <w:szCs w:val="28"/>
        </w:rPr>
        <w:t xml:space="preserve">2.1.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ы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рефе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олнению бланков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зучение нормативной докум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ромежуточная  аттестация</w:t>
            </w:r>
            <w:r>
              <w:rPr>
                <w:iCs/>
                <w:sz w:val="28"/>
                <w:szCs w:val="28"/>
              </w:rPr>
              <w:t xml:space="preserve"> 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</w:rPr>
        <w:t xml:space="preserve"> 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ЭКОНОМИКА ОТРАС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221"/>
        <w:gridCol w:w="851"/>
        <w:gridCol w:w="992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ое занятие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Й  СЕМЕСТР – 10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Экономические основы организации предприятий и предпринимательской деятельност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Роль строительного комплекса и его значение в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строительного комплекса и его значение в национальной эконом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отрасли в системе экономики страны. Специфические особенности отрасли, влияющие на формирование ее экономического потенциала. Этапы развития, современное состояние и перспективы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07, ОК.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Организация (предприятие) – основное звено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(предприятие) – основное звено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создания функционирования организации. Внешняя и внутренняя среда организации. Классификация организаций. Отраслевые особенности структуры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07, ОК.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. Инвестиционная деятельность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ая деятельность капит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, как один из сегментов инвестиционной деятельности. Этапы строительного процесса. Субъекты инвестиционной деятельности: инвестор, заказчик, застройщик, подрядчик. Организационные формы капиталь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. Экономические ресурсы строительной организаци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1. Осно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классификация. Основные фонды – главная составляющая имущества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Виды оценок основных фондов и виды и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к основных фондов и виды изн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новных фондов в натуральной и денежной форме. Первоначальная, восстановительная, остаточная, ликвидационная стоимость. Моральный и физический износ. Методика определения стоимости основных фон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Амортизация основных фондов и формы их вос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ортизация основных фондов и формы их вос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амортизация». Норма амортизации. Методы амортизационных начислений объектов основных производственных фондов: линейный, нелинейный; способ уменьшающего остатка списания стоимости по сумме чисел лет срока полезного использования, списание стоимости пропорционально объему продукции (услуг). Методика расчета амортизационных от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Показатели использования осно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использования основ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и частные показатели. Показатели экстенсивного, интенсивного и интегрального использования основных фондов. Фондоотдача, фондоемкость и фондовооруженность. Коэффициенты обновления, выбытия, прироста, сменности, загрузки оборудования; фондоотдача, фондоемкость и фондовооруж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 №1</w:t>
            </w:r>
            <w:r>
              <w:rPr>
                <w:sz w:val="22"/>
                <w:szCs w:val="22"/>
              </w:rPr>
              <w:t>. Определение стоимости основных фондов и расчет амортизационных отчислений в строительстве. Расчет показателей использования основных фондов в строитель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логические алгоритмы решения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и использования основных фондов в строитель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Нематериальные активы и интеллект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атериальные активы и интеллект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, находящиеся в организации на праве собственности, хозяйственного ведения, оперативного управления. Объекты  интеллектуальной собственности. Деловая репутация, товарный знак, организационные расходы. Износ нематериальных ак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6. Оборотные средств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ные средств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состав   и  структура оборотных средств организации. Кругооборот оборотных средств  предприятия. Состав и классификация оборотных средств. Источники формирования оборотных средств. Методика определения потребности предприятия в оборотных средст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7. Показатели использования оборо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использования оборо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, продолжительность одного оборота в днях, коэффициент загрузки. Абсолютное и относительное высвобождение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 №2</w:t>
            </w:r>
            <w:r>
              <w:rPr>
                <w:sz w:val="22"/>
                <w:szCs w:val="22"/>
              </w:rPr>
              <w:t>. Расчет оптимальной величины оборотных средств строительной организации. Расчет показателей использования оборотных средств в строитель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логические алгоритмы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Трудовые ресурсы и оплата труда в строительств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Кадры организации и производительность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ы организации и производительность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организации: понятие и классификация. Движение кадров. Количественная и качественная характеристика трудовых ресурсов. Методика расчета численности работников организации: производительность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Организация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плат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труда. Сущность и принципы оплаты труда. Тарифная система оплаты труда и ее эле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платы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системы оплаты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Издержки производства и себестоимость продукции в строительств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Классификация и калькулирование затрат на производство и реализацию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и калькулирование затрат на производство и реализацию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здержек производства. Классификация издержек по виду производства, по виду продукции, по виду расходов, по месту возникновения затрат. Методы калькулирования затрат. Группировка издержек по элементам зат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Себестоимость строительно-монтажных работ, виды себе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бестоимость строительно-монтажных работ, виды себесто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ебестоимости. Состав затрат. Сметная себестоимость строительно-монтажных работ. Группировка издержек по статьям и элементам зат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бестоимость строительно-монтажных работ, виды себесто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ебестоимость: понятие, назначение, порядок определения. Важнейшие пути снижения затрат на производство. Фактическая себестоимость: понятие, назначение, порядок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 №3</w:t>
            </w:r>
            <w:r>
              <w:rPr>
                <w:sz w:val="22"/>
                <w:szCs w:val="22"/>
              </w:rPr>
              <w:t>.Составление калькуляции затрат на производство и реализацию продукции. Расчет сметной, плановой себестоимости в строитель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логические алгоритмы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5. Финансы строительной организаци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Финансовые ресурс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ресурсы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ормирования финансовых ресурсов предприятия. Структура финансовых ресурсов предприятия. Финансовый механизм, финансовые мет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. Взаимодействие организации с различными финансовыми институ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организации с различными финансовыми институ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е организации с банками. Кредитные отношения с банком. Страховые компании. Биржа. Фондовый ры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 Показатели эффективной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эффективной деятельност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кономической эффективности. Общая и сравнительная экономическая эффективность. Фактор времени в строительстве и определение нормы дискон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>
          <w:trHeight w:val="9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эффективной деятельност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и рентабельность – основные показатели, характеризующие эффективность производственно-хозяйственной деятельности строительной организации. Сметная, плановая и фактическая прибыль и рентаб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>
          <w:trHeight w:val="6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прибыли в соответствии со стратегией развития строительн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4. </w:t>
            </w:r>
            <w:r>
              <w:rPr>
                <w:sz w:val="22"/>
                <w:szCs w:val="22"/>
              </w:rPr>
              <w:t>Расчет прибыли и рентабельности в строитель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логические алгоритмы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>Раздел 6. Основы налогообложения организаций</w:t>
            </w:r>
          </w:p>
          <w:p>
            <w:pPr>
              <w:pStyle w:val="Normal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а 6.1. Общая характеристика налогов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Общая характеристика налоговой системы Р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 налогов и сборов в Российской Федерации. Налоговый кодекс Российской Федерации. Функции налогов. Методы исчисления на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ема 6.2</w:t>
            </w:r>
          </w:p>
          <w:p>
            <w:pPr>
              <w:pStyle w:val="23"/>
              <w:shd w:fill="auto" w:val="clear"/>
              <w:spacing w:lineRule="exact" w:line="288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ласс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Классификация </w:t>
            </w:r>
            <w:r>
              <w:rPr>
                <w:b/>
                <w:color w:val="000000"/>
                <w:sz w:val="22"/>
                <w:szCs w:val="22"/>
                <w:lang w:bidi="ru-RU"/>
              </w:rPr>
              <w:t>налог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лассификация и характеристика налогов. Федеральные налоги: на добавленную стоимость, на прибыль организаций, страховые взносы. Акциз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8" w:before="0" w:after="0"/>
              <w:ind w:hanging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Классификация </w:t>
            </w:r>
            <w:r>
              <w:rPr>
                <w:b/>
                <w:color w:val="000000"/>
                <w:sz w:val="22"/>
                <w:szCs w:val="22"/>
                <w:lang w:bidi="ru-RU"/>
              </w:rPr>
              <w:t>налог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ональные и местные налоги. Плательщики налога, объекты обложения, и сроки уплаты. Налоговая база и ставки, налоговые льготы. Порядок исчисления налог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>Раздел 7. Основы маркетинга и менеджмента</w:t>
            </w:r>
          </w:p>
          <w:p>
            <w:pPr>
              <w:pStyle w:val="Normal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а 7.1.Строительная продукция в системе марке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Строительная продукция в системе маркетинг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обенности строительной продукции как товара. Маркетинговые исследования рынка строительной продукции. Маркетинговая стратегия и тактика строительной организации. Сегментация рынка строительной продукции. Позиционирование строительной продукции на ры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1.</w:t>
            </w:r>
            <w:r>
              <w:rPr>
                <w:sz w:val="22"/>
                <w:szCs w:val="22"/>
              </w:rPr>
              <w:t xml:space="preserve"> Подготовка доклада  на тему: </w:t>
            </w:r>
            <w:r>
              <w:rPr>
                <w:color w:val="000000"/>
                <w:sz w:val="22"/>
                <w:szCs w:val="22"/>
                <w:lang w:bidi="ru-RU"/>
              </w:rPr>
              <w:t>«Выявление спроса потребителей и поиск рынков строительной продук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делать выводы о проделан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а 7.2. Особенности сбыта строите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Особенности сбыта строительной продукц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Функции сбытового маркетинга. Реализация строительных контрагентов через тор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Особенности сбыта строительной продукц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аркетинговые коммуникации в строительстве. Контроль, как одна из функций упра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5. </w:t>
            </w:r>
            <w:r>
              <w:rPr>
                <w:color w:val="000000"/>
                <w:lang w:bidi="ru-RU"/>
              </w:rPr>
              <w:t>Маркетинговые исследования сбыта строительной продук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логические алгоритмы маркетинговы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ема 7.3. Цели и задачи</w:t>
            </w:r>
          </w:p>
          <w:p>
            <w:pPr>
              <w:pStyle w:val="23"/>
              <w:shd w:fill="auto" w:val="clear"/>
              <w:spacing w:lineRule="exact" w:line="288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управления</w:t>
            </w:r>
          </w:p>
          <w:p>
            <w:pPr>
              <w:pStyle w:val="23"/>
              <w:shd w:fill="auto" w:val="clear"/>
              <w:spacing w:lineRule="exact" w:line="288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рганизациями</w:t>
            </w:r>
          </w:p>
          <w:p>
            <w:pPr>
              <w:pStyle w:val="23"/>
              <w:shd w:fill="auto" w:val="clear"/>
              <w:spacing w:lineRule="exact" w:line="288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различных</w:t>
            </w:r>
          </w:p>
          <w:p>
            <w:pPr>
              <w:pStyle w:val="23"/>
              <w:shd w:fill="auto" w:val="clear"/>
              <w:spacing w:lineRule="exact" w:line="288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рганиз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авов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Понятие менеджмента. </w:t>
            </w:r>
            <w:r>
              <w:rPr>
                <w:color w:val="000000"/>
                <w:lang w:bidi="ru-RU"/>
              </w:rPr>
              <w:t xml:space="preserve">Менеджмент как особый вид профессиональной деятельности. Цели и задачи управления организациям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8" w:before="0" w:after="0"/>
              <w:ind w:hanging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Особенности управления организациями различных организационно-правовы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6. </w:t>
            </w:r>
            <w:r>
              <w:rPr>
                <w:color w:val="000000"/>
                <w:lang w:bidi="ru-RU"/>
              </w:rPr>
              <w:t>Разработка модели влияния внешней среды на строительную организ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составить логический алгоритм модели влияния внешней среды на строительную организацию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4. Функции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Функции менеджмента</w:t>
            </w:r>
            <w:r>
              <w:rPr>
                <w:color w:val="000000"/>
                <w:lang w:bidi="ru-RU"/>
              </w:rPr>
              <w:t>. Цикл менеджмента (планирование, организация, мотивация и контроль) - основы управленческой деятельности. Характеристика функций цикла. Взаимосвязь и взаимообусловленность функций управленческ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2.</w:t>
            </w:r>
            <w:r>
              <w:rPr>
                <w:color w:val="000000"/>
                <w:lang w:bidi="ru-RU"/>
              </w:rPr>
              <w:t xml:space="preserve"> Подготовка доклада  на тему: «Связующие процессы в менеджмен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делать выводы о проделан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.5. Внутренняя и внешняя среда строительной 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sz w:val="22"/>
                <w:szCs w:val="22"/>
              </w:rPr>
              <w:t>Внутренняя и внешняя среда строительной  организации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как объект менеджмента. Внешняя среда организации. Факторы среды. Факторы среды прямого воздействия: поставщики, потребители, конкуренты; профсоюзы, законы и государственные органы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кторы среды  косвенного воздействия: состоящие экономики, политические факторы, социально-культурные факторы, международные события, научно-технический прогресс. Внутренняя среда организации: структура, кадры, внутриорганизационные процессы, технология, организационн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составить опорную схему по консп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по те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технико-экономических показателей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ельные аудиторные учебные занятия по курсовой работ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счет показателей использования материально-технических ресурсов предпри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экономических показателей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2.</w:t>
            </w:r>
            <w:r>
              <w:rPr>
                <w:sz w:val="22"/>
                <w:szCs w:val="22"/>
              </w:rPr>
              <w:t xml:space="preserve"> Расчет показателей использования трудовых  ресурсов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экономических показателей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экономических показателей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Расчет сметной и плановой прибыли и рентаб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экономических показателей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Расчет численно-квалификационного состава бриг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экономических показателей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Расчет фонда оплаты труда основным работ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экономических показателей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Расчет заработной платы работникам, расчет НДФ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экономических показателей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Расчет показателей производитель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экономических показателей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9.Расчет налогов, уплачиваемых предприя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экономических показателей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10.Формирование договора  подряда на ремонт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экономических показателей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lang w:bidi="ru-RU"/>
              </w:rPr>
              <w:t>Самостоятельная учебная работа обучающегося над курсовой работо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3.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ГЭСНр 81-02-61-2020 Сборник 61. Штукатурные работы (ред. от 09.02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штукатурных работ 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1-ОК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007, ОК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ПК 3.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4.</w:t>
            </w:r>
            <w:r>
              <w:rPr>
                <w:color w:val="000000"/>
                <w:lang w:bidi="ru-RU"/>
              </w:rPr>
              <w:t xml:space="preserve"> </w:t>
            </w:r>
            <w:r>
              <w:rPr/>
              <w:t>ГЭСНр 81-02-62-2020Сборник 62. Малярные работы (ред. от 09.02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на дом: произвести расчет штукатурных работ  по индивидуальному зад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№ 5.</w:t>
            </w:r>
            <w:r>
              <w:rPr>
                <w:lang w:bidi="ru-RU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Методика по разработке и применению нормативов накладных расходо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21.12.2020 № 812/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ы дисциплины осуществляется в учебном кабинете  №217 «</w:t>
      </w:r>
      <w:r>
        <w:rPr>
          <w:i/>
          <w:sz w:val="28"/>
          <w:szCs w:val="28"/>
        </w:rPr>
        <w:t>Экономика отрасл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о-методический комплекс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 компьютер с лицензионным программным обеспечением и мультимедийное оборудование, акустическая система (звуковые колон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:</w:t>
      </w:r>
    </w:p>
    <w:p>
      <w:pPr>
        <w:pStyle w:val="Normal"/>
        <w:tabs>
          <w:tab w:val="clear" w:pos="708"/>
          <w:tab w:val="left" w:pos="540" w:leader="none"/>
        </w:tabs>
        <w:ind w:left="426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О-1. Череданова, Л.Н. Основы экономики и предпринимательства: учебник/ Л.Н. Череданова.-М.: ИЦ Академия, 2018.- 224 с. (ЭБС: АКАДЕМИЯ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Дополнительные:</w:t>
      </w:r>
    </w:p>
    <w:p>
      <w:pPr>
        <w:pStyle w:val="Normal"/>
        <w:ind w:left="284" w:right="459" w:hanging="0"/>
        <w:jc w:val="both"/>
        <w:rPr/>
      </w:pPr>
      <w:r>
        <w:rPr>
          <w:sz w:val="28"/>
          <w:szCs w:val="28"/>
        </w:rPr>
        <w:t>Д-1. Экономика отрасли: учебное пособие/ Под ред. проф. А.С. Пелиха.- Ростов н/Дону :Феникс, 2004.- 448 с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Д-2. Баскакова, О.В. Экономика организаций (предприятий):учебное пособие/ О.В. Баскакова.- М.: ИТК Дашков и К, 2008.- 272 с.</w:t>
      </w:r>
    </w:p>
    <w:p>
      <w:pPr>
        <w:pStyle w:val="Normal"/>
        <w:ind w:left="284" w:right="459" w:hanging="0"/>
        <w:jc w:val="both"/>
        <w:rPr/>
      </w:pPr>
      <w:r>
        <w:rPr>
          <w:sz w:val="28"/>
          <w:szCs w:val="28"/>
        </w:rPr>
        <w:t>Д-3. Кнышова, Е.Н. Экономика организации :учебник/ Е.Н. Кнышова, Е.Е. Панфилова.- М.: ИД ФОРУМ : ИНФРА-М, 2007.-336 с.</w:t>
      </w:r>
    </w:p>
    <w:p>
      <w:pPr>
        <w:pStyle w:val="Normal"/>
        <w:ind w:left="284" w:right="459" w:hanging="0"/>
        <w:jc w:val="both"/>
        <w:rPr/>
      </w:pPr>
      <w:r>
        <w:rPr>
          <w:sz w:val="28"/>
          <w:szCs w:val="28"/>
        </w:rPr>
        <w:t>Д-4. Акимов, В.В. Экономика отрасли: учебник/ В.В. Акимов, А.Г. Герасимова, Т.Н. Макарова и др.- М.: ИНФРА-М, 2011.- 320 с.</w:t>
      </w:r>
    </w:p>
    <w:p>
      <w:pPr>
        <w:pStyle w:val="Normal"/>
        <w:ind w:left="284" w:right="459" w:hanging="0"/>
        <w:jc w:val="both"/>
        <w:rPr/>
      </w:pPr>
      <w:r>
        <w:rPr>
          <w:sz w:val="28"/>
          <w:szCs w:val="28"/>
        </w:rPr>
        <w:t>Д-5. Череданова, Л.Н. Основы экономики и предпринимательства : учебник/ Л.Н. Череданова. .-М.: ИЦ Академия, 2004.- 176 с.</w:t>
      </w:r>
    </w:p>
    <w:p>
      <w:pPr>
        <w:pStyle w:val="Normal"/>
        <w:ind w:left="284" w:right="459" w:hanging="0"/>
        <w:jc w:val="both"/>
        <w:rPr/>
      </w:pPr>
      <w:r>
        <w:rPr>
          <w:sz w:val="28"/>
          <w:szCs w:val="28"/>
        </w:rPr>
        <w:t>Д-6. Череданова, Л.Н. Основы экономики и предпринимательства: учебник/ Л.Н. Череданова. .-М.: ИЦ Академия, 2007.- 176 с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данова, Л.Н. Основы экономики и предпринимательства: учебник/ Л.Н. Череданова.-М.: ИЦ Академия, 2021.- 224 с. (ЭБС: АКАДЕМ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нтПлюс: официальный сайт </w:t>
      </w:r>
      <w:r>
        <w:rPr>
          <w:color w:val="000000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(http://www.consultant.ru/).</w:t>
      </w:r>
    </w:p>
    <w:p>
      <w:pPr>
        <w:pStyle w:val="Smal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0"/>
        <w:rPr/>
      </w:pPr>
      <w:r>
        <w:rPr>
          <w:iCs/>
          <w:color w:val="000000"/>
          <w:sz w:val="28"/>
          <w:szCs w:val="28"/>
        </w:rPr>
        <w:t>Economicus.Ru: экономический портал. Проект Института «Экономическая школа»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Franklin Gothic Heavy"/>
            <w:iCs/>
            <w:sz w:val="28"/>
            <w:szCs w:val="28"/>
          </w:rPr>
          <w:t>http://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mal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строй РФ: официальный сайт</w:t>
      </w:r>
      <w:r>
        <w:rPr>
          <w:color w:val="000000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(</w:t>
      </w:r>
      <w:hyperlink r:id="rId6">
        <w:r>
          <w:rPr>
            <w:rStyle w:val="InternetLink"/>
            <w:bCs/>
            <w:sz w:val="28"/>
            <w:szCs w:val="28"/>
          </w:rPr>
          <w:t>https://www.minstroyrf.gov.ru/</w:t>
        </w:r>
      </w:hyperlink>
      <w:r>
        <w:rPr>
          <w:bCs/>
          <w:sz w:val="28"/>
          <w:szCs w:val="28"/>
        </w:rPr>
        <w:t>).</w:t>
      </w:r>
    </w:p>
    <w:p>
      <w:pPr>
        <w:pStyle w:val="Small"/>
        <w:tabs>
          <w:tab w:val="clear" w:pos="708"/>
          <w:tab w:val="left" w:pos="360" w:leader="none"/>
        </w:tabs>
        <w:spacing w:before="0" w:after="0"/>
        <w:ind w:left="426" w:hanging="142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mall"/>
        <w:tabs>
          <w:tab w:val="clear" w:pos="708"/>
          <w:tab w:val="left" w:pos="360" w:leader="none"/>
        </w:tabs>
        <w:spacing w:before="0" w:after="0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mall"/>
        <w:tabs>
          <w:tab w:val="clear" w:pos="708"/>
          <w:tab w:val="left" w:pos="360" w:leader="none"/>
        </w:tabs>
        <w:spacing w:before="0" w:after="0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mall"/>
        <w:tabs>
          <w:tab w:val="clear" w:pos="708"/>
          <w:tab w:val="left" w:pos="360" w:leader="none"/>
        </w:tabs>
        <w:spacing w:before="0" w:after="0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mall"/>
        <w:tabs>
          <w:tab w:val="clear" w:pos="708"/>
          <w:tab w:val="left" w:pos="360" w:leader="none"/>
        </w:tabs>
        <w:spacing w:before="0" w:after="0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mall"/>
        <w:tabs>
          <w:tab w:val="clear" w:pos="708"/>
          <w:tab w:val="left" w:pos="360" w:leader="none"/>
        </w:tabs>
        <w:spacing w:before="0" w:after="0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mall"/>
        <w:tabs>
          <w:tab w:val="clear" w:pos="708"/>
          <w:tab w:val="left" w:pos="360" w:leader="none"/>
        </w:tabs>
        <w:spacing w:before="0" w:after="0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mall"/>
        <w:tabs>
          <w:tab w:val="clear" w:pos="708"/>
          <w:tab w:val="left" w:pos="360" w:leader="none"/>
        </w:tabs>
        <w:spacing w:before="0" w:after="0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я производственного и технологического процессов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ханизмы ценообразования на продукцию (услуги), формы оплаты труда в современных условия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став и структура материально-технических, трудовых и финансовых ресурсов  отрасли и организации, показатели их эффективного использован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ику расчета заработной платы,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етодику разработки бизнес-плана.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понятия и термины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ходить и использовать необходимую экономическую информац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о для квалификации «Специалист по информационным системам»: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экономическую эффективность информационных технологий и информационных систем с помощью различных метод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248" w:after="0"/>
              <w:jc w:val="both"/>
              <w:rPr>
                <w:rFonts w:eastAsia="PMingLiU;新細明體"/>
                <w:color w:val="000000"/>
                <w:sz w:val="22"/>
                <w:szCs w:val="22"/>
                <w:lang w:eastAsia="nl-NL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nl-NL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widowControl w:val="false"/>
              <w:spacing w:lineRule="atLeast" w:line="288" w:before="248" w:after="0"/>
              <w:jc w:val="both"/>
              <w:rPr>
                <w:rFonts w:eastAsia="PMingLiU;新細明體"/>
                <w:color w:val="000000"/>
                <w:sz w:val="22"/>
                <w:szCs w:val="22"/>
                <w:lang w:eastAsia="nl-NL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nl-NL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widowControl w:val="false"/>
              <w:spacing w:lineRule="atLeast" w:line="288" w:before="248" w:after="0"/>
              <w:ind w:right="-2" w:hanging="0"/>
              <w:jc w:val="both"/>
              <w:rPr>
                <w:rFonts w:eastAsia="PMingLiU;新細明體"/>
                <w:color w:val="000000"/>
                <w:sz w:val="22"/>
                <w:szCs w:val="22"/>
                <w:lang w:eastAsia="nl-NL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nl-NL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23"/>
              <w:shd w:fill="auto" w:val="clear"/>
              <w:spacing w:lineRule="exact" w:line="250" w:before="0" w:after="0"/>
              <w:ind w:hanging="0"/>
              <w:jc w:val="left"/>
              <w:rPr>
                <w:rFonts w:eastAsia="PMingLiU;新細明體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  <w:p>
            <w:pPr>
              <w:pStyle w:val="2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50" w:before="0" w:after="0"/>
              <w:ind w:firstLine="14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3"/>
              <w:spacing w:lineRule="exact" w:line="250"/>
              <w:ind w:firstLine="14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Тестирование по темам:                 основные фонды, оборотные средства, нематериальные активы, трудовые ресурсы,          результаты деятельности организации.</w:t>
            </w:r>
          </w:p>
          <w:p>
            <w:pPr>
              <w:pStyle w:val="23"/>
              <w:spacing w:lineRule="exact" w:line="250"/>
              <w:ind w:firstLine="147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Проверка выполнения самостоятельных работ №№1-5.</w:t>
            </w:r>
          </w:p>
          <w:p>
            <w:pPr>
              <w:pStyle w:val="23"/>
              <w:spacing w:lineRule="exact" w:line="250"/>
              <w:ind w:firstLine="147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3.Оценка выполнения практических задания по решению экономических задач (практические занятия №1-№5). </w:t>
            </w:r>
          </w:p>
          <w:p>
            <w:pPr>
              <w:pStyle w:val="23"/>
              <w:spacing w:lineRule="exact" w:line="250"/>
              <w:ind w:firstLine="14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Оценка выполнения письменных, устных, перекрестных опросов по темам дисциплины.</w:t>
            </w:r>
          </w:p>
          <w:p>
            <w:pPr>
              <w:pStyle w:val="23"/>
              <w:spacing w:lineRule="exact" w:line="250"/>
              <w:ind w:firstLine="14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. Оценка работы в малых группах.</w:t>
            </w:r>
          </w:p>
          <w:p>
            <w:pPr>
              <w:pStyle w:val="23"/>
              <w:spacing w:lineRule="exact" w:line="250"/>
              <w:ind w:firstLine="14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. Оценка выполнения расчетов курсовой работы.</w:t>
            </w:r>
          </w:p>
          <w:p>
            <w:pPr>
              <w:pStyle w:val="23"/>
              <w:spacing w:lineRule="exact" w:line="250"/>
              <w:ind w:firstLine="14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.Оценка решения экономических задач во время учебных занятий.</w:t>
            </w:r>
          </w:p>
          <w:p>
            <w:pPr>
              <w:pStyle w:val="23"/>
              <w:shd w:fill="auto" w:val="clear"/>
              <w:spacing w:lineRule="exact" w:line="250" w:before="0" w:after="0"/>
              <w:ind w:firstLine="14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ab/>
            </w:r>
          </w:p>
          <w:p>
            <w:pPr>
              <w:pStyle w:val="23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>ЛИСТ ИЗМЕНЕНИЙ И ДОПОЛНЕНИЙ, ВНЕСЕННЫХ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лица, внесш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ind w:hanging="1100"/>
      <w:jc w:val="center"/>
    </w:pPr>
    <w:rPr>
      <w:sz w:val="20"/>
      <w:szCs w:val="20"/>
      <w:lang w:val="en-US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rFonts w:ascii="Franklin Gothic Heavy" w:hAnsi="Franklin Gothic Heavy" w:eastAsia="Franklin Gothic Heavy" w:cs="Franklin Gothic Heavy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ind w:left="708" w:hanging="0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us.ru/" TargetMode="External"/><Relationship Id="rId6" Type="http://schemas.openxmlformats.org/officeDocument/2006/relationships/hyperlink" Target="https://www.minstroyrf.gov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0:00Z</dcterms:created>
  <dc:creator>ZavOtd</dc:creator>
  <dc:description/>
  <cp:keywords/>
  <dc:language>en-US</dc:language>
  <cp:lastModifiedBy>Петрушова Ирина Анатольевна</cp:lastModifiedBy>
  <cp:lastPrinted>2018-12-23T12:42:00Z</cp:lastPrinted>
  <dcterms:modified xsi:type="dcterms:W3CDTF">2023-07-05T08:09:00Z</dcterms:modified>
  <cp:revision>26</cp:revision>
  <dc:subject/>
  <dc:title>ПРИМЕРНАЯ ПРОГРАММА УЧЕБНОЙ ДИСЦИПЛИНЫ</dc:title>
</cp:coreProperties>
</file>