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                   «ЧГТК им. М.И. Ща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Сычев С.Н.                  «___ »  __________   20__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еремхово, 2023</w:t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65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дисципли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_____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5 «Общие сведения об инженерных сетях территорий и зданий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(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нко Екатерин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(название дисциплин) ГБПОУ  «ЧГТК им. М.И. Щадова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ИЗМЕНЕНИЙ И ДОПОЛНЕНИЙ, ВНЕСЕННЫХ В РАБОЧ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У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5 Общие сведения об инженерных сетях территорий и зд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 по специальности СПО  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08.00.00 Техника и технологии строитель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 в дополнительном профессиональном образовании и профессиональной подготовке работников в области строительства и эксплуатации зданий и сооружений 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б инженерных сетях территорий и здан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ит в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й ци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инженерной подготов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иальные схемы инженерно - технических систем зданий и территорий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набжение зданий и посе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ентиляции з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и схемы инженерных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расчета водоснабжения и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и элементы инженерного оборудования з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по чертежам и схемам инженерных сетей на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. Строительство и эксплуатация зданий и сооруж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владению профессиональными компетенциям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 Осуществлять мероприятия по контролю качества выполняемых работ и расходуемых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5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К 4.2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студент  должен овладевать общими компетенциям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3. Планировать и реализовывать собственное профессиональное и личностное развити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b/>
          <w:sz w:val="28"/>
          <w:szCs w:val="28"/>
        </w:rPr>
        <w:t xml:space="preserve">____ часов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b/>
          <w:sz w:val="28"/>
          <w:szCs w:val="28"/>
        </w:rPr>
        <w:t>_____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, лабораторные работы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_ часов</w:t>
      </w:r>
      <w:r>
        <w:rPr>
          <w:rFonts w:cs="Times New Roman" w:ascii="Times New Roman" w:hAnsi="Times New Roman"/>
          <w:sz w:val="28"/>
          <w:szCs w:val="28"/>
        </w:rPr>
        <w:t>, курсовые работы (проекты)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_____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__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если предусмотрено)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___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068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ид учеб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образовательной программы (ВСЕГО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</w:t>
            </w:r>
          </w:p>
        </w:tc>
      </w:tr>
      <w:tr>
        <w:trPr>
          <w:trHeight w:val="37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учебных занятий,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обуч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ные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совая работа (проект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амостоятельные работ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сульта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а / дифференцированного зачета / экзаме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форма записывается в соответствии с учебным планом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 Тематический план и содержание учебной дисциплины </w:t>
      </w:r>
      <w:r>
        <w:rPr/>
        <w:t>Общие сведения об инженерных сетях территорий и зданий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1"/>
        <w:gridCol w:w="6422"/>
        <w:gridCol w:w="1287"/>
        <w:gridCol w:w="1409"/>
        <w:gridCol w:w="14"/>
        <w:gridCol w:w="2406"/>
        <w:gridCol w:w="15"/>
      </w:tblGrid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, самостоятельная работа студ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осво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ЕМЕСТР №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1 час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женерное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5, 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3.5</w:t>
            </w:r>
          </w:p>
        </w:tc>
      </w:tr>
      <w:tr>
        <w:trPr>
          <w:trHeight w:val="69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общие сведения об организации территории поселения.</w:t>
            </w:r>
          </w:p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е требования к градостроительной оценке природных условий территорий поселения, критерии оценки степени ее благоприятности. Функционально-планировочная структура поселения, зонирование территорий, принципы расположения видов территорий по отношению к руслам рек, розе ветр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общие сведения об инженерной подготовке террито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женерной подготовки территорий, мероприятия инженерной подготовки: общие и специальные. Инженерная защита территор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ные сети и оборудование территорий поселе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5, ОК 09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ПК 3.5</w:t>
            </w:r>
          </w:p>
        </w:tc>
      </w:tr>
      <w:tr>
        <w:trPr>
          <w:trHeight w:val="83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общие понятия об инженерных сетях пос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, их виды и классификация. Внутренние и внешние инженерные сети. Принципы размещения инженерных сет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подземные коммуникации.</w:t>
            </w:r>
          </w:p>
          <w:p>
            <w:pPr>
              <w:pStyle w:val="Default"/>
              <w:ind w:firstLine="2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е сведения о подземных коммуникациях. Принципы размещения и способы прокладки подземных коммуника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.</w:t>
            </w:r>
          </w:p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ные обозначения инженерных сетей на планах и схем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и водоотведение поселе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6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 ОК 10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, ПК 2.4, ПК 3.5, 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водоснабжение поселе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водоснабжения. Водозаборные сооружения. Водоподъемные устройства. Очистка и обеззараживание воды. Водонапорные башни и резервуа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водоснабжение зда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ы и схемы водоснабжения. Элементы внутреннего водопровода. Противопожарные водопровод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учить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наружные водопроводные сети.</w:t>
            </w:r>
            <w:r>
              <w:rPr>
                <w:sz w:val="20"/>
                <w:szCs w:val="20"/>
                <w:shd w:fill="FFFFFF" w:val="clear"/>
              </w:rPr>
              <w:t xml:space="preserve"> Устройство и оборудование наружной водопроводной сети. Пожарные гидранты. Очистка воды. Охранные зоны источников водоснабжения. Методика составления схемы водоснабжения населенных ме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учить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аксонометрическую схему оборудования водопроводной сетей зданий.</w:t>
            </w:r>
            <w:r>
              <w:rPr>
                <w:sz w:val="20"/>
                <w:szCs w:val="20"/>
                <w:shd w:fill="FFFFFF" w:val="clear"/>
              </w:rPr>
              <w:t xml:space="preserve"> Методика составления аксонометрической схемы оборудования водопроводной сетей зданий. Расстановка санитарно-технического оборудования по этажам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2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оектирования водопроводной с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рячее водоснабжение зда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Централизованные и местные схемы горячего водоснабжения. Циркуляционные трубопроводы. Циркуляционные насосы. Тупиковые системы горячего водоснаб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водоотведения зда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я сточных вод и системы канализации. Очистка сточных вод Системы хозяйственно-бытовой канализации. Внутренний водосток с покрытий. Устройство и оборудование наружной канализационной сети. Способы трассировки уличных сетей, глубина их зало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новные проектирования и гидравлического расчета канализационной се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Методика составления схемы трассировки системы водоотведения на плане населенного пункта. Правила и последовательность построения продольного профиля канализационной с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ационные очистные сооруж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танции аэрации для очистки сточных вод. Механическая, биологическая. Физико-химическая очистка сточных вод. Состав очистных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3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оектирования канализационной с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 поселений и зда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ОК 04, ОК 09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4, ПК 3.5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теплоснабжение поселе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тепла. Тепловые сети. Устройство и оборудование тепловой с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основные схемы отопления зда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ы отопления, их классификация. Элементы систем отопления. Отопительные прибо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4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смотрение принципиальных схем теплоснабжения посе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 и кондиционирование зда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5, ОК 08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4, ПК 3.5, ПК 4.2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 вентиляцию и кондиционирование зданий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ификация систем вентиляции. Естественная вентиляция: канальная и бесканальная. Механическая вентиляция: местная и общеобменная. Кондиционирование воздух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 1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писание сообщения на тему</w:t>
            </w:r>
            <w:r>
              <w:rPr>
                <w:sz w:val="20"/>
                <w:szCs w:val="20"/>
              </w:rPr>
              <w:t xml:space="preserve"> «Основные расчеты систем вентиляции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оснабжение поселений и зда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4, ОК 0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4, ПК 3.5, ПК 4.2</w:t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учить системы газоснабжения населённых пунк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ача газа потребителю. Газопроводы низк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реднего и высокого давления. Наружны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нутренние газопроводы. смешанные газопровод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учить системы газоснабжения зд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Источники газоснабжения. Назначение внутренних газопроводов. Виды внутренних газопроводов: разводящие, продувочные стояки, поэтажные подвод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5.</w:t>
            </w:r>
          </w:p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ссмотрение принципиальных схем газоснабжения поселений и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набжение поселений и зданий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ОК 08, ОК 09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4, ПК 3.5, ПК 4.2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учить общие сведения о системах электроснабжения объ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яжение электрических сетей. Потребители электрических нагрузок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учить общие сведения о системах электроснабжения объ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нагрузки.  Линии электропере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и на тем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лниезащита зданий, устройство, основы рас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1 час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right="-4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 – техническом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 </w:t>
      </w:r>
      <w:r>
        <w:rPr>
          <w:rFonts w:cs="Times New Roman" w:ascii="Times New Roman" w:hAnsi="Times New Roman"/>
          <w:i/>
          <w:sz w:val="28"/>
          <w:szCs w:val="28"/>
        </w:rPr>
        <w:t>Общие сведения об инженерных сетях территорий и зд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аза нормативной строительн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ОБУЧЕНИЯ</w:t>
      </w:r>
    </w:p>
    <w:p>
      <w:pPr>
        <w:pStyle w:val="Msonormalbullet2gif"/>
        <w:spacing w:before="280" w:after="0"/>
        <w:ind w:firstLine="708"/>
        <w:contextualSpacing/>
        <w:rPr>
          <w:rFonts w:eastAsia="PMingLiU;新細明體"/>
          <w:b/>
          <w:b/>
          <w:sz w:val="28"/>
          <w:szCs w:val="28"/>
        </w:rPr>
      </w:pPr>
      <w:bookmarkStart w:id="0" w:name="_Hlk74585094"/>
      <w:bookmarkStart w:id="1" w:name="_Hlk74581428"/>
      <w:bookmarkEnd w:id="0"/>
      <w:bookmarkEnd w:id="1"/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0"/>
        <w:ind w:left="284" w:firstLine="424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-1. </w:t>
      </w:r>
      <w:r>
        <w:rPr>
          <w:rFonts w:cs="Times New Roman" w:ascii="Times New Roman" w:hAnsi="Times New Roman"/>
          <w:sz w:val="28"/>
          <w:szCs w:val="28"/>
        </w:rPr>
        <w:t>Абдраза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. К. </w:t>
      </w:r>
      <w:r>
        <w:rPr>
          <w:rFonts w:cs="Times New Roman" w:ascii="Times New Roman" w:hAnsi="Times New Roman"/>
          <w:sz w:val="28"/>
          <w:szCs w:val="28"/>
        </w:rPr>
        <w:t>Инженерное обустройство населенных мест : учебное пособие / Ф. К. Абдразаков, О. В. Михеева, Е. Н. Миркина [и др.]. — Саратов : Саратовский ГАУ, 2018. — 188 с</w:t>
      </w:r>
      <w:r>
        <w:rPr>
          <w:rStyle w:val="Appleconvertedspace"/>
          <w:rFonts w:cs="Times New Roman" w:ascii="Times New Roman" w:hAnsi="Times New Roman"/>
          <w:sz w:val="28"/>
          <w:szCs w:val="28"/>
          <w:highlight w:val="magenta"/>
          <w:shd w:fill="F2F2F2" w:val="clear"/>
        </w:rPr>
        <w:t xml:space="preserve"> </w:t>
      </w:r>
    </w:p>
    <w:p>
      <w:pPr>
        <w:pStyle w:val="Msonormalbullet2gif"/>
        <w:spacing w:before="280" w:after="0"/>
        <w:ind w:left="284" w:firstLine="424"/>
        <w:contextualSpacing/>
        <w:jc w:val="both"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0"/>
        <w:ind w:left="360" w:firstLine="348"/>
        <w:contextualSpacing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-1. </w:t>
      </w:r>
      <w:r>
        <w:rPr>
          <w:sz w:val="28"/>
          <w:szCs w:val="28"/>
        </w:rPr>
        <w:t>Соколов, Г.К. Технология и организация строительства: учебник/ Г.К. Соколов.-М.: ИЦ Академия, 2011.- 528 с.</w:t>
      </w:r>
    </w:p>
    <w:p>
      <w:pPr>
        <w:pStyle w:val="Msonormalbullet2gif"/>
        <w:spacing w:before="280" w:after="0"/>
        <w:ind w:left="360" w:firstLine="348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Д-2. </w:t>
      </w:r>
      <w:r>
        <w:rPr>
          <w:sz w:val="28"/>
          <w:szCs w:val="28"/>
        </w:rPr>
        <w:t>Волков, Д.П. Строительные машины и средства малой механизации: учебник/ Д.П. Волков.- М.: ИЦ Академия, 2011.- 480 с.</w:t>
      </w:r>
    </w:p>
    <w:p>
      <w:pPr>
        <w:pStyle w:val="Msonormalbullet2gif"/>
        <w:spacing w:before="280" w:after="0"/>
        <w:ind w:left="360" w:firstLine="348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Д-3. </w:t>
      </w:r>
      <w:r>
        <w:rPr>
          <w:sz w:val="28"/>
          <w:szCs w:val="28"/>
        </w:rPr>
        <w:t>Бадьи, Г.М. Современные технологии строительства и реконструкции зданий/ Г.М. Бадьин, С.А. Сычев.- СПб.: БХВ –Петербург, 2013.- 288 с.</w:t>
      </w:r>
    </w:p>
    <w:p>
      <w:pPr>
        <w:pStyle w:val="Msonormalbullet2gif"/>
        <w:spacing w:before="280" w:after="0"/>
        <w:ind w:left="360" w:firstLine="348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Д-4. </w:t>
      </w:r>
      <w:r>
        <w:rPr>
          <w:bCs/>
          <w:sz w:val="28"/>
          <w:szCs w:val="28"/>
        </w:rPr>
        <w:t>Николаевская ,И.А. Благоустройство территорий :учебное пособие/ И.А. Николаевская.- М.: ИЦ Академия, 2010.- 272с.</w:t>
      </w:r>
    </w:p>
    <w:p>
      <w:pPr>
        <w:pStyle w:val="Msonormalbullet2gif"/>
        <w:spacing w:before="280" w:after="0"/>
        <w:ind w:left="360" w:firstLine="348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Д-5. </w:t>
      </w:r>
      <w:r>
        <w:rPr>
          <w:bCs/>
          <w:sz w:val="28"/>
          <w:szCs w:val="28"/>
        </w:rPr>
        <w:t>Платов, Н.А. Основы инженерной геологии: учебник/ Н.А. Платов.- М.: ИНФРА-М, 2009.- 192 с.</w:t>
      </w:r>
    </w:p>
    <w:p>
      <w:pPr>
        <w:pStyle w:val="Msonormalbullet2gif"/>
        <w:spacing w:before="280" w:after="0"/>
        <w:ind w:left="360" w:firstLine="348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Д-6. </w:t>
      </w:r>
      <w:r>
        <w:rPr>
          <w:bCs/>
          <w:sz w:val="28"/>
          <w:szCs w:val="28"/>
        </w:rPr>
        <w:t>Николаевская ,И.А. Инженерные сети и оборудование территорий, зданий площадок :учебник / И.А. Николаевская, Л.А. Горлопанова, Н.Ю. Морозова- М.: ИЦ Академия, 2010.- 224с.</w:t>
      </w:r>
    </w:p>
    <w:p>
      <w:pPr>
        <w:pStyle w:val="Msonormalbullet2gif"/>
        <w:spacing w:before="280" w:after="0"/>
        <w:ind w:left="360" w:firstLine="348"/>
        <w:contextualSpacing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-7. </w:t>
      </w:r>
      <w:r>
        <w:rPr>
          <w:bCs/>
          <w:sz w:val="28"/>
          <w:szCs w:val="28"/>
        </w:rPr>
        <w:t>Бейербах, В.А. Инженерные сети, инженерная подготовка и оборудование территорий,  зданий и стройплощадок: учебное пособие/ В.А. Бейербах.- Ростов н/Д: Феникс, 2007.- 576 с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  <w:bookmarkStart w:id="2" w:name="_Hlk74585094"/>
      <w:bookmarkStart w:id="3" w:name="_Hlk74585094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74581428"/>
      <w:bookmarkStart w:id="5" w:name="_Hlk74581428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РОЛЬ И ОЦЕНКА РЕЗУЛЬТАТОВ ОСВОЕНИЯ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начение и принципиальные схемы инженерно-технических систем зданий и территорий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расчета водоснабжения и кан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нергоснабжение зданий и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ы вентиляции зда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овы расчета водоснабжения и канализ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хемы и элементы инженерного оборудования зда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kinsoku w:val="false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читать чертежи и схемы инженерных сетей и оборудования зд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по чертежам и схемам инженерных сетей на мес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280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7"/>
              <w:spacing w:lineRule="atLeast" w:line="288" w:before="248" w:after="280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7"/>
              <w:spacing w:lineRule="atLeast" w:line="288" w:before="248" w:after="280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своения учебн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ных результатов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практико-ориентированных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оцессе освоения учебной дисцип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ыполненных результатов практических работ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ЛИСТ ИЗМЕНЕНИЙ И ДОПОЛНЕНИЙ, ВНЕСЕННЫХ В РАБОЧУЮ ПРОГРАММ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Admin</dc:creator>
  <dc:description/>
  <cp:keywords/>
  <dc:language>en-US</dc:language>
  <cp:lastModifiedBy>Моисеенко Екатерина Валерьевна</cp:lastModifiedBy>
  <cp:lastPrinted>2018-05-15T10:40:00Z</cp:lastPrinted>
  <dcterms:modified xsi:type="dcterms:W3CDTF">2023-06-15T04:16:00Z</dcterms:modified>
  <cp:revision>77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