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473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Ц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 июня 202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а А.К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В. Папанов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___» июня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стоятельных  работ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ЭКОНОМИКА ОТРАСЛИ</w:t>
      </w:r>
    </w:p>
    <w:p>
      <w:pPr>
        <w:pStyle w:val="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зработал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еподаватель: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етрушова И.А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>2023 г.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1</w:t>
      </w:r>
      <w:r>
        <w:rPr/>
        <w:t>.</w:t>
      </w:r>
      <w:r>
        <w:rPr>
          <w:b/>
          <w:sz w:val="28"/>
          <w:szCs w:val="28"/>
        </w:rPr>
        <w:t xml:space="preserve">ПЕРЕЧЕНЬ САМОСТОЯТЕЛЬНЫХ  РАБОТ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огласно рабочей программе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98"/>
        <w:gridCol w:w="5463"/>
        <w:gridCol w:w="788"/>
        <w:gridCol w:w="149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,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 САМОСТОЯТЕЛЬНОЙ РАБО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b/>
              </w:rPr>
              <w:t>Кол-во ча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и контроль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color w:val="000000"/>
                <w:lang w:bidi="ru-RU"/>
              </w:rPr>
              <w:t>Тема 7.1. Строительная продукция в системе маркетин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№1</w:t>
            </w:r>
            <w:r>
              <w:rPr/>
              <w:t xml:space="preserve">. Подготовка доклада  на тему: </w:t>
            </w:r>
            <w:r>
              <w:rPr>
                <w:color w:val="000000"/>
                <w:lang w:bidi="ru-RU"/>
              </w:rPr>
              <w:t>«Выявление спроса потребителей и поиск рынков строительной продукции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Защита доклада, оцен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ма 7.4.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ункции менеджмен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№2.</w:t>
            </w:r>
            <w:r>
              <w:rPr>
                <w:color w:val="000000"/>
                <w:lang w:bidi="ru-RU"/>
              </w:rPr>
              <w:t xml:space="preserve"> Подготовка доклада  на тему: «Связующие процессы в менеджменте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оклада, оценка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урсовая работа по теме: «Определение технико-экономических показателей предприятий строительной отрасл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стоятельная работа  №3.</w:t>
            </w:r>
            <w:r>
              <w:rPr>
                <w:rFonts w:cs="Times New Roman" w:ascii="Times New Roman" w:hAnsi="Times New Roman"/>
                <w:color w:val="000000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ЭСНр 81-02-61-2020 Сборник 61. Штукатурные работы (ред. от 09.02.202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стоятельная работа №4.</w:t>
            </w:r>
            <w:r>
              <w:rPr>
                <w:rFonts w:cs="Times New Roman" w:ascii="Times New Roman" w:hAnsi="Times New Roman"/>
                <w:color w:val="000000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ЭСНр 81-02-62-2020Сборник 62. Малярные работы (ред. от 09.02.202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работа №5.</w:t>
            </w:r>
            <w:r>
              <w:rPr>
                <w:lang w:bidi="ru-RU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Методика по разработке и применению нормативов накладных расходо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21.12.2020 № 812/п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ча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СОДЕРЖАНИЕ САМОСТОЯТЕЛЬНЫХ  РАБОТ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bidi="ru-RU"/>
        </w:rPr>
        <w:t>Тема 7.1. Строительная продукция в системе маркетинга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Style w:val="2"/>
          <w:sz w:val="22"/>
          <w:szCs w:val="22"/>
        </w:rPr>
        <w:t>Раздел 7. Основы маркетинга и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научиться работать с различными источниками информации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1. Изучить литературу и интернет-источники по теме «</w:t>
      </w:r>
      <w:r>
        <w:rPr>
          <w:color w:val="000000"/>
          <w:lang w:bidi="ru-RU"/>
        </w:rPr>
        <w:t>Выявление спроса потребителей и поиск рынков строительной продукции»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2. Для подготовки  реферата по теме «</w:t>
      </w:r>
      <w:r>
        <w:rPr>
          <w:color w:val="000000"/>
          <w:lang w:bidi="ru-RU"/>
        </w:rPr>
        <w:t>Выявление спроса потребителей и поиск рынков строительной продукции», составить план изложения материала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color w:val="000000"/>
          <w:lang w:bidi="ru-RU"/>
        </w:rPr>
        <w:t>3.</w:t>
      </w:r>
      <w:r>
        <w:rPr/>
        <w:t xml:space="preserve"> Подготовить необходимую информацию, систематизировать ее по пунктам плана, представить работу в форме реферата по теме: </w:t>
      </w:r>
      <w:r>
        <w:rPr>
          <w:color w:val="000000"/>
          <w:lang w:bidi="ru-RU"/>
        </w:rPr>
        <w:t>«Выявление спроса потребителей и поиск рынков строительной продукции».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4. Оформить реферат в соответствии с установленными требованиями: 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1. Титульный лист, 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2.Оглавление, 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3.Основная часть, 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4. Заключение,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color w:val="000000"/>
          <w:lang w:bidi="ru-RU"/>
        </w:rPr>
        <w:t>5. Список использованной литературы и интернет-источников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ности</w:t>
      </w:r>
      <w:r>
        <w:rPr/>
        <w:t>: проверка реферата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  <w:sz w:val="28"/>
          <w:szCs w:val="28"/>
        </w:rPr>
        <w:t>САМОСТОЯТЕЛЬНАЯ РАБОТА № 2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bCs/>
        </w:rPr>
      </w:pPr>
      <w:r>
        <w:rPr>
          <w:color w:val="000000"/>
          <w:lang w:bidi="ru-RU"/>
        </w:rPr>
        <w:t>Тема 7.4. Функции менеджмента</w:t>
      </w:r>
    </w:p>
    <w:p>
      <w:pPr>
        <w:pStyle w:val="Normal"/>
        <w:jc w:val="center"/>
        <w:rPr/>
      </w:pPr>
      <w:r>
        <w:rPr>
          <w:rStyle w:val="2"/>
          <w:sz w:val="22"/>
          <w:szCs w:val="22"/>
        </w:rPr>
        <w:t>Раздел 7. Основы маркетинга и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u w:val="single"/>
        </w:rPr>
        <w:t>Цель:</w:t>
      </w:r>
      <w:r>
        <w:rPr/>
        <w:t xml:space="preserve"> научиться работать с различными источниками информации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1. Изучить литературу и интернет-источники по теме «</w:t>
      </w:r>
      <w:r>
        <w:rPr>
          <w:color w:val="000000"/>
          <w:lang w:bidi="ru-RU"/>
        </w:rPr>
        <w:t>Связующие процессы в менеджменте»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2. Для подготовки  реферата по теме «</w:t>
      </w:r>
      <w:r>
        <w:rPr>
          <w:color w:val="000000"/>
          <w:lang w:bidi="ru-RU"/>
        </w:rPr>
        <w:t>Связующие процессы в менеджменте», составить план изложения материала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color w:val="000000"/>
          <w:lang w:bidi="ru-RU"/>
        </w:rPr>
        <w:t>3.</w:t>
      </w:r>
      <w:r>
        <w:rPr/>
        <w:t xml:space="preserve"> Подготовить необходимую информацию, систематизировать ее по пунктам плана, представить работу в форме реферата по теме: </w:t>
      </w:r>
      <w:r>
        <w:rPr>
          <w:color w:val="000000"/>
          <w:lang w:bidi="ru-RU"/>
        </w:rPr>
        <w:t>«Связующие процессы в менеджменте».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4. Оформить реферат в соответствии с установленными требованиями: 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1. Титульный лист, 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2.Оглавление, 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3.Основная часть, 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4. Заключение,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5. Список использованной литературы и интернет-источников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Форма отчетности</w:t>
      </w:r>
      <w:r>
        <w:rPr/>
        <w:t>: проверка реферата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3</w:t>
      </w:r>
    </w:p>
    <w:p>
      <w:pPr>
        <w:pStyle w:val="Normal"/>
        <w:jc w:val="center"/>
        <w:rPr>
          <w:rStyle w:val="2"/>
          <w:sz w:val="22"/>
          <w:szCs w:val="22"/>
        </w:rPr>
      </w:pPr>
      <w:r>
        <w:rPr/>
        <w:t>ГЭСНр 81-02-61-2020 Сборник 61. Штукатурные работы (ред. от 09.02.20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u w:val="single"/>
        </w:rPr>
        <w:t>Цель:</w:t>
      </w:r>
      <w:r>
        <w:rPr/>
        <w:t xml:space="preserve"> научиться работать с различными источниками информации, систематизировать информацию, выделять из нее главное при расчете сметной стоимости ремонтных работ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color w:val="000000"/>
          <w:lang w:bidi="ru-RU"/>
        </w:rPr>
      </w:pPr>
      <w:r>
        <w:rPr/>
        <w:t>1. Изучить ГЭСНр 81-02-61-2020 Сборник 61. Штукатурные работы (ред. от 09.02.2021)</w:t>
      </w:r>
      <w:r>
        <w:rPr>
          <w:color w:val="000000"/>
          <w:lang w:bidi="ru-RU"/>
        </w:rPr>
        <w:t xml:space="preserve">2. Сформировать  статьи затрат сметы по указанным видам и объемам работ индивидуального задания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Форма отчетности</w:t>
      </w:r>
      <w:r>
        <w:rPr/>
        <w:t>: отчетная работа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4</w:t>
      </w:r>
    </w:p>
    <w:p>
      <w:pPr>
        <w:pStyle w:val="Normal"/>
        <w:jc w:val="center"/>
        <w:rPr>
          <w:rStyle w:val="2"/>
          <w:sz w:val="22"/>
          <w:szCs w:val="22"/>
        </w:rPr>
      </w:pPr>
      <w:r>
        <w:rPr>
          <w:color w:val="000000"/>
          <w:lang w:bidi="ru-RU"/>
        </w:rPr>
        <w:t xml:space="preserve"> </w:t>
      </w:r>
      <w:r>
        <w:rPr/>
        <w:t>ГЭСНр 81-02-62-2020Сборник 62. Малярные работы (ред. от 09.02.20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u w:val="single"/>
        </w:rPr>
        <w:t>Цель:</w:t>
      </w:r>
      <w:r>
        <w:rPr/>
        <w:t xml:space="preserve"> научиться работать с различными источниками информации, систематизировать информацию, выделять из нее главное при расчете сметной стоимости ремонтных работ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rStyle w:val="2"/>
          <w:sz w:val="22"/>
          <w:szCs w:val="22"/>
        </w:rPr>
      </w:pPr>
      <w:r>
        <w:rPr/>
        <w:t>1. Изучить  ГЭСНр 81-02-62-2020Сборник 62. Малярные работы (ред. от 09.02.2021)</w:t>
      </w:r>
    </w:p>
    <w:p>
      <w:pPr>
        <w:pStyle w:val="Normal"/>
        <w:rPr/>
      </w:pPr>
      <w:r>
        <w:rPr>
          <w:color w:val="000000"/>
          <w:lang w:bidi="ru-RU"/>
        </w:rPr>
        <w:t xml:space="preserve">2. Составить  статьи затрат сметы по указанным видам и объемам работ индивидуального задания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Форма отчетности</w:t>
      </w:r>
      <w:r>
        <w:rPr/>
        <w:t>: отчетная работа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  <w:sz w:val="28"/>
          <w:szCs w:val="28"/>
        </w:rPr>
        <w:t>САМОСТОЯТЕЛЬНАЯ РАБОТА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2"/>
          <w:szCs w:val="22"/>
        </w:rPr>
        <w:t xml:space="preserve">Методика по разработке и применению нормативов накладных расходов </w:t>
      </w:r>
      <w:r>
        <w:rPr>
          <w:b/>
        </w:rPr>
        <w:t xml:space="preserve"> </w:t>
      </w:r>
      <w:r>
        <w:rPr>
          <w:b/>
          <w:sz w:val="22"/>
          <w:szCs w:val="22"/>
        </w:rPr>
        <w:t>от 21.12.2020 № 812/пр</w:t>
      </w:r>
      <w:r>
        <w:rPr/>
        <w:t xml:space="preserve"> Количество часов:  2  ч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u w:val="single"/>
        </w:rPr>
        <w:t>Цель:</w:t>
      </w:r>
      <w:r>
        <w:rPr/>
        <w:t xml:space="preserve"> научиться работать с различными источниками информации, систематизировать информацию, выделять из нее главное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1. Изучить </w:t>
      </w:r>
      <w:r>
        <w:rPr>
          <w:bCs/>
          <w:sz w:val="22"/>
          <w:szCs w:val="22"/>
        </w:rPr>
        <w:t xml:space="preserve">Методику по разработке и применению нормативов накладных расходов </w:t>
      </w:r>
      <w:r>
        <w:rPr/>
        <w:t xml:space="preserve"> </w:t>
      </w:r>
      <w:r>
        <w:rPr>
          <w:sz w:val="22"/>
          <w:szCs w:val="22"/>
        </w:rPr>
        <w:t>от 21.12.2020 № 812/пр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2.Составить краткий конспект по определению в сметной стоимости </w:t>
      </w:r>
      <w:r>
        <w:rPr>
          <w:bCs/>
          <w:sz w:val="22"/>
          <w:szCs w:val="22"/>
        </w:rPr>
        <w:t>нормативов накладных расходов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Форма отчетности</w:t>
      </w:r>
      <w:r>
        <w:rPr/>
        <w:t>: отчетная работ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РИТЕРИИ ОЦЕНКИ ВЫПОЛНЕНИЯ СТУДЕНТОМ ОТЧЕТНЫХ РАБОТ ПО САМОСТОЯТЕЛЬНОЙ ДЕЯТЕЛЬНОСТИ</w:t>
      </w:r>
    </w:p>
    <w:p>
      <w:pPr>
        <w:pStyle w:val="Normal"/>
        <w:tabs>
          <w:tab w:val="clear" w:pos="708"/>
          <w:tab w:val="left" w:pos="6315" w:leader="none"/>
        </w:tabs>
        <w:rPr>
          <w:u w:val="single"/>
        </w:rPr>
      </w:pPr>
      <w:r>
        <w:rPr>
          <w:u w:val="single"/>
        </w:rPr>
        <w:t>Общими критериями оценки результатов самостоятельной работы обучающихся являются: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-  уровень освоения учебного материал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использовать теоретические знания при выполнении практических задач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сформированности  общеучебных умений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обоснованность и четкость изложения материал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оформление материала в соответствии с требованиями колледж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ориентироваться в потоке информации, выделять главное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 xml:space="preserve">- уровень умения определить, проанализировать альтернативные возможности, варианты действий;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сформулировать собственную позицию, оценку и аргументировать ее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u w:val="single"/>
        </w:rPr>
        <w:t>Основаниями для оценки самостоятельного изучения отдельных тем (вопросов), составление конспекта, логической схемы, сочинения, раскрытия вопроса, реферата   являются следующие критерии: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содержательность, соответствие плану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отражение основных положений, результатов работы автора, выводов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ясность, лаконичность изложения мыслей студент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наличие схем, графическое выделение особо значимой информации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соответствие оформления требованиям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грамотность изложения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реферат сдан в срок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99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5 (отличн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</w:rPr>
            </w:pPr>
            <w:r>
              <w:rPr/>
              <w:t>Балл «5» ставится в случае, когда студент исчерпывающе знает весь программный материал, отлично понимает и прочно усвоил его. На вопросы (в пределах программы) дает правильные, сознательные и уверенные ответы. В заданиях умеет самостоятельно пользоваться полученными знаниями. В устных ответах и письменных работах пользуется литературно правильным языком и не допускает ошибок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4 (хорош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Балл «4» ставится в случае, когда учащийся знает весь требуемый программой материал, хорошо понимает и прочно усвоил его. На вопросы (в пределах программы) отвечает без затруднений. Умеет применять полученные знания в практических заданиях. В устных ответах пользуется литературным языком и не делает грубых ошибок. В письменных работах допускает только незначительные ошибки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3 (удовле-творительн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Балл «3» ставится в случае, когда учащийся обнаруживает знание основного программного учебного материала. При применении знаний на практике испытывает некоторые затруднения и преодолевает их с небольшой помощью педагога. В устных ответах допускает ошибки при изложении материала и в построении речи. В письменных работах делает ошибки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2 (неудовле-творительн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/>
              <w:t>Балл «2» ставится в случае, когда ученик обнаруживает незнание большой части программного материала, отвечает, как правило, лишь при помощи наводящих вопросов преподавателя, неуверенно. В письменных работах допускает частые и грубые ошибки, самостоятельно не может их исправить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4. 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/>
      </w:pPr>
      <w:r>
        <w:rPr/>
        <w:t>О-1. Череданова, Л.Н. Основы экономики и предпринимательства: учебник/ Л.Н. Череданова.-М.: ИЦ Академия, 2018.- 224 с. (ЭБС: АКАДЕМИЯ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709" w:leader="none"/>
        </w:tabs>
        <w:ind w:left="720" w:right="459" w:hanging="0"/>
        <w:jc w:val="both"/>
        <w:rPr/>
      </w:pPr>
      <w:r>
        <w:rPr/>
        <w:t>Д-1. Экономика отрасли: учебное пособие/ Под ред. проф. А.С. Пелиха.- Ростов н/Дону :Феникс, 2004.- 448 с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Д-2. Баскакова, О.В. Экономика организаций (предприятий):учебное пособие/ О.В. Баскакова.- М.: ИТК Дашков и К, 2008.- 272 с.</w:t>
      </w:r>
    </w:p>
    <w:p>
      <w:pPr>
        <w:pStyle w:val="Normal"/>
        <w:tabs>
          <w:tab w:val="clear" w:pos="708"/>
          <w:tab w:val="left" w:pos="709" w:leader="none"/>
        </w:tabs>
        <w:ind w:left="720" w:right="459" w:hanging="0"/>
        <w:jc w:val="both"/>
        <w:rPr/>
      </w:pPr>
      <w:r>
        <w:rPr/>
        <w:t>Д-3. Кнышова, Е.Н. Экономика организации :учебник/ Е.Н. Кнышова, Е.Е. Панфилова.- М.: ИД ФОРУМ : ИНФРА-М, 2007.-336 с.</w:t>
      </w:r>
    </w:p>
    <w:p>
      <w:pPr>
        <w:pStyle w:val="Normal"/>
        <w:tabs>
          <w:tab w:val="clear" w:pos="708"/>
          <w:tab w:val="left" w:pos="709" w:leader="none"/>
        </w:tabs>
        <w:ind w:left="720" w:right="459" w:hanging="0"/>
        <w:jc w:val="both"/>
        <w:rPr/>
      </w:pPr>
      <w:r>
        <w:rPr/>
        <w:t>Д-4. Акимов, В.В. Экономика отрасли: учебник/ В.В. Акимов, А.Г. Герасимова, Т.Н. Макарова и др.- М.: ИНФРА-М, 2011.- 320 с.</w:t>
      </w:r>
    </w:p>
    <w:p>
      <w:pPr>
        <w:pStyle w:val="Normal"/>
        <w:tabs>
          <w:tab w:val="clear" w:pos="708"/>
          <w:tab w:val="left" w:pos="709" w:leader="none"/>
        </w:tabs>
        <w:ind w:left="720" w:right="459" w:hanging="0"/>
        <w:jc w:val="both"/>
        <w:rPr/>
      </w:pPr>
      <w:r>
        <w:rPr/>
        <w:t>Д-5. Череданова, Л.Н. Основы экономики и предпринимательства : учебник/ Л.Н. Череданова. .-М.: ИЦ Академия, 2004.- 176 с.</w:t>
      </w:r>
    </w:p>
    <w:p>
      <w:pPr>
        <w:pStyle w:val="Normal"/>
        <w:tabs>
          <w:tab w:val="clear" w:pos="708"/>
          <w:tab w:val="left" w:pos="709" w:leader="none"/>
        </w:tabs>
        <w:ind w:left="720" w:right="459" w:hanging="0"/>
        <w:jc w:val="both"/>
        <w:rPr/>
      </w:pPr>
      <w:r>
        <w:rPr/>
        <w:t>Д-6. Череданова, Л.Н.</w:t>
      </w:r>
      <w:r>
        <w:rPr>
          <w:shd w:fill="F2F2F2" w:val="clear"/>
        </w:rPr>
        <w:t xml:space="preserve"> </w:t>
      </w:r>
      <w:r>
        <w:rPr/>
        <w:t>Основы экономики и предпринимательства: учебник/ Л.Н. Череданова. .-М.: ИЦ Академия, 2007.- 176 с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87" w:right="459" w:hanging="360"/>
        <w:jc w:val="both"/>
        <w:rPr/>
      </w:pPr>
      <w:r>
        <w:rPr/>
        <w:t>Череданова, Л.Н. Основы экономики и предпринимательства: учебник/ Л.Н. Череданова.-М.: ИЦ Академия, 2021.- 224 с. (ЭБС: АКАДЕМ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 xml:space="preserve">КонсультантПлюс: официальный сайт </w:t>
      </w:r>
      <w:r>
        <w:rPr>
          <w:color w:val="000000"/>
        </w:rPr>
        <w:t>[Электронный ресурс]</w:t>
      </w:r>
      <w:r>
        <w:rPr>
          <w:bCs/>
        </w:rPr>
        <w:t xml:space="preserve"> (http://www.consultant.ru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</w:rPr>
        <w:t>Economicus.Ru: экономический портал. Проект Института «Экономическая школа»</w:t>
      </w:r>
      <w:r>
        <w:rPr>
          <w:bCs/>
          <w:color w:val="333333"/>
        </w:rPr>
        <w:t xml:space="preserve">. </w:t>
      </w:r>
      <w:r>
        <w:rPr>
          <w:color w:val="000000"/>
        </w:rPr>
        <w:t>[Электронный ресурс]. – Режим доступа:</w:t>
      </w:r>
      <w:r>
        <w:rPr>
          <w:iCs/>
        </w:rPr>
        <w:t xml:space="preserve"> </w:t>
      </w:r>
      <w:hyperlink r:id="rId2">
        <w:r>
          <w:rPr>
            <w:rStyle w:val="InternetLink"/>
            <w:rFonts w:eastAsia="Franklin Gothic Heavy"/>
            <w:iCs/>
            <w:color w:val="0000FF"/>
            <w:u w:val="single"/>
          </w:rPr>
          <w:t>http://economicus.ru</w:t>
        </w:r>
      </w:hyperlink>
      <w:r>
        <w:rPr>
          <w:color w:val="000000"/>
        </w:rPr>
        <w:t>, свободный. – Загл. с экрана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rPr>
          <w:iCs/>
        </w:rPr>
      </w:pPr>
      <w:r>
        <w:rPr>
          <w:iCs/>
        </w:rPr>
        <w:t>Минстрой РФ: официальный сайт</w:t>
      </w:r>
      <w:r>
        <w:rPr>
          <w:color w:val="000000"/>
        </w:rPr>
        <w:t>[Электронный ресурс]</w:t>
      </w:r>
      <w:r>
        <w:rPr>
          <w:bCs/>
          <w:color w:val="333333"/>
        </w:rPr>
        <w:t xml:space="preserve"> (</w:t>
      </w:r>
      <w:hyperlink r:id="rId3">
        <w:r>
          <w:rPr>
            <w:rStyle w:val="InternetLink"/>
            <w:bCs/>
            <w:color w:val="0000FF"/>
            <w:u w:val="single"/>
          </w:rPr>
          <w:t>https://www.minstroyrf.gov.ru/</w:t>
        </w:r>
      </w:hyperlink>
      <w:r>
        <w:rPr>
          <w:bCs/>
          <w:color w:val="333333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 ВНЕСЕННЫХ В МЕТОДИЧЕСКИЕ УКАЗ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пись лица, внесшего изменения</w:t>
            </w:r>
          </w:p>
        </w:tc>
      </w:tr>
    </w:tbl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851" w:right="70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;Arial" w:hAnsi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Mst">
    <w:name w:val="mst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98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mall">
    <w:name w:val="small"/>
    <w:basedOn w:val="Normal"/>
    <w:qFormat/>
    <w:pPr>
      <w:spacing w:before="280" w:after="280"/>
      <w:jc w:val="both"/>
    </w:pPr>
    <w:rPr>
      <w:color w:val="333333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cus.ru/" TargetMode="External"/><Relationship Id="rId3" Type="http://schemas.openxmlformats.org/officeDocument/2006/relationships/hyperlink" Target="https://www.minstroyrf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7:00Z</dcterms:created>
  <dc:creator>Наташа</dc:creator>
  <dc:description/>
  <cp:keywords/>
  <dc:language>en-US</dc:language>
  <cp:lastModifiedBy>Петрушова Ирина Анатольевна</cp:lastModifiedBy>
  <cp:lastPrinted>2019-05-29T13:48:00Z</cp:lastPrinted>
  <dcterms:modified xsi:type="dcterms:W3CDTF">2023-07-04T07:51:00Z</dcterms:modified>
  <cp:revision>9</cp:revision>
  <dc:subject/>
  <dc:title>КРИТЕРИИ ОЦЕНКИ ВЫПОЛНЕНИЯ СТУДЕНТОМ ОТЧЕТНЫХ РАБОТ ПО САМОСТОЯТЕЛЬНОЙ ДЕЯТЕЛЬНОСТИ</dc:title>
</cp:coreProperties>
</file>