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ИРКУТСКОЙ ОБЛАСТИ   «ЧЕРЕМХОВСКИЙ ГОРНОТЕХНИЧЕСКИЙ КОЛЛЕДЖ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8"/>
                <w:szCs w:val="28"/>
              </w:rPr>
              <w:t xml:space="preserve">общеобразовате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Е.В. Моисеен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занятиям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Д.О1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В.Загвоздина,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И.Федощева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6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составлены в соответствии с учебным планом и рабочей программой дисциплины по специальности </w:t>
      </w:r>
      <w:r>
        <w:rPr>
          <w:b/>
          <w:i/>
          <w:sz w:val="28"/>
          <w:szCs w:val="28"/>
        </w:rPr>
        <w:t xml:space="preserve">08.02.01 Строительство и эксплуатация зданий и сооруж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му занятия (согласно тематическому плану учебной дисциплин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ц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орудование (материалы, программное обеспечение, оснащение, раздаточный материал и др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етодические указания (изучить краткий теоретический материал по теме практического занят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ход выпол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форму отчёта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выполнения полного объема заданий практических занятий студент должен </w:t>
      </w:r>
      <w:r>
        <w:rPr>
          <w:b/>
          <w:sz w:val="28"/>
          <w:szCs w:val="28"/>
        </w:rPr>
        <w:t xml:space="preserve">уметь: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ладеть языковыми средствами: уметь ясно, логично и точно излагать свою точку зрения, использовать адекватные языковые средства; использовать приобретённые знания и умения для анализа языковых явлений на межпредметном уровн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менять навыки сотрудничества со сверстниками, детьми младшего возраста, взрослыми в процессе речевого общения, образовательной, общественно полезной, учебно- исследовательской, проектной и других видах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владевать нормами речевого поведения в различных ситуациях межличностного и межкультурного общ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ыть готовым и способным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меть извлекать необходимую информацию из различных источников: учебно- научных текстов, справочной литературы, средств массовой информации, информационных и коммуникатив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сформированность понятий о нормах русского литературного языка и применять знаний о них в речевой практике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-  создавать устные и письменные монологические и диалогические высказывания различных типов и жанров в учебно- научной, социально- культурной и деловой сферах общ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навыками самоанализа и самооценки на основе наблюдений за собственной речью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ладеть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представления об изобразительно- выразительных возможностях русского язык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читывать исторический, историко- культурный контекст и контекст творчества писателя в процессе анализа текст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навыками анализа текста с учётом их стилистической и жанрово - родовой специфи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еть сформированность представлений о системе стилей языка художественной литературы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заданий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, допущенная неоднократно при написании одного и того же слова, считается за одну ошибку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на одно и то же правило, допущенные при написании различных слов, считаются как раз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ой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jc w:val="both"/>
        <w:rPr/>
      </w:pPr>
      <w:r>
        <w:rPr>
          <w:sz w:val="28"/>
          <w:szCs w:val="28"/>
        </w:rPr>
        <w:t>В) Неправильное написание слов, не регулируемых правилами, круг которых очерчен программой каждого класса (слова с непроверяемым напис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шибку не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на те разделы орфографии и пунктуации, которые не изучались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случай замены одного слова другим без искажения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ну ошибку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ва ис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ве пунктуацион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ошибок в одном и том же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рубыми ошибками счита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одной и той же буквы в слове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писанн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 слова, одна часть которого на одной строке, а вторая опущена;</w:t>
      </w:r>
    </w:p>
    <w:p>
      <w:pPr>
        <w:pStyle w:val="Normal"/>
        <w:jc w:val="both"/>
        <w:rPr/>
      </w:pPr>
      <w:r>
        <w:rPr>
          <w:sz w:val="28"/>
          <w:szCs w:val="28"/>
        </w:rPr>
        <w:t>- Дважды записанное одно и то же слово в предложен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мма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мматическом задании преподаватель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правил и опре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применять их в практике письма и при языковом анализ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приводить свои примеры на данное правило или опреде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5</w:t>
      </w:r>
      <w:r>
        <w:rPr>
          <w:sz w:val="28"/>
          <w:szCs w:val="28"/>
        </w:rPr>
        <w:t>» ставится за безошибочное выполнение всех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. Если ученик правильно выполнил не менее ¾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½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и рабочей программой дисциплины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на практические занятия отводится 34 час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623"/>
        <w:gridCol w:w="1713"/>
      </w:tblGrid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ереработк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орф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Имя прилага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. Деепричас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г, союз, частица как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синтаксическое целое как компонент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нформационная переработка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ак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видов переработки заданного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теоретическим материалом во видам сокращения и пере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устные вопросы, предложенные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содержание теоретического материала по теме «Информационная переработка текста», Д-2, стр192-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о ответить на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какие виды переработки текст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 правильно составить тези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сновные способы сокращения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гда возникает необходимость в выпис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личие конспекта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з скольких предложений может состоять аннот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то такое рецензия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ть упражнение 317(Д-2): прочитать воспоминания А.Ф.Кони о Л.Н.Толстом, составить сложный план и тезисы отрывка. Разделите страницу тетради на две части: в левой запишите пункты плана, в правой - тези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инципы русской орфограф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блюдение над функционированием правил орфографии в образце письме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Принципы русской орф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тестовые задания, проверить результат с ключам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ое зв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записи рабочей тетради по правилам орф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тестов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Указать слово с чередующейся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Очарование     Б.Умолять    В.Прикосновение    Г.Рас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В каком слове правописание приставки определяется её значением «приближ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риоткрыть    Б.Прибывать    В.Приморский    Г.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В каком слове правописание суффикса является исключением из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еребряный    Б.Кожаный    В.Соломенный    Г.Стекл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. В каком предложении </w:t>
      </w:r>
      <w:r>
        <w:rPr>
          <w:i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о словом пишется разд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ад (не)растаявшей ледяной сердцевиной озера с криками носились ч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Только (не)сжата полоск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(Не)далеко от реки высятся стройные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Это был совершенно (не)подготовленный расс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. В каком ряду в обоих словах на месте пропуска пишется букв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Дорого сто..щий товар, псы ла..т          Б.Бор..щийся, они чу..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Та..щие льды,родники клокоч..т           Г.Щебеч..щие птицы, грибники ищ..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ть упражнения Д-3, 239(1часть);178;156(2част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рф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конспект по теме практического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Повторить все правила орфографии и выполнить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. Используя материал учебника S 16 Д-3, составьте краткий конспек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 Д-3 SS 17-34, повторите правила, на каждое правило запишите по 3 своих прим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устный отчё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мя существительное. Имя прилагатель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теоретический материал по теме практическ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ьте на вопросы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. Продолжите предлож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Морфология- раздел науки о языке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амостоятельные части речи-это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материал учебника, повторите тему «Имя существительное», Д-3, стр.133-15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Используя материал учебника, Д-3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35-41, выпишите по 2 предложения (две строчки, если упражнение состоит из слов) из каждого упражнения. Объясните (устно) написание существ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Используя материал учебника, повторите тему «Имя прилагательное», Д-3, стр.133-15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упражнения №239; 25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мя числитель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Числите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темы «Имя числительное»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Используя материал учебника Д-3, S 46, выполнит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; 261; 262, 263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Глаго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особенности употребления некоторых гла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, повторите материал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ьте устный ответ со свои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Запомните особенности употребления некоторых глаголов (стр.179-180, Д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Выберите по теме «Глагол» по желанию 3 упражнения и выполните их письменн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устный отчёт, письменный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Причастие. Деепри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Причастие. Дееприча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стный от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олнить тестов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Используя материал учебника, повторите материал по теме «Причастие», «Деепричаст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 «Образование причастий» (устный отчёт)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Выполнение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 304(устный от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318 (письмен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, Д-3 «Значение и употребление деепричастий. Образование деепричастий» (устный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Выполнение упражнения 324 (письмен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6. Укажите цифру(-ы), на месте которой (-ых) пишется </w:t>
      </w:r>
      <w:r>
        <w:rPr>
          <w:b/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онец изморё(1)ый, Иван уже достиг первых разброса(2)ых по дли(3)ому склону ёлочек, когда снова услышал беше(4)ый лай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Нареч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правила написания наре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список предложенных преподавателем наре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Используя материал учебника S 56, повторите темы «Буквы н и нн в написании наречий», «Буква ь после шипящих на конце наречий», «Буквы а,о,у на конце наречий». «Не и ни в местоимённых отрицательных наречиях». Из упражнений 330,331,332,333,334 выпишите по 3 примера на кажд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материал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6, повторите тему «Слитное, раздельное и дефисное написание наречий». На каждый случай приведите по 3 примера Д-3, (стр.212-215). Примеры из упр. 336-34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речия, правописание </w:t>
      </w:r>
      <w:r>
        <w:rPr>
          <w:b/>
          <w:sz w:val="28"/>
          <w:szCs w:val="28"/>
        </w:rPr>
        <w:t>которых следует запомнить: до смерти, до упаду, на лету, с налета, с лету, на ходу, с размаху, на миг (НО: вмиг), на скаку, на глазок, под силу, по двое, по трое, за границу, за границей, под мыш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устный отчё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«Предлог, союз, частица как часть реч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умений правописания частиц не, ни с различными частями речи. Раздельное и дефисное написание частиц. Правильное употребление и правописании междоме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ить уст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. Используя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2,63, устно выполнит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пр.36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пр.37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 Д-3, S 61,82, выполнит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пр. 3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.44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устный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ложнённое прост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прост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ьте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72-82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ьте таблиц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обособленными и уточняющими членами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обращения и междоме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ишите по 3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ите у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16 (2 абза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41, Д-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пособы передачи чужой реч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редлож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90,91,92 «Прямая и косвенная 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стный ответ. Приведите сво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ыполните у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ставьте предложения по предложенным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,-а,-п.».   «П,-а.-П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со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олнить табли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. Внимательно прочитайте материал учебника Д-3, S 83 «Знаки препинания в сложносочинённом предложении». Работа парами: прослушивание материала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у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0, составьте схемы сложносочинён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5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олните таблицу своими примерами (по 2 на каждый случ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14"/>
        <w:gridCol w:w="2283"/>
        <w:gridCol w:w="241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запятая не ставитс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ставится точка с запято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редложения, входящие в состав сложносочинённого предложения, отделяются друг от друга запято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ставится тир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под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сложноподчинён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теоретическим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план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4,85 «Знаки препинания в сложноподчинённом пред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ьте письменно план ответа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84,8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каждый случай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6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под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сложноподчинён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теоретическим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ветить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1. Внимательно прочитайте материал учеб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6, 87 «Знаки препинания в сложноподчинённом предложении», обратите внимание на схемы предложений, постановку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ить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4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просы для повтор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группы сложноподчинённых предложений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сложноподчинённых предложений с несколькими придаточными.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вы правила постановки знаков препинания в сложноподчинённ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материал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ветить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«Знаки препинания в бессоюзном сложном пред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ьте таблицу «Знаки препинания в бессоюзном сложном предложении», используя предложения из упражнения 479 учебника S 88 «Знаки препинания в бессоюзном сложном предлож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0"/>
        <w:gridCol w:w="314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отношения между простыми предло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ите упражнение 480, Д-3 учеб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ьт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бессоюзными сложными? Приведите приме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гда ставится запятая и точка с запятой в бессоюзном сложном предложении? Приведите приме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каких случаях в бессоюзных сложных предложениях ставится двоеточие? На каждый случай приведите пример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бессоюзных сложных предложениях ставится тире? На каждый случай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актическая работа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теоретическим материалом по тем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исать из текста БСП и составить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«Знаки препинания в бессоюзном сложном предложении, запиш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Выполните упражнение 480, Д-3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любой художественный текст, выпишите 10 бессоюзных сложных предложений, составьте схем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е синтаксическое целое как компонент тек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тек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Повторить лексические значения слов, выделить типы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 лексическое значение слова, выпишите из толкового словаря 7 незнакомых вам с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основные признаки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ыделяют три типа речи: повествование, описание, рас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ый тип речи составьте текст. Докажите правильность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ите упражнение 481, Д-3 учеб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материал учебника Д-3,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89, объясните знаки препинания в сложных предложениях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отчёт, оценка 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1 Печатные изда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Д-1. </w:t>
      </w:r>
      <w:r>
        <w:rPr>
          <w:i/>
          <w:sz w:val="28"/>
          <w:szCs w:val="28"/>
        </w:rPr>
        <w:t>Бабайцева В.В., Русский язык. 10-11 кл. учеб. для общеобразоват. учреждений филол. Профиля / В.В. Бабайцева. – 7-е изд., стереотип. – М.: Дрофа, 2010. – 447, [1] с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i/>
          <w:sz w:val="28"/>
          <w:szCs w:val="28"/>
        </w:rPr>
        <w:t>. Власенков А.И. Русский язык.10-11 классы: учеб. для общеобразоват. учреждений: базовый уровень\А.И.Власенков, Л.М. Рыбченкова.-2-е изд.. – М.: Просвещение, 2010.-287 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3. Греков В.Ф. Русский язык. 10-11 классы: учеб. для общеобразоват. учреждений\В.Ф.Греков, С.Е.Крючков, Л.А.Чешко.– М.: Просвещение, 2011.-368 с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4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оителева Т.М. Русский язык и литература. Русский язык. 10 класс/ Т.М.Воителева. –М.: Академия,2017. -318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-5.</w:t>
      </w:r>
      <w:r>
        <w:rPr>
          <w:i/>
          <w:sz w:val="28"/>
          <w:szCs w:val="28"/>
        </w:rPr>
        <w:t>Новый орфографический словарь-справочник русского языка под ред.       В.В.Бурцевой – М.: Русский язык- Медиа, 2003. -1234 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-6</w:t>
      </w:r>
      <w:r>
        <w:rPr>
          <w:i/>
          <w:sz w:val="28"/>
          <w:szCs w:val="28"/>
        </w:rPr>
        <w:t>.Ожегов С.И., Шведова Н.Ю. Толковый словарь русского языка :80000 слов и фразеологических выражений/ Российская академия наук. Институт русского языка им. В.В.Виноградова. -4-е изд., дополненное. - М.: ООО «ИТИ Технологии», 2008. -944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4.2. Электронные издания (электронные ресурс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b/>
          <w:sz w:val="28"/>
          <w:szCs w:val="28"/>
        </w:rPr>
        <w:t>5ЛИСТ ИЗМЕНЕНИЙ И ДОПОЛНЕНИЙ, ВНЕСЕННЫХ В МЕТОДИЧЕСКИЕ УКАЗ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6:00Z</dcterms:created>
  <dc:creator>Наташа</dc:creator>
  <dc:description/>
  <cp:keywords/>
  <dc:language>en-US</dc:language>
  <cp:lastModifiedBy>Нина</cp:lastModifiedBy>
  <cp:lastPrinted>2022-10-26T09:31:00Z</cp:lastPrinted>
  <dcterms:modified xsi:type="dcterms:W3CDTF">2023-09-02T02:20:00Z</dcterms:modified>
  <cp:revision>190</cp:revision>
  <dc:subject/>
  <dc:title>КРИТЕРИИ ОЦЕНКИ ВЫПОЛНЕНИЯ СТУДЕНТОМ ОТЧЕТНЫХ РАБОТ ПО САМОСТОЯТЕЛЬНОЙ ДЕЯТЕЛЬНОСТИ</dc:title>
</cp:coreProperties>
</file>