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ПРОФЕССИОНАЛЬНОЕ образовательное УЧРЕЖДЕНИЕ ИРКУТСКОЙ ОБЛАСТИ «ЧЕРЕМХОВСКИЙ    ГОРНОТЕХНИЧЕСКИЙ КОЛЛЕДЖ ИМ. М.И. ШАДО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                   «ЧГТК им. М.И. Ща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Сычев С.Н.                  «___ »  __________   20__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.04 Основы геодезии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хово, 2023</w:t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65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дисциплин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0_____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 20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Основы геодезии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ГОС СПО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нко Е.В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(название) дисциплин ГБПОУ  «ЧГТК им. М.И. Щадов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62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ИЗМЕНЕНИЙ И ДОПОЛНЕНИЙ, ВНЕСЕННЫХ В РАБОЧ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У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Основы геодез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  по специальности СПО  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08.00.00 Техника и технологии строитель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 в дополнительном профессиональном образовании и профессиональной подготовке работников в области строительства и эксплуатации зданий и сооружений  при наличии среднего (полного) обще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</w:rPr>
        <w:t>ОП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геодез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ит в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ом цик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и термины, используемые в геоде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порных геодез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штабы, условные топографические знаки, точность масшта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лоских прямоугольных коорди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ы и инструменты для измерений: линий, углов и определения превы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ы и инструменты для вынесения расстояния и коорди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геодезических измер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ситуации на планах и карт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на масштаб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ать прямую и обратную геодезическую задач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иборами и инструментами, используемыми при измерении линий, углов и отметок точе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иборами и инструментами, используемыми при вынесении расстояния и 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амеральные работы по окончании теодолитной съемки и геометрического нивел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назначение и устройство геодезических приборов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ю и технологию геодезических работ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геодезических изме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вычерчивать топографические планы мест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ти вычислительную и графическую обработку полевых измер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ять геодезические приборы и инстр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Разрабатывать архитектурно-строительные чертежи с использованием средств автоматизированного проектир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вовать в разработке проекта производства работ с применением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 2.1 Выполнять подготовительные работы на строительной площад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полнять строительно-монтажные, в том числе отделочные работы на объекте капиталь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 Осуществлять мероприятия по контролю качества выполняемых работ и расходуем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студент  должен овладевать общими компетенциями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03. Планировать и реализовывать собственное профессиональное и личностное развити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>____ часов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b/>
          <w:sz w:val="28"/>
          <w:szCs w:val="28"/>
        </w:rPr>
        <w:t>____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рактические, лабораторные работы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b/>
          <w:sz w:val="28"/>
          <w:szCs w:val="28"/>
        </w:rPr>
        <w:t>_ часов</w:t>
      </w:r>
      <w:r>
        <w:rPr>
          <w:rFonts w:cs="Times New Roman" w:ascii="Times New Roman" w:hAnsi="Times New Roman"/>
          <w:sz w:val="28"/>
          <w:szCs w:val="28"/>
        </w:rPr>
        <w:t>, курсовые работы (проекты)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 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_____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___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если предусмотрено)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__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479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ид учебной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образовательной программы (ВСЕГ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учебных занятий,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ое об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ные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рсовая работа (проект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амостоятельные рабо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гие виды самостоятельной работы:</w:t>
            </w:r>
          </w:p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before="0" w:after="0"/>
              <w:ind w:left="14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сульт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та / дифференцированного зачета / экзаме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форма записывается в соответствии с учебным планом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Тематический план и содержание учебной дисциплины «Основы геодезии»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92"/>
        <w:gridCol w:w="6281"/>
        <w:gridCol w:w="1287"/>
        <w:gridCol w:w="1409"/>
        <w:gridCol w:w="14"/>
        <w:gridCol w:w="2406"/>
        <w:gridCol w:w="15"/>
      </w:tblGrid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, самостоятельная работа студ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осво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2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карты, планы и чертежи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 геодезии. Масшта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69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геодезии.</w:t>
            </w:r>
            <w:r>
              <w:rPr>
                <w:sz w:val="20"/>
                <w:szCs w:val="20"/>
              </w:rPr>
              <w:t xml:space="preserve"> Основные сведения о форме и размерах Земли: физическая поверхность земли, уровенная поверхность, геоид, эллипсоид вращения и его параметры. Определение положение точек земной поверхности, системы географических и прямоугольных координат. Высоты точек. Превыш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геодез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земной поверхности на плоскости, метод ортогонального проектирования. Основные термины и понятия: карта, план, профил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термины и понятия: карта, план, профи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сштаба. Формы записи масштаба на планах и картах: численная, именованная, графическая. Точность масштаба. Государственный масштабный ряд. Методика решения стандартных задач на масштабы. Условные знаки, классификация условных зна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. </w:t>
            </w:r>
            <w:r>
              <w:rPr>
                <w:sz w:val="20"/>
                <w:szCs w:val="20"/>
              </w:rPr>
              <w:t>Решение задач на масштаб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. </w:t>
            </w:r>
            <w:r>
              <w:rPr>
                <w:sz w:val="20"/>
                <w:szCs w:val="20"/>
              </w:rPr>
              <w:t>Условные знаки карт и пл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№ 1. </w:t>
            </w:r>
            <w:r>
              <w:rPr>
                <w:bCs/>
                <w:sz w:val="20"/>
                <w:szCs w:val="20"/>
              </w:rPr>
              <w:t>Написание сообщение на тему</w:t>
            </w:r>
            <w:r>
              <w:rPr>
                <w:sz w:val="20"/>
                <w:szCs w:val="20"/>
              </w:rPr>
              <w:t xml:space="preserve"> «Понятие профиля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 Рельеф местности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термина «рельеф местност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ормы рельефа и их элементы; характерные точки и линии. Методы изображения основных форм рельефа. Метод изображения основных форм рельефа горизонталями; высота сечения, заложение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лон ли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определения высот горизонталей и высот точек, лежащих между горизонталями. Принцип и методика его построения по линии, заданной на топографической карт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по карте (плану) с горизонталя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  Ориентирование направлений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б ориентировании направл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й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стинные и магнитные азимуты, склонение магнитной стрелки. Прямой и обратный азиму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умбы. Формулы связи между румбами и азимутами. Понятие дирекционного угла. Сближение меридианов. Формулы перехода от дирекционного угла к азимутам, истинным или магнитным. Формулы передачи дирекционного угла. Схемы определения по карте дирекционных углов и географических азимутов заданных направл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ориентирных углов направлений по кар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1.4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геодезические задачи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амочное оформление карт и плано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и прямоугольная сетки на картах и планах. Схема определения прямоугольных и географических  координат заданных точе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графических и прямоугольных координат точек по карт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щность прямой и обратной геодезически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ешения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рямых и обратных геодезических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мая и обратная геодезически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Геодезические измер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 Сущность измерений. Линейные измерения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Измерение как процесс сравнения одной величины с величиной того же рода, принятой за единицу сравнени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Факторы и условия измерений. Виды измерений: непосредственные, косвенные,  равноточные, неравноточные. Погрешность результатов измер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ный комплект. Методика измерения линий лентой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т поправок за компарирование, температуру, наклона линий. Контроль линейных измер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азерного дальномера: клавиатура и дисплей, функции. Работа с прибором: измерение длин  линий при помощи  лазерного дальноме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и обработка  линейных измер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Угловые измерения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о  оптического теодолита: характеристики кругов, основных винтов и детал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устройство уровней: ось уровня, цена деления уровня. Зрительная труба, основные характеристики; сетка нитей. Характеристика отчетного  приспособления. Правила обращения с теодолитом. Поверки  теодолита. Технология измерения горизонтальных углов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8 Работа с теодолитом. Выполнение поверок теодоли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ядок работы при измерении горизонтального угла одним полным приемом: приведение теодолита в рабочее положение, последовательность взятия отсчетов и записи в полевой журнал, полевой контроль измерений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измерения вертикальных углов; контроль измерений и вычисл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электронного теодолита: части теодолита и функции клавиш.  Измерение горизонтальных и вертикальных углов электронным теодолит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 горизонтальных углов теодолитом 4Т30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 горизонтальных углов теодолитом 4Т30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ертикальных углов теодолитом 4Т30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ертикальных углов теодолитом 4Т30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и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иды теодолитов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 Геодезические съемки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иды геодезических съем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и виды геодезических съем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дезические сети как необходимый элемент выполнения геодезических съемок и обеспечения строительных работ. Задачи по  определению планового и высотного положения точки относительно исходных пунктов. Основные сведения о государственных плановых и высотных геодезических сетях. Закрепление точек геодезических сетей на местн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Теодолитная съемк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щность теодолитной съемки, состав и порядок рабо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долитный ход как простейший метод построения плановой опоры (сети) для выполнения геодезических съемок, выноса проекта в натуру. Виды теодолитных ходов. Схемы привязки теодолитного хода: рекогносцировка и закрепление точек, угловые измерения на точках теодолитного хода, измерение длин сторон теодолитного хода. Обработка журнала измерений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 камеральных работ: контроль угловых измерений в теодолитных ходах, уравнивание углов, контроль линейных измерений в теодолитных ходах, уравнивание приращений координат и вычисление координат точек хода; алгоритмы вычислительной обработки, ведомость вычисления координат точек теодолитного хода; нанесение точек теодолитного хода по координатам на план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ительная обработка теодолитного хода (увязка измеренных углов, вычисление дирекционных углов и румбов сторон теодолитного хо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обработка  теодолитного хода (уравнивание приращения координат и вычисление координат точек теодолитного хо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есение точек теодолитного хода на пла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дезическая подготовка для переноса проекта  в натуру: методика получения данных, необходимых для выноса в натур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дезическая подготовка для переноса проекта  в натур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сообщения 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левой контроль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е нивелирование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о нивели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велирный комплект. Принципиальная схема устройства нивелира с уровнем (основное геометрическое условие). Классификация нивелирования по методам определения превышений. Принцип и способы геометрического нивелирования. Принципиальная схема устройства нивелира с компенсатором. Поверки нивелиров. Порядок работы по определению превышений на станции: последовательность наблюдений, запись в полевой журнал, контроль нивелирования на станции. Состав нивелирных работ по передаче высот: технология полевых работ по положению хода технического нивелирования; вычислительная обработка результатов нивелир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ивели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G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 Выполнение поверок нивелира. Взятие отсчет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ивели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G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 Выполнение поверок нивелира. Взятие отсчет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обработка геометрического нивелир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продольного профиля по оси линейного соору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анировочной отметки площадки и составление картограммы земляных работ. Подсчет объем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еометрическая съемк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3-ПК1.4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ПК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щность и приборы, применяемые при съемке. Устройство электронного тахеомет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ведение тахеометра в рабочее положение. Измерения при создании съемочного обосн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№ 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и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хеометрическая съем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 – техническому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 </w:t>
      </w:r>
      <w:r>
        <w:rPr>
          <w:rFonts w:cs="Times New Roman" w:ascii="Times New Roman" w:hAnsi="Times New Roman"/>
          <w:i/>
          <w:sz w:val="28"/>
          <w:szCs w:val="28"/>
        </w:rPr>
        <w:t>ОП.04 Основы геодез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компьютер с прикладным программным обеспечение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йка нивелирна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 буссол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улетка стальна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и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велир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одоли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с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ел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по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рное колес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РЕАЛИЗАЦИИ ПРОГРАММЫ</w:t>
      </w:r>
    </w:p>
    <w:p>
      <w:pPr>
        <w:pStyle w:val="Msonormalbullet2gif"/>
        <w:spacing w:before="280" w:after="0"/>
        <w:ind w:firstLine="708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0"/>
        <w:ind w:left="284" w:firstLine="424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Msonormalbullet2gif"/>
        <w:spacing w:before="280" w:after="0"/>
        <w:ind w:left="284" w:firstLine="424"/>
        <w:contextualSpacing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sz w:val="28"/>
          <w:szCs w:val="28"/>
          <w:shd w:fill="FFFFFF" w:val="clear"/>
        </w:rPr>
        <w:t>Купреева, Е. Н. Геодезия : учебное пособие / Е. Н. Купреева, Е. А. Курячая. — Омск : Омский ГАУ, 2018. — 118 с</w:t>
      </w:r>
      <w:r>
        <w:rPr>
          <w:rFonts w:eastAsia="PMingLiU;新細明體"/>
          <w:b/>
          <w:sz w:val="28"/>
          <w:szCs w:val="28"/>
          <w:u w:val="single"/>
        </w:rPr>
        <w:t xml:space="preserve"> </w:t>
      </w:r>
    </w:p>
    <w:p>
      <w:pPr>
        <w:pStyle w:val="Msonormalbullet2gif"/>
        <w:spacing w:before="280" w:after="0"/>
        <w:ind w:left="284" w:firstLine="424"/>
        <w:contextualSpacing/>
        <w:jc w:val="both"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Msonormalbullet2gif"/>
        <w:spacing w:before="280" w:after="0"/>
        <w:ind w:left="360" w:firstLine="348"/>
        <w:contextualSpacing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Д-1. </w:t>
      </w:r>
      <w:r>
        <w:rPr>
          <w:sz w:val="28"/>
          <w:szCs w:val="28"/>
        </w:rPr>
        <w:t>Попов, В.Н. Геодезия: учебник/ В.Н. Попов, С.И. Чекалин.-М.: Изд-во МГГУ  Горная книга, 2007.- 722 с.</w:t>
      </w:r>
    </w:p>
    <w:p>
      <w:pPr>
        <w:pStyle w:val="Msonormalbullet2gif"/>
        <w:spacing w:before="280" w:after="0"/>
        <w:ind w:left="360" w:firstLine="348"/>
        <w:contextualSpacing/>
        <w:rPr/>
      </w:pPr>
      <w:r>
        <w:rPr>
          <w:rFonts w:eastAsia="PMingLiU;新細明體"/>
          <w:sz w:val="28"/>
          <w:szCs w:val="28"/>
        </w:rPr>
        <w:t xml:space="preserve">Д-2. </w:t>
      </w:r>
      <w:r>
        <w:rPr>
          <w:sz w:val="28"/>
          <w:szCs w:val="28"/>
        </w:rPr>
        <w:t>Киселев, М.И. Геодезия: учебник/ М.И. Киселев, Д.Ш. Михилев.-М.: ИЦ Академия, 2014.- 384 с.</w:t>
      </w:r>
    </w:p>
    <w:p>
      <w:pPr>
        <w:pStyle w:val="Msonormalbullet2gif"/>
        <w:spacing w:before="280" w:after="0"/>
        <w:ind w:left="360" w:firstLine="348"/>
        <w:contextualSpacing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Д-3. </w:t>
      </w:r>
      <w:r>
        <w:rPr>
          <w:sz w:val="28"/>
          <w:szCs w:val="28"/>
        </w:rPr>
        <w:t>Родионов, В.И. Геодезия: учебник/ В.И. Родионов.- М.: Недра, 1987.- 332 с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РОЛЬ И ОЦЕНКА РЕЗУЛЬТАТОВ ОСВОЕНИЯ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чень знаний, осваиваемых в рамках дисциплины: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нятия и термины, используемые в геодез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опорных геодезических сет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ы, условные топографические знаки, точность масштаб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у плоских прямоугольных координат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ы и инструменты для измерений: линий, углов и определения превышений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ы и инструменты дл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несения расстояния и координат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геодезических изме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280"/>
              <w:ind w:right="-2" w:hanging="0"/>
              <w:rPr/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7"/>
              <w:spacing w:lineRule="atLeast" w:line="288" w:before="248" w:after="280"/>
              <w:ind w:right="-2" w:hanging="0"/>
              <w:rPr/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7"/>
              <w:spacing w:lineRule="atLeast" w:line="288" w:before="248" w:after="280"/>
              <w:ind w:right="-2" w:hanging="0"/>
              <w:rPr/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 и выступление с докладом, сообщением, през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ситуацион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выполнением  лабораторной работы и оценка за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и презентация портфоли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чертежей, сх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ситуации на планах и картах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на масштаб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прямую и обратную геодезическую задач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приборами и инструментами, используемыми при измерении линий, углов и отметок точе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приборами и инструментами, используемыми при вынесении расстояния  и координат;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камеральные работы по окончании теодолитной съемки и геометрического нивелирования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ЛИСТ ИЗМЕНЕНИЙ И ДОПОЛНЕНИЙ, ВНЕСЕННЫХ В РАБОЧУЮ ПРОГРАММ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есшего изменения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Admin</dc:creator>
  <dc:description/>
  <cp:keywords/>
  <dc:language>en-US</dc:language>
  <cp:lastModifiedBy>Моисеенко Екатерина Валерьевна</cp:lastModifiedBy>
  <cp:lastPrinted>2018-05-15T10:40:00Z</cp:lastPrinted>
  <dcterms:modified xsi:type="dcterms:W3CDTF">2023-06-15T04:13:00Z</dcterms:modified>
  <cp:revision>75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